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八章 地理学习动力激发技能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课后作业）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名词解释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>地理学习动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、填空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教育心理学的划分依据，学习动力可以划分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三种基本类型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依据动力策略效能标准，地理学习动力策略可以划分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三种基本类型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三、简述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4.</w:t>
      </w:r>
      <w:r>
        <w:rPr>
          <w:sz w:val="24"/>
        </w:rPr>
        <w:t>地理学习动力激发的基本原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述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.</w:t>
      </w:r>
      <w:r>
        <w:rPr>
          <w:sz w:val="24"/>
        </w:rPr>
        <w:t>如何运用地理学习动力策略标准体系进行地理课堂学习动力的激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八章 地理学习动力激发技能</w:t>
      </w:r>
      <w:r>
        <w:rPr>
          <w:rFonts w:ascii="黑体;SimHei" w:hAnsi="黑体;SimHei" w:eastAsia="黑体;SimHei"/>
          <w:sz w:val="32"/>
        </w:rPr>
        <w:t>（参考答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地理学习动力激发技能是地理教师有效地激发学生的地理学习动力，使学生积极主动的参与地理学习活动，以实现课堂教学目标的教学本领和技巧的总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认知内驱力 自我提高内驱力 附属内驱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基本策略 附加策略 片断增量策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认知性动力与情意性动力协调统一，认知性动力是核心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结合动力策略的“初—中—高”三级效能标准体系展开论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4:00Z</dcterms:created>
  <dc:creator>雨林木风</dc:creator>
  <dc:description/>
  <cp:keywords/>
  <dc:language>en-US</dc:language>
  <cp:lastModifiedBy>FtpDown</cp:lastModifiedBy>
  <dcterms:modified xsi:type="dcterms:W3CDTF">2014-05-30T12:09:00Z</dcterms:modified>
  <cp:revision>8</cp:revision>
  <dc:subject/>
  <dc:title/>
</cp:coreProperties>
</file>