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地理教学设计技能</w:t>
      </w:r>
      <w:r>
        <w:rPr>
          <w:sz w:val="32"/>
          <w:szCs w:val="32"/>
        </w:rPr>
        <w:t>（课后作业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地理教学过程设计的原则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理教学过程的结构要素包括（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地理教学方法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地理教学模式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地理课程标准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学生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教师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理教学环节设计的包括（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新课导入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复习旧课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新课讲授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巩固练习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课堂小结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举例说明如何在地理教学过程的设计中遵循“以地图为‘第二教学语言’的原则”。</w:t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地理教学模式的含义与特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讲解—接受地理教学模式的定义及其程序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设计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以“工业的区位因素与区位选择”为例，进行引导—探究地理教学模式的设计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以“大规模的海水运动”为例，进行地理教学环节的设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分析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分析下列案例中导入的不足之处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7575</wp:posOffset>
            </wp:positionH>
            <wp:positionV relativeFrom="paragraph">
              <wp:posOffset>493395</wp:posOffset>
            </wp:positionV>
            <wp:extent cx="1828800" cy="1304925"/>
            <wp:effectExtent l="0" t="0" r="0" b="0"/>
            <wp:wrapTight wrapText="bothSides">
              <wp:wrapPolygon edited="0">
                <wp:start x="-208" y="0"/>
                <wp:lineTo x="-208" y="21433"/>
                <wp:lineTo x="21600" y="21433"/>
                <wp:lineTo x="21600" y="0"/>
                <wp:lineTo x="-20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教师在七年级“世界主要气候类型”的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课时“亚热带的气候类型”中这样设计导入：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片展示（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树、眼底、叶脉和河流的网状结构图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网，是最能描述世界的一种结构形式，小到细胞，大到地貌。猜猜看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承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神奇的大自然，许多东西看似凌乱，实则存在着千丝万缕的关系。今天，让我们从大家生活的地方—深圳着手，探寻身边的世界。</w:t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摘自：陈富敏</w:t>
      </w:r>
      <w:r>
        <w:rPr>
          <w:rFonts w:cs="宋体;SimSun" w:ascii="宋体;SimSun" w:hAnsi="宋体;SimSun"/>
          <w:sz w:val="24"/>
          <w:szCs w:val="24"/>
        </w:rPr>
        <w:t>.“</w:t>
      </w:r>
      <w:r>
        <w:rPr>
          <w:rFonts w:ascii="宋体;SimSun" w:hAnsi="宋体;SimSun" w:cs="宋体;SimSun"/>
          <w:sz w:val="24"/>
          <w:szCs w:val="24"/>
        </w:rPr>
        <w:t>亚热带的气候类型”教学设计与点评</w:t>
      </w:r>
      <w:r>
        <w:rPr>
          <w:rFonts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</w:rPr>
        <w:t>中学地理教学参考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80-8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2:00Z</dcterms:created>
  <dc:creator>Windows 用户</dc:creator>
  <dc:description/>
  <cp:keywords/>
  <dc:language>en-US</dc:language>
  <cp:lastModifiedBy>FtpDown</cp:lastModifiedBy>
  <dcterms:modified xsi:type="dcterms:W3CDTF">2014-05-30T12:02:00Z</dcterms:modified>
  <cp:revision>9</cp:revision>
  <dc:subject/>
  <dc:title>《第一节 地理教学过程设计概述》练习题</dc:title>
</cp:coreProperties>
</file>