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lang w:val="zh-CN"/>
        </w:rPr>
      </w:pPr>
      <w:r>
        <w:rPr>
          <w:rFonts w:ascii="宋体;SimSun" w:hAnsi="宋体;SimSun" w:cs="宋体;SimSun"/>
          <w:b/>
          <w:bCs/>
          <w:sz w:val="30"/>
          <w:szCs w:val="30"/>
          <w:lang w:val="zh-CN"/>
        </w:rPr>
        <w:t>专题</w:t>
      </w:r>
      <w:r>
        <w:rPr>
          <w:rFonts w:cs="宋体;SimSun" w:ascii="宋体;SimSun" w:hAnsi="宋体;SimSun"/>
          <w:b/>
          <w:bCs/>
          <w:sz w:val="30"/>
          <w:szCs w:val="30"/>
          <w:lang w:val="zh-CN"/>
        </w:rPr>
        <w:t xml:space="preserve">25 </w:t>
      </w:r>
      <w:r>
        <w:rPr>
          <w:rFonts w:ascii="宋体;SimSun" w:hAnsi="宋体;SimSun" w:cs="宋体;SimSun"/>
          <w:b/>
          <w:bCs/>
          <w:sz w:val="30"/>
          <w:szCs w:val="30"/>
          <w:lang w:val="zh-CN"/>
        </w:rPr>
        <w:t>环境保护</w:t>
      </w:r>
    </w:p>
    <w:p>
      <w:pPr>
        <w:pStyle w:val="Normal"/>
        <w:spacing w:lineRule="auto" w:line="360"/>
        <w:rPr>
          <w:b/>
          <w:b/>
          <w:sz w:val="24"/>
        </w:rPr>
      </w:pPr>
      <w:r>
        <w:rPr>
          <w:b/>
          <w:sz w:val="24"/>
        </w:rPr>
        <w:t>一、综合题</w:t>
      </w:r>
    </w:p>
    <w:p>
      <w:pPr>
        <w:pStyle w:val="Normal"/>
        <w:tabs>
          <w:tab w:val="clear" w:pos="420"/>
          <w:tab w:val="right" w:pos="8306" w:leader="none"/>
        </w:tabs>
        <w:ind w:left="283" w:hanging="281"/>
        <w:jc w:val="left"/>
        <w:rPr/>
      </w:pPr>
      <w:r>
        <w:rPr>
          <w:rFonts w:cs="宋体;SimSun" w:ascii="宋体;SimSun" w:hAnsi="宋体;SimSun"/>
          <w:color w:val="0101FF"/>
        </w:rPr>
        <w:fldChar w:fldCharType="begin"/>
      </w:r>
      <w:r>
        <w:rPr>
          <w:rFonts w:cs="宋体;SimSun" w:ascii="宋体;SimSun" w:hAnsi="宋体;SimSun"/>
          <w:color w:val="0101FF"/>
        </w:rPr>
        <w:instrText xml:space="preserve"> SEQ AutoNr \* ARABIC </w:instrText>
      </w:r>
      <w:r>
        <w:rPr>
          <w:rFonts w:cs="宋体;SimSun" w:ascii="宋体;SimSun" w:hAnsi="宋体;SimSun"/>
          <w:color w:val="0101FF"/>
        </w:rPr>
        <w:fldChar w:fldCharType="separate"/>
      </w:r>
      <w:r>
        <w:rPr>
          <w:rFonts w:cs="宋体;SimSun" w:ascii="宋体;SimSun" w:hAnsi="宋体;SimSun"/>
          <w:color w:val="0101FF"/>
        </w:rPr>
        <w:t>1</w:t>
      </w:r>
      <w:r>
        <w:rPr>
          <w:rFonts w:cs="宋体;SimSun" w:ascii="宋体;SimSun" w:hAnsi="宋体;SimSun"/>
          <w:color w:val="0101FF"/>
        </w:rPr>
        <w:fldChar w:fldCharType="end"/>
      </w:r>
      <w:bookmarkStart w:id="0" w:name="JPTKID78"/>
      <w:r>
        <w:rPr>
          <w:rFonts w:ascii="宋体;SimSun" w:hAnsi="宋体;SimSun" w:cs="宋体;SimSun"/>
          <w:color w:val="0101FF"/>
        </w:rPr>
        <w:t>．</w:t>
      </w:r>
      <w:r>
        <w:rPr>
          <w:rFonts w:cs="宋体;SimSun" w:ascii="宋体;SimSun" w:hAnsi="宋体;SimSun"/>
          <w:color w:val="FF0000"/>
        </w:rPr>
        <w:t>(2013</w:t>
      </w:r>
      <w:r>
        <w:rPr>
          <w:rFonts w:ascii="宋体;SimSun" w:hAnsi="宋体;SimSun" w:cs="宋体;SimSun"/>
          <w:color w:val="FF0000"/>
        </w:rPr>
        <w:t>高考题福建卷</w:t>
      </w:r>
      <w:r>
        <w:rPr>
          <w:rFonts w:cs="宋体;SimSun" w:ascii="宋体;SimSun" w:hAnsi="宋体;SimSun"/>
          <w:color w:val="FF0000"/>
        </w:rPr>
        <w:t>)</w:t>
      </w:r>
      <w:r>
        <w:rPr>
          <w:rFonts w:cs="宋体;SimSun" w:ascii="宋体;SimSun" w:hAnsi="宋体;SimSun"/>
          <w:color w:val="000000"/>
        </w:rPr>
        <w:t xml:space="preserve"> [</w:t>
      </w:r>
      <w:r>
        <w:rPr>
          <w:rFonts w:ascii="宋体;SimSun" w:hAnsi="宋体;SimSun" w:cs="宋体;SimSun"/>
          <w:color w:val="000000"/>
        </w:rPr>
        <w:t>选修</w:t>
      </w:r>
      <w:r>
        <w:rPr>
          <w:rFonts w:cs="宋体;SimSun" w:ascii="宋体;SimSun" w:hAnsi="宋体;SimSun"/>
          <w:color w:val="000000"/>
        </w:rPr>
        <w:t>6——</w:t>
      </w:r>
      <w:r>
        <w:rPr>
          <w:rFonts w:ascii="宋体;SimSun" w:hAnsi="宋体;SimSun" w:cs="宋体;SimSun"/>
          <w:color w:val="000000"/>
        </w:rPr>
        <w:t>环境保护</w:t>
      </w:r>
      <w:r>
        <w:rPr>
          <w:rFonts w:cs="宋体;SimSun" w:ascii="宋体;SimSun" w:hAnsi="宋体;SimSun"/>
          <w:color w:val="000000"/>
        </w:rPr>
        <w:t>]</w:t>
      </w:r>
    </w:p>
    <w:p>
      <w:pPr>
        <w:pStyle w:val="Normal"/>
        <w:ind w:firstLine="420"/>
        <w:jc w:val="left"/>
        <w:rPr/>
      </w:pPr>
      <w:r>
        <w:rPr>
          <w:rFonts w:ascii="宋体;SimSun" w:hAnsi="宋体;SimSun" w:cs="宋体;SimSun"/>
          <w:color w:val="000000"/>
        </w:rPr>
        <w:t>表</w:t>
      </w:r>
      <w:r>
        <w:rPr>
          <w:rFonts w:cs="宋体;SimSun" w:ascii="宋体;SimSun" w:hAnsi="宋体;SimSun"/>
          <w:color w:val="000000"/>
        </w:rPr>
        <w:t>2</w:t>
      </w:r>
      <w:r>
        <w:rPr>
          <w:rFonts w:ascii="宋体;SimSun" w:hAnsi="宋体;SimSun" w:cs="宋体;SimSun"/>
          <w:color w:val="000000"/>
        </w:rPr>
        <w:t xml:space="preserve">是我国某区域 </w:t>
      </w:r>
      <w:r>
        <w:rPr>
          <w:rFonts w:cs="宋体;SimSun" w:ascii="宋体;SimSun" w:hAnsi="宋体;SimSun"/>
          <w:color w:val="000000"/>
        </w:rPr>
        <w:t>2008</w:t>
      </w:r>
      <w:r>
        <w:rPr>
          <w:rFonts w:ascii="楷体_GB2312" w:hAnsi="楷体_GB2312" w:cs="楷体_GB2312" w:eastAsia="楷体_GB2312"/>
          <w:color w:val="000000"/>
        </w:rPr>
        <w:t>～</w:t>
      </w:r>
      <w:r>
        <w:rPr>
          <w:rFonts w:cs="宋体;SimSun" w:ascii="宋体;SimSun" w:hAnsi="宋体;SimSun"/>
          <w:color w:val="000000"/>
        </w:rPr>
        <w:t>2010</w:t>
      </w:r>
      <w:r>
        <w:rPr>
          <w:rFonts w:ascii="宋体;SimSun" w:hAnsi="宋体;SimSun" w:cs="宋体;SimSun"/>
          <w:color w:val="000000"/>
        </w:rPr>
        <w:t>年占用、增补耕地的平均坡度与平均海拔状况，据此回答问题。</w:t>
      </w:r>
    </w:p>
    <w:p>
      <w:pPr>
        <w:pStyle w:val="Normal"/>
        <w:jc w:val="left"/>
        <w:rPr>
          <w:rFonts w:ascii="宋体;SimSun" w:hAnsi="宋体;SimSun" w:cs="宋体;SimSun"/>
          <w:color w:val="000000"/>
          <w:lang w:val="en-US" w:eastAsia="en-US"/>
        </w:rPr>
      </w:pPr>
      <w:r>
        <w:rPr>
          <w:rFonts w:cs="宋体;SimSun" w:ascii="宋体;SimSun" w:hAnsi="宋体;SimSun"/>
          <w:color w:val="000000"/>
          <w:lang w:val="en-US"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99060</wp:posOffset>
            </wp:positionV>
            <wp:extent cx="4852035" cy="779780"/>
            <wp:effectExtent l="0" t="0" r="0" b="0"/>
            <wp:wrapTight wrapText="bothSides">
              <wp:wrapPolygon edited="0">
                <wp:start x="-32" y="0"/>
                <wp:lineTo x="-32" y="21388"/>
                <wp:lineTo x="21598" y="21388"/>
                <wp:lineTo x="21598"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4852035" cy="779780"/>
                    </a:xfrm>
                    <a:prstGeom prst="rect">
                      <a:avLst/>
                    </a:prstGeom>
                  </pic:spPr>
                </pic:pic>
              </a:graphicData>
            </a:graphic>
          </wp:anchor>
        </w:drawing>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指出占用与增补耕地分布的差异，并推断增补耕地可能产生的环境问题。（</w:t>
      </w:r>
      <w:r>
        <w:rPr>
          <w:rFonts w:cs="宋体;SimSun" w:ascii="宋体;SimSun" w:hAnsi="宋体;SimSun"/>
          <w:color w:val="000000"/>
        </w:rPr>
        <w:t xml:space="preserve">9 </w:t>
      </w:r>
      <w:r>
        <w:rPr>
          <w:rFonts w:ascii="宋体;SimSun" w:hAnsi="宋体;SimSun" w:cs="宋体;SimSun"/>
          <w:color w:val="000000"/>
        </w:rPr>
        <w:t xml:space="preserve">分） </w:t>
      </w:r>
    </w:p>
    <w:p>
      <w:pPr>
        <w:pStyle w:val="Normal"/>
        <w:jc w:val="left"/>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简述该区域保护耕地可采取的主要措施。（</w:t>
      </w:r>
      <w:r>
        <w:rPr>
          <w:rFonts w:cs="宋体;SimSun" w:ascii="宋体;SimSun" w:hAnsi="宋体;SimSun"/>
          <w:color w:val="000000"/>
        </w:rPr>
        <w:t xml:space="preserve">6 </w:t>
      </w:r>
      <w:r>
        <w:rPr>
          <w:rFonts w:ascii="宋体;SimSun" w:hAnsi="宋体;SimSun" w:cs="宋体;SimSun"/>
          <w:color w:val="000000"/>
        </w:rPr>
        <w:t>分）</w:t>
      </w:r>
    </w:p>
    <w:p>
      <w:pPr>
        <w:pStyle w:val="Normal"/>
        <w:jc w:val="left"/>
        <w:rPr>
          <w:color w:val="0000FF"/>
        </w:rPr>
      </w:pPr>
      <w:r>
        <w:rPr>
          <w:color w:val="0000FF"/>
        </w:rPr>
        <w:t>【答案】</w:t>
      </w:r>
    </w:p>
    <w:p>
      <w:pPr>
        <w:pStyle w:val="Normal"/>
        <w:jc w:val="left"/>
        <w:rPr/>
      </w:pPr>
      <w:r>
        <w:rPr>
          <w:rFonts w:cs="宋体;SimSun" w:ascii="宋体;SimSun" w:hAnsi="宋体;SimSun"/>
          <w:color w:val="0000FF"/>
        </w:rPr>
        <w:t>(</w:t>
      </w:r>
      <w:r>
        <w:rPr>
          <w:rFonts w:cs="宋体;SimSun" w:ascii="宋体;SimSun" w:hAnsi="宋体;SimSun"/>
          <w:color w:val="0000FF"/>
        </w:rPr>
        <w:t>1</w:t>
      </w:r>
      <w:r>
        <w:rPr>
          <w:rFonts w:ascii="宋体;SimSun" w:hAnsi="宋体;SimSun" w:cs="宋体;SimSun"/>
          <w:color w:val="0000FF"/>
        </w:rPr>
        <w:t>）占用耕地分布在坡度小、海拔低的区域；增补耕地分布在坡度大、海拔高的区域。</w:t>
      </w:r>
    </w:p>
    <w:p>
      <w:pPr>
        <w:pStyle w:val="Normal"/>
        <w:ind w:firstLine="420"/>
        <w:jc w:val="left"/>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水土流失，生态环境遭到破坏；土壤肥力下降；</w:t>
      </w:r>
    </w:p>
    <w:p>
      <w:pPr>
        <w:pStyle w:val="Normal"/>
        <w:jc w:val="left"/>
        <w:rPr/>
      </w:pPr>
      <w:r>
        <w:rPr>
          <w:rFonts w:cs="宋体;SimSun" w:ascii="宋体;SimSun" w:hAnsi="宋体;SimSun"/>
          <w:color w:val="0000FF"/>
        </w:rPr>
        <w:t>(</w:t>
      </w:r>
      <w:r>
        <w:rPr>
          <w:rFonts w:cs="宋体;SimSun" w:ascii="宋体;SimSun" w:hAnsi="宋体;SimSun"/>
          <w:color w:val="0000FF"/>
        </w:rPr>
        <w:t>2</w:t>
      </w:r>
      <w:r>
        <w:rPr>
          <w:rFonts w:ascii="宋体;SimSun" w:hAnsi="宋体;SimSun" w:cs="宋体;SimSun"/>
          <w:color w:val="0000FF"/>
        </w:rPr>
        <w:t>）加强教育与宣传，依法保护耕地；加强农田基本建设，提高耕地质量；严格限制坡度大区域开垦。</w:t>
      </w:r>
    </w:p>
    <w:p>
      <w:pPr>
        <w:pStyle w:val="Normal"/>
        <w:jc w:val="left"/>
        <w:rPr>
          <w:rFonts w:ascii="宋体;SimSun" w:hAnsi="宋体;SimSun" w:cs="宋体;SimSun"/>
          <w:color w:val="0000FF"/>
        </w:rPr>
      </w:pPr>
      <w:r>
        <w:rPr>
          <w:color w:val="0000FF"/>
          <w:szCs w:val="21"/>
        </w:rPr>
        <w:t>【试题立意】本题以耕地变化为切入点，旨在考查工业化、城市化进程对耕地影响，关注民生问题，考查生活中地理知识。</w:t>
      </w:r>
    </w:p>
    <w:p>
      <w:pPr>
        <w:pStyle w:val="Normal"/>
        <w:jc w:val="left"/>
        <w:rPr/>
      </w:pPr>
      <w:r>
        <w:rPr>
          <w:color w:val="0000FF"/>
        </w:rPr>
        <w:t>【解题思路</w:t>
      </w:r>
      <w:r>
        <w:rPr>
          <w:rFonts w:ascii="宋体;SimSun" w:hAnsi="宋体;SimSun" w:cs="宋体;SimSun"/>
          <w:color w:val="0000FF"/>
        </w:rPr>
        <w:t>】</w:t>
      </w:r>
    </w:p>
    <w:p>
      <w:pPr>
        <w:pStyle w:val="Normal"/>
        <w:jc w:val="left"/>
        <w:rPr>
          <w:rFonts w:ascii="宋体;SimSun" w:hAnsi="宋体;SimSun" w:cs="宋体;SimSun"/>
          <w:color w:val="0000FF"/>
        </w:rPr>
      </w:pPr>
      <w:r>
        <w:rPr>
          <w:rFonts w:cs="宋体;SimSun" w:ascii="宋体;SimSun" w:hAnsi="宋体;SimSun"/>
          <w:color w:val="0000FF"/>
        </w:rPr>
        <w:t>⑴</w:t>
      </w:r>
      <w:r>
        <w:rPr>
          <w:rFonts w:ascii="宋体;SimSun" w:hAnsi="宋体;SimSun" w:cs="宋体;SimSun"/>
          <w:color w:val="0000FF"/>
        </w:rPr>
        <w:t>仔细阅读表格可知该区域耕地分布主要从坡度和海拔两方面来描述，答题时要紧扣该两方面，环境问题分析要注意题干要求“增补耕地”，可知增补耕地分布特点分析。</w:t>
      </w:r>
    </w:p>
    <w:p>
      <w:pPr>
        <w:pStyle w:val="Normal"/>
        <w:jc w:val="left"/>
        <w:rPr>
          <w:rFonts w:ascii="宋体;SimSun" w:hAnsi="宋体;SimSun" w:cs="宋体;SimSun"/>
          <w:b/>
          <w:b/>
          <w:bCs/>
          <w:color w:val="0000FF"/>
        </w:rPr>
      </w:pPr>
      <w:r>
        <w:rPr>
          <w:rFonts w:cs="宋体;SimSun" w:ascii="宋体;SimSun" w:hAnsi="宋体;SimSun"/>
          <w:color w:val="0000FF"/>
        </w:rPr>
        <w:t>⑵</w:t>
      </w:r>
      <w:r>
        <w:rPr>
          <w:rFonts w:ascii="宋体;SimSun" w:hAnsi="宋体;SimSun" w:cs="宋体;SimSun"/>
          <w:color w:val="0000FF"/>
        </w:rPr>
        <w:t>可从工程、法规、管理、宣传等方面答题。</w:t>
      </w:r>
    </w:p>
    <w:p>
      <w:pPr>
        <w:pStyle w:val="Normal"/>
        <w:rPr>
          <w:rFonts w:ascii="宋体;SimSun" w:hAnsi="宋体;SimSun" w:cs="宋体;SimSun"/>
          <w:b/>
          <w:b/>
          <w:bCs/>
          <w:color w:val="0000FF"/>
        </w:rPr>
      </w:pPr>
      <w:r>
        <w:rPr>
          <w:rFonts w:cs="宋体;SimSun" w:ascii="宋体;SimSun" w:hAnsi="宋体;SimSun"/>
          <w:b/>
          <w:bCs/>
          <w:color w:val="0000FF"/>
        </w:rPr>
      </w:r>
    </w:p>
    <w:p>
      <w:pPr>
        <w:pStyle w:val="Normal"/>
        <w:tabs>
          <w:tab w:val="clear" w:pos="420"/>
          <w:tab w:val="right" w:pos="8306" w:leader="none"/>
        </w:tabs>
        <w:ind w:left="283" w:hanging="281"/>
        <w:jc w:val="left"/>
        <w:rPr>
          <w:rFonts w:ascii="宋体;SimSun" w:hAnsi="宋体;SimSun"/>
        </w:rPr>
      </w:pPr>
      <w:bookmarkEnd w:id="0"/>
      <w:r>
        <w:rPr>
          <w:rFonts w:cs="宋体;SimSun" w:ascii="宋体;SimSun" w:hAnsi="宋体;SimSun"/>
          <w:color w:val="0101FF"/>
          <w:szCs w:val="21"/>
        </w:rPr>
        <w:fldChar w:fldCharType="begin"/>
      </w:r>
      <w:r>
        <w:rPr>
          <w:szCs w:val="21"/>
          <w:rFonts w:cs="宋体;SimSun" w:ascii="宋体;SimSun" w:hAnsi="宋体;SimSun"/>
          <w:color w:val="0101FF"/>
        </w:rPr>
        <w:instrText xml:space="preserve"> SEQ AutoNr \* ARABIC </w:instrText>
      </w:r>
      <w:r>
        <w:rPr>
          <w:szCs w:val="21"/>
          <w:rFonts w:cs="宋体;SimSun" w:ascii="宋体;SimSun" w:hAnsi="宋体;SimSun"/>
          <w:color w:val="0101FF"/>
        </w:rPr>
        <w:fldChar w:fldCharType="separate"/>
      </w:r>
      <w:r>
        <w:rPr>
          <w:szCs w:val="21"/>
          <w:rFonts w:cs="宋体;SimSun" w:ascii="宋体;SimSun" w:hAnsi="宋体;SimSun"/>
          <w:color w:val="0101FF"/>
        </w:rPr>
        <w:t>2</w:t>
      </w:r>
      <w:r>
        <w:rPr>
          <w:szCs w:val="21"/>
          <w:rFonts w:cs="宋体;SimSun" w:ascii="宋体;SimSun" w:hAnsi="宋体;SimSun"/>
          <w:color w:val="0101FF"/>
        </w:rPr>
        <w:fldChar w:fldCharType="end"/>
      </w:r>
      <w:bookmarkStart w:id="1" w:name="JPTKID105"/>
      <w:r>
        <w:rPr>
          <w:rFonts w:ascii="宋体;SimSun" w:hAnsi="宋体;SimSun" w:cs="宋体;SimSun"/>
          <w:color w:val="0101FF"/>
          <w:szCs w:val="21"/>
        </w:rPr>
        <w:t>．</w:t>
      </w:r>
      <w:r>
        <w:rPr>
          <w:rFonts w:cs="宋体;SimSun" w:ascii="宋体;SimSun" w:hAnsi="宋体;SimSun"/>
          <w:color w:val="FF0000"/>
          <w:szCs w:val="21"/>
        </w:rPr>
        <w:t>(2013</w:t>
      </w:r>
      <w:r>
        <w:rPr>
          <w:rFonts w:ascii="宋体;SimSun" w:hAnsi="宋体;SimSun" w:cs="宋体;SimSun"/>
          <w:color w:val="FF0000"/>
          <w:szCs w:val="21"/>
        </w:rPr>
        <w:t>高考题海南卷</w:t>
      </w:r>
      <w:r>
        <w:rPr>
          <w:rFonts w:cs="宋体;SimSun" w:ascii="宋体;SimSun" w:hAnsi="宋体;SimSun"/>
          <w:color w:val="FF0000"/>
          <w:szCs w:val="21"/>
        </w:rPr>
        <w:t>)</w:t>
      </w:r>
      <w:r>
        <w:rPr>
          <w:rFonts w:cs="宋体;SimSun" w:ascii="宋体;SimSun" w:hAnsi="宋体;SimSun"/>
        </w:rPr>
        <w:t xml:space="preserve"> (10</w:t>
      </w:r>
      <w:r>
        <w:rPr>
          <w:rFonts w:ascii="宋体;SimSun" w:hAnsi="宋体;SimSun" w:cs="宋体;SimSun"/>
        </w:rPr>
        <w:t>分</w:t>
      </w:r>
      <w:r>
        <w:rPr>
          <w:rFonts w:cs="宋体;SimSun" w:ascii="宋体;SimSun" w:hAnsi="宋体;SimSun"/>
        </w:rPr>
        <w:t>)</w:t>
      </w:r>
      <w:r>
        <w:rPr>
          <w:rFonts w:ascii="宋体;SimSun" w:hAnsi="宋体;SimSun" w:cs="宋体;SimSun"/>
        </w:rPr>
        <w:t>环境保护</w:t>
      </w:r>
    </w:p>
    <w:p>
      <w:pPr>
        <w:pStyle w:val="Normal"/>
        <w:rPr>
          <w:rFonts w:eastAsia="楷体_GB2312"/>
          <w:szCs w:val="21"/>
        </w:rPr>
      </w:pPr>
      <w:r>
        <w:rPr>
          <w:rFonts w:eastAsia="楷体_GB2312"/>
          <w:szCs w:val="21"/>
        </w:rPr>
        <w:t>我国干旱区某区域近</w:t>
      </w:r>
      <w:r>
        <w:rPr>
          <w:rFonts w:eastAsia="楷体_GB2312"/>
          <w:szCs w:val="21"/>
        </w:rPr>
        <w:t>30</w:t>
      </w:r>
      <w:r>
        <w:rPr>
          <w:rFonts w:eastAsia="楷体_GB2312"/>
          <w:szCs w:val="21"/>
        </w:rPr>
        <w:t>多年胡杨大量死亡，沙化面积扩大，生态环境恶化的趋势有所加强。图</w:t>
      </w:r>
      <w:r>
        <w:rPr>
          <w:rFonts w:eastAsia="楷体_GB2312"/>
          <w:szCs w:val="21"/>
        </w:rPr>
        <w:t>11</w:t>
      </w:r>
      <w:r>
        <w:rPr>
          <w:rFonts w:eastAsia="楷体_GB2312"/>
          <w:szCs w:val="21"/>
        </w:rPr>
        <w:t>显示该区域地区生产总值及地下水埋深的变化。</w:t>
      </w:r>
    </w:p>
    <w:p>
      <w:pPr>
        <w:pStyle w:val="Normal"/>
        <w:rPr>
          <w:rFonts w:eastAsia="Times New Roman"/>
        </w:rPr>
      </w:pPr>
      <w:r>
        <w:rPr>
          <w:lang w:val="en-US" w:eastAsia="en-US"/>
        </w:rPr>
        <mc:AlternateContent>
          <mc:Choice Requires="wpg">
            <w:drawing>
              <wp:inline distT="0" distB="0" distL="0" distR="0">
                <wp:extent cx="3386455" cy="3068320"/>
                <wp:effectExtent l="0" t="0" r="0" b="0"/>
                <wp:docPr id="2" name="组合 467" descr="高考资源网(ks5u.com),中国最大的高考网站,您身边的高考专家。"/>
                <a:graphic xmlns:a="http://schemas.openxmlformats.org/drawingml/2006/main">
                  <a:graphicData uri="http://schemas.microsoft.com/office/word/2010/wordprocessingGroup">
                    <wpg:wgp>
                      <wpg:cNvGrpSpPr/>
                      <wpg:grpSpPr>
                        <a:xfrm>
                          <a:off x="0" y="0"/>
                          <a:ext cx="3386520" cy="3068280"/>
                          <a:chOff x="0" y="0"/>
                          <a:chExt cx="3386520" cy="3068280"/>
                        </a:xfrm>
                      </wpg:grpSpPr>
                      <wpg:grpSp>
                        <wpg:cNvGrpSpPr/>
                        <wpg:grpSpPr>
                          <a:xfrm>
                            <a:off x="0" y="0"/>
                            <a:ext cx="3386520" cy="3068280"/>
                          </a:xfrm>
                        </wpg:grpSpPr>
                        <wpg:grpSp>
                          <wpg:cNvGrpSpPr/>
                          <wpg:grpSpPr>
                            <a:xfrm>
                              <a:off x="0" y="0"/>
                              <a:ext cx="3386520" cy="3068280"/>
                            </a:xfrm>
                          </wpg:grpSpPr>
                          <wpg:grpSp>
                            <wpg:cNvGrpSpPr/>
                            <wpg:grpSpPr>
                              <a:xfrm>
                                <a:off x="0" y="0"/>
                                <a:ext cx="3386520" cy="3068280"/>
                              </a:xfrm>
                            </wpg:grpSpPr>
                            <wpg:grpSp>
                              <wpg:cNvGrpSpPr/>
                              <wpg:grpSpPr>
                                <a:xfrm>
                                  <a:off x="0" y="0"/>
                                  <a:ext cx="3319200" cy="2707560"/>
                                </a:xfrm>
                              </wpg:grpSpPr>
                              <wpg:grpSp>
                                <wpg:cNvGrpSpPr/>
                                <wpg:grpSpPr>
                                  <a:xfrm>
                                    <a:off x="0" y="0"/>
                                    <a:ext cx="3319200" cy="2707560"/>
                                  </a:xfrm>
                                </wpg:grpSpPr>
                                <wpg:grpSp>
                                  <wpg:cNvGrpSpPr/>
                                  <wpg:grpSpPr>
                                    <a:xfrm>
                                      <a:off x="2549520" y="2296080"/>
                                      <a:ext cx="746280" cy="365040"/>
                                    </a:xfrm>
                                  </wpg:grpSpPr>
                                  <wps:wsp>
                                    <wps:cNvSpPr/>
                                    <wps:spPr>
                                      <a:xfrm>
                                        <a:off x="0" y="0"/>
                                        <a:ext cx="746280" cy="365040"/>
                                      </a:xfrm>
                                      <a:custGeom>
                                        <a:avLst/>
                                        <a:gdLst/>
                                        <a:ahLst/>
                                        <a:rect l="l" t="t" r="r" b="b"/>
                                        <a:pathLst>
                                          <a:path w="1586" h="762">
                                            <a:moveTo>
                                              <a:pt x="11" y="754"/>
                                            </a:moveTo>
                                            <a:cubicBezTo>
                                              <a:pt x="88" y="522"/>
                                              <a:pt x="0" y="762"/>
                                              <a:pt x="71" y="619"/>
                                            </a:cubicBezTo>
                                            <a:cubicBezTo>
                                              <a:pt x="78" y="605"/>
                                              <a:pt x="77" y="587"/>
                                              <a:pt x="86" y="574"/>
                                            </a:cubicBezTo>
                                            <a:cubicBezTo>
                                              <a:pt x="138" y="496"/>
                                              <a:pt x="151" y="559"/>
                                              <a:pt x="191" y="439"/>
                                            </a:cubicBezTo>
                                            <a:cubicBezTo>
                                              <a:pt x="201" y="409"/>
                                              <a:pt x="195" y="367"/>
                                              <a:pt x="221" y="349"/>
                                            </a:cubicBezTo>
                                            <a:cubicBezTo>
                                              <a:pt x="287" y="305"/>
                                              <a:pt x="361" y="294"/>
                                              <a:pt x="431" y="259"/>
                                            </a:cubicBezTo>
                                            <a:cubicBezTo>
                                              <a:pt x="490" y="230"/>
                                              <a:pt x="458" y="227"/>
                                              <a:pt x="521" y="214"/>
                                            </a:cubicBezTo>
                                            <a:cubicBezTo>
                                              <a:pt x="612" y="196"/>
                                              <a:pt x="736" y="191"/>
                                              <a:pt x="821" y="184"/>
                                            </a:cubicBezTo>
                                            <a:cubicBezTo>
                                              <a:pt x="851" y="174"/>
                                              <a:pt x="890" y="165"/>
                                              <a:pt x="911" y="139"/>
                                            </a:cubicBezTo>
                                            <a:cubicBezTo>
                                              <a:pt x="921" y="127"/>
                                              <a:pt x="917" y="107"/>
                                              <a:pt x="926" y="94"/>
                                            </a:cubicBezTo>
                                            <a:cubicBezTo>
                                              <a:pt x="948" y="62"/>
                                              <a:pt x="979" y="36"/>
                                              <a:pt x="1001" y="4"/>
                                            </a:cubicBezTo>
                                            <a:cubicBezTo>
                                              <a:pt x="1026" y="9"/>
                                              <a:pt x="1055" y="5"/>
                                              <a:pt x="1076" y="19"/>
                                            </a:cubicBezTo>
                                            <a:cubicBezTo>
                                              <a:pt x="1089" y="28"/>
                                              <a:pt x="1076" y="59"/>
                                              <a:pt x="1091" y="64"/>
                                            </a:cubicBezTo>
                                            <a:cubicBezTo>
                                              <a:pt x="1115" y="72"/>
                                              <a:pt x="1141" y="54"/>
                                              <a:pt x="1166" y="49"/>
                                            </a:cubicBezTo>
                                            <a:cubicBezTo>
                                              <a:pt x="1240" y="0"/>
                                              <a:pt x="1253" y="3"/>
                                              <a:pt x="1346" y="19"/>
                                            </a:cubicBezTo>
                                            <a:cubicBezTo>
                                              <a:pt x="1361" y="29"/>
                                              <a:pt x="1380" y="35"/>
                                              <a:pt x="1391" y="49"/>
                                            </a:cubicBezTo>
                                            <a:cubicBezTo>
                                              <a:pt x="1435" y="104"/>
                                              <a:pt x="1391" y="192"/>
                                              <a:pt x="1451" y="244"/>
                                            </a:cubicBezTo>
                                            <a:cubicBezTo>
                                              <a:pt x="1478" y="268"/>
                                              <a:pt x="1511" y="284"/>
                                              <a:pt x="1541" y="304"/>
                                            </a:cubicBezTo>
                                            <a:cubicBezTo>
                                              <a:pt x="1556" y="314"/>
                                              <a:pt x="1586" y="334"/>
                                              <a:pt x="1586" y="334"/>
                                            </a:cubicBezTo>
                                          </a:path>
                                        </a:pathLst>
                                      </a:custGeom>
                                      <a:noFill/>
                                      <a:ln w="0">
                                        <a:noFill/>
                                      </a:ln>
                                    </wps:spPr>
                                    <wps:style>
                                      <a:lnRef idx="0"/>
                                      <a:fillRef idx="0"/>
                                      <a:effectRef idx="0"/>
                                      <a:fontRef idx="minor"/>
                                    </wps:style>
                                    <wps:bodyPr/>
                                  </wps:wsp>
                                  <wps:wsp>
                                    <wps:cNvSpPr/>
                                    <wps:spPr>
                                      <a:xfrm>
                                        <a:off x="25920" y="2160"/>
                                        <a:ext cx="691560" cy="362520"/>
                                      </a:xfrm>
                                      <a:custGeom>
                                        <a:avLst/>
                                        <a:gdLst/>
                                        <a:ahLst/>
                                        <a:rect l="l" t="t" r="r" b="b"/>
                                        <a:pathLst>
                                          <a:path w="1470" h="757">
                                            <a:moveTo>
                                              <a:pt x="0" y="757"/>
                                            </a:moveTo>
                                            <a:cubicBezTo>
                                              <a:pt x="10" y="727"/>
                                              <a:pt x="20" y="697"/>
                                              <a:pt x="30" y="667"/>
                                            </a:cubicBezTo>
                                            <a:cubicBezTo>
                                              <a:pt x="41" y="633"/>
                                              <a:pt x="90" y="577"/>
                                              <a:pt x="90" y="577"/>
                                            </a:cubicBezTo>
                                            <a:cubicBezTo>
                                              <a:pt x="95" y="537"/>
                                              <a:pt x="91" y="495"/>
                                              <a:pt x="105" y="457"/>
                                            </a:cubicBezTo>
                                            <a:cubicBezTo>
                                              <a:pt x="117" y="423"/>
                                              <a:pt x="165" y="367"/>
                                              <a:pt x="165" y="367"/>
                                            </a:cubicBezTo>
                                            <a:cubicBezTo>
                                              <a:pt x="187" y="232"/>
                                              <a:pt x="156" y="315"/>
                                              <a:pt x="225" y="232"/>
                                            </a:cubicBezTo>
                                            <a:cubicBezTo>
                                              <a:pt x="237" y="218"/>
                                              <a:pt x="238" y="193"/>
                                              <a:pt x="255" y="187"/>
                                            </a:cubicBezTo>
                                            <a:cubicBezTo>
                                              <a:pt x="298" y="172"/>
                                              <a:pt x="345" y="177"/>
                                              <a:pt x="390" y="172"/>
                                            </a:cubicBezTo>
                                            <a:cubicBezTo>
                                              <a:pt x="410" y="167"/>
                                              <a:pt x="434" y="170"/>
                                              <a:pt x="450" y="157"/>
                                            </a:cubicBezTo>
                                            <a:cubicBezTo>
                                              <a:pt x="462" y="147"/>
                                              <a:pt x="449" y="114"/>
                                              <a:pt x="465" y="112"/>
                                            </a:cubicBezTo>
                                            <a:cubicBezTo>
                                              <a:pt x="530" y="103"/>
                                              <a:pt x="595" y="122"/>
                                              <a:pt x="660" y="127"/>
                                            </a:cubicBezTo>
                                            <a:cubicBezTo>
                                              <a:pt x="725" y="122"/>
                                              <a:pt x="790" y="120"/>
                                              <a:pt x="855" y="112"/>
                                            </a:cubicBezTo>
                                            <a:cubicBezTo>
                                              <a:pt x="950" y="100"/>
                                              <a:pt x="849" y="96"/>
                                              <a:pt x="945" y="67"/>
                                            </a:cubicBezTo>
                                            <a:cubicBezTo>
                                              <a:pt x="979" y="57"/>
                                              <a:pt x="1015" y="57"/>
                                              <a:pt x="1050" y="52"/>
                                            </a:cubicBezTo>
                                            <a:cubicBezTo>
                                              <a:pt x="1080" y="32"/>
                                              <a:pt x="1103" y="0"/>
                                              <a:pt x="1140" y="37"/>
                                            </a:cubicBezTo>
                                            <a:cubicBezTo>
                                              <a:pt x="1151" y="48"/>
                                              <a:pt x="1141" y="74"/>
                                              <a:pt x="1155" y="82"/>
                                            </a:cubicBezTo>
                                            <a:cubicBezTo>
                                              <a:pt x="1181" y="97"/>
                                              <a:pt x="1215" y="92"/>
                                              <a:pt x="1245" y="97"/>
                                            </a:cubicBezTo>
                                            <a:cubicBezTo>
                                              <a:pt x="1271" y="174"/>
                                              <a:pt x="1236" y="282"/>
                                              <a:pt x="1305" y="337"/>
                                            </a:cubicBezTo>
                                            <a:cubicBezTo>
                                              <a:pt x="1321" y="349"/>
                                              <a:pt x="1421" y="366"/>
                                              <a:pt x="1425" y="367"/>
                                            </a:cubicBezTo>
                                            <a:cubicBezTo>
                                              <a:pt x="1440" y="371"/>
                                              <a:pt x="1470" y="382"/>
                                              <a:pt x="1470" y="382"/>
                                            </a:cubicBezTo>
                                          </a:path>
                                        </a:pathLst>
                                      </a:custGeom>
                                      <a:noFill/>
                                      <a:ln w="0">
                                        <a:noFill/>
                                      </a:ln>
                                    </wps:spPr>
                                    <wps:style>
                                      <a:lnRef idx="0"/>
                                      <a:fillRef idx="0"/>
                                      <a:effectRef idx="0"/>
                                      <a:fontRef idx="minor"/>
                                    </wps:style>
                                    <wps:bodyPr/>
                                  </wps:wsp>
                                </wpg:grpSp>
                                <wpg:grpSp>
                                  <wpg:cNvGrpSpPr/>
                                  <wpg:grpSpPr>
                                    <a:xfrm>
                                      <a:off x="0" y="0"/>
                                      <a:ext cx="3319200" cy="2707560"/>
                                    </a:xfrm>
                                  </wpg:grpSpPr>
                                  <wpg:grpSp>
                                    <wpg:cNvGrpSpPr/>
                                    <wpg:grpSpPr>
                                      <a:xfrm>
                                        <a:off x="10080" y="3960"/>
                                        <a:ext cx="3309120" cy="2703960"/>
                                      </a:xfrm>
                                    </wpg:grpSpPr>
                                    <wpg:grpSp>
                                      <wpg:cNvGrpSpPr/>
                                      <wpg:grpSpPr>
                                        <a:xfrm>
                                          <a:off x="3240" y="955440"/>
                                          <a:ext cx="3260160" cy="1748160"/>
                                        </a:xfrm>
                                      </wpg:grpSpPr>
                                      <wps:wsp>
                                        <wps:cNvSpPr/>
                                        <wps:spPr>
                                          <a:xfrm>
                                            <a:off x="0" y="814320"/>
                                            <a:ext cx="2391480" cy="705600"/>
                                          </a:xfrm>
                                          <a:custGeom>
                                            <a:avLst/>
                                            <a:gdLst/>
                                            <a:ahLst/>
                                            <a:rect l="l" t="t" r="r" b="b"/>
                                            <a:pathLst>
                                              <a:path w="5085" h="1471">
                                                <a:moveTo>
                                                  <a:pt x="0" y="1333"/>
                                                </a:moveTo>
                                                <a:cubicBezTo>
                                                  <a:pt x="55" y="1328"/>
                                                  <a:pt x="117" y="1346"/>
                                                  <a:pt x="165" y="1318"/>
                                                </a:cubicBezTo>
                                                <a:cubicBezTo>
                                                  <a:pt x="191" y="1303"/>
                                                  <a:pt x="153" y="1243"/>
                                                  <a:pt x="180" y="1228"/>
                                                </a:cubicBezTo>
                                                <a:cubicBezTo>
                                                  <a:pt x="189" y="1223"/>
                                                  <a:pt x="367" y="1254"/>
                                                  <a:pt x="390" y="1258"/>
                                                </a:cubicBezTo>
                                                <a:cubicBezTo>
                                                  <a:pt x="419" y="1346"/>
                                                  <a:pt x="382" y="1265"/>
                                                  <a:pt x="450" y="1333"/>
                                                </a:cubicBezTo>
                                                <a:cubicBezTo>
                                                  <a:pt x="518" y="1401"/>
                                                  <a:pt x="437" y="1364"/>
                                                  <a:pt x="525" y="1393"/>
                                                </a:cubicBezTo>
                                                <a:cubicBezTo>
                                                  <a:pt x="530" y="1408"/>
                                                  <a:pt x="527" y="1429"/>
                                                  <a:pt x="540" y="1438"/>
                                                </a:cubicBezTo>
                                                <a:cubicBezTo>
                                                  <a:pt x="566" y="1456"/>
                                                  <a:pt x="630" y="1468"/>
                                                  <a:pt x="630" y="1468"/>
                                                </a:cubicBezTo>
                                                <a:cubicBezTo>
                                                  <a:pt x="650" y="1463"/>
                                                  <a:pt x="680" y="1471"/>
                                                  <a:pt x="690" y="1453"/>
                                                </a:cubicBezTo>
                                                <a:cubicBezTo>
                                                  <a:pt x="728" y="1384"/>
                                                  <a:pt x="678" y="1271"/>
                                                  <a:pt x="750" y="1213"/>
                                                </a:cubicBezTo>
                                                <a:cubicBezTo>
                                                  <a:pt x="762" y="1203"/>
                                                  <a:pt x="780" y="1203"/>
                                                  <a:pt x="795" y="1198"/>
                                                </a:cubicBezTo>
                                                <a:cubicBezTo>
                                                  <a:pt x="810" y="1208"/>
                                                  <a:pt x="827" y="1215"/>
                                                  <a:pt x="840" y="1228"/>
                                                </a:cubicBezTo>
                                                <a:cubicBezTo>
                                                  <a:pt x="853" y="1241"/>
                                                  <a:pt x="855" y="1263"/>
                                                  <a:pt x="870" y="1273"/>
                                                </a:cubicBezTo>
                                                <a:cubicBezTo>
                                                  <a:pt x="910" y="1298"/>
                                                  <a:pt x="966" y="1292"/>
                                                  <a:pt x="1005" y="1318"/>
                                                </a:cubicBezTo>
                                                <a:cubicBezTo>
                                                  <a:pt x="1108" y="1387"/>
                                                  <a:pt x="1061" y="1367"/>
                                                  <a:pt x="1140" y="1393"/>
                                                </a:cubicBezTo>
                                                <a:cubicBezTo>
                                                  <a:pt x="1400" y="1388"/>
                                                  <a:pt x="1660" y="1387"/>
                                                  <a:pt x="1920" y="1378"/>
                                                </a:cubicBezTo>
                                                <a:cubicBezTo>
                                                  <a:pt x="1986" y="1376"/>
                                                  <a:pt x="1981" y="1308"/>
                                                  <a:pt x="2040" y="1288"/>
                                                </a:cubicBezTo>
                                                <a:cubicBezTo>
                                                  <a:pt x="2132" y="1257"/>
                                                  <a:pt x="2244" y="1244"/>
                                                  <a:pt x="2340" y="1228"/>
                                                </a:cubicBezTo>
                                                <a:cubicBezTo>
                                                  <a:pt x="2396" y="1190"/>
                                                  <a:pt x="2456" y="1174"/>
                                                  <a:pt x="2520" y="1153"/>
                                                </a:cubicBezTo>
                                                <a:cubicBezTo>
                                                  <a:pt x="2535" y="1148"/>
                                                  <a:pt x="2550" y="1143"/>
                                                  <a:pt x="2565" y="1138"/>
                                                </a:cubicBezTo>
                                                <a:cubicBezTo>
                                                  <a:pt x="2580" y="1133"/>
                                                  <a:pt x="2610" y="1123"/>
                                                  <a:pt x="2610" y="1123"/>
                                                </a:cubicBezTo>
                                                <a:cubicBezTo>
                                                  <a:pt x="2667" y="1037"/>
                                                  <a:pt x="2697" y="1068"/>
                                                  <a:pt x="2805" y="1078"/>
                                                </a:cubicBezTo>
                                                <a:cubicBezTo>
                                                  <a:pt x="2875" y="1084"/>
                                                  <a:pt x="2945" y="1088"/>
                                                  <a:pt x="3015" y="1093"/>
                                                </a:cubicBezTo>
                                                <a:cubicBezTo>
                                                  <a:pt x="3158" y="1141"/>
                                                  <a:pt x="3395" y="1212"/>
                                                  <a:pt x="3450" y="1048"/>
                                                </a:cubicBezTo>
                                                <a:cubicBezTo>
                                                  <a:pt x="3464" y="948"/>
                                                  <a:pt x="3460" y="921"/>
                                                  <a:pt x="3540" y="868"/>
                                                </a:cubicBezTo>
                                                <a:cubicBezTo>
                                                  <a:pt x="3603" y="678"/>
                                                  <a:pt x="3538" y="780"/>
                                                  <a:pt x="3885" y="763"/>
                                                </a:cubicBezTo>
                                                <a:cubicBezTo>
                                                  <a:pt x="3926" y="639"/>
                                                  <a:pt x="3874" y="571"/>
                                                  <a:pt x="3990" y="493"/>
                                                </a:cubicBezTo>
                                                <a:cubicBezTo>
                                                  <a:pt x="4090" y="193"/>
                                                  <a:pt x="4341" y="322"/>
                                                  <a:pt x="4665" y="313"/>
                                                </a:cubicBezTo>
                                                <a:cubicBezTo>
                                                  <a:pt x="4768" y="210"/>
                                                  <a:pt x="4720" y="247"/>
                                                  <a:pt x="4800" y="193"/>
                                                </a:cubicBezTo>
                                                <a:cubicBezTo>
                                                  <a:pt x="4805" y="173"/>
                                                  <a:pt x="4807" y="152"/>
                                                  <a:pt x="4815" y="133"/>
                                                </a:cubicBezTo>
                                                <a:cubicBezTo>
                                                  <a:pt x="4872" y="0"/>
                                                  <a:pt x="4971" y="28"/>
                                                  <a:pt x="5085" y="28"/>
                                                </a:cubicBezTo>
                                              </a:path>
                                            </a:pathLst>
                                          </a:custGeom>
                                          <a:noFill/>
                                          <a:ln w="25560">
                                            <a:solidFill>
                                              <a:srgbClr val="000000"/>
                                            </a:solidFill>
                                            <a:round/>
                                          </a:ln>
                                        </wps:spPr>
                                        <wps:style>
                                          <a:lnRef idx="0"/>
                                          <a:fillRef idx="0"/>
                                          <a:effectRef idx="0"/>
                                          <a:fontRef idx="minor"/>
                                        </wps:style>
                                        <wps:bodyPr/>
                                      </wps:wsp>
                                      <wps:wsp>
                                        <wps:cNvSpPr/>
                                        <wps:spPr>
                                          <a:xfrm>
                                            <a:off x="2379240" y="549360"/>
                                            <a:ext cx="326520" cy="407520"/>
                                          </a:xfrm>
                                          <a:custGeom>
                                            <a:avLst/>
                                            <a:gdLst/>
                                            <a:ahLst/>
                                            <a:rect l="l" t="t" r="r" b="b"/>
                                            <a:pathLst>
                                              <a:path w="694" h="850">
                                                <a:moveTo>
                                                  <a:pt x="311" y="640"/>
                                                </a:moveTo>
                                                <a:cubicBezTo>
                                                  <a:pt x="306" y="685"/>
                                                  <a:pt x="311" y="732"/>
                                                  <a:pt x="296" y="775"/>
                                                </a:cubicBezTo>
                                                <a:cubicBezTo>
                                                  <a:pt x="290" y="792"/>
                                                  <a:pt x="266" y="795"/>
                                                  <a:pt x="251" y="805"/>
                                                </a:cubicBezTo>
                                                <a:cubicBezTo>
                                                  <a:pt x="231" y="820"/>
                                                  <a:pt x="211" y="835"/>
                                                  <a:pt x="191" y="850"/>
                                                </a:cubicBezTo>
                                                <a:cubicBezTo>
                                                  <a:pt x="157" y="747"/>
                                                  <a:pt x="222" y="712"/>
                                                  <a:pt x="251" y="625"/>
                                                </a:cubicBezTo>
                                                <a:cubicBezTo>
                                                  <a:pt x="236" y="615"/>
                                                  <a:pt x="224" y="599"/>
                                                  <a:pt x="206" y="595"/>
                                                </a:cubicBezTo>
                                                <a:cubicBezTo>
                                                  <a:pt x="147" y="583"/>
                                                  <a:pt x="77" y="612"/>
                                                  <a:pt x="26" y="580"/>
                                                </a:cubicBezTo>
                                                <a:cubicBezTo>
                                                  <a:pt x="0" y="564"/>
                                                  <a:pt x="27" y="517"/>
                                                  <a:pt x="41" y="490"/>
                                                </a:cubicBezTo>
                                                <a:cubicBezTo>
                                                  <a:pt x="65" y="441"/>
                                                  <a:pt x="215" y="446"/>
                                                  <a:pt x="221" y="445"/>
                                                </a:cubicBezTo>
                                                <a:cubicBezTo>
                                                  <a:pt x="226" y="420"/>
                                                  <a:pt x="215" y="384"/>
                                                  <a:pt x="236" y="370"/>
                                                </a:cubicBezTo>
                                                <a:cubicBezTo>
                                                  <a:pt x="270" y="348"/>
                                                  <a:pt x="329" y="385"/>
                                                  <a:pt x="356" y="355"/>
                                                </a:cubicBezTo>
                                                <a:cubicBezTo>
                                                  <a:pt x="417" y="285"/>
                                                  <a:pt x="330" y="243"/>
                                                  <a:pt x="296" y="220"/>
                                                </a:cubicBezTo>
                                                <a:cubicBezTo>
                                                  <a:pt x="281" y="175"/>
                                                  <a:pt x="266" y="130"/>
                                                  <a:pt x="251" y="85"/>
                                                </a:cubicBezTo>
                                                <a:cubicBezTo>
                                                  <a:pt x="246" y="70"/>
                                                  <a:pt x="236" y="40"/>
                                                  <a:pt x="236" y="40"/>
                                                </a:cubicBezTo>
                                                <a:cubicBezTo>
                                                  <a:pt x="251" y="30"/>
                                                  <a:pt x="263" y="13"/>
                                                  <a:pt x="281" y="10"/>
                                                </a:cubicBezTo>
                                                <a:cubicBezTo>
                                                  <a:pt x="341" y="0"/>
                                                  <a:pt x="321" y="40"/>
                                                  <a:pt x="341" y="70"/>
                                                </a:cubicBezTo>
                                                <a:cubicBezTo>
                                                  <a:pt x="353" y="88"/>
                                                  <a:pt x="370" y="101"/>
                                                  <a:pt x="386" y="115"/>
                                                </a:cubicBezTo>
                                                <a:cubicBezTo>
                                                  <a:pt x="450" y="169"/>
                                                  <a:pt x="408" y="126"/>
                                                  <a:pt x="476" y="160"/>
                                                </a:cubicBezTo>
                                                <a:cubicBezTo>
                                                  <a:pt x="592" y="218"/>
                                                  <a:pt x="453" y="167"/>
                                                  <a:pt x="566" y="205"/>
                                                </a:cubicBezTo>
                                                <a:cubicBezTo>
                                                  <a:pt x="653" y="336"/>
                                                  <a:pt x="694" y="627"/>
                                                  <a:pt x="521" y="685"/>
                                                </a:cubicBezTo>
                                                <a:cubicBezTo>
                                                  <a:pt x="506" y="675"/>
                                                  <a:pt x="487" y="669"/>
                                                  <a:pt x="476" y="655"/>
                                                </a:cubicBezTo>
                                                <a:cubicBezTo>
                                                  <a:pt x="393" y="551"/>
                                                  <a:pt x="545" y="666"/>
                                                  <a:pt x="416" y="580"/>
                                                </a:cubicBezTo>
                                                <a:cubicBezTo>
                                                  <a:pt x="247" y="636"/>
                                                  <a:pt x="380" y="563"/>
                                                  <a:pt x="311" y="700"/>
                                                </a:cubicBezTo>
                                                <a:cubicBezTo>
                                                  <a:pt x="302" y="718"/>
                                                  <a:pt x="311" y="660"/>
                                                  <a:pt x="311" y="640"/>
                                                </a:cubicBezTo>
                                                <a:close/>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wps:spPr>
                                          <a:xfrm>
                                            <a:off x="2863080" y="892440"/>
                                            <a:ext cx="201960" cy="374040"/>
                                          </a:xfrm>
                                          <a:custGeom>
                                            <a:avLst/>
                                            <a:gdLst/>
                                            <a:ahLst/>
                                            <a:rect l="l" t="t" r="r" b="b"/>
                                            <a:pathLst>
                                              <a:path w="430" h="780">
                                                <a:moveTo>
                                                  <a:pt x="363" y="780"/>
                                                </a:moveTo>
                                                <a:cubicBezTo>
                                                  <a:pt x="348" y="775"/>
                                                  <a:pt x="329" y="776"/>
                                                  <a:pt x="318" y="765"/>
                                                </a:cubicBezTo>
                                                <a:cubicBezTo>
                                                  <a:pt x="307" y="754"/>
                                                  <a:pt x="311" y="734"/>
                                                  <a:pt x="303" y="720"/>
                                                </a:cubicBezTo>
                                                <a:cubicBezTo>
                                                  <a:pt x="285" y="688"/>
                                                  <a:pt x="254" y="664"/>
                                                  <a:pt x="243" y="630"/>
                                                </a:cubicBezTo>
                                                <a:cubicBezTo>
                                                  <a:pt x="233" y="600"/>
                                                  <a:pt x="213" y="540"/>
                                                  <a:pt x="213" y="540"/>
                                                </a:cubicBezTo>
                                                <a:cubicBezTo>
                                                  <a:pt x="208" y="505"/>
                                                  <a:pt x="226" y="457"/>
                                                  <a:pt x="198" y="435"/>
                                                </a:cubicBezTo>
                                                <a:cubicBezTo>
                                                  <a:pt x="0" y="277"/>
                                                  <a:pt x="94" y="512"/>
                                                  <a:pt x="48" y="375"/>
                                                </a:cubicBezTo>
                                                <a:cubicBezTo>
                                                  <a:pt x="53" y="335"/>
                                                  <a:pt x="52" y="294"/>
                                                  <a:pt x="63" y="255"/>
                                                </a:cubicBezTo>
                                                <a:cubicBezTo>
                                                  <a:pt x="68" y="238"/>
                                                  <a:pt x="90" y="228"/>
                                                  <a:pt x="93" y="210"/>
                                                </a:cubicBezTo>
                                                <a:cubicBezTo>
                                                  <a:pt x="105" y="141"/>
                                                  <a:pt x="103" y="70"/>
                                                  <a:pt x="108" y="0"/>
                                                </a:cubicBezTo>
                                                <a:cubicBezTo>
                                                  <a:pt x="153" y="5"/>
                                                  <a:pt x="199" y="4"/>
                                                  <a:pt x="243" y="15"/>
                                                </a:cubicBezTo>
                                                <a:cubicBezTo>
                                                  <a:pt x="260" y="19"/>
                                                  <a:pt x="285" y="27"/>
                                                  <a:pt x="288" y="45"/>
                                                </a:cubicBezTo>
                                                <a:cubicBezTo>
                                                  <a:pt x="310" y="197"/>
                                                  <a:pt x="238" y="437"/>
                                                  <a:pt x="393" y="540"/>
                                                </a:cubicBezTo>
                                                <a:cubicBezTo>
                                                  <a:pt x="407" y="624"/>
                                                  <a:pt x="430" y="713"/>
                                                  <a:pt x="363" y="780"/>
                                                </a:cubicBez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wps:spPr>
                                          <a:xfrm>
                                            <a:off x="343440" y="945720"/>
                                            <a:ext cx="156960" cy="167760"/>
                                          </a:xfrm>
                                          <a:custGeom>
                                            <a:avLst/>
                                            <a:gdLst/>
                                            <a:ahLst/>
                                            <a:rect l="l" t="t" r="r" b="b"/>
                                            <a:pathLst>
                                              <a:path w="334" h="350">
                                                <a:moveTo>
                                                  <a:pt x="274" y="324"/>
                                                </a:moveTo>
                                                <a:cubicBezTo>
                                                  <a:pt x="229" y="329"/>
                                                  <a:pt x="184" y="347"/>
                                                  <a:pt x="139" y="339"/>
                                                </a:cubicBezTo>
                                                <a:cubicBezTo>
                                                  <a:pt x="121" y="336"/>
                                                  <a:pt x="123" y="306"/>
                                                  <a:pt x="109" y="294"/>
                                                </a:cubicBezTo>
                                                <a:cubicBezTo>
                                                  <a:pt x="82" y="270"/>
                                                  <a:pt x="19" y="234"/>
                                                  <a:pt x="19" y="234"/>
                                                </a:cubicBezTo>
                                                <a:cubicBezTo>
                                                  <a:pt x="24" y="189"/>
                                                  <a:pt x="0" y="129"/>
                                                  <a:pt x="34" y="99"/>
                                                </a:cubicBezTo>
                                                <a:cubicBezTo>
                                                  <a:pt x="146" y="0"/>
                                                  <a:pt x="172" y="169"/>
                                                  <a:pt x="184" y="204"/>
                                                </a:cubicBezTo>
                                                <a:cubicBezTo>
                                                  <a:pt x="194" y="234"/>
                                                  <a:pt x="274" y="234"/>
                                                  <a:pt x="274" y="234"/>
                                                </a:cubicBezTo>
                                                <a:cubicBezTo>
                                                  <a:pt x="284" y="264"/>
                                                  <a:pt x="334" y="314"/>
                                                  <a:pt x="304" y="324"/>
                                                </a:cubicBezTo>
                                                <a:cubicBezTo>
                                                  <a:pt x="252" y="341"/>
                                                  <a:pt x="248" y="350"/>
                                                  <a:pt x="274" y="324"/>
                                                </a:cubicBezTo>
                                                <a:close/>
                                              </a:path>
                                            </a:pathLst>
                                          </a:custGeom>
                                          <a:blipFill rotWithShape="0">
                                            <a:blip r:embed="rId5"/>
                                            <a:tile tx="0" ty="0" sx="100000" sy="100000" algn="ctr"/>
                                          </a:blipFill>
                                          <a:ln w="9360">
                                            <a:solidFill>
                                              <a:srgbClr val="333333"/>
                                            </a:solidFill>
                                            <a:round/>
                                          </a:ln>
                                        </wps:spPr>
                                        <wps:style>
                                          <a:lnRef idx="0"/>
                                          <a:fillRef idx="0"/>
                                          <a:effectRef idx="0"/>
                                          <a:fontRef idx="minor"/>
                                        </wps:style>
                                        <wps:bodyPr/>
                                      </wps:wsp>
                                      <wps:wsp>
                                        <wps:cNvSpPr/>
                                        <wps:spPr>
                                          <a:xfrm>
                                            <a:off x="1676520" y="1230840"/>
                                            <a:ext cx="115560" cy="259200"/>
                                          </a:xfrm>
                                          <a:custGeom>
                                            <a:avLst/>
                                            <a:gdLst/>
                                            <a:ahLst/>
                                            <a:rect l="l" t="t" r="r" b="b"/>
                                            <a:pathLst>
                                              <a:path w="247" h="540">
                                                <a:moveTo>
                                                  <a:pt x="125" y="540"/>
                                                </a:moveTo>
                                                <a:cubicBezTo>
                                                  <a:pt x="176" y="489"/>
                                                  <a:pt x="178" y="457"/>
                                                  <a:pt x="245" y="435"/>
                                                </a:cubicBezTo>
                                                <a:cubicBezTo>
                                                  <a:pt x="240" y="370"/>
                                                  <a:pt x="247" y="303"/>
                                                  <a:pt x="230" y="240"/>
                                                </a:cubicBezTo>
                                                <a:cubicBezTo>
                                                  <a:pt x="221" y="205"/>
                                                  <a:pt x="170" y="150"/>
                                                  <a:pt x="170" y="150"/>
                                                </a:cubicBezTo>
                                                <a:cubicBezTo>
                                                  <a:pt x="152" y="79"/>
                                                  <a:pt x="132" y="52"/>
                                                  <a:pt x="80" y="0"/>
                                                </a:cubicBezTo>
                                                <a:cubicBezTo>
                                                  <a:pt x="65" y="5"/>
                                                  <a:pt x="46" y="4"/>
                                                  <a:pt x="35" y="15"/>
                                                </a:cubicBezTo>
                                                <a:cubicBezTo>
                                                  <a:pt x="0" y="50"/>
                                                  <a:pt x="33" y="218"/>
                                                  <a:pt x="35" y="225"/>
                                                </a:cubicBezTo>
                                                <a:cubicBezTo>
                                                  <a:pt x="40" y="242"/>
                                                  <a:pt x="65" y="245"/>
                                                  <a:pt x="80" y="255"/>
                                                </a:cubicBezTo>
                                                <a:cubicBezTo>
                                                  <a:pt x="91" y="287"/>
                                                  <a:pt x="121" y="312"/>
                                                  <a:pt x="125" y="345"/>
                                                </a:cubicBezTo>
                                                <a:cubicBezTo>
                                                  <a:pt x="133" y="409"/>
                                                  <a:pt x="125" y="475"/>
                                                  <a:pt x="125" y="540"/>
                                                </a:cubicBezTo>
                                                <a:close/>
                                              </a:path>
                                            </a:pathLst>
                                          </a:custGeom>
                                          <a:noFill/>
                                          <a:ln w="0">
                                            <a:noFill/>
                                          </a:ln>
                                        </wps:spPr>
                                        <wps:style>
                                          <a:lnRef idx="0"/>
                                          <a:fillRef idx="0"/>
                                          <a:effectRef idx="0"/>
                                          <a:fontRef idx="minor"/>
                                        </wps:style>
                                        <wps:bodyPr/>
                                      </wps:wsp>
                                      <wps:wsp>
                                        <wps:cNvSpPr/>
                                        <wps:spPr>
                                          <a:xfrm>
                                            <a:off x="0" y="970920"/>
                                            <a:ext cx="352440" cy="132840"/>
                                          </a:xfrm>
                                          <a:custGeom>
                                            <a:avLst/>
                                            <a:gdLst/>
                                            <a:ahLst/>
                                            <a:rect l="l" t="t" r="r" b="b"/>
                                            <a:pathLst>
                                              <a:path w="750" h="277">
                                                <a:moveTo>
                                                  <a:pt x="0" y="151"/>
                                                </a:moveTo>
                                                <a:cubicBezTo>
                                                  <a:pt x="84" y="277"/>
                                                  <a:pt x="131" y="223"/>
                                                  <a:pt x="315" y="211"/>
                                                </a:cubicBezTo>
                                                <a:cubicBezTo>
                                                  <a:pt x="330" y="196"/>
                                                  <a:pt x="343" y="179"/>
                                                  <a:pt x="360" y="166"/>
                                                </a:cubicBezTo>
                                                <a:cubicBezTo>
                                                  <a:pt x="388" y="144"/>
                                                  <a:pt x="450" y="106"/>
                                                  <a:pt x="450" y="106"/>
                                                </a:cubicBezTo>
                                                <a:cubicBezTo>
                                                  <a:pt x="521" y="0"/>
                                                  <a:pt x="611" y="46"/>
                                                  <a:pt x="750" y="46"/>
                                                </a:cubicBezTo>
                                              </a:path>
                                            </a:pathLst>
                                          </a:custGeom>
                                          <a:noFill/>
                                          <a:ln w="19080">
                                            <a:solidFill>
                                              <a:srgbClr val="000000"/>
                                            </a:solidFill>
                                            <a:round/>
                                          </a:ln>
                                        </wps:spPr>
                                        <wps:style>
                                          <a:lnRef idx="0"/>
                                          <a:fillRef idx="0"/>
                                          <a:effectRef idx="0"/>
                                          <a:fontRef idx="minor"/>
                                        </wps:style>
                                        <wps:bodyPr/>
                                      </wps:wsp>
                                      <wps:wsp>
                                        <wps:cNvSpPr/>
                                        <wps:spPr>
                                          <a:xfrm>
                                            <a:off x="254160" y="1108080"/>
                                            <a:ext cx="798120" cy="294480"/>
                                          </a:xfrm>
                                          <a:custGeom>
                                            <a:avLst/>
                                            <a:gdLst/>
                                            <a:ahLst/>
                                            <a:rect l="l" t="t" r="r" b="b"/>
                                            <a:pathLst>
                                              <a:path w="1698" h="615">
                                                <a:moveTo>
                                                  <a:pt x="0" y="345"/>
                                                </a:moveTo>
                                                <a:cubicBezTo>
                                                  <a:pt x="70" y="340"/>
                                                  <a:pt x="146" y="358"/>
                                                  <a:pt x="210" y="330"/>
                                                </a:cubicBezTo>
                                                <a:cubicBezTo>
                                                  <a:pt x="239" y="317"/>
                                                  <a:pt x="230" y="270"/>
                                                  <a:pt x="240" y="240"/>
                                                </a:cubicBezTo>
                                                <a:cubicBezTo>
                                                  <a:pt x="245" y="225"/>
                                                  <a:pt x="255" y="195"/>
                                                  <a:pt x="255" y="195"/>
                                                </a:cubicBezTo>
                                                <a:cubicBezTo>
                                                  <a:pt x="267" y="108"/>
                                                  <a:pt x="269" y="69"/>
                                                  <a:pt x="315" y="0"/>
                                                </a:cubicBezTo>
                                                <a:cubicBezTo>
                                                  <a:pt x="360" y="5"/>
                                                  <a:pt x="405" y="8"/>
                                                  <a:pt x="450" y="15"/>
                                                </a:cubicBezTo>
                                                <a:cubicBezTo>
                                                  <a:pt x="500" y="23"/>
                                                  <a:pt x="537" y="59"/>
                                                  <a:pt x="585" y="75"/>
                                                </a:cubicBezTo>
                                                <a:cubicBezTo>
                                                  <a:pt x="613" y="103"/>
                                                  <a:pt x="643" y="127"/>
                                                  <a:pt x="660" y="165"/>
                                                </a:cubicBezTo>
                                                <a:cubicBezTo>
                                                  <a:pt x="673" y="194"/>
                                                  <a:pt x="664" y="237"/>
                                                  <a:pt x="690" y="255"/>
                                                </a:cubicBezTo>
                                                <a:cubicBezTo>
                                                  <a:pt x="720" y="275"/>
                                                  <a:pt x="780" y="315"/>
                                                  <a:pt x="780" y="315"/>
                                                </a:cubicBezTo>
                                                <a:cubicBezTo>
                                                  <a:pt x="807" y="314"/>
                                                  <a:pt x="1227" y="282"/>
                                                  <a:pt x="1335" y="315"/>
                                                </a:cubicBezTo>
                                                <a:cubicBezTo>
                                                  <a:pt x="1370" y="326"/>
                                                  <a:pt x="1334" y="401"/>
                                                  <a:pt x="1365" y="420"/>
                                                </a:cubicBezTo>
                                                <a:cubicBezTo>
                                                  <a:pt x="1395" y="439"/>
                                                  <a:pt x="1435" y="430"/>
                                                  <a:pt x="1470" y="435"/>
                                                </a:cubicBezTo>
                                                <a:cubicBezTo>
                                                  <a:pt x="1535" y="457"/>
                                                  <a:pt x="1600" y="473"/>
                                                  <a:pt x="1665" y="495"/>
                                                </a:cubicBezTo>
                                                <a:cubicBezTo>
                                                  <a:pt x="1698" y="594"/>
                                                  <a:pt x="1695" y="553"/>
                                                  <a:pt x="1695" y="615"/>
                                                </a:cubicBezTo>
                                              </a:path>
                                            </a:pathLst>
                                          </a:custGeom>
                                          <a:noFill/>
                                          <a:ln w="19080">
                                            <a:solidFill>
                                              <a:srgbClr val="000000"/>
                                            </a:solidFill>
                                            <a:round/>
                                          </a:ln>
                                        </wps:spPr>
                                        <wps:style>
                                          <a:lnRef idx="0"/>
                                          <a:fillRef idx="0"/>
                                          <a:effectRef idx="0"/>
                                          <a:fontRef idx="minor"/>
                                        </wps:style>
                                        <wps:bodyPr/>
                                      </wps:wsp>
                                      <wps:wsp>
                                        <wps:cNvSpPr/>
                                        <wps:spPr>
                                          <a:xfrm>
                                            <a:off x="246960" y="1475280"/>
                                            <a:ext cx="274320" cy="259200"/>
                                          </a:xfrm>
                                          <a:custGeom>
                                            <a:avLst/>
                                            <a:gdLst/>
                                            <a:ahLst/>
                                            <a:rect l="l" t="t" r="r" b="b"/>
                                            <a:pathLst>
                                              <a:path w="584" h="540">
                                                <a:moveTo>
                                                  <a:pt x="14" y="540"/>
                                                </a:moveTo>
                                                <a:cubicBezTo>
                                                  <a:pt x="36" y="209"/>
                                                  <a:pt x="0" y="304"/>
                                                  <a:pt x="374" y="285"/>
                                                </a:cubicBezTo>
                                                <a:cubicBezTo>
                                                  <a:pt x="389" y="241"/>
                                                  <a:pt x="383" y="191"/>
                                                  <a:pt x="404" y="150"/>
                                                </a:cubicBezTo>
                                                <a:cubicBezTo>
                                                  <a:pt x="419" y="120"/>
                                                  <a:pt x="486" y="111"/>
                                                  <a:pt x="509" y="105"/>
                                                </a:cubicBezTo>
                                                <a:cubicBezTo>
                                                  <a:pt x="573" y="9"/>
                                                  <a:pt x="544" y="40"/>
                                                  <a:pt x="584" y="0"/>
                                                </a:cubicBezTo>
                                              </a:path>
                                            </a:pathLst>
                                          </a:custGeom>
                                          <a:noFill/>
                                          <a:ln w="19080">
                                            <a:solidFill>
                                              <a:srgbClr val="000000"/>
                                            </a:solidFill>
                                            <a:round/>
                                          </a:ln>
                                        </wps:spPr>
                                        <wps:style>
                                          <a:lnRef idx="0"/>
                                          <a:fillRef idx="0"/>
                                          <a:effectRef idx="0"/>
                                          <a:fontRef idx="minor"/>
                                        </wps:style>
                                        <wps:bodyPr/>
                                      </wps:wsp>
                                      <wps:wsp>
                                        <wps:cNvSpPr/>
                                        <wps:spPr>
                                          <a:xfrm>
                                            <a:off x="719640" y="1460520"/>
                                            <a:ext cx="182880" cy="287640"/>
                                          </a:xfrm>
                                          <a:custGeom>
                                            <a:avLst/>
                                            <a:gdLst/>
                                            <a:ahLst/>
                                            <a:rect l="l" t="t" r="r" b="b"/>
                                            <a:pathLst>
                                              <a:path w="390" h="600">
                                                <a:moveTo>
                                                  <a:pt x="0" y="600"/>
                                                </a:moveTo>
                                                <a:cubicBezTo>
                                                  <a:pt x="5" y="540"/>
                                                  <a:pt x="7" y="480"/>
                                                  <a:pt x="15" y="420"/>
                                                </a:cubicBezTo>
                                                <a:cubicBezTo>
                                                  <a:pt x="23" y="364"/>
                                                  <a:pt x="38" y="375"/>
                                                  <a:pt x="75" y="330"/>
                                                </a:cubicBezTo>
                                                <a:cubicBezTo>
                                                  <a:pt x="127" y="268"/>
                                                  <a:pt x="164" y="235"/>
                                                  <a:pt x="240" y="210"/>
                                                </a:cubicBezTo>
                                                <a:cubicBezTo>
                                                  <a:pt x="283" y="167"/>
                                                  <a:pt x="309" y="124"/>
                                                  <a:pt x="360" y="90"/>
                                                </a:cubicBezTo>
                                                <a:cubicBezTo>
                                                  <a:pt x="370" y="60"/>
                                                  <a:pt x="390" y="0"/>
                                                  <a:pt x="390" y="0"/>
                                                </a:cubicBezTo>
                                              </a:path>
                                            </a:pathLst>
                                          </a:custGeom>
                                          <a:noFill/>
                                          <a:ln w="19080">
                                            <a:solidFill>
                                              <a:srgbClr val="000000"/>
                                            </a:solidFill>
                                            <a:round/>
                                          </a:ln>
                                        </wps:spPr>
                                        <wps:style>
                                          <a:lnRef idx="0"/>
                                          <a:fillRef idx="0"/>
                                          <a:effectRef idx="0"/>
                                          <a:fontRef idx="minor"/>
                                        </wps:style>
                                        <wps:bodyPr/>
                                      </wps:wsp>
                                      <wps:wsp>
                                        <wps:cNvSpPr/>
                                        <wps:spPr>
                                          <a:xfrm>
                                            <a:off x="975960" y="1309320"/>
                                            <a:ext cx="236880" cy="424080"/>
                                          </a:xfrm>
                                          <a:custGeom>
                                            <a:avLst/>
                                            <a:gdLst/>
                                            <a:ahLst/>
                                            <a:rect l="l" t="t" r="r" b="b"/>
                                            <a:pathLst>
                                              <a:path w="504" h="885">
                                                <a:moveTo>
                                                  <a:pt x="39" y="885"/>
                                                </a:moveTo>
                                                <a:cubicBezTo>
                                                  <a:pt x="47" y="743"/>
                                                  <a:pt x="0" y="616"/>
                                                  <a:pt x="114" y="540"/>
                                                </a:cubicBezTo>
                                                <a:cubicBezTo>
                                                  <a:pt x="156" y="413"/>
                                                  <a:pt x="173" y="449"/>
                                                  <a:pt x="339" y="435"/>
                                                </a:cubicBezTo>
                                                <a:cubicBezTo>
                                                  <a:pt x="391" y="400"/>
                                                  <a:pt x="409" y="374"/>
                                                  <a:pt x="429" y="315"/>
                                                </a:cubicBezTo>
                                                <a:cubicBezTo>
                                                  <a:pt x="434" y="270"/>
                                                  <a:pt x="437" y="225"/>
                                                  <a:pt x="444" y="180"/>
                                                </a:cubicBezTo>
                                                <a:cubicBezTo>
                                                  <a:pt x="457" y="104"/>
                                                  <a:pt x="504" y="92"/>
                                                  <a:pt x="504" y="0"/>
                                                </a:cubicBezTo>
                                              </a:path>
                                            </a:pathLst>
                                          </a:custGeom>
                                          <a:noFill/>
                                          <a:ln w="19080">
                                            <a:solidFill>
                                              <a:srgbClr val="000000"/>
                                            </a:solidFill>
                                            <a:round/>
                                          </a:ln>
                                        </wps:spPr>
                                        <wps:style>
                                          <a:lnRef idx="0"/>
                                          <a:fillRef idx="0"/>
                                          <a:effectRef idx="0"/>
                                          <a:fontRef idx="minor"/>
                                        </wps:style>
                                        <wps:bodyPr/>
                                      </wps:wsp>
                                      <wps:wsp>
                                        <wps:cNvSpPr/>
                                        <wps:spPr>
                                          <a:xfrm>
                                            <a:off x="1650960" y="1460520"/>
                                            <a:ext cx="70560" cy="266040"/>
                                          </a:xfrm>
                                          <a:custGeom>
                                            <a:avLst/>
                                            <a:gdLst/>
                                            <a:ahLst/>
                                            <a:rect l="l" t="t" r="r" b="b"/>
                                            <a:pathLst>
                                              <a:path w="150" h="555">
                                                <a:moveTo>
                                                  <a:pt x="0" y="555"/>
                                                </a:moveTo>
                                                <a:cubicBezTo>
                                                  <a:pt x="12" y="520"/>
                                                  <a:pt x="16" y="483"/>
                                                  <a:pt x="30" y="450"/>
                                                </a:cubicBezTo>
                                                <a:cubicBezTo>
                                                  <a:pt x="37" y="433"/>
                                                  <a:pt x="53" y="421"/>
                                                  <a:pt x="60" y="405"/>
                                                </a:cubicBezTo>
                                                <a:cubicBezTo>
                                                  <a:pt x="73" y="376"/>
                                                  <a:pt x="80" y="345"/>
                                                  <a:pt x="90" y="315"/>
                                                </a:cubicBezTo>
                                                <a:cubicBezTo>
                                                  <a:pt x="101" y="281"/>
                                                  <a:pt x="150" y="261"/>
                                                  <a:pt x="150" y="225"/>
                                                </a:cubicBezTo>
                                                <a:cubicBezTo>
                                                  <a:pt x="150" y="150"/>
                                                  <a:pt x="150" y="75"/>
                                                  <a:pt x="150" y="0"/>
                                                </a:cubicBezTo>
                                              </a:path>
                                            </a:pathLst>
                                          </a:custGeom>
                                          <a:noFill/>
                                          <a:ln w="0">
                                            <a:noFill/>
                                          </a:ln>
                                        </wps:spPr>
                                        <wps:style>
                                          <a:lnRef idx="0"/>
                                          <a:fillRef idx="0"/>
                                          <a:effectRef idx="0"/>
                                          <a:fontRef idx="minor"/>
                                        </wps:style>
                                        <wps:bodyPr/>
                                      </wps:wsp>
                                      <wps:wsp>
                                        <wps:cNvSpPr/>
                                        <wps:spPr>
                                          <a:xfrm>
                                            <a:off x="20880" y="755640"/>
                                            <a:ext cx="803880" cy="482040"/>
                                          </a:xfrm>
                                          <a:custGeom>
                                            <a:avLst/>
                                            <a:gdLst/>
                                            <a:ahLst/>
                                            <a:rect l="l" t="t" r="r" b="b"/>
                                            <a:pathLst>
                                              <a:path w="1710" h="1005">
                                                <a:moveTo>
                                                  <a:pt x="0" y="0"/>
                                                </a:moveTo>
                                                <a:cubicBezTo>
                                                  <a:pt x="10" y="15"/>
                                                  <a:pt x="15" y="35"/>
                                                  <a:pt x="30" y="45"/>
                                                </a:cubicBezTo>
                                                <a:cubicBezTo>
                                                  <a:pt x="88" y="81"/>
                                                  <a:pt x="174" y="87"/>
                                                  <a:pt x="240" y="105"/>
                                                </a:cubicBezTo>
                                                <a:cubicBezTo>
                                                  <a:pt x="271" y="113"/>
                                                  <a:pt x="330" y="135"/>
                                                  <a:pt x="330" y="135"/>
                                                </a:cubicBezTo>
                                                <a:cubicBezTo>
                                                  <a:pt x="448" y="123"/>
                                                  <a:pt x="605" y="142"/>
                                                  <a:pt x="705" y="75"/>
                                                </a:cubicBezTo>
                                                <a:cubicBezTo>
                                                  <a:pt x="782" y="94"/>
                                                  <a:pt x="827" y="141"/>
                                                  <a:pt x="900" y="165"/>
                                                </a:cubicBezTo>
                                                <a:cubicBezTo>
                                                  <a:pt x="910" y="180"/>
                                                  <a:pt x="922" y="194"/>
                                                  <a:pt x="930" y="210"/>
                                                </a:cubicBezTo>
                                                <a:cubicBezTo>
                                                  <a:pt x="937" y="224"/>
                                                  <a:pt x="934" y="244"/>
                                                  <a:pt x="945" y="255"/>
                                                </a:cubicBezTo>
                                                <a:cubicBezTo>
                                                  <a:pt x="956" y="266"/>
                                                  <a:pt x="976" y="263"/>
                                                  <a:pt x="990" y="270"/>
                                                </a:cubicBezTo>
                                                <a:cubicBezTo>
                                                  <a:pt x="1006" y="278"/>
                                                  <a:pt x="1020" y="290"/>
                                                  <a:pt x="1035" y="300"/>
                                                </a:cubicBezTo>
                                                <a:cubicBezTo>
                                                  <a:pt x="1040" y="330"/>
                                                  <a:pt x="1033" y="365"/>
                                                  <a:pt x="1050" y="390"/>
                                                </a:cubicBezTo>
                                                <a:cubicBezTo>
                                                  <a:pt x="1085" y="440"/>
                                                  <a:pt x="1181" y="462"/>
                                                  <a:pt x="1230" y="495"/>
                                                </a:cubicBezTo>
                                                <a:cubicBezTo>
                                                  <a:pt x="1252" y="560"/>
                                                  <a:pt x="1253" y="578"/>
                                                  <a:pt x="1320" y="600"/>
                                                </a:cubicBezTo>
                                                <a:cubicBezTo>
                                                  <a:pt x="1357" y="655"/>
                                                  <a:pt x="1364" y="740"/>
                                                  <a:pt x="1410" y="780"/>
                                                </a:cubicBezTo>
                                                <a:cubicBezTo>
                                                  <a:pt x="1437" y="804"/>
                                                  <a:pt x="1470" y="820"/>
                                                  <a:pt x="1500" y="840"/>
                                                </a:cubicBezTo>
                                                <a:cubicBezTo>
                                                  <a:pt x="1526" y="858"/>
                                                  <a:pt x="1590" y="870"/>
                                                  <a:pt x="1590" y="870"/>
                                                </a:cubicBezTo>
                                                <a:cubicBezTo>
                                                  <a:pt x="1610" y="900"/>
                                                  <a:pt x="1616" y="949"/>
                                                  <a:pt x="1650" y="960"/>
                                                </a:cubicBezTo>
                                                <a:cubicBezTo>
                                                  <a:pt x="1706" y="979"/>
                                                  <a:pt x="1688" y="961"/>
                                                  <a:pt x="1710" y="1005"/>
                                                </a:cubicBezTo>
                                              </a:path>
                                            </a:pathLst>
                                          </a:custGeom>
                                          <a:noFill/>
                                          <a:ln w="19080">
                                            <a:solidFill>
                                              <a:srgbClr val="000000"/>
                                            </a:solidFill>
                                            <a:round/>
                                          </a:ln>
                                        </wps:spPr>
                                        <wps:style>
                                          <a:lnRef idx="0"/>
                                          <a:fillRef idx="0"/>
                                          <a:effectRef idx="0"/>
                                          <a:fontRef idx="minor"/>
                                        </wps:style>
                                        <wps:bodyPr/>
                                      </wps:wsp>
                                      <wps:wsp>
                                        <wps:cNvSpPr/>
                                        <wps:spPr>
                                          <a:xfrm>
                                            <a:off x="302760" y="7200"/>
                                            <a:ext cx="275040" cy="647640"/>
                                          </a:xfrm>
                                          <a:custGeom>
                                            <a:avLst/>
                                            <a:gdLst/>
                                            <a:ahLst/>
                                            <a:rect l="l" t="t" r="r" b="b"/>
                                            <a:pathLst>
                                              <a:path w="585" h="1350">
                                                <a:moveTo>
                                                  <a:pt x="0" y="0"/>
                                                </a:moveTo>
                                                <a:cubicBezTo>
                                                  <a:pt x="10" y="20"/>
                                                  <a:pt x="42" y="77"/>
                                                  <a:pt x="45" y="105"/>
                                                </a:cubicBezTo>
                                                <a:cubicBezTo>
                                                  <a:pt x="59" y="241"/>
                                                  <a:pt x="0" y="375"/>
                                                  <a:pt x="135" y="420"/>
                                                </a:cubicBezTo>
                                                <a:cubicBezTo>
                                                  <a:pt x="190" y="584"/>
                                                  <a:pt x="98" y="340"/>
                                                  <a:pt x="195" y="495"/>
                                                </a:cubicBezTo>
                                                <a:cubicBezTo>
                                                  <a:pt x="212" y="522"/>
                                                  <a:pt x="207" y="559"/>
                                                  <a:pt x="225" y="585"/>
                                                </a:cubicBezTo>
                                                <a:cubicBezTo>
                                                  <a:pt x="235" y="600"/>
                                                  <a:pt x="248" y="614"/>
                                                  <a:pt x="255" y="630"/>
                                                </a:cubicBezTo>
                                                <a:cubicBezTo>
                                                  <a:pt x="280" y="686"/>
                                                  <a:pt x="296" y="752"/>
                                                  <a:pt x="315" y="810"/>
                                                </a:cubicBezTo>
                                                <a:cubicBezTo>
                                                  <a:pt x="320" y="825"/>
                                                  <a:pt x="317" y="846"/>
                                                  <a:pt x="330" y="855"/>
                                                </a:cubicBezTo>
                                                <a:cubicBezTo>
                                                  <a:pt x="345" y="865"/>
                                                  <a:pt x="360" y="875"/>
                                                  <a:pt x="375" y="885"/>
                                                </a:cubicBezTo>
                                                <a:cubicBezTo>
                                                  <a:pt x="385" y="900"/>
                                                  <a:pt x="398" y="914"/>
                                                  <a:pt x="405" y="930"/>
                                                </a:cubicBezTo>
                                                <a:cubicBezTo>
                                                  <a:pt x="418" y="959"/>
                                                  <a:pt x="417" y="994"/>
                                                  <a:pt x="435" y="1020"/>
                                                </a:cubicBezTo>
                                                <a:cubicBezTo>
                                                  <a:pt x="445" y="1035"/>
                                                  <a:pt x="458" y="1049"/>
                                                  <a:pt x="465" y="1065"/>
                                                </a:cubicBezTo>
                                                <a:cubicBezTo>
                                                  <a:pt x="478" y="1094"/>
                                                  <a:pt x="495" y="1155"/>
                                                  <a:pt x="495" y="1155"/>
                                                </a:cubicBezTo>
                                                <a:cubicBezTo>
                                                  <a:pt x="469" y="1233"/>
                                                  <a:pt x="492" y="1224"/>
                                                  <a:pt x="525" y="1290"/>
                                                </a:cubicBezTo>
                                                <a:cubicBezTo>
                                                  <a:pt x="532" y="1304"/>
                                                  <a:pt x="529" y="1324"/>
                                                  <a:pt x="540" y="1335"/>
                                                </a:cubicBezTo>
                                                <a:cubicBezTo>
                                                  <a:pt x="551" y="1346"/>
                                                  <a:pt x="585" y="1350"/>
                                                  <a:pt x="585" y="1350"/>
                                                </a:cubicBezTo>
                                              </a:path>
                                            </a:pathLst>
                                          </a:custGeom>
                                          <a:noFill/>
                                          <a:ln w="19080">
                                            <a:solidFill>
                                              <a:srgbClr val="000000"/>
                                            </a:solidFill>
                                            <a:round/>
                                          </a:ln>
                                        </wps:spPr>
                                        <wps:style>
                                          <a:lnRef idx="0"/>
                                          <a:fillRef idx="0"/>
                                          <a:effectRef idx="0"/>
                                          <a:fontRef idx="minor"/>
                                        </wps:style>
                                        <wps:bodyPr/>
                                      </wps:wsp>
                                      <wps:wsp>
                                        <wps:cNvSpPr/>
                                        <wps:spPr>
                                          <a:xfrm>
                                            <a:off x="359280" y="624240"/>
                                            <a:ext cx="1225080" cy="751680"/>
                                          </a:xfrm>
                                          <a:custGeom>
                                            <a:avLst/>
                                            <a:gdLst/>
                                            <a:ahLst/>
                                            <a:rect l="l" t="t" r="r" b="b"/>
                                            <a:pathLst>
                                              <a:path w="2605" h="1567">
                                                <a:moveTo>
                                                  <a:pt x="0" y="4"/>
                                                </a:moveTo>
                                                <a:cubicBezTo>
                                                  <a:pt x="120" y="9"/>
                                                  <a:pt x="241" y="0"/>
                                                  <a:pt x="360" y="19"/>
                                                </a:cubicBezTo>
                                                <a:cubicBezTo>
                                                  <a:pt x="376" y="21"/>
                                                  <a:pt x="362" y="55"/>
                                                  <a:pt x="375" y="64"/>
                                                </a:cubicBezTo>
                                                <a:cubicBezTo>
                                                  <a:pt x="401" y="82"/>
                                                  <a:pt x="435" y="84"/>
                                                  <a:pt x="465" y="94"/>
                                                </a:cubicBezTo>
                                                <a:cubicBezTo>
                                                  <a:pt x="482" y="100"/>
                                                  <a:pt x="494" y="116"/>
                                                  <a:pt x="510" y="124"/>
                                                </a:cubicBezTo>
                                                <a:cubicBezTo>
                                                  <a:pt x="619" y="178"/>
                                                  <a:pt x="642" y="172"/>
                                                  <a:pt x="795" y="184"/>
                                                </a:cubicBezTo>
                                                <a:cubicBezTo>
                                                  <a:pt x="840" y="214"/>
                                                  <a:pt x="885" y="229"/>
                                                  <a:pt x="930" y="259"/>
                                                </a:cubicBezTo>
                                                <a:cubicBezTo>
                                                  <a:pt x="1029" y="407"/>
                                                  <a:pt x="943" y="318"/>
                                                  <a:pt x="1035" y="364"/>
                                                </a:cubicBezTo>
                                                <a:cubicBezTo>
                                                  <a:pt x="1051" y="372"/>
                                                  <a:pt x="1064" y="387"/>
                                                  <a:pt x="1080" y="394"/>
                                                </a:cubicBezTo>
                                                <a:cubicBezTo>
                                                  <a:pt x="1109" y="407"/>
                                                  <a:pt x="1144" y="406"/>
                                                  <a:pt x="1170" y="424"/>
                                                </a:cubicBezTo>
                                                <a:cubicBezTo>
                                                  <a:pt x="1251" y="478"/>
                                                  <a:pt x="1236" y="479"/>
                                                  <a:pt x="1305" y="499"/>
                                                </a:cubicBezTo>
                                                <a:cubicBezTo>
                                                  <a:pt x="1321" y="504"/>
                                                  <a:pt x="1391" y="518"/>
                                                  <a:pt x="1410" y="529"/>
                                                </a:cubicBezTo>
                                                <a:cubicBezTo>
                                                  <a:pt x="1442" y="547"/>
                                                  <a:pt x="1500" y="589"/>
                                                  <a:pt x="1500" y="589"/>
                                                </a:cubicBezTo>
                                                <a:cubicBezTo>
                                                  <a:pt x="1542" y="652"/>
                                                  <a:pt x="1525" y="666"/>
                                                  <a:pt x="1590" y="709"/>
                                                </a:cubicBezTo>
                                                <a:cubicBezTo>
                                                  <a:pt x="1625" y="814"/>
                                                  <a:pt x="1590" y="789"/>
                                                  <a:pt x="1665" y="814"/>
                                                </a:cubicBezTo>
                                                <a:cubicBezTo>
                                                  <a:pt x="1727" y="908"/>
                                                  <a:pt x="1802" y="928"/>
                                                  <a:pt x="1905" y="949"/>
                                                </a:cubicBezTo>
                                                <a:cubicBezTo>
                                                  <a:pt x="1945" y="1009"/>
                                                  <a:pt x="1970" y="1022"/>
                                                  <a:pt x="2040" y="1039"/>
                                                </a:cubicBezTo>
                                                <a:cubicBezTo>
                                                  <a:pt x="2055" y="1049"/>
                                                  <a:pt x="2069" y="1061"/>
                                                  <a:pt x="2085" y="1069"/>
                                                </a:cubicBezTo>
                                                <a:cubicBezTo>
                                                  <a:pt x="2099" y="1076"/>
                                                  <a:pt x="2118" y="1074"/>
                                                  <a:pt x="2130" y="1084"/>
                                                </a:cubicBezTo>
                                                <a:cubicBezTo>
                                                  <a:pt x="2227" y="1162"/>
                                                  <a:pt x="2092" y="1106"/>
                                                  <a:pt x="2205" y="1144"/>
                                                </a:cubicBezTo>
                                                <a:cubicBezTo>
                                                  <a:pt x="2232" y="1224"/>
                                                  <a:pt x="2224" y="1349"/>
                                                  <a:pt x="2325" y="1369"/>
                                                </a:cubicBezTo>
                                                <a:cubicBezTo>
                                                  <a:pt x="2360" y="1376"/>
                                                  <a:pt x="2395" y="1379"/>
                                                  <a:pt x="2430" y="1384"/>
                                                </a:cubicBezTo>
                                                <a:cubicBezTo>
                                                  <a:pt x="2440" y="1399"/>
                                                  <a:pt x="2452" y="1413"/>
                                                  <a:pt x="2460" y="1429"/>
                                                </a:cubicBezTo>
                                                <a:cubicBezTo>
                                                  <a:pt x="2467" y="1443"/>
                                                  <a:pt x="2462" y="1465"/>
                                                  <a:pt x="2475" y="1474"/>
                                                </a:cubicBezTo>
                                                <a:cubicBezTo>
                                                  <a:pt x="2605" y="1567"/>
                                                  <a:pt x="2540" y="1455"/>
                                                  <a:pt x="2580" y="1534"/>
                                                </a:cubicBezTo>
                                              </a:path>
                                            </a:pathLst>
                                          </a:custGeom>
                                          <a:noFill/>
                                          <a:ln w="19080">
                                            <a:solidFill>
                                              <a:srgbClr val="000000"/>
                                            </a:solidFill>
                                            <a:round/>
                                          </a:ln>
                                        </wps:spPr>
                                        <wps:style>
                                          <a:lnRef idx="0"/>
                                          <a:fillRef idx="0"/>
                                          <a:effectRef idx="0"/>
                                          <a:fontRef idx="minor"/>
                                        </wps:style>
                                        <wps:bodyPr/>
                                      </wps:wsp>
                                      <wps:wsp>
                                        <wps:cNvSpPr/>
                                        <wps:spPr>
                                          <a:xfrm>
                                            <a:off x="317520" y="675720"/>
                                            <a:ext cx="930960" cy="409680"/>
                                          </a:xfrm>
                                          <a:custGeom>
                                            <a:avLst/>
                                            <a:gdLst/>
                                            <a:ahLst/>
                                            <a:rect l="l" t="t" r="r" b="b"/>
                                            <a:pathLst>
                                              <a:path w="1980" h="854">
                                                <a:moveTo>
                                                  <a:pt x="0" y="1"/>
                                                </a:moveTo>
                                                <a:cubicBezTo>
                                                  <a:pt x="30" y="11"/>
                                                  <a:pt x="82" y="0"/>
                                                  <a:pt x="90" y="31"/>
                                                </a:cubicBezTo>
                                                <a:cubicBezTo>
                                                  <a:pt x="95" y="51"/>
                                                  <a:pt x="85" y="87"/>
                                                  <a:pt x="105" y="91"/>
                                                </a:cubicBezTo>
                                                <a:cubicBezTo>
                                                  <a:pt x="218" y="114"/>
                                                  <a:pt x="335" y="101"/>
                                                  <a:pt x="450" y="106"/>
                                                </a:cubicBezTo>
                                                <a:cubicBezTo>
                                                  <a:pt x="532" y="133"/>
                                                  <a:pt x="537" y="114"/>
                                                  <a:pt x="570" y="181"/>
                                                </a:cubicBezTo>
                                                <a:cubicBezTo>
                                                  <a:pt x="577" y="195"/>
                                                  <a:pt x="572" y="217"/>
                                                  <a:pt x="585" y="226"/>
                                                </a:cubicBezTo>
                                                <a:cubicBezTo>
                                                  <a:pt x="611" y="244"/>
                                                  <a:pt x="649" y="238"/>
                                                  <a:pt x="675" y="256"/>
                                                </a:cubicBezTo>
                                                <a:cubicBezTo>
                                                  <a:pt x="705" y="276"/>
                                                  <a:pt x="765" y="316"/>
                                                  <a:pt x="765" y="316"/>
                                                </a:cubicBezTo>
                                                <a:cubicBezTo>
                                                  <a:pt x="793" y="400"/>
                                                  <a:pt x="831" y="393"/>
                                                  <a:pt x="915" y="421"/>
                                                </a:cubicBezTo>
                                                <a:cubicBezTo>
                                                  <a:pt x="932" y="427"/>
                                                  <a:pt x="943" y="445"/>
                                                  <a:pt x="960" y="451"/>
                                                </a:cubicBezTo>
                                                <a:cubicBezTo>
                                                  <a:pt x="984" y="460"/>
                                                  <a:pt x="1010" y="461"/>
                                                  <a:pt x="1035" y="466"/>
                                                </a:cubicBezTo>
                                                <a:cubicBezTo>
                                                  <a:pt x="1045" y="481"/>
                                                  <a:pt x="1050" y="501"/>
                                                  <a:pt x="1065" y="511"/>
                                                </a:cubicBezTo>
                                                <a:cubicBezTo>
                                                  <a:pt x="1114" y="542"/>
                                                  <a:pt x="1207" y="548"/>
                                                  <a:pt x="1260" y="556"/>
                                                </a:cubicBezTo>
                                                <a:cubicBezTo>
                                                  <a:pt x="1275" y="566"/>
                                                  <a:pt x="1289" y="578"/>
                                                  <a:pt x="1305" y="586"/>
                                                </a:cubicBezTo>
                                                <a:cubicBezTo>
                                                  <a:pt x="1319" y="593"/>
                                                  <a:pt x="1337" y="592"/>
                                                  <a:pt x="1350" y="601"/>
                                                </a:cubicBezTo>
                                                <a:cubicBezTo>
                                                  <a:pt x="1382" y="623"/>
                                                  <a:pt x="1392" y="670"/>
                                                  <a:pt x="1425" y="691"/>
                                                </a:cubicBezTo>
                                                <a:cubicBezTo>
                                                  <a:pt x="1449" y="706"/>
                                                  <a:pt x="1540" y="727"/>
                                                  <a:pt x="1575" y="736"/>
                                                </a:cubicBezTo>
                                                <a:cubicBezTo>
                                                  <a:pt x="1605" y="756"/>
                                                  <a:pt x="1645" y="766"/>
                                                  <a:pt x="1665" y="796"/>
                                                </a:cubicBezTo>
                                                <a:cubicBezTo>
                                                  <a:pt x="1675" y="811"/>
                                                  <a:pt x="1677" y="838"/>
                                                  <a:pt x="1695" y="841"/>
                                                </a:cubicBezTo>
                                                <a:cubicBezTo>
                                                  <a:pt x="1789" y="854"/>
                                                  <a:pt x="1885" y="841"/>
                                                  <a:pt x="1980" y="841"/>
                                                </a:cubicBezTo>
                                              </a:path>
                                            </a:pathLst>
                                          </a:custGeom>
                                          <a:noFill/>
                                          <a:ln w="19080">
                                            <a:solidFill>
                                              <a:srgbClr val="000000"/>
                                            </a:solidFill>
                                            <a:round/>
                                          </a:ln>
                                        </wps:spPr>
                                        <wps:style>
                                          <a:lnRef idx="0"/>
                                          <a:fillRef idx="0"/>
                                          <a:effectRef idx="0"/>
                                          <a:fontRef idx="minor"/>
                                        </wps:style>
                                        <wps:bodyPr/>
                                      </wps:wsp>
                                      <wps:wsp>
                                        <wps:cNvSpPr/>
                                        <wps:spPr>
                                          <a:xfrm>
                                            <a:off x="649080" y="86400"/>
                                            <a:ext cx="1023120" cy="1144800"/>
                                          </a:xfrm>
                                          <a:custGeom>
                                            <a:avLst/>
                                            <a:gdLst/>
                                            <a:ahLst/>
                                            <a:rect l="l" t="t" r="r" b="b"/>
                                            <a:pathLst>
                                              <a:path w="2175" h="2387">
                                                <a:moveTo>
                                                  <a:pt x="0" y="0"/>
                                                </a:moveTo>
                                                <a:cubicBezTo>
                                                  <a:pt x="20" y="121"/>
                                                  <a:pt x="5" y="61"/>
                                                  <a:pt x="45" y="180"/>
                                                </a:cubicBezTo>
                                                <a:cubicBezTo>
                                                  <a:pt x="63" y="233"/>
                                                  <a:pt x="131" y="310"/>
                                                  <a:pt x="165" y="360"/>
                                                </a:cubicBezTo>
                                                <a:cubicBezTo>
                                                  <a:pt x="183" y="386"/>
                                                  <a:pt x="185" y="420"/>
                                                  <a:pt x="195" y="450"/>
                                                </a:cubicBezTo>
                                                <a:cubicBezTo>
                                                  <a:pt x="207" y="487"/>
                                                  <a:pt x="253" y="505"/>
                                                  <a:pt x="270" y="540"/>
                                                </a:cubicBezTo>
                                                <a:cubicBezTo>
                                                  <a:pt x="311" y="622"/>
                                                  <a:pt x="343" y="699"/>
                                                  <a:pt x="420" y="750"/>
                                                </a:cubicBezTo>
                                                <a:cubicBezTo>
                                                  <a:pt x="430" y="765"/>
                                                  <a:pt x="437" y="782"/>
                                                  <a:pt x="450" y="795"/>
                                                </a:cubicBezTo>
                                                <a:cubicBezTo>
                                                  <a:pt x="463" y="808"/>
                                                  <a:pt x="483" y="811"/>
                                                  <a:pt x="495" y="825"/>
                                                </a:cubicBezTo>
                                                <a:cubicBezTo>
                                                  <a:pt x="519" y="852"/>
                                                  <a:pt x="544" y="881"/>
                                                  <a:pt x="555" y="915"/>
                                                </a:cubicBezTo>
                                                <a:cubicBezTo>
                                                  <a:pt x="560" y="930"/>
                                                  <a:pt x="560" y="948"/>
                                                  <a:pt x="570" y="960"/>
                                                </a:cubicBezTo>
                                                <a:cubicBezTo>
                                                  <a:pt x="581" y="974"/>
                                                  <a:pt x="600" y="980"/>
                                                  <a:pt x="615" y="990"/>
                                                </a:cubicBezTo>
                                                <a:cubicBezTo>
                                                  <a:pt x="620" y="1005"/>
                                                  <a:pt x="617" y="1026"/>
                                                  <a:pt x="630" y="1035"/>
                                                </a:cubicBezTo>
                                                <a:cubicBezTo>
                                                  <a:pt x="690" y="1078"/>
                                                  <a:pt x="819" y="1084"/>
                                                  <a:pt x="885" y="1095"/>
                                                </a:cubicBezTo>
                                                <a:cubicBezTo>
                                                  <a:pt x="930" y="1162"/>
                                                  <a:pt x="955" y="1169"/>
                                                  <a:pt x="1035" y="1185"/>
                                                </a:cubicBezTo>
                                                <a:cubicBezTo>
                                                  <a:pt x="1050" y="1195"/>
                                                  <a:pt x="1072" y="1199"/>
                                                  <a:pt x="1080" y="1215"/>
                                                </a:cubicBezTo>
                                                <a:cubicBezTo>
                                                  <a:pt x="1094" y="1242"/>
                                                  <a:pt x="1088" y="1275"/>
                                                  <a:pt x="1095" y="1305"/>
                                                </a:cubicBezTo>
                                                <a:cubicBezTo>
                                                  <a:pt x="1110" y="1373"/>
                                                  <a:pt x="1108" y="1330"/>
                                                  <a:pt x="1140" y="1395"/>
                                                </a:cubicBezTo>
                                                <a:cubicBezTo>
                                                  <a:pt x="1147" y="1409"/>
                                                  <a:pt x="1146" y="1427"/>
                                                  <a:pt x="1155" y="1440"/>
                                                </a:cubicBezTo>
                                                <a:cubicBezTo>
                                                  <a:pt x="1167" y="1458"/>
                                                  <a:pt x="1183" y="1472"/>
                                                  <a:pt x="1200" y="1485"/>
                                                </a:cubicBezTo>
                                                <a:cubicBezTo>
                                                  <a:pt x="1228" y="1507"/>
                                                  <a:pt x="1290" y="1545"/>
                                                  <a:pt x="1290" y="1545"/>
                                                </a:cubicBezTo>
                                                <a:cubicBezTo>
                                                  <a:pt x="1300" y="1560"/>
                                                  <a:pt x="1312" y="1574"/>
                                                  <a:pt x="1320" y="1590"/>
                                                </a:cubicBezTo>
                                                <a:cubicBezTo>
                                                  <a:pt x="1327" y="1604"/>
                                                  <a:pt x="1324" y="1624"/>
                                                  <a:pt x="1335" y="1635"/>
                                                </a:cubicBezTo>
                                                <a:cubicBezTo>
                                                  <a:pt x="1380" y="1680"/>
                                                  <a:pt x="1453" y="1719"/>
                                                  <a:pt x="1515" y="1740"/>
                                                </a:cubicBezTo>
                                                <a:cubicBezTo>
                                                  <a:pt x="1534" y="1796"/>
                                                  <a:pt x="1565" y="1976"/>
                                                  <a:pt x="1635" y="1995"/>
                                                </a:cubicBezTo>
                                                <a:cubicBezTo>
                                                  <a:pt x="1674" y="2006"/>
                                                  <a:pt x="1715" y="2005"/>
                                                  <a:pt x="1755" y="2010"/>
                                                </a:cubicBezTo>
                                                <a:cubicBezTo>
                                                  <a:pt x="1770" y="2030"/>
                                                  <a:pt x="1788" y="2048"/>
                                                  <a:pt x="1800" y="2070"/>
                                                </a:cubicBezTo>
                                                <a:cubicBezTo>
                                                  <a:pt x="1838" y="2136"/>
                                                  <a:pt x="1782" y="2104"/>
                                                  <a:pt x="1860" y="2130"/>
                                                </a:cubicBezTo>
                                                <a:cubicBezTo>
                                                  <a:pt x="1875" y="2145"/>
                                                  <a:pt x="1896" y="2156"/>
                                                  <a:pt x="1905" y="2175"/>
                                                </a:cubicBezTo>
                                                <a:cubicBezTo>
                                                  <a:pt x="1917" y="2203"/>
                                                  <a:pt x="1902" y="2240"/>
                                                  <a:pt x="1920" y="2265"/>
                                                </a:cubicBezTo>
                                                <a:cubicBezTo>
                                                  <a:pt x="1932" y="2282"/>
                                                  <a:pt x="1960" y="2275"/>
                                                  <a:pt x="1980" y="2280"/>
                                                </a:cubicBezTo>
                                                <a:cubicBezTo>
                                                  <a:pt x="1985" y="2295"/>
                                                  <a:pt x="1984" y="2314"/>
                                                  <a:pt x="1995" y="2325"/>
                                                </a:cubicBezTo>
                                                <a:cubicBezTo>
                                                  <a:pt x="2006" y="2336"/>
                                                  <a:pt x="2026" y="2333"/>
                                                  <a:pt x="2040" y="2340"/>
                                                </a:cubicBezTo>
                                                <a:cubicBezTo>
                                                  <a:pt x="2133" y="2387"/>
                                                  <a:pt x="2028" y="2370"/>
                                                  <a:pt x="2175" y="2370"/>
                                                </a:cubicBezTo>
                                              </a:path>
                                            </a:pathLst>
                                          </a:custGeom>
                                          <a:noFill/>
                                          <a:ln w="19080">
                                            <a:solidFill>
                                              <a:srgbClr val="000000"/>
                                            </a:solidFill>
                                            <a:round/>
                                          </a:ln>
                                        </wps:spPr>
                                        <wps:style>
                                          <a:lnRef idx="0"/>
                                          <a:fillRef idx="0"/>
                                          <a:effectRef idx="0"/>
                                          <a:fontRef idx="minor"/>
                                        </wps:style>
                                        <wps:bodyPr/>
                                      </wps:wsp>
                                      <wps:wsp>
                                        <wps:cNvSpPr/>
                                        <wps:spPr>
                                          <a:xfrm>
                                            <a:off x="825480" y="43200"/>
                                            <a:ext cx="1086480" cy="964080"/>
                                          </a:xfrm>
                                          <a:custGeom>
                                            <a:avLst/>
                                            <a:gdLst/>
                                            <a:ahLst/>
                                            <a:rect l="l" t="t" r="r" b="b"/>
                                            <a:pathLst>
                                              <a:path w="2310" h="2010">
                                                <a:moveTo>
                                                  <a:pt x="0" y="0"/>
                                                </a:moveTo>
                                                <a:cubicBezTo>
                                                  <a:pt x="22" y="32"/>
                                                  <a:pt x="53" y="58"/>
                                                  <a:pt x="75" y="90"/>
                                                </a:cubicBezTo>
                                                <a:cubicBezTo>
                                                  <a:pt x="114" y="149"/>
                                                  <a:pt x="56" y="130"/>
                                                  <a:pt x="135" y="165"/>
                                                </a:cubicBezTo>
                                                <a:cubicBezTo>
                                                  <a:pt x="164" y="178"/>
                                                  <a:pt x="225" y="195"/>
                                                  <a:pt x="225" y="195"/>
                                                </a:cubicBezTo>
                                                <a:cubicBezTo>
                                                  <a:pt x="230" y="220"/>
                                                  <a:pt x="226" y="249"/>
                                                  <a:pt x="240" y="270"/>
                                                </a:cubicBezTo>
                                                <a:cubicBezTo>
                                                  <a:pt x="249" y="283"/>
                                                  <a:pt x="274" y="274"/>
                                                  <a:pt x="285" y="285"/>
                                                </a:cubicBezTo>
                                                <a:cubicBezTo>
                                                  <a:pt x="365" y="365"/>
                                                  <a:pt x="225" y="305"/>
                                                  <a:pt x="345" y="345"/>
                                                </a:cubicBezTo>
                                                <a:cubicBezTo>
                                                  <a:pt x="405" y="434"/>
                                                  <a:pt x="362" y="355"/>
                                                  <a:pt x="390" y="525"/>
                                                </a:cubicBezTo>
                                                <a:cubicBezTo>
                                                  <a:pt x="401" y="594"/>
                                                  <a:pt x="457" y="649"/>
                                                  <a:pt x="495" y="705"/>
                                                </a:cubicBezTo>
                                                <a:cubicBezTo>
                                                  <a:pt x="513" y="731"/>
                                                  <a:pt x="519" y="764"/>
                                                  <a:pt x="525" y="795"/>
                                                </a:cubicBezTo>
                                                <a:cubicBezTo>
                                                  <a:pt x="530" y="820"/>
                                                  <a:pt x="522" y="852"/>
                                                  <a:pt x="540" y="870"/>
                                                </a:cubicBezTo>
                                                <a:cubicBezTo>
                                                  <a:pt x="569" y="899"/>
                                                  <a:pt x="624" y="880"/>
                                                  <a:pt x="660" y="900"/>
                                                </a:cubicBezTo>
                                                <a:cubicBezTo>
                                                  <a:pt x="692" y="918"/>
                                                  <a:pt x="720" y="940"/>
                                                  <a:pt x="750" y="960"/>
                                                </a:cubicBezTo>
                                                <a:cubicBezTo>
                                                  <a:pt x="765" y="970"/>
                                                  <a:pt x="795" y="990"/>
                                                  <a:pt x="795" y="990"/>
                                                </a:cubicBezTo>
                                                <a:cubicBezTo>
                                                  <a:pt x="818" y="1058"/>
                                                  <a:pt x="861" y="1111"/>
                                                  <a:pt x="900" y="1170"/>
                                                </a:cubicBezTo>
                                                <a:cubicBezTo>
                                                  <a:pt x="909" y="1183"/>
                                                  <a:pt x="931" y="1178"/>
                                                  <a:pt x="945" y="1185"/>
                                                </a:cubicBezTo>
                                                <a:cubicBezTo>
                                                  <a:pt x="961" y="1193"/>
                                                  <a:pt x="974" y="1207"/>
                                                  <a:pt x="990" y="1215"/>
                                                </a:cubicBezTo>
                                                <a:cubicBezTo>
                                                  <a:pt x="1004" y="1222"/>
                                                  <a:pt x="1021" y="1222"/>
                                                  <a:pt x="1035" y="1230"/>
                                                </a:cubicBezTo>
                                                <a:cubicBezTo>
                                                  <a:pt x="1067" y="1248"/>
                                                  <a:pt x="1095" y="1270"/>
                                                  <a:pt x="1125" y="1290"/>
                                                </a:cubicBezTo>
                                                <a:cubicBezTo>
                                                  <a:pt x="1138" y="1299"/>
                                                  <a:pt x="1155" y="1299"/>
                                                  <a:pt x="1170" y="1305"/>
                                                </a:cubicBezTo>
                                                <a:cubicBezTo>
                                                  <a:pt x="1239" y="1335"/>
                                                  <a:pt x="1224" y="1329"/>
                                                  <a:pt x="1275" y="1380"/>
                                                </a:cubicBezTo>
                                                <a:cubicBezTo>
                                                  <a:pt x="1290" y="1424"/>
                                                  <a:pt x="1282" y="1475"/>
                                                  <a:pt x="1305" y="1515"/>
                                                </a:cubicBezTo>
                                                <a:cubicBezTo>
                                                  <a:pt x="1313" y="1529"/>
                                                  <a:pt x="1335" y="1524"/>
                                                  <a:pt x="1350" y="1530"/>
                                                </a:cubicBezTo>
                                                <a:cubicBezTo>
                                                  <a:pt x="1460" y="1577"/>
                                                  <a:pt x="1359" y="1547"/>
                                                  <a:pt x="1470" y="1575"/>
                                                </a:cubicBezTo>
                                                <a:cubicBezTo>
                                                  <a:pt x="1556" y="1661"/>
                                                  <a:pt x="1683" y="1667"/>
                                                  <a:pt x="1800" y="1680"/>
                                                </a:cubicBezTo>
                                                <a:cubicBezTo>
                                                  <a:pt x="1867" y="1725"/>
                                                  <a:pt x="1918" y="1743"/>
                                                  <a:pt x="1980" y="1785"/>
                                                </a:cubicBezTo>
                                                <a:cubicBezTo>
                                                  <a:pt x="1985" y="1800"/>
                                                  <a:pt x="1984" y="1819"/>
                                                  <a:pt x="1995" y="1830"/>
                                                </a:cubicBezTo>
                                                <a:cubicBezTo>
                                                  <a:pt x="2006" y="1841"/>
                                                  <a:pt x="2031" y="1832"/>
                                                  <a:pt x="2040" y="1845"/>
                                                </a:cubicBezTo>
                                                <a:cubicBezTo>
                                                  <a:pt x="2058" y="1871"/>
                                                  <a:pt x="2060" y="1905"/>
                                                  <a:pt x="2070" y="1935"/>
                                                </a:cubicBezTo>
                                                <a:cubicBezTo>
                                                  <a:pt x="2080" y="1965"/>
                                                  <a:pt x="2134" y="1947"/>
                                                  <a:pt x="2160" y="1965"/>
                                                </a:cubicBezTo>
                                                <a:cubicBezTo>
                                                  <a:pt x="2216" y="2002"/>
                                                  <a:pt x="2242" y="2010"/>
                                                  <a:pt x="2310" y="2010"/>
                                                </a:cubicBezTo>
                                              </a:path>
                                            </a:pathLst>
                                          </a:custGeom>
                                          <a:noFill/>
                                          <a:ln w="19080">
                                            <a:solidFill>
                                              <a:srgbClr val="000000"/>
                                            </a:solidFill>
                                            <a:round/>
                                          </a:ln>
                                        </wps:spPr>
                                        <wps:style>
                                          <a:lnRef idx="0"/>
                                          <a:fillRef idx="0"/>
                                          <a:effectRef idx="0"/>
                                          <a:fontRef idx="minor"/>
                                        </wps:style>
                                        <wps:bodyPr/>
                                      </wps:wsp>
                                      <wps:wsp>
                                        <wps:cNvSpPr/>
                                        <wps:spPr>
                                          <a:xfrm>
                                            <a:off x="1671840" y="510480"/>
                                            <a:ext cx="578520" cy="431640"/>
                                          </a:xfrm>
                                          <a:custGeom>
                                            <a:avLst/>
                                            <a:gdLst/>
                                            <a:ahLst/>
                                            <a:rect l="l" t="t" r="r" b="b"/>
                                            <a:pathLst>
                                              <a:path w="1230" h="900">
                                                <a:moveTo>
                                                  <a:pt x="0" y="0"/>
                                                </a:moveTo>
                                                <a:cubicBezTo>
                                                  <a:pt x="5" y="20"/>
                                                  <a:pt x="2" y="44"/>
                                                  <a:pt x="15" y="60"/>
                                                </a:cubicBezTo>
                                                <a:cubicBezTo>
                                                  <a:pt x="20" y="66"/>
                                                  <a:pt x="108" y="87"/>
                                                  <a:pt x="120" y="90"/>
                                                </a:cubicBezTo>
                                                <a:cubicBezTo>
                                                  <a:pt x="130" y="105"/>
                                                  <a:pt x="142" y="119"/>
                                                  <a:pt x="150" y="135"/>
                                                </a:cubicBezTo>
                                                <a:cubicBezTo>
                                                  <a:pt x="157" y="149"/>
                                                  <a:pt x="152" y="171"/>
                                                  <a:pt x="165" y="180"/>
                                                </a:cubicBezTo>
                                                <a:cubicBezTo>
                                                  <a:pt x="191" y="198"/>
                                                  <a:pt x="255" y="210"/>
                                                  <a:pt x="255" y="210"/>
                                                </a:cubicBezTo>
                                                <a:cubicBezTo>
                                                  <a:pt x="324" y="313"/>
                                                  <a:pt x="281" y="289"/>
                                                  <a:pt x="360" y="315"/>
                                                </a:cubicBezTo>
                                                <a:cubicBezTo>
                                                  <a:pt x="370" y="330"/>
                                                  <a:pt x="373" y="354"/>
                                                  <a:pt x="390" y="360"/>
                                                </a:cubicBezTo>
                                                <a:cubicBezTo>
                                                  <a:pt x="461" y="386"/>
                                                  <a:pt x="540" y="378"/>
                                                  <a:pt x="615" y="390"/>
                                                </a:cubicBezTo>
                                                <a:cubicBezTo>
                                                  <a:pt x="669" y="444"/>
                                                  <a:pt x="689" y="439"/>
                                                  <a:pt x="750" y="480"/>
                                                </a:cubicBezTo>
                                                <a:cubicBezTo>
                                                  <a:pt x="774" y="551"/>
                                                  <a:pt x="748" y="519"/>
                                                  <a:pt x="840" y="540"/>
                                                </a:cubicBezTo>
                                                <a:cubicBezTo>
                                                  <a:pt x="880" y="549"/>
                                                  <a:pt x="960" y="570"/>
                                                  <a:pt x="960" y="570"/>
                                                </a:cubicBezTo>
                                                <a:cubicBezTo>
                                                  <a:pt x="965" y="585"/>
                                                  <a:pt x="964" y="604"/>
                                                  <a:pt x="975" y="615"/>
                                                </a:cubicBezTo>
                                                <a:cubicBezTo>
                                                  <a:pt x="986" y="626"/>
                                                  <a:pt x="1006" y="623"/>
                                                  <a:pt x="1020" y="630"/>
                                                </a:cubicBezTo>
                                                <a:cubicBezTo>
                                                  <a:pt x="1036" y="638"/>
                                                  <a:pt x="1050" y="650"/>
                                                  <a:pt x="1065" y="660"/>
                                                </a:cubicBezTo>
                                                <a:cubicBezTo>
                                                  <a:pt x="1070" y="675"/>
                                                  <a:pt x="1069" y="694"/>
                                                  <a:pt x="1080" y="705"/>
                                                </a:cubicBezTo>
                                                <a:cubicBezTo>
                                                  <a:pt x="1091" y="716"/>
                                                  <a:pt x="1116" y="707"/>
                                                  <a:pt x="1125" y="720"/>
                                                </a:cubicBezTo>
                                                <a:cubicBezTo>
                                                  <a:pt x="1125" y="720"/>
                                                  <a:pt x="1162" y="832"/>
                                                  <a:pt x="1170" y="855"/>
                                                </a:cubicBezTo>
                                                <a:cubicBezTo>
                                                  <a:pt x="1175" y="870"/>
                                                  <a:pt x="1169" y="900"/>
                                                  <a:pt x="1185" y="900"/>
                                                </a:cubicBezTo>
                                                <a:cubicBezTo>
                                                  <a:pt x="1200" y="900"/>
                                                  <a:pt x="1215" y="900"/>
                                                  <a:pt x="1230" y="900"/>
                                                </a:cubicBezTo>
                                              </a:path>
                                            </a:pathLst>
                                          </a:custGeom>
                                          <a:noFill/>
                                          <a:ln w="19080">
                                            <a:solidFill>
                                              <a:srgbClr val="000000"/>
                                            </a:solidFill>
                                            <a:round/>
                                          </a:ln>
                                        </wps:spPr>
                                        <wps:style>
                                          <a:lnRef idx="0"/>
                                          <a:fillRef idx="0"/>
                                          <a:effectRef idx="0"/>
                                          <a:fontRef idx="minor"/>
                                        </wps:style>
                                        <wps:bodyPr/>
                                      </wps:wsp>
                                      <wps:wsp>
                                        <wps:cNvSpPr/>
                                        <wps:spPr>
                                          <a:xfrm>
                                            <a:off x="1340640" y="0"/>
                                            <a:ext cx="1058400" cy="848880"/>
                                          </a:xfrm>
                                          <a:custGeom>
                                            <a:avLst/>
                                            <a:gdLst/>
                                            <a:ahLst/>
                                            <a:rect l="l" t="t" r="r" b="b"/>
                                            <a:pathLst>
                                              <a:path w="2251" h="1770">
                                                <a:moveTo>
                                                  <a:pt x="0" y="0"/>
                                                </a:moveTo>
                                                <a:cubicBezTo>
                                                  <a:pt x="20" y="30"/>
                                                  <a:pt x="40" y="60"/>
                                                  <a:pt x="60" y="90"/>
                                                </a:cubicBezTo>
                                                <a:cubicBezTo>
                                                  <a:pt x="70" y="105"/>
                                                  <a:pt x="90" y="135"/>
                                                  <a:pt x="90" y="135"/>
                                                </a:cubicBezTo>
                                                <a:cubicBezTo>
                                                  <a:pt x="91" y="143"/>
                                                  <a:pt x="106" y="256"/>
                                                  <a:pt x="120" y="270"/>
                                                </a:cubicBezTo>
                                                <a:cubicBezTo>
                                                  <a:pt x="131" y="281"/>
                                                  <a:pt x="151" y="278"/>
                                                  <a:pt x="165" y="285"/>
                                                </a:cubicBezTo>
                                                <a:cubicBezTo>
                                                  <a:pt x="181" y="293"/>
                                                  <a:pt x="195" y="305"/>
                                                  <a:pt x="210" y="315"/>
                                                </a:cubicBezTo>
                                                <a:cubicBezTo>
                                                  <a:pt x="279" y="418"/>
                                                  <a:pt x="259" y="371"/>
                                                  <a:pt x="285" y="450"/>
                                                </a:cubicBezTo>
                                                <a:cubicBezTo>
                                                  <a:pt x="302" y="584"/>
                                                  <a:pt x="276" y="577"/>
                                                  <a:pt x="390" y="615"/>
                                                </a:cubicBezTo>
                                                <a:cubicBezTo>
                                                  <a:pt x="432" y="679"/>
                                                  <a:pt x="498" y="700"/>
                                                  <a:pt x="525" y="780"/>
                                                </a:cubicBezTo>
                                                <a:cubicBezTo>
                                                  <a:pt x="535" y="810"/>
                                                  <a:pt x="529" y="852"/>
                                                  <a:pt x="555" y="870"/>
                                                </a:cubicBezTo>
                                                <a:cubicBezTo>
                                                  <a:pt x="626" y="918"/>
                                                  <a:pt x="583" y="894"/>
                                                  <a:pt x="690" y="930"/>
                                                </a:cubicBezTo>
                                                <a:cubicBezTo>
                                                  <a:pt x="707" y="936"/>
                                                  <a:pt x="718" y="954"/>
                                                  <a:pt x="735" y="960"/>
                                                </a:cubicBezTo>
                                                <a:cubicBezTo>
                                                  <a:pt x="815" y="990"/>
                                                  <a:pt x="907" y="984"/>
                                                  <a:pt x="990" y="1005"/>
                                                </a:cubicBezTo>
                                                <a:cubicBezTo>
                                                  <a:pt x="1121" y="1092"/>
                                                  <a:pt x="1095" y="1077"/>
                                                  <a:pt x="1275" y="1095"/>
                                                </a:cubicBezTo>
                                                <a:cubicBezTo>
                                                  <a:pt x="1378" y="1129"/>
                                                  <a:pt x="1253" y="1091"/>
                                                  <a:pt x="1440" y="1125"/>
                                                </a:cubicBezTo>
                                                <a:cubicBezTo>
                                                  <a:pt x="1481" y="1132"/>
                                                  <a:pt x="1520" y="1147"/>
                                                  <a:pt x="1560" y="1155"/>
                                                </a:cubicBezTo>
                                                <a:cubicBezTo>
                                                  <a:pt x="1637" y="1207"/>
                                                  <a:pt x="1594" y="1219"/>
                                                  <a:pt x="1650" y="1275"/>
                                                </a:cubicBezTo>
                                                <a:cubicBezTo>
                                                  <a:pt x="1713" y="1338"/>
                                                  <a:pt x="1831" y="1328"/>
                                                  <a:pt x="1905" y="1335"/>
                                                </a:cubicBezTo>
                                                <a:cubicBezTo>
                                                  <a:pt x="2009" y="1356"/>
                                                  <a:pt x="2076" y="1370"/>
                                                  <a:pt x="2190" y="1380"/>
                                                </a:cubicBezTo>
                                                <a:cubicBezTo>
                                                  <a:pt x="2251" y="1564"/>
                                                  <a:pt x="2250" y="1549"/>
                                                  <a:pt x="2250" y="1770"/>
                                                </a:cubicBezTo>
                                              </a:path>
                                            </a:pathLst>
                                          </a:custGeom>
                                          <a:noFill/>
                                          <a:ln w="19080">
                                            <a:solidFill>
                                              <a:srgbClr val="000000"/>
                                            </a:solidFill>
                                            <a:round/>
                                          </a:ln>
                                        </wps:spPr>
                                        <wps:style>
                                          <a:lnRef idx="0"/>
                                          <a:fillRef idx="0"/>
                                          <a:effectRef idx="0"/>
                                          <a:fontRef idx="minor"/>
                                        </wps:style>
                                        <wps:bodyPr/>
                                      </wps:wsp>
                                      <wps:wsp>
                                        <wps:cNvSpPr/>
                                        <wps:spPr>
                                          <a:xfrm>
                                            <a:off x="2674080" y="165240"/>
                                            <a:ext cx="586080" cy="546840"/>
                                          </a:xfrm>
                                          <a:custGeom>
                                            <a:avLst/>
                                            <a:gdLst/>
                                            <a:ahLst/>
                                            <a:rect l="l" t="t" r="r" b="b"/>
                                            <a:pathLst>
                                              <a:path w="1247" h="1140">
                                                <a:moveTo>
                                                  <a:pt x="0" y="1140"/>
                                                </a:moveTo>
                                                <a:cubicBezTo>
                                                  <a:pt x="52" y="1105"/>
                                                  <a:pt x="65" y="1062"/>
                                                  <a:pt x="120" y="1035"/>
                                                </a:cubicBezTo>
                                                <a:cubicBezTo>
                                                  <a:pt x="171" y="1010"/>
                                                  <a:pt x="231" y="1008"/>
                                                  <a:pt x="285" y="990"/>
                                                </a:cubicBezTo>
                                                <a:cubicBezTo>
                                                  <a:pt x="317" y="893"/>
                                                  <a:pt x="290" y="904"/>
                                                  <a:pt x="375" y="870"/>
                                                </a:cubicBezTo>
                                                <a:cubicBezTo>
                                                  <a:pt x="404" y="858"/>
                                                  <a:pt x="465" y="840"/>
                                                  <a:pt x="465" y="840"/>
                                                </a:cubicBezTo>
                                                <a:cubicBezTo>
                                                  <a:pt x="485" y="780"/>
                                                  <a:pt x="510" y="750"/>
                                                  <a:pt x="555" y="705"/>
                                                </a:cubicBezTo>
                                                <a:cubicBezTo>
                                                  <a:pt x="593" y="592"/>
                                                  <a:pt x="537" y="727"/>
                                                  <a:pt x="615" y="630"/>
                                                </a:cubicBezTo>
                                                <a:cubicBezTo>
                                                  <a:pt x="698" y="526"/>
                                                  <a:pt x="546" y="641"/>
                                                  <a:pt x="675" y="555"/>
                                                </a:cubicBezTo>
                                                <a:cubicBezTo>
                                                  <a:pt x="715" y="495"/>
                                                  <a:pt x="746" y="467"/>
                                                  <a:pt x="810" y="435"/>
                                                </a:cubicBezTo>
                                                <a:cubicBezTo>
                                                  <a:pt x="820" y="420"/>
                                                  <a:pt x="834" y="407"/>
                                                  <a:pt x="840" y="390"/>
                                                </a:cubicBezTo>
                                                <a:cubicBezTo>
                                                  <a:pt x="860" y="330"/>
                                                  <a:pt x="837" y="297"/>
                                                  <a:pt x="885" y="255"/>
                                                </a:cubicBezTo>
                                                <a:cubicBezTo>
                                                  <a:pt x="931" y="215"/>
                                                  <a:pt x="982" y="180"/>
                                                  <a:pt x="1035" y="150"/>
                                                </a:cubicBezTo>
                                                <a:cubicBezTo>
                                                  <a:pt x="1097" y="114"/>
                                                  <a:pt x="1169" y="100"/>
                                                  <a:pt x="1230" y="60"/>
                                                </a:cubicBezTo>
                                                <a:cubicBezTo>
                                                  <a:pt x="1247" y="10"/>
                                                  <a:pt x="1245" y="31"/>
                                                  <a:pt x="1245" y="0"/>
                                                </a:cubicBezTo>
                                              </a:path>
                                            </a:pathLst>
                                          </a:custGeom>
                                          <a:noFill/>
                                          <a:ln w="19080">
                                            <a:solidFill>
                                              <a:srgbClr val="000000"/>
                                            </a:solidFill>
                                            <a:round/>
                                          </a:ln>
                                        </wps:spPr>
                                        <wps:style>
                                          <a:lnRef idx="0"/>
                                          <a:fillRef idx="0"/>
                                          <a:effectRef idx="0"/>
                                          <a:fontRef idx="minor"/>
                                        </wps:style>
                                        <wps:bodyPr/>
                                      </wps:wsp>
                                      <wps:wsp>
                                        <wps:cNvSpPr/>
                                        <wps:spPr>
                                          <a:xfrm>
                                            <a:off x="2653200" y="856080"/>
                                            <a:ext cx="303480" cy="43200"/>
                                          </a:xfrm>
                                          <a:custGeom>
                                            <a:avLst/>
                                            <a:gdLst/>
                                            <a:ahLst/>
                                            <a:rect l="l" t="t" r="r" b="b"/>
                                            <a:pathLst>
                                              <a:path w="646" h="90">
                                                <a:moveTo>
                                                  <a:pt x="0" y="0"/>
                                                </a:moveTo>
                                                <a:cubicBezTo>
                                                  <a:pt x="15" y="5"/>
                                                  <a:pt x="31" y="8"/>
                                                  <a:pt x="45" y="15"/>
                                                </a:cubicBezTo>
                                                <a:cubicBezTo>
                                                  <a:pt x="61" y="23"/>
                                                  <a:pt x="74" y="38"/>
                                                  <a:pt x="90" y="45"/>
                                                </a:cubicBezTo>
                                                <a:cubicBezTo>
                                                  <a:pt x="119" y="58"/>
                                                  <a:pt x="150" y="65"/>
                                                  <a:pt x="180" y="75"/>
                                                </a:cubicBezTo>
                                                <a:cubicBezTo>
                                                  <a:pt x="195" y="80"/>
                                                  <a:pt x="225" y="90"/>
                                                  <a:pt x="225" y="90"/>
                                                </a:cubicBezTo>
                                                <a:cubicBezTo>
                                                  <a:pt x="260" y="85"/>
                                                  <a:pt x="297" y="88"/>
                                                  <a:pt x="330" y="75"/>
                                                </a:cubicBezTo>
                                                <a:cubicBezTo>
                                                  <a:pt x="364" y="62"/>
                                                  <a:pt x="386" y="26"/>
                                                  <a:pt x="420" y="15"/>
                                                </a:cubicBezTo>
                                                <a:cubicBezTo>
                                                  <a:pt x="435" y="10"/>
                                                  <a:pt x="450" y="5"/>
                                                  <a:pt x="465" y="0"/>
                                                </a:cubicBezTo>
                                                <a:cubicBezTo>
                                                  <a:pt x="469" y="1"/>
                                                  <a:pt x="570" y="18"/>
                                                  <a:pt x="585" y="30"/>
                                                </a:cubicBezTo>
                                                <a:cubicBezTo>
                                                  <a:pt x="646" y="79"/>
                                                  <a:pt x="589" y="75"/>
                                                  <a:pt x="630" y="75"/>
                                                </a:cubicBezTo>
                                              </a:path>
                                            </a:pathLst>
                                          </a:custGeom>
                                          <a:noFill/>
                                          <a:ln w="19080">
                                            <a:solidFill>
                                              <a:srgbClr val="000000"/>
                                            </a:solidFill>
                                            <a:round/>
                                          </a:ln>
                                        </wps:spPr>
                                        <wps:style>
                                          <a:lnRef idx="0"/>
                                          <a:fillRef idx="0"/>
                                          <a:effectRef idx="0"/>
                                          <a:fontRef idx="minor"/>
                                        </wps:style>
                                        <wps:bodyPr/>
                                      </wps:wsp>
                                      <wps:wsp>
                                        <wps:cNvSpPr/>
                                        <wps:spPr>
                                          <a:xfrm>
                                            <a:off x="2808000" y="906840"/>
                                            <a:ext cx="84600" cy="108000"/>
                                          </a:xfrm>
                                          <a:custGeom>
                                            <a:avLst/>
                                            <a:gdLst/>
                                            <a:ahLst/>
                                            <a:rect l="l" t="t" r="r" b="b"/>
                                            <a:pathLst>
                                              <a:path w="180" h="225">
                                                <a:moveTo>
                                                  <a:pt x="0" y="0"/>
                                                </a:moveTo>
                                                <a:cubicBezTo>
                                                  <a:pt x="0" y="1"/>
                                                  <a:pt x="23" y="98"/>
                                                  <a:pt x="30" y="105"/>
                                                </a:cubicBezTo>
                                                <a:cubicBezTo>
                                                  <a:pt x="41" y="116"/>
                                                  <a:pt x="61" y="113"/>
                                                  <a:pt x="75" y="120"/>
                                                </a:cubicBezTo>
                                                <a:cubicBezTo>
                                                  <a:pt x="91" y="128"/>
                                                  <a:pt x="105" y="140"/>
                                                  <a:pt x="120" y="150"/>
                                                </a:cubicBezTo>
                                                <a:cubicBezTo>
                                                  <a:pt x="158" y="207"/>
                                                  <a:pt x="137" y="182"/>
                                                  <a:pt x="180" y="225"/>
                                                </a:cubicBezTo>
                                              </a:path>
                                            </a:pathLst>
                                          </a:custGeom>
                                          <a:noFill/>
                                          <a:ln w="19080">
                                            <a:solidFill>
                                              <a:srgbClr val="000000"/>
                                            </a:solidFill>
                                            <a:round/>
                                          </a:ln>
                                        </wps:spPr>
                                        <wps:style>
                                          <a:lnRef idx="0"/>
                                          <a:fillRef idx="0"/>
                                          <a:effectRef idx="0"/>
                                          <a:fontRef idx="minor"/>
                                        </wps:style>
                                        <wps:bodyPr/>
                                      </wps:wsp>
                                    </wpg:grpSp>
                                    <wpg:grpSp>
                                      <wpg:cNvGrpSpPr/>
                                      <wpg:grpSpPr>
                                        <a:xfrm>
                                          <a:off x="0" y="0"/>
                                          <a:ext cx="3309120" cy="2678400"/>
                                        </a:xfrm>
                                      </wpg:grpSpPr>
                                      <wpg:grpSp>
                                        <wpg:cNvGrpSpPr/>
                                        <wpg:grpSpPr>
                                          <a:xfrm>
                                            <a:off x="0" y="6840"/>
                                            <a:ext cx="3309120" cy="2671560"/>
                                          </a:xfrm>
                                        </wpg:grpSpPr>
                                        <wps:wsp>
                                          <wps:cNvSpPr/>
                                          <wps:spPr>
                                            <a:xfrm>
                                              <a:off x="0" y="5760"/>
                                              <a:ext cx="3280320" cy="2665800"/>
                                            </a:xfrm>
                                            <a:prstGeom prst="rect">
                                              <a:avLst/>
                                            </a:prstGeom>
                                            <a:noFill/>
                                            <a:ln w="22320">
                                              <a:solidFill>
                                                <a:srgbClr val="000000"/>
                                              </a:solidFill>
                                              <a:miter/>
                                            </a:ln>
                                          </wps:spPr>
                                          <wps:style>
                                            <a:lnRef idx="0"/>
                                            <a:fillRef idx="0"/>
                                            <a:effectRef idx="0"/>
                                            <a:fontRef idx="minor"/>
                                          </wps:style>
                                          <wps:bodyPr/>
                                        </wps:wsp>
                                        <wps:wsp>
                                          <wps:cNvSpPr/>
                                          <wps:spPr>
                                            <a:xfrm>
                                              <a:off x="2745720" y="0"/>
                                              <a:ext cx="563400" cy="978480"/>
                                            </a:xfrm>
                                            <a:custGeom>
                                              <a:avLst/>
                                              <a:gdLst/>
                                              <a:ahLst/>
                                              <a:rect l="l" t="t" r="r" b="b"/>
                                              <a:pathLst>
                                                <a:path w="1198" h="2040">
                                                  <a:moveTo>
                                                    <a:pt x="786" y="15"/>
                                                  </a:moveTo>
                                                  <a:cubicBezTo>
                                                    <a:pt x="901" y="20"/>
                                                    <a:pt x="1020" y="0"/>
                                                    <a:pt x="1131" y="30"/>
                                                  </a:cubicBezTo>
                                                  <a:cubicBezTo>
                                                    <a:pt x="1156" y="37"/>
                                                    <a:pt x="1117" y="80"/>
                                                    <a:pt x="1116" y="105"/>
                                                  </a:cubicBezTo>
                                                  <a:cubicBezTo>
                                                    <a:pt x="1086" y="1079"/>
                                                    <a:pt x="1198" y="728"/>
                                                    <a:pt x="1086" y="1065"/>
                                                  </a:cubicBezTo>
                                                  <a:cubicBezTo>
                                                    <a:pt x="1098" y="1441"/>
                                                    <a:pt x="1114" y="1670"/>
                                                    <a:pt x="1101" y="2040"/>
                                                  </a:cubicBezTo>
                                                  <a:cubicBezTo>
                                                    <a:pt x="1055" y="2033"/>
                                                    <a:pt x="986" y="2039"/>
                                                    <a:pt x="951" y="1995"/>
                                                  </a:cubicBezTo>
                                                  <a:cubicBezTo>
                                                    <a:pt x="941" y="1983"/>
                                                    <a:pt x="946" y="1962"/>
                                                    <a:pt x="936" y="1950"/>
                                                  </a:cubicBezTo>
                                                  <a:cubicBezTo>
                                                    <a:pt x="925" y="1936"/>
                                                    <a:pt x="907" y="1927"/>
                                                    <a:pt x="891" y="1920"/>
                                                  </a:cubicBezTo>
                                                  <a:cubicBezTo>
                                                    <a:pt x="862" y="1907"/>
                                                    <a:pt x="801" y="1890"/>
                                                    <a:pt x="801" y="1890"/>
                                                  </a:cubicBezTo>
                                                  <a:cubicBezTo>
                                                    <a:pt x="796" y="1875"/>
                                                    <a:pt x="798" y="1855"/>
                                                    <a:pt x="786" y="1845"/>
                                                  </a:cubicBezTo>
                                                  <a:cubicBezTo>
                                                    <a:pt x="758" y="1822"/>
                                                    <a:pt x="716" y="1827"/>
                                                    <a:pt x="681" y="1815"/>
                                                  </a:cubicBezTo>
                                                  <a:cubicBezTo>
                                                    <a:pt x="666" y="1800"/>
                                                    <a:pt x="655" y="1780"/>
                                                    <a:pt x="636" y="1770"/>
                                                  </a:cubicBezTo>
                                                  <a:cubicBezTo>
                                                    <a:pt x="608" y="1755"/>
                                                    <a:pt x="546" y="1740"/>
                                                    <a:pt x="546" y="1740"/>
                                                  </a:cubicBezTo>
                                                  <a:cubicBezTo>
                                                    <a:pt x="504" y="1677"/>
                                                    <a:pt x="443" y="1647"/>
                                                    <a:pt x="381" y="1605"/>
                                                  </a:cubicBezTo>
                                                  <a:cubicBezTo>
                                                    <a:pt x="269" y="1530"/>
                                                    <a:pt x="398" y="1581"/>
                                                    <a:pt x="291" y="1545"/>
                                                  </a:cubicBezTo>
                                                  <a:cubicBezTo>
                                                    <a:pt x="240" y="1469"/>
                                                    <a:pt x="288" y="1521"/>
                                                    <a:pt x="216" y="1485"/>
                                                  </a:cubicBezTo>
                                                  <a:cubicBezTo>
                                                    <a:pt x="200" y="1477"/>
                                                    <a:pt x="187" y="1462"/>
                                                    <a:pt x="171" y="1455"/>
                                                  </a:cubicBezTo>
                                                  <a:cubicBezTo>
                                                    <a:pt x="142" y="1442"/>
                                                    <a:pt x="81" y="1425"/>
                                                    <a:pt x="81" y="1425"/>
                                                  </a:cubicBezTo>
                                                  <a:cubicBezTo>
                                                    <a:pt x="45" y="1317"/>
                                                    <a:pt x="0" y="1152"/>
                                                    <a:pt x="126" y="1110"/>
                                                  </a:cubicBezTo>
                                                  <a:cubicBezTo>
                                                    <a:pt x="163" y="1000"/>
                                                    <a:pt x="134" y="1042"/>
                                                    <a:pt x="201" y="975"/>
                                                  </a:cubicBezTo>
                                                  <a:cubicBezTo>
                                                    <a:pt x="217" y="927"/>
                                                    <a:pt x="210" y="872"/>
                                                    <a:pt x="231" y="825"/>
                                                  </a:cubicBezTo>
                                                  <a:cubicBezTo>
                                                    <a:pt x="238" y="809"/>
                                                    <a:pt x="261" y="805"/>
                                                    <a:pt x="276" y="795"/>
                                                  </a:cubicBezTo>
                                                  <a:cubicBezTo>
                                                    <a:pt x="326" y="720"/>
                                                    <a:pt x="328" y="641"/>
                                                    <a:pt x="351" y="555"/>
                                                  </a:cubicBezTo>
                                                  <a:cubicBezTo>
                                                    <a:pt x="388" y="419"/>
                                                    <a:pt x="341" y="448"/>
                                                    <a:pt x="426" y="420"/>
                                                  </a:cubicBezTo>
                                                  <a:cubicBezTo>
                                                    <a:pt x="436" y="405"/>
                                                    <a:pt x="440" y="383"/>
                                                    <a:pt x="456" y="375"/>
                                                  </a:cubicBezTo>
                                                  <a:cubicBezTo>
                                                    <a:pt x="497" y="354"/>
                                                    <a:pt x="547" y="360"/>
                                                    <a:pt x="591" y="345"/>
                                                  </a:cubicBezTo>
                                                  <a:cubicBezTo>
                                                    <a:pt x="596" y="330"/>
                                                    <a:pt x="593" y="309"/>
                                                    <a:pt x="606" y="300"/>
                                                  </a:cubicBezTo>
                                                  <a:cubicBezTo>
                                                    <a:pt x="632" y="282"/>
                                                    <a:pt x="696" y="270"/>
                                                    <a:pt x="696" y="270"/>
                                                  </a:cubicBezTo>
                                                  <a:cubicBezTo>
                                                    <a:pt x="706" y="240"/>
                                                    <a:pt x="720" y="211"/>
                                                    <a:pt x="726" y="180"/>
                                                  </a:cubicBezTo>
                                                  <a:cubicBezTo>
                                                    <a:pt x="731" y="155"/>
                                                    <a:pt x="734" y="130"/>
                                                    <a:pt x="741" y="105"/>
                                                  </a:cubicBezTo>
                                                  <a:cubicBezTo>
                                                    <a:pt x="767" y="10"/>
                                                    <a:pt x="740" y="15"/>
                                                    <a:pt x="786" y="15"/>
                                                  </a:cubicBez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g:grpSp>
                                      <wpg:grpSp>
                                        <wpg:cNvGrpSpPr/>
                                        <wpg:grpSpPr>
                                          <a:xfrm>
                                            <a:off x="2282760" y="0"/>
                                            <a:ext cx="803160" cy="1293480"/>
                                          </a:xfrm>
                                        </wpg:grpSpPr>
                                        <wps:wsp>
                                          <wps:cNvSpPr/>
                                          <wps:spPr>
                                            <a:xfrm>
                                              <a:off x="87840" y="158040"/>
                                              <a:ext cx="715680" cy="1014840"/>
                                            </a:xfrm>
                                            <a:custGeom>
                                              <a:avLst/>
                                              <a:gdLst/>
                                              <a:ahLst/>
                                              <a:rect l="l" t="t" r="r" b="b"/>
                                              <a:pathLst>
                                                <a:path w="1523" h="2115">
                                                  <a:moveTo>
                                                    <a:pt x="743" y="90"/>
                                                  </a:moveTo>
                                                  <a:cubicBezTo>
                                                    <a:pt x="643" y="76"/>
                                                    <a:pt x="616" y="80"/>
                                                    <a:pt x="563" y="0"/>
                                                  </a:cubicBezTo>
                                                  <a:cubicBezTo>
                                                    <a:pt x="548" y="5"/>
                                                    <a:pt x="527" y="2"/>
                                                    <a:pt x="518" y="15"/>
                                                  </a:cubicBezTo>
                                                  <a:cubicBezTo>
                                                    <a:pt x="500" y="41"/>
                                                    <a:pt x="498" y="75"/>
                                                    <a:pt x="488" y="105"/>
                                                  </a:cubicBezTo>
                                                  <a:cubicBezTo>
                                                    <a:pt x="482" y="122"/>
                                                    <a:pt x="466" y="134"/>
                                                    <a:pt x="458" y="150"/>
                                                  </a:cubicBezTo>
                                                  <a:cubicBezTo>
                                                    <a:pt x="451" y="164"/>
                                                    <a:pt x="448" y="180"/>
                                                    <a:pt x="443" y="195"/>
                                                  </a:cubicBezTo>
                                                  <a:cubicBezTo>
                                                    <a:pt x="438" y="235"/>
                                                    <a:pt x="443" y="278"/>
                                                    <a:pt x="428" y="315"/>
                                                  </a:cubicBezTo>
                                                  <a:cubicBezTo>
                                                    <a:pt x="421" y="332"/>
                                                    <a:pt x="391" y="329"/>
                                                    <a:pt x="383" y="345"/>
                                                  </a:cubicBezTo>
                                                  <a:cubicBezTo>
                                                    <a:pt x="369" y="372"/>
                                                    <a:pt x="375" y="405"/>
                                                    <a:pt x="368" y="435"/>
                                                  </a:cubicBezTo>
                                                  <a:cubicBezTo>
                                                    <a:pt x="353" y="503"/>
                                                    <a:pt x="355" y="460"/>
                                                    <a:pt x="323" y="525"/>
                                                  </a:cubicBezTo>
                                                  <a:cubicBezTo>
                                                    <a:pt x="311" y="549"/>
                                                    <a:pt x="299" y="608"/>
                                                    <a:pt x="293" y="630"/>
                                                  </a:cubicBezTo>
                                                  <a:cubicBezTo>
                                                    <a:pt x="289" y="645"/>
                                                    <a:pt x="282" y="660"/>
                                                    <a:pt x="278" y="675"/>
                                                  </a:cubicBezTo>
                                                  <a:cubicBezTo>
                                                    <a:pt x="272" y="700"/>
                                                    <a:pt x="270" y="725"/>
                                                    <a:pt x="263" y="750"/>
                                                  </a:cubicBezTo>
                                                  <a:cubicBezTo>
                                                    <a:pt x="255" y="781"/>
                                                    <a:pt x="233" y="840"/>
                                                    <a:pt x="233" y="840"/>
                                                  </a:cubicBezTo>
                                                  <a:cubicBezTo>
                                                    <a:pt x="232" y="858"/>
                                                    <a:pt x="229" y="1034"/>
                                                    <a:pt x="203" y="1095"/>
                                                  </a:cubicBezTo>
                                                  <a:cubicBezTo>
                                                    <a:pt x="116" y="1299"/>
                                                    <a:pt x="221" y="995"/>
                                                    <a:pt x="158" y="1185"/>
                                                  </a:cubicBezTo>
                                                  <a:cubicBezTo>
                                                    <a:pt x="148" y="1367"/>
                                                    <a:pt x="180" y="1437"/>
                                                    <a:pt x="98" y="1560"/>
                                                  </a:cubicBezTo>
                                                  <a:cubicBezTo>
                                                    <a:pt x="71" y="1720"/>
                                                    <a:pt x="0" y="2010"/>
                                                    <a:pt x="158" y="2115"/>
                                                  </a:cubicBezTo>
                                                  <a:cubicBezTo>
                                                    <a:pt x="268" y="2110"/>
                                                    <a:pt x="379" y="2113"/>
                                                    <a:pt x="488" y="2100"/>
                                                  </a:cubicBezTo>
                                                  <a:cubicBezTo>
                                                    <a:pt x="506" y="2098"/>
                                                    <a:pt x="515" y="2074"/>
                                                    <a:pt x="533" y="2070"/>
                                                  </a:cubicBezTo>
                                                  <a:cubicBezTo>
                                                    <a:pt x="587" y="2058"/>
                                                    <a:pt x="643" y="2060"/>
                                                    <a:pt x="698" y="2055"/>
                                                  </a:cubicBezTo>
                                                  <a:cubicBezTo>
                                                    <a:pt x="756" y="1997"/>
                                                    <a:pt x="769" y="2000"/>
                                                    <a:pt x="848" y="1980"/>
                                                  </a:cubicBezTo>
                                                  <a:cubicBezTo>
                                                    <a:pt x="893" y="1950"/>
                                                    <a:pt x="938" y="1920"/>
                                                    <a:pt x="983" y="1890"/>
                                                  </a:cubicBezTo>
                                                  <a:cubicBezTo>
                                                    <a:pt x="1013" y="1870"/>
                                                    <a:pt x="1055" y="1876"/>
                                                    <a:pt x="1088" y="1860"/>
                                                  </a:cubicBezTo>
                                                  <a:cubicBezTo>
                                                    <a:pt x="1104" y="1852"/>
                                                    <a:pt x="1115" y="1834"/>
                                                    <a:pt x="1133" y="1830"/>
                                                  </a:cubicBezTo>
                                                  <a:cubicBezTo>
                                                    <a:pt x="1187" y="1818"/>
                                                    <a:pt x="1243" y="1820"/>
                                                    <a:pt x="1298" y="1815"/>
                                                  </a:cubicBezTo>
                                                  <a:cubicBezTo>
                                                    <a:pt x="1388" y="1755"/>
                                                    <a:pt x="1306" y="1825"/>
                                                    <a:pt x="1358" y="1710"/>
                                                  </a:cubicBezTo>
                                                  <a:cubicBezTo>
                                                    <a:pt x="1396" y="1626"/>
                                                    <a:pt x="1404" y="1629"/>
                                                    <a:pt x="1463" y="1590"/>
                                                  </a:cubicBezTo>
                                                  <a:cubicBezTo>
                                                    <a:pt x="1468" y="1575"/>
                                                    <a:pt x="1467" y="1556"/>
                                                    <a:pt x="1478" y="1545"/>
                                                  </a:cubicBezTo>
                                                  <a:cubicBezTo>
                                                    <a:pt x="1489" y="1534"/>
                                                    <a:pt x="1523" y="1530"/>
                                                    <a:pt x="1523" y="1530"/>
                                                  </a:cubicBezTo>
                                                </a:path>
                                              </a:pathLst>
                                            </a:custGeom>
                                            <a:noFill/>
                                            <a:ln w="19080">
                                              <a:solidFill>
                                                <a:srgbClr val="000000"/>
                                              </a:solidFill>
                                              <a:round/>
                                            </a:ln>
                                          </wps:spPr>
                                          <wps:style>
                                            <a:lnRef idx="0"/>
                                            <a:fillRef idx="0"/>
                                            <a:effectRef idx="0"/>
                                            <a:fontRef idx="minor"/>
                                          </wps:style>
                                          <wps:bodyPr/>
                                        </wps:wsp>
                                        <wps:wsp>
                                          <wps:cNvSpPr/>
                                          <wps:spPr>
                                            <a:xfrm>
                                              <a:off x="0" y="0"/>
                                              <a:ext cx="176040" cy="1227600"/>
                                            </a:xfrm>
                                            <a:custGeom>
                                              <a:avLst/>
                                              <a:gdLst/>
                                              <a:ahLst/>
                                              <a:rect l="l" t="t" r="r" b="b"/>
                                              <a:pathLst>
                                                <a:path w="375" h="2559">
                                                  <a:moveTo>
                                                    <a:pt x="180" y="0"/>
                                                  </a:moveTo>
                                                  <a:cubicBezTo>
                                                    <a:pt x="192" y="35"/>
                                                    <a:pt x="187" y="77"/>
                                                    <a:pt x="210" y="105"/>
                                                  </a:cubicBezTo>
                                                  <a:cubicBezTo>
                                                    <a:pt x="220" y="117"/>
                                                    <a:pt x="240" y="115"/>
                                                    <a:pt x="255" y="120"/>
                                                  </a:cubicBezTo>
                                                  <a:cubicBezTo>
                                                    <a:pt x="359" y="432"/>
                                                    <a:pt x="293" y="218"/>
                                                    <a:pt x="255" y="1020"/>
                                                  </a:cubicBezTo>
                                                  <a:cubicBezTo>
                                                    <a:pt x="255" y="1020"/>
                                                    <a:pt x="218" y="1132"/>
                                                    <a:pt x="210" y="1155"/>
                                                  </a:cubicBezTo>
                                                  <a:cubicBezTo>
                                                    <a:pt x="205" y="1170"/>
                                                    <a:pt x="195" y="1200"/>
                                                    <a:pt x="195" y="1200"/>
                                                  </a:cubicBezTo>
                                                  <a:cubicBezTo>
                                                    <a:pt x="218" y="1385"/>
                                                    <a:pt x="266" y="1564"/>
                                                    <a:pt x="120" y="1710"/>
                                                  </a:cubicBezTo>
                                                  <a:cubicBezTo>
                                                    <a:pt x="73" y="1850"/>
                                                    <a:pt x="150" y="1643"/>
                                                    <a:pt x="60" y="1800"/>
                                                  </a:cubicBezTo>
                                                  <a:cubicBezTo>
                                                    <a:pt x="11" y="1885"/>
                                                    <a:pt x="88" y="1846"/>
                                                    <a:pt x="0" y="1875"/>
                                                  </a:cubicBezTo>
                                                  <a:cubicBezTo>
                                                    <a:pt x="18" y="1999"/>
                                                    <a:pt x="5" y="2131"/>
                                                    <a:pt x="45" y="2250"/>
                                                  </a:cubicBezTo>
                                                  <a:cubicBezTo>
                                                    <a:pt x="50" y="2305"/>
                                                    <a:pt x="32" y="2367"/>
                                                    <a:pt x="60" y="2415"/>
                                                  </a:cubicBezTo>
                                                  <a:cubicBezTo>
                                                    <a:pt x="75" y="2441"/>
                                                    <a:pt x="125" y="2412"/>
                                                    <a:pt x="150" y="2430"/>
                                                  </a:cubicBezTo>
                                                  <a:cubicBezTo>
                                                    <a:pt x="331" y="2559"/>
                                                    <a:pt x="21" y="2442"/>
                                                    <a:pt x="210" y="2505"/>
                                                  </a:cubicBezTo>
                                                  <a:cubicBezTo>
                                                    <a:pt x="264" y="2487"/>
                                                    <a:pt x="336" y="2499"/>
                                                    <a:pt x="375" y="2460"/>
                                                  </a:cubicBezTo>
                                                </a:path>
                                              </a:pathLst>
                                            </a:custGeom>
                                            <a:noFill/>
                                            <a:ln w="19080">
                                              <a:solidFill>
                                                <a:srgbClr val="000000"/>
                                              </a:solidFill>
                                              <a:round/>
                                            </a:ln>
                                          </wps:spPr>
                                          <wps:style>
                                            <a:lnRef idx="0"/>
                                            <a:fillRef idx="0"/>
                                            <a:effectRef idx="0"/>
                                            <a:fontRef idx="minor"/>
                                          </wps:style>
                                          <wps:bodyPr/>
                                        </wps:wsp>
                                        <wps:wsp>
                                          <wps:cNvSpPr/>
                                          <wps:spPr>
                                            <a:xfrm>
                                              <a:off x="0" y="1131480"/>
                                              <a:ext cx="88920" cy="162000"/>
                                            </a:xfrm>
                                            <a:custGeom>
                                              <a:avLst/>
                                              <a:gdLst/>
                                              <a:ahLst/>
                                              <a:rect l="l" t="t" r="r" b="b"/>
                                              <a:pathLst>
                                                <a:path w="190" h="338">
                                                  <a:moveTo>
                                                    <a:pt x="135" y="281"/>
                                                  </a:moveTo>
                                                  <a:cubicBezTo>
                                                    <a:pt x="105" y="276"/>
                                                    <a:pt x="65" y="289"/>
                                                    <a:pt x="45" y="266"/>
                                                  </a:cubicBezTo>
                                                  <a:cubicBezTo>
                                                    <a:pt x="22" y="239"/>
                                                    <a:pt x="38" y="195"/>
                                                    <a:pt x="30" y="161"/>
                                                  </a:cubicBezTo>
                                                  <a:cubicBezTo>
                                                    <a:pt x="23" y="130"/>
                                                    <a:pt x="0" y="71"/>
                                                    <a:pt x="0" y="71"/>
                                                  </a:cubicBezTo>
                                                  <a:cubicBezTo>
                                                    <a:pt x="24" y="0"/>
                                                    <a:pt x="36" y="3"/>
                                                    <a:pt x="105" y="26"/>
                                                  </a:cubicBezTo>
                                                  <a:cubicBezTo>
                                                    <a:pt x="141" y="133"/>
                                                    <a:pt x="117" y="90"/>
                                                    <a:pt x="165" y="161"/>
                                                  </a:cubicBezTo>
                                                  <a:cubicBezTo>
                                                    <a:pt x="155" y="248"/>
                                                    <a:pt x="190" y="338"/>
                                                    <a:pt x="90" y="281"/>
                                                  </a:cubicBezTo>
                                                  <a:cubicBezTo>
                                                    <a:pt x="5" y="232"/>
                                                    <a:pt x="75" y="236"/>
                                                    <a:pt x="30" y="236"/>
                                                  </a:cubicBezTo>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g:grpSp>
                                    </wpg:grpSp>
                                  </wpg:grpSp>
                                  <wpg:grpSp>
                                    <wpg:cNvGrpSpPr/>
                                    <wpg:grpSpPr>
                                      <a:xfrm>
                                        <a:off x="0" y="0"/>
                                        <a:ext cx="3088800" cy="2328480"/>
                                      </a:xfrm>
                                    </wpg:grpSpPr>
                                    <wps:wsp>
                                      <wps:cNvSpPr/>
                                      <wps:spPr>
                                        <a:xfrm>
                                          <a:off x="0" y="47160"/>
                                          <a:ext cx="1227960" cy="773280"/>
                                        </a:xfrm>
                                        <a:custGeom>
                                          <a:avLst/>
                                          <a:gdLst/>
                                          <a:ahLst/>
                                          <a:rect l="l" t="t" r="r" b="b"/>
                                          <a:pathLst>
                                            <a:path w="2610" h="1613">
                                              <a:moveTo>
                                                <a:pt x="0" y="1425"/>
                                              </a:moveTo>
                                              <a:cubicBezTo>
                                                <a:pt x="5" y="1440"/>
                                                <a:pt x="5" y="1458"/>
                                                <a:pt x="15" y="1470"/>
                                              </a:cubicBezTo>
                                              <a:cubicBezTo>
                                                <a:pt x="41" y="1502"/>
                                                <a:pt x="122" y="1521"/>
                                                <a:pt x="150" y="1530"/>
                                              </a:cubicBezTo>
                                              <a:cubicBezTo>
                                                <a:pt x="251" y="1564"/>
                                                <a:pt x="279" y="1564"/>
                                                <a:pt x="405" y="1575"/>
                                              </a:cubicBezTo>
                                              <a:cubicBezTo>
                                                <a:pt x="447" y="1589"/>
                                                <a:pt x="496" y="1613"/>
                                                <a:pt x="540" y="1575"/>
                                              </a:cubicBezTo>
                                              <a:cubicBezTo>
                                                <a:pt x="559" y="1558"/>
                                                <a:pt x="550" y="1525"/>
                                                <a:pt x="555" y="1500"/>
                                              </a:cubicBezTo>
                                              <a:cubicBezTo>
                                                <a:pt x="600" y="1505"/>
                                                <a:pt x="647" y="1500"/>
                                                <a:pt x="690" y="1515"/>
                                              </a:cubicBezTo>
                                              <a:cubicBezTo>
                                                <a:pt x="707" y="1521"/>
                                                <a:pt x="702" y="1559"/>
                                                <a:pt x="720" y="1560"/>
                                              </a:cubicBezTo>
                                              <a:cubicBezTo>
                                                <a:pt x="915" y="1570"/>
                                                <a:pt x="1110" y="1550"/>
                                                <a:pt x="1305" y="1545"/>
                                              </a:cubicBezTo>
                                              <a:cubicBezTo>
                                                <a:pt x="1310" y="1500"/>
                                                <a:pt x="1300" y="1450"/>
                                                <a:pt x="1320" y="1410"/>
                                              </a:cubicBezTo>
                                              <a:cubicBezTo>
                                                <a:pt x="1329" y="1392"/>
                                                <a:pt x="1364" y="1408"/>
                                                <a:pt x="1380" y="1395"/>
                                              </a:cubicBezTo>
                                              <a:cubicBezTo>
                                                <a:pt x="1392" y="1385"/>
                                                <a:pt x="1390" y="1365"/>
                                                <a:pt x="1395" y="1350"/>
                                              </a:cubicBezTo>
                                              <a:cubicBezTo>
                                                <a:pt x="1423" y="900"/>
                                                <a:pt x="1358" y="1240"/>
                                                <a:pt x="1485" y="1050"/>
                                              </a:cubicBezTo>
                                              <a:cubicBezTo>
                                                <a:pt x="1519" y="912"/>
                                                <a:pt x="1470" y="1054"/>
                                                <a:pt x="1545" y="960"/>
                                              </a:cubicBezTo>
                                              <a:cubicBezTo>
                                                <a:pt x="1568" y="932"/>
                                                <a:pt x="1540" y="867"/>
                                                <a:pt x="1575" y="855"/>
                                              </a:cubicBezTo>
                                              <a:cubicBezTo>
                                                <a:pt x="1642" y="833"/>
                                                <a:pt x="1715" y="845"/>
                                                <a:pt x="1785" y="840"/>
                                              </a:cubicBezTo>
                                              <a:cubicBezTo>
                                                <a:pt x="1805" y="835"/>
                                                <a:pt x="1829" y="839"/>
                                                <a:pt x="1845" y="825"/>
                                              </a:cubicBezTo>
                                              <a:cubicBezTo>
                                                <a:pt x="1872" y="801"/>
                                                <a:pt x="1875" y="755"/>
                                                <a:pt x="1905" y="735"/>
                                              </a:cubicBezTo>
                                              <a:cubicBezTo>
                                                <a:pt x="1920" y="725"/>
                                                <a:pt x="1935" y="715"/>
                                                <a:pt x="1950" y="705"/>
                                              </a:cubicBezTo>
                                              <a:cubicBezTo>
                                                <a:pt x="1981" y="613"/>
                                                <a:pt x="1936" y="460"/>
                                                <a:pt x="2055" y="420"/>
                                              </a:cubicBezTo>
                                              <a:cubicBezTo>
                                                <a:pt x="2084" y="410"/>
                                                <a:pt x="2115" y="410"/>
                                                <a:pt x="2145" y="405"/>
                                              </a:cubicBezTo>
                                              <a:cubicBezTo>
                                                <a:pt x="2185" y="345"/>
                                                <a:pt x="2225" y="285"/>
                                                <a:pt x="2265" y="225"/>
                                              </a:cubicBezTo>
                                              <a:cubicBezTo>
                                                <a:pt x="2276" y="208"/>
                                                <a:pt x="2305" y="216"/>
                                                <a:pt x="2325" y="210"/>
                                              </a:cubicBezTo>
                                              <a:cubicBezTo>
                                                <a:pt x="2355" y="201"/>
                                                <a:pt x="2415" y="180"/>
                                                <a:pt x="2415" y="180"/>
                                              </a:cubicBezTo>
                                              <a:cubicBezTo>
                                                <a:pt x="2425" y="165"/>
                                                <a:pt x="2431" y="146"/>
                                                <a:pt x="2445" y="135"/>
                                              </a:cubicBezTo>
                                              <a:cubicBezTo>
                                                <a:pt x="2457" y="125"/>
                                                <a:pt x="2476" y="127"/>
                                                <a:pt x="2490" y="120"/>
                                              </a:cubicBezTo>
                                              <a:cubicBezTo>
                                                <a:pt x="2606" y="62"/>
                                                <a:pt x="2467" y="113"/>
                                                <a:pt x="2580" y="75"/>
                                              </a:cubicBezTo>
                                              <a:cubicBezTo>
                                                <a:pt x="2599" y="19"/>
                                                <a:pt x="2588" y="44"/>
                                                <a:pt x="2610" y="0"/>
                                              </a:cubicBezTo>
                                            </a:path>
                                          </a:pathLst>
                                        </a:custGeom>
                                        <a:noFill/>
                                        <a:ln w="25560">
                                          <a:solidFill>
                                            <a:srgbClr val="000000"/>
                                          </a:solidFill>
                                          <a:round/>
                                        </a:ln>
                                      </wps:spPr>
                                      <wps:style>
                                        <a:lnRef idx="0"/>
                                        <a:fillRef idx="0"/>
                                        <a:effectRef idx="0"/>
                                        <a:fontRef idx="minor"/>
                                      </wps:style>
                                      <wps:bodyPr/>
                                    </wps:wsp>
                                    <wps:wsp>
                                      <wps:cNvSpPr/>
                                      <wps:spPr>
                                        <a:xfrm>
                                          <a:off x="1226160" y="0"/>
                                          <a:ext cx="140400" cy="162720"/>
                                        </a:xfrm>
                                        <a:custGeom>
                                          <a:avLst/>
                                          <a:gdLst/>
                                          <a:ahLst/>
                                          <a:rect l="l" t="t" r="r" b="b"/>
                                          <a:pathLst>
                                            <a:path w="299" h="339">
                                              <a:moveTo>
                                                <a:pt x="243" y="339"/>
                                              </a:moveTo>
                                              <a:cubicBezTo>
                                                <a:pt x="292" y="265"/>
                                                <a:pt x="299" y="275"/>
                                                <a:pt x="258" y="144"/>
                                              </a:cubicBezTo>
                                              <a:cubicBezTo>
                                                <a:pt x="247" y="110"/>
                                                <a:pt x="218" y="84"/>
                                                <a:pt x="198" y="54"/>
                                              </a:cubicBezTo>
                                              <a:cubicBezTo>
                                                <a:pt x="188" y="39"/>
                                                <a:pt x="168" y="9"/>
                                                <a:pt x="168" y="9"/>
                                              </a:cubicBezTo>
                                              <a:cubicBezTo>
                                                <a:pt x="118" y="14"/>
                                                <a:pt x="62" y="0"/>
                                                <a:pt x="18" y="24"/>
                                              </a:cubicBezTo>
                                              <a:cubicBezTo>
                                                <a:pt x="0" y="34"/>
                                                <a:pt x="27" y="64"/>
                                                <a:pt x="33" y="84"/>
                                              </a:cubicBezTo>
                                              <a:cubicBezTo>
                                                <a:pt x="50" y="144"/>
                                                <a:pt x="39" y="123"/>
                                                <a:pt x="93" y="159"/>
                                              </a:cubicBezTo>
                                              <a:cubicBezTo>
                                                <a:pt x="129" y="266"/>
                                                <a:pt x="97" y="231"/>
                                                <a:pt x="168" y="279"/>
                                              </a:cubicBezTo>
                                              <a:cubicBezTo>
                                                <a:pt x="178" y="294"/>
                                                <a:pt x="184" y="313"/>
                                                <a:pt x="198" y="324"/>
                                              </a:cubicBezTo>
                                              <a:cubicBezTo>
                                                <a:pt x="210" y="334"/>
                                                <a:pt x="243" y="339"/>
                                                <a:pt x="243" y="339"/>
                                              </a:cubicBez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g:grpSp>
                                      <wpg:cNvGrpSpPr/>
                                      <wpg:grpSpPr>
                                        <a:xfrm>
                                          <a:off x="1891080" y="876240"/>
                                          <a:ext cx="1197720" cy="1452240"/>
                                        </a:xfrm>
                                      </wpg:grpSpPr>
                                      <wps:wsp>
                                        <wps:cNvSpPr/>
                                        <wps:spPr>
                                          <a:xfrm>
                                            <a:off x="9360" y="0"/>
                                            <a:ext cx="1188000" cy="1433160"/>
                                          </a:xfrm>
                                          <a:custGeom>
                                            <a:avLst/>
                                            <a:gdLst/>
                                            <a:ahLst/>
                                            <a:rect l="l" t="t" r="r" b="b"/>
                                            <a:pathLst>
                                              <a:path w="2526" h="2987">
                                                <a:moveTo>
                                                  <a:pt x="2475" y="2987"/>
                                                </a:moveTo>
                                                <a:cubicBezTo>
                                                  <a:pt x="2486" y="2826"/>
                                                  <a:pt x="2526" y="2652"/>
                                                  <a:pt x="2490" y="2492"/>
                                                </a:cubicBezTo>
                                                <a:cubicBezTo>
                                                  <a:pt x="2486" y="2474"/>
                                                  <a:pt x="2460" y="2472"/>
                                                  <a:pt x="2445" y="2462"/>
                                                </a:cubicBezTo>
                                                <a:cubicBezTo>
                                                  <a:pt x="2390" y="2297"/>
                                                  <a:pt x="2446" y="2480"/>
                                                  <a:pt x="2415" y="2057"/>
                                                </a:cubicBezTo>
                                                <a:cubicBezTo>
                                                  <a:pt x="2412" y="2012"/>
                                                  <a:pt x="2356" y="1946"/>
                                                  <a:pt x="2340" y="1922"/>
                                                </a:cubicBezTo>
                                                <a:cubicBezTo>
                                                  <a:pt x="2331" y="1909"/>
                                                  <a:pt x="2333" y="1891"/>
                                                  <a:pt x="2325" y="1877"/>
                                                </a:cubicBezTo>
                                                <a:cubicBezTo>
                                                  <a:pt x="2280" y="1796"/>
                                                  <a:pt x="2275" y="1797"/>
                                                  <a:pt x="2220" y="1742"/>
                                                </a:cubicBezTo>
                                                <a:cubicBezTo>
                                                  <a:pt x="2202" y="1669"/>
                                                  <a:pt x="2163" y="1613"/>
                                                  <a:pt x="2130" y="1547"/>
                                                </a:cubicBezTo>
                                                <a:cubicBezTo>
                                                  <a:pt x="2123" y="1533"/>
                                                  <a:pt x="2125" y="1514"/>
                                                  <a:pt x="2115" y="1502"/>
                                                </a:cubicBezTo>
                                                <a:cubicBezTo>
                                                  <a:pt x="2104" y="1488"/>
                                                  <a:pt x="2085" y="1482"/>
                                                  <a:pt x="2070" y="1472"/>
                                                </a:cubicBezTo>
                                                <a:cubicBezTo>
                                                  <a:pt x="1950" y="1292"/>
                                                  <a:pt x="2135" y="1557"/>
                                                  <a:pt x="1995" y="1397"/>
                                                </a:cubicBezTo>
                                                <a:cubicBezTo>
                                                  <a:pt x="1971" y="1370"/>
                                                  <a:pt x="1969" y="1318"/>
                                                  <a:pt x="1935" y="1307"/>
                                                </a:cubicBezTo>
                                                <a:cubicBezTo>
                                                  <a:pt x="1764" y="1250"/>
                                                  <a:pt x="1877" y="1279"/>
                                                  <a:pt x="1590" y="1262"/>
                                                </a:cubicBezTo>
                                                <a:cubicBezTo>
                                                  <a:pt x="1482" y="1226"/>
                                                  <a:pt x="1605" y="1281"/>
                                                  <a:pt x="1530" y="1187"/>
                                                </a:cubicBezTo>
                                                <a:cubicBezTo>
                                                  <a:pt x="1520" y="1175"/>
                                                  <a:pt x="1500" y="1177"/>
                                                  <a:pt x="1485" y="1172"/>
                                                </a:cubicBezTo>
                                                <a:cubicBezTo>
                                                  <a:pt x="1470" y="1157"/>
                                                  <a:pt x="1454" y="1143"/>
                                                  <a:pt x="1440" y="1127"/>
                                                </a:cubicBezTo>
                                                <a:cubicBezTo>
                                                  <a:pt x="1428" y="1113"/>
                                                  <a:pt x="1424" y="1093"/>
                                                  <a:pt x="1410" y="1082"/>
                                                </a:cubicBezTo>
                                                <a:cubicBezTo>
                                                  <a:pt x="1400" y="1074"/>
                                                  <a:pt x="1309" y="1053"/>
                                                  <a:pt x="1305" y="1052"/>
                                                </a:cubicBezTo>
                                                <a:cubicBezTo>
                                                  <a:pt x="1190" y="1019"/>
                                                  <a:pt x="1333" y="1060"/>
                                                  <a:pt x="1215" y="1007"/>
                                                </a:cubicBezTo>
                                                <a:cubicBezTo>
                                                  <a:pt x="1186" y="994"/>
                                                  <a:pt x="1155" y="987"/>
                                                  <a:pt x="1125" y="977"/>
                                                </a:cubicBezTo>
                                                <a:cubicBezTo>
                                                  <a:pt x="1080" y="962"/>
                                                  <a:pt x="1035" y="947"/>
                                                  <a:pt x="990" y="932"/>
                                                </a:cubicBezTo>
                                                <a:cubicBezTo>
                                                  <a:pt x="975" y="927"/>
                                                  <a:pt x="945" y="917"/>
                                                  <a:pt x="945" y="917"/>
                                                </a:cubicBezTo>
                                                <a:cubicBezTo>
                                                  <a:pt x="925" y="887"/>
                                                  <a:pt x="905" y="857"/>
                                                  <a:pt x="885" y="827"/>
                                                </a:cubicBezTo>
                                                <a:cubicBezTo>
                                                  <a:pt x="865" y="797"/>
                                                  <a:pt x="795" y="767"/>
                                                  <a:pt x="795" y="767"/>
                                                </a:cubicBezTo>
                                                <a:cubicBezTo>
                                                  <a:pt x="740" y="603"/>
                                                  <a:pt x="828" y="851"/>
                                                  <a:pt x="750" y="677"/>
                                                </a:cubicBezTo>
                                                <a:cubicBezTo>
                                                  <a:pt x="708" y="584"/>
                                                  <a:pt x="708" y="529"/>
                                                  <a:pt x="615" y="467"/>
                                                </a:cubicBezTo>
                                                <a:cubicBezTo>
                                                  <a:pt x="593" y="379"/>
                                                  <a:pt x="588" y="339"/>
                                                  <a:pt x="510" y="287"/>
                                                </a:cubicBezTo>
                                                <a:cubicBezTo>
                                                  <a:pt x="490" y="257"/>
                                                  <a:pt x="461" y="231"/>
                                                  <a:pt x="450" y="197"/>
                                                </a:cubicBezTo>
                                                <a:cubicBezTo>
                                                  <a:pt x="445" y="182"/>
                                                  <a:pt x="445" y="164"/>
                                                  <a:pt x="435" y="152"/>
                                                </a:cubicBezTo>
                                                <a:cubicBezTo>
                                                  <a:pt x="424" y="138"/>
                                                  <a:pt x="405" y="132"/>
                                                  <a:pt x="390" y="122"/>
                                                </a:cubicBezTo>
                                                <a:cubicBezTo>
                                                  <a:pt x="309" y="0"/>
                                                  <a:pt x="121" y="47"/>
                                                  <a:pt x="0" y="47"/>
                                                </a:cubicBezTo>
                                              </a:path>
                                            </a:pathLst>
                                          </a:custGeom>
                                          <a:noFill/>
                                          <a:ln w="25560">
                                            <a:solidFill>
                                              <a:srgbClr val="000000"/>
                                            </a:solidFill>
                                            <a:prstDash val="sysDot"/>
                                            <a:round/>
                                          </a:ln>
                                        </wps:spPr>
                                        <wps:style>
                                          <a:lnRef idx="0"/>
                                          <a:fillRef idx="0"/>
                                          <a:effectRef idx="0"/>
                                          <a:fontRef idx="minor"/>
                                        </wps:style>
                                        <wps:bodyPr/>
                                      </wps:wsp>
                                      <wps:wsp>
                                        <wps:cNvSpPr/>
                                        <wps:spPr>
                                          <a:xfrm>
                                            <a:off x="0" y="19080"/>
                                            <a:ext cx="1188000" cy="1433160"/>
                                          </a:xfrm>
                                          <a:custGeom>
                                            <a:avLst/>
                                            <a:gdLst/>
                                            <a:ahLst/>
                                            <a:rect l="l" t="t" r="r" b="b"/>
                                            <a:pathLst>
                                              <a:path w="2526" h="2987">
                                                <a:moveTo>
                                                  <a:pt x="2475" y="2987"/>
                                                </a:moveTo>
                                                <a:cubicBezTo>
                                                  <a:pt x="2486" y="2826"/>
                                                  <a:pt x="2526" y="2652"/>
                                                  <a:pt x="2490" y="2492"/>
                                                </a:cubicBezTo>
                                                <a:cubicBezTo>
                                                  <a:pt x="2486" y="2474"/>
                                                  <a:pt x="2460" y="2472"/>
                                                  <a:pt x="2445" y="2462"/>
                                                </a:cubicBezTo>
                                                <a:cubicBezTo>
                                                  <a:pt x="2390" y="2297"/>
                                                  <a:pt x="2446" y="2480"/>
                                                  <a:pt x="2415" y="2057"/>
                                                </a:cubicBezTo>
                                                <a:cubicBezTo>
                                                  <a:pt x="2412" y="2012"/>
                                                  <a:pt x="2356" y="1946"/>
                                                  <a:pt x="2340" y="1922"/>
                                                </a:cubicBezTo>
                                                <a:cubicBezTo>
                                                  <a:pt x="2331" y="1909"/>
                                                  <a:pt x="2333" y="1891"/>
                                                  <a:pt x="2325" y="1877"/>
                                                </a:cubicBezTo>
                                                <a:cubicBezTo>
                                                  <a:pt x="2280" y="1796"/>
                                                  <a:pt x="2275" y="1797"/>
                                                  <a:pt x="2220" y="1742"/>
                                                </a:cubicBezTo>
                                                <a:cubicBezTo>
                                                  <a:pt x="2202" y="1669"/>
                                                  <a:pt x="2163" y="1613"/>
                                                  <a:pt x="2130" y="1547"/>
                                                </a:cubicBezTo>
                                                <a:cubicBezTo>
                                                  <a:pt x="2123" y="1533"/>
                                                  <a:pt x="2125" y="1514"/>
                                                  <a:pt x="2115" y="1502"/>
                                                </a:cubicBezTo>
                                                <a:cubicBezTo>
                                                  <a:pt x="2104" y="1488"/>
                                                  <a:pt x="2085" y="1482"/>
                                                  <a:pt x="2070" y="1472"/>
                                                </a:cubicBezTo>
                                                <a:cubicBezTo>
                                                  <a:pt x="1950" y="1292"/>
                                                  <a:pt x="2135" y="1557"/>
                                                  <a:pt x="1995" y="1397"/>
                                                </a:cubicBezTo>
                                                <a:cubicBezTo>
                                                  <a:pt x="1971" y="1370"/>
                                                  <a:pt x="1969" y="1318"/>
                                                  <a:pt x="1935" y="1307"/>
                                                </a:cubicBezTo>
                                                <a:cubicBezTo>
                                                  <a:pt x="1764" y="1250"/>
                                                  <a:pt x="1877" y="1279"/>
                                                  <a:pt x="1590" y="1262"/>
                                                </a:cubicBezTo>
                                                <a:cubicBezTo>
                                                  <a:pt x="1482" y="1226"/>
                                                  <a:pt x="1605" y="1281"/>
                                                  <a:pt x="1530" y="1187"/>
                                                </a:cubicBezTo>
                                                <a:cubicBezTo>
                                                  <a:pt x="1520" y="1175"/>
                                                  <a:pt x="1500" y="1177"/>
                                                  <a:pt x="1485" y="1172"/>
                                                </a:cubicBezTo>
                                                <a:cubicBezTo>
                                                  <a:pt x="1470" y="1157"/>
                                                  <a:pt x="1454" y="1143"/>
                                                  <a:pt x="1440" y="1127"/>
                                                </a:cubicBezTo>
                                                <a:cubicBezTo>
                                                  <a:pt x="1428" y="1113"/>
                                                  <a:pt x="1424" y="1093"/>
                                                  <a:pt x="1410" y="1082"/>
                                                </a:cubicBezTo>
                                                <a:cubicBezTo>
                                                  <a:pt x="1400" y="1074"/>
                                                  <a:pt x="1309" y="1053"/>
                                                  <a:pt x="1305" y="1052"/>
                                                </a:cubicBezTo>
                                                <a:cubicBezTo>
                                                  <a:pt x="1190" y="1019"/>
                                                  <a:pt x="1333" y="1060"/>
                                                  <a:pt x="1215" y="1007"/>
                                                </a:cubicBezTo>
                                                <a:cubicBezTo>
                                                  <a:pt x="1186" y="994"/>
                                                  <a:pt x="1155" y="987"/>
                                                  <a:pt x="1125" y="977"/>
                                                </a:cubicBezTo>
                                                <a:cubicBezTo>
                                                  <a:pt x="1080" y="962"/>
                                                  <a:pt x="1035" y="947"/>
                                                  <a:pt x="990" y="932"/>
                                                </a:cubicBezTo>
                                                <a:cubicBezTo>
                                                  <a:pt x="975" y="927"/>
                                                  <a:pt x="945" y="917"/>
                                                  <a:pt x="945" y="917"/>
                                                </a:cubicBezTo>
                                                <a:cubicBezTo>
                                                  <a:pt x="925" y="887"/>
                                                  <a:pt x="905" y="857"/>
                                                  <a:pt x="885" y="827"/>
                                                </a:cubicBezTo>
                                                <a:cubicBezTo>
                                                  <a:pt x="865" y="797"/>
                                                  <a:pt x="795" y="767"/>
                                                  <a:pt x="795" y="767"/>
                                                </a:cubicBezTo>
                                                <a:cubicBezTo>
                                                  <a:pt x="740" y="603"/>
                                                  <a:pt x="828" y="851"/>
                                                  <a:pt x="750" y="677"/>
                                                </a:cubicBezTo>
                                                <a:cubicBezTo>
                                                  <a:pt x="708" y="584"/>
                                                  <a:pt x="708" y="529"/>
                                                  <a:pt x="615" y="467"/>
                                                </a:cubicBezTo>
                                                <a:cubicBezTo>
                                                  <a:pt x="593" y="379"/>
                                                  <a:pt x="588" y="339"/>
                                                  <a:pt x="510" y="287"/>
                                                </a:cubicBezTo>
                                                <a:cubicBezTo>
                                                  <a:pt x="490" y="257"/>
                                                  <a:pt x="461" y="231"/>
                                                  <a:pt x="450" y="197"/>
                                                </a:cubicBezTo>
                                                <a:cubicBezTo>
                                                  <a:pt x="445" y="182"/>
                                                  <a:pt x="445" y="164"/>
                                                  <a:pt x="435" y="152"/>
                                                </a:cubicBezTo>
                                                <a:cubicBezTo>
                                                  <a:pt x="424" y="138"/>
                                                  <a:pt x="405" y="132"/>
                                                  <a:pt x="390" y="122"/>
                                                </a:cubicBezTo>
                                                <a:cubicBezTo>
                                                  <a:pt x="309" y="0"/>
                                                  <a:pt x="121" y="47"/>
                                                  <a:pt x="0" y="47"/>
                                                </a:cubicBezTo>
                                              </a:path>
                                            </a:pathLst>
                                          </a:custGeom>
                                          <a:noFill/>
                                          <a:ln w="25560">
                                            <a:solidFill>
                                              <a:srgbClr val="000000"/>
                                            </a:solidFill>
                                            <a:round/>
                                          </a:ln>
                                        </wps:spPr>
                                        <wps:style>
                                          <a:lnRef idx="0"/>
                                          <a:fillRef idx="0"/>
                                          <a:effectRef idx="0"/>
                                          <a:fontRef idx="minor"/>
                                        </wps:style>
                                        <wps:bodyPr/>
                                      </wps:wsp>
                                    </wpg:grpSp>
                                    <wpg:grpSp>
                                      <wpg:cNvGrpSpPr/>
                                      <wpg:grpSpPr>
                                        <a:xfrm>
                                          <a:off x="1233720" y="71280"/>
                                          <a:ext cx="924480" cy="1046520"/>
                                        </a:xfrm>
                                      </wpg:grpSpPr>
                                      <wps:wsp>
                                        <wps:cNvSpPr/>
                                        <wps:spPr>
                                          <a:xfrm>
                                            <a:off x="14040" y="0"/>
                                            <a:ext cx="910440" cy="1036800"/>
                                          </a:xfrm>
                                          <a:custGeom>
                                            <a:avLst/>
                                            <a:gdLst/>
                                            <a:ahLst/>
                                            <a:rect l="l" t="t" r="r" b="b"/>
                                            <a:pathLst>
                                              <a:path w="1936" h="2162">
                                                <a:moveTo>
                                                  <a:pt x="1" y="0"/>
                                                </a:moveTo>
                                                <a:cubicBezTo>
                                                  <a:pt x="14" y="81"/>
                                                  <a:pt x="0" y="202"/>
                                                  <a:pt x="46" y="270"/>
                                                </a:cubicBezTo>
                                                <a:cubicBezTo>
                                                  <a:pt x="76" y="315"/>
                                                  <a:pt x="176" y="388"/>
                                                  <a:pt x="226" y="405"/>
                                                </a:cubicBezTo>
                                                <a:cubicBezTo>
                                                  <a:pt x="236" y="420"/>
                                                  <a:pt x="248" y="434"/>
                                                  <a:pt x="256" y="450"/>
                                                </a:cubicBezTo>
                                                <a:cubicBezTo>
                                                  <a:pt x="263" y="464"/>
                                                  <a:pt x="260" y="484"/>
                                                  <a:pt x="271" y="495"/>
                                                </a:cubicBezTo>
                                                <a:cubicBezTo>
                                                  <a:pt x="282" y="506"/>
                                                  <a:pt x="302" y="503"/>
                                                  <a:pt x="316" y="510"/>
                                                </a:cubicBezTo>
                                                <a:cubicBezTo>
                                                  <a:pt x="332" y="518"/>
                                                  <a:pt x="346" y="530"/>
                                                  <a:pt x="361" y="540"/>
                                                </a:cubicBezTo>
                                                <a:cubicBezTo>
                                                  <a:pt x="366" y="555"/>
                                                  <a:pt x="365" y="574"/>
                                                  <a:pt x="376" y="585"/>
                                                </a:cubicBezTo>
                                                <a:cubicBezTo>
                                                  <a:pt x="451" y="660"/>
                                                  <a:pt x="398" y="525"/>
                                                  <a:pt x="451" y="645"/>
                                                </a:cubicBezTo>
                                                <a:cubicBezTo>
                                                  <a:pt x="484" y="718"/>
                                                  <a:pt x="477" y="771"/>
                                                  <a:pt x="556" y="810"/>
                                                </a:cubicBezTo>
                                                <a:cubicBezTo>
                                                  <a:pt x="570" y="817"/>
                                                  <a:pt x="586" y="820"/>
                                                  <a:pt x="601" y="825"/>
                                                </a:cubicBezTo>
                                                <a:cubicBezTo>
                                                  <a:pt x="610" y="930"/>
                                                  <a:pt x="598" y="1040"/>
                                                  <a:pt x="631" y="1140"/>
                                                </a:cubicBezTo>
                                                <a:cubicBezTo>
                                                  <a:pt x="649" y="1194"/>
                                                  <a:pt x="766" y="1245"/>
                                                  <a:pt x="766" y="1245"/>
                                                </a:cubicBezTo>
                                                <a:cubicBezTo>
                                                  <a:pt x="808" y="1308"/>
                                                  <a:pt x="791" y="1322"/>
                                                  <a:pt x="856" y="1365"/>
                                                </a:cubicBezTo>
                                                <a:cubicBezTo>
                                                  <a:pt x="866" y="1395"/>
                                                  <a:pt x="876" y="1425"/>
                                                  <a:pt x="886" y="1455"/>
                                                </a:cubicBezTo>
                                                <a:cubicBezTo>
                                                  <a:pt x="908" y="1521"/>
                                                  <a:pt x="898" y="1629"/>
                                                  <a:pt x="961" y="1680"/>
                                                </a:cubicBezTo>
                                                <a:cubicBezTo>
                                                  <a:pt x="973" y="1690"/>
                                                  <a:pt x="991" y="1690"/>
                                                  <a:pt x="1006" y="1695"/>
                                                </a:cubicBezTo>
                                                <a:cubicBezTo>
                                                  <a:pt x="1042" y="1802"/>
                                                  <a:pt x="1018" y="1759"/>
                                                  <a:pt x="1066" y="1830"/>
                                                </a:cubicBezTo>
                                                <a:cubicBezTo>
                                                  <a:pt x="1071" y="1869"/>
                                                  <a:pt x="1072" y="2006"/>
                                                  <a:pt x="1126" y="2040"/>
                                                </a:cubicBezTo>
                                                <a:cubicBezTo>
                                                  <a:pt x="1153" y="2057"/>
                                                  <a:pt x="1186" y="2060"/>
                                                  <a:pt x="1216" y="2070"/>
                                                </a:cubicBezTo>
                                                <a:cubicBezTo>
                                                  <a:pt x="1294" y="2096"/>
                                                  <a:pt x="1372" y="2114"/>
                                                  <a:pt x="1441" y="2160"/>
                                                </a:cubicBezTo>
                                                <a:cubicBezTo>
                                                  <a:pt x="1496" y="2155"/>
                                                  <a:pt x="1554" y="2162"/>
                                                  <a:pt x="1606" y="2145"/>
                                                </a:cubicBezTo>
                                                <a:cubicBezTo>
                                                  <a:pt x="1621" y="2140"/>
                                                  <a:pt x="1614" y="2114"/>
                                                  <a:pt x="1621" y="2100"/>
                                                </a:cubicBezTo>
                                                <a:cubicBezTo>
                                                  <a:pt x="1629" y="2084"/>
                                                  <a:pt x="1635" y="2064"/>
                                                  <a:pt x="1651" y="2055"/>
                                                </a:cubicBezTo>
                                                <a:cubicBezTo>
                                                  <a:pt x="1681" y="2038"/>
                                                  <a:pt x="1850" y="2014"/>
                                                  <a:pt x="1876" y="2010"/>
                                                </a:cubicBezTo>
                                                <a:cubicBezTo>
                                                  <a:pt x="1927" y="1976"/>
                                                  <a:pt x="1908" y="1993"/>
                                                  <a:pt x="1936" y="1965"/>
                                                </a:cubicBezTo>
                                              </a:path>
                                            </a:pathLst>
                                          </a:custGeom>
                                          <a:noFill/>
                                          <a:ln w="25560">
                                            <a:solidFill>
                                              <a:srgbClr val="000000"/>
                                            </a:solidFill>
                                            <a:prstDash val="sysDot"/>
                                            <a:round/>
                                          </a:ln>
                                        </wps:spPr>
                                        <wps:style>
                                          <a:lnRef idx="0"/>
                                          <a:fillRef idx="0"/>
                                          <a:effectRef idx="0"/>
                                          <a:fontRef idx="minor"/>
                                        </wps:style>
                                        <wps:bodyPr/>
                                      </wps:wsp>
                                      <wps:wsp>
                                        <wps:cNvSpPr/>
                                        <wps:spPr>
                                          <a:xfrm>
                                            <a:off x="0" y="9360"/>
                                            <a:ext cx="910440" cy="1036800"/>
                                          </a:xfrm>
                                          <a:custGeom>
                                            <a:avLst/>
                                            <a:gdLst/>
                                            <a:ahLst/>
                                            <a:rect l="l" t="t" r="r" b="b"/>
                                            <a:pathLst>
                                              <a:path w="1936" h="2162">
                                                <a:moveTo>
                                                  <a:pt x="1" y="0"/>
                                                </a:moveTo>
                                                <a:cubicBezTo>
                                                  <a:pt x="14" y="81"/>
                                                  <a:pt x="0" y="202"/>
                                                  <a:pt x="46" y="270"/>
                                                </a:cubicBezTo>
                                                <a:cubicBezTo>
                                                  <a:pt x="76" y="315"/>
                                                  <a:pt x="176" y="388"/>
                                                  <a:pt x="226" y="405"/>
                                                </a:cubicBezTo>
                                                <a:cubicBezTo>
                                                  <a:pt x="236" y="420"/>
                                                  <a:pt x="248" y="434"/>
                                                  <a:pt x="256" y="450"/>
                                                </a:cubicBezTo>
                                                <a:cubicBezTo>
                                                  <a:pt x="263" y="464"/>
                                                  <a:pt x="260" y="484"/>
                                                  <a:pt x="271" y="495"/>
                                                </a:cubicBezTo>
                                                <a:cubicBezTo>
                                                  <a:pt x="282" y="506"/>
                                                  <a:pt x="302" y="503"/>
                                                  <a:pt x="316" y="510"/>
                                                </a:cubicBezTo>
                                                <a:cubicBezTo>
                                                  <a:pt x="332" y="518"/>
                                                  <a:pt x="346" y="530"/>
                                                  <a:pt x="361" y="540"/>
                                                </a:cubicBezTo>
                                                <a:cubicBezTo>
                                                  <a:pt x="366" y="555"/>
                                                  <a:pt x="365" y="574"/>
                                                  <a:pt x="376" y="585"/>
                                                </a:cubicBezTo>
                                                <a:cubicBezTo>
                                                  <a:pt x="451" y="660"/>
                                                  <a:pt x="398" y="525"/>
                                                  <a:pt x="451" y="645"/>
                                                </a:cubicBezTo>
                                                <a:cubicBezTo>
                                                  <a:pt x="484" y="718"/>
                                                  <a:pt x="477" y="771"/>
                                                  <a:pt x="556" y="810"/>
                                                </a:cubicBezTo>
                                                <a:cubicBezTo>
                                                  <a:pt x="570" y="817"/>
                                                  <a:pt x="586" y="820"/>
                                                  <a:pt x="601" y="825"/>
                                                </a:cubicBezTo>
                                                <a:cubicBezTo>
                                                  <a:pt x="610" y="930"/>
                                                  <a:pt x="598" y="1040"/>
                                                  <a:pt x="631" y="1140"/>
                                                </a:cubicBezTo>
                                                <a:cubicBezTo>
                                                  <a:pt x="649" y="1194"/>
                                                  <a:pt x="766" y="1245"/>
                                                  <a:pt x="766" y="1245"/>
                                                </a:cubicBezTo>
                                                <a:cubicBezTo>
                                                  <a:pt x="808" y="1308"/>
                                                  <a:pt x="791" y="1322"/>
                                                  <a:pt x="856" y="1365"/>
                                                </a:cubicBezTo>
                                                <a:cubicBezTo>
                                                  <a:pt x="866" y="1395"/>
                                                  <a:pt x="876" y="1425"/>
                                                  <a:pt x="886" y="1455"/>
                                                </a:cubicBezTo>
                                                <a:cubicBezTo>
                                                  <a:pt x="908" y="1521"/>
                                                  <a:pt x="898" y="1629"/>
                                                  <a:pt x="961" y="1680"/>
                                                </a:cubicBezTo>
                                                <a:cubicBezTo>
                                                  <a:pt x="973" y="1690"/>
                                                  <a:pt x="991" y="1690"/>
                                                  <a:pt x="1006" y="1695"/>
                                                </a:cubicBezTo>
                                                <a:cubicBezTo>
                                                  <a:pt x="1042" y="1802"/>
                                                  <a:pt x="1018" y="1759"/>
                                                  <a:pt x="1066" y="1830"/>
                                                </a:cubicBezTo>
                                                <a:cubicBezTo>
                                                  <a:pt x="1071" y="1869"/>
                                                  <a:pt x="1072" y="2006"/>
                                                  <a:pt x="1126" y="2040"/>
                                                </a:cubicBezTo>
                                                <a:cubicBezTo>
                                                  <a:pt x="1153" y="2057"/>
                                                  <a:pt x="1186" y="2060"/>
                                                  <a:pt x="1216" y="2070"/>
                                                </a:cubicBezTo>
                                                <a:cubicBezTo>
                                                  <a:pt x="1294" y="2096"/>
                                                  <a:pt x="1372" y="2114"/>
                                                  <a:pt x="1441" y="2160"/>
                                                </a:cubicBezTo>
                                                <a:cubicBezTo>
                                                  <a:pt x="1496" y="2155"/>
                                                  <a:pt x="1554" y="2162"/>
                                                  <a:pt x="1606" y="2145"/>
                                                </a:cubicBezTo>
                                                <a:cubicBezTo>
                                                  <a:pt x="1621" y="2140"/>
                                                  <a:pt x="1614" y="2114"/>
                                                  <a:pt x="1621" y="2100"/>
                                                </a:cubicBezTo>
                                                <a:cubicBezTo>
                                                  <a:pt x="1629" y="2084"/>
                                                  <a:pt x="1635" y="2064"/>
                                                  <a:pt x="1651" y="2055"/>
                                                </a:cubicBezTo>
                                                <a:cubicBezTo>
                                                  <a:pt x="1681" y="2038"/>
                                                  <a:pt x="1850" y="2014"/>
                                                  <a:pt x="1876" y="2010"/>
                                                </a:cubicBezTo>
                                                <a:cubicBezTo>
                                                  <a:pt x="1927" y="1976"/>
                                                  <a:pt x="1908" y="1993"/>
                                                  <a:pt x="1936" y="1965"/>
                                                </a:cubicBezTo>
                                              </a:path>
                                            </a:pathLst>
                                          </a:custGeom>
                                          <a:noFill/>
                                          <a:ln w="19080">
                                            <a:solidFill>
                                              <a:srgbClr val="000000"/>
                                            </a:solidFill>
                                            <a:round/>
                                          </a:ln>
                                        </wps:spPr>
                                        <wps:style>
                                          <a:lnRef idx="0"/>
                                          <a:fillRef idx="0"/>
                                          <a:effectRef idx="0"/>
                                          <a:fontRef idx="minor"/>
                                        </wps:style>
                                        <wps:bodyPr/>
                                      </wps:wsp>
                                    </wpg:grpSp>
                                    <wps:wsp>
                                      <wps:cNvSpPr/>
                                      <wps:spPr>
                                        <a:xfrm>
                                          <a:off x="1508760" y="496440"/>
                                          <a:ext cx="403200" cy="552600"/>
                                        </a:xfrm>
                                        <a:custGeom>
                                          <a:avLst/>
                                          <a:gdLst/>
                                          <a:ahLst/>
                                          <a:rect l="l" t="t" r="r" b="b"/>
                                          <a:pathLst>
                                            <a:path w="857" h="1152">
                                              <a:moveTo>
                                                <a:pt x="348" y="218"/>
                                              </a:moveTo>
                                              <a:cubicBezTo>
                                                <a:pt x="328" y="213"/>
                                                <a:pt x="305" y="214"/>
                                                <a:pt x="288" y="203"/>
                                              </a:cubicBezTo>
                                              <a:cubicBezTo>
                                                <a:pt x="152" y="113"/>
                                                <a:pt x="360" y="192"/>
                                                <a:pt x="213" y="143"/>
                                              </a:cubicBezTo>
                                              <a:cubicBezTo>
                                                <a:pt x="185" y="115"/>
                                                <a:pt x="151" y="96"/>
                                                <a:pt x="123" y="68"/>
                                              </a:cubicBezTo>
                                              <a:cubicBezTo>
                                                <a:pt x="55" y="0"/>
                                                <a:pt x="136" y="37"/>
                                                <a:pt x="48" y="8"/>
                                              </a:cubicBezTo>
                                              <a:cubicBezTo>
                                                <a:pt x="18" y="97"/>
                                                <a:pt x="0" y="163"/>
                                                <a:pt x="33" y="263"/>
                                              </a:cubicBezTo>
                                              <a:cubicBezTo>
                                                <a:pt x="36" y="273"/>
                                                <a:pt x="152" y="327"/>
                                                <a:pt x="168" y="338"/>
                                              </a:cubicBezTo>
                                              <a:cubicBezTo>
                                                <a:pt x="188" y="399"/>
                                                <a:pt x="212" y="423"/>
                                                <a:pt x="273" y="443"/>
                                              </a:cubicBezTo>
                                              <a:cubicBezTo>
                                                <a:pt x="355" y="566"/>
                                                <a:pt x="218" y="385"/>
                                                <a:pt x="453" y="503"/>
                                              </a:cubicBezTo>
                                              <a:cubicBezTo>
                                                <a:pt x="485" y="519"/>
                                                <a:pt x="493" y="563"/>
                                                <a:pt x="513" y="593"/>
                                              </a:cubicBezTo>
                                              <a:cubicBezTo>
                                                <a:pt x="547" y="644"/>
                                                <a:pt x="558" y="681"/>
                                                <a:pt x="573" y="743"/>
                                              </a:cubicBezTo>
                                              <a:cubicBezTo>
                                                <a:pt x="578" y="798"/>
                                                <a:pt x="580" y="853"/>
                                                <a:pt x="588" y="908"/>
                                              </a:cubicBezTo>
                                              <a:cubicBezTo>
                                                <a:pt x="590" y="924"/>
                                                <a:pt x="592" y="942"/>
                                                <a:pt x="603" y="953"/>
                                              </a:cubicBezTo>
                                              <a:cubicBezTo>
                                                <a:pt x="628" y="978"/>
                                                <a:pt x="693" y="1013"/>
                                                <a:pt x="693" y="1013"/>
                                              </a:cubicBezTo>
                                              <a:cubicBezTo>
                                                <a:pt x="739" y="1152"/>
                                                <a:pt x="740" y="949"/>
                                                <a:pt x="753" y="938"/>
                                              </a:cubicBezTo>
                                              <a:cubicBezTo>
                                                <a:pt x="776" y="918"/>
                                                <a:pt x="813" y="928"/>
                                                <a:pt x="843" y="923"/>
                                              </a:cubicBezTo>
                                              <a:cubicBezTo>
                                                <a:pt x="832" y="807"/>
                                                <a:pt x="857" y="743"/>
                                                <a:pt x="768" y="683"/>
                                              </a:cubicBezTo>
                                              <a:cubicBezTo>
                                                <a:pt x="712" y="599"/>
                                                <a:pt x="668" y="597"/>
                                                <a:pt x="573" y="578"/>
                                              </a:cubicBezTo>
                                              <a:cubicBezTo>
                                                <a:pt x="558" y="563"/>
                                                <a:pt x="544" y="547"/>
                                                <a:pt x="528" y="533"/>
                                              </a:cubicBezTo>
                                              <a:cubicBezTo>
                                                <a:pt x="514" y="521"/>
                                                <a:pt x="494" y="517"/>
                                                <a:pt x="483" y="503"/>
                                              </a:cubicBezTo>
                                              <a:cubicBezTo>
                                                <a:pt x="473" y="491"/>
                                                <a:pt x="476" y="472"/>
                                                <a:pt x="468" y="458"/>
                                              </a:cubicBezTo>
                                              <a:cubicBezTo>
                                                <a:pt x="450" y="426"/>
                                                <a:pt x="428" y="398"/>
                                                <a:pt x="408" y="368"/>
                                              </a:cubicBezTo>
                                              <a:cubicBezTo>
                                                <a:pt x="399" y="355"/>
                                                <a:pt x="400" y="337"/>
                                                <a:pt x="393" y="323"/>
                                              </a:cubicBezTo>
                                              <a:cubicBezTo>
                                                <a:pt x="385" y="307"/>
                                                <a:pt x="371" y="294"/>
                                                <a:pt x="363" y="278"/>
                                              </a:cubicBezTo>
                                              <a:cubicBezTo>
                                                <a:pt x="356" y="264"/>
                                                <a:pt x="359" y="244"/>
                                                <a:pt x="348" y="233"/>
                                              </a:cubicBezTo>
                                              <a:cubicBezTo>
                                                <a:pt x="337" y="222"/>
                                                <a:pt x="317" y="225"/>
                                                <a:pt x="303" y="218"/>
                                              </a:cubicBezTo>
                                              <a:cubicBezTo>
                                                <a:pt x="255" y="194"/>
                                                <a:pt x="262" y="197"/>
                                                <a:pt x="243" y="158"/>
                                              </a:cubicBezTo>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s:wsp>
                                      <wps:cNvSpPr/>
                                      <wps:spPr>
                                        <a:xfrm>
                                          <a:off x="1362240" y="18360"/>
                                          <a:ext cx="423000" cy="114840"/>
                                        </a:xfrm>
                                        <a:custGeom>
                                          <a:avLst/>
                                          <a:gdLst/>
                                          <a:ahLst/>
                                          <a:rect l="l" t="t" r="r" b="b"/>
                                          <a:pathLst>
                                            <a:path w="900" h="240">
                                              <a:moveTo>
                                                <a:pt x="0" y="240"/>
                                              </a:moveTo>
                                              <a:cubicBezTo>
                                                <a:pt x="179" y="228"/>
                                                <a:pt x="253" y="208"/>
                                                <a:pt x="420" y="225"/>
                                              </a:cubicBezTo>
                                              <a:cubicBezTo>
                                                <a:pt x="460" y="220"/>
                                                <a:pt x="501" y="221"/>
                                                <a:pt x="540" y="210"/>
                                              </a:cubicBezTo>
                                              <a:cubicBezTo>
                                                <a:pt x="643" y="182"/>
                                                <a:pt x="529" y="176"/>
                                                <a:pt x="630" y="165"/>
                                              </a:cubicBezTo>
                                              <a:cubicBezTo>
                                                <a:pt x="705" y="157"/>
                                                <a:pt x="780" y="155"/>
                                                <a:pt x="855" y="150"/>
                                              </a:cubicBezTo>
                                              <a:cubicBezTo>
                                                <a:pt x="892" y="94"/>
                                                <a:pt x="900" y="68"/>
                                                <a:pt x="900" y="0"/>
                                              </a:cubicBezTo>
                                            </a:path>
                                          </a:pathLst>
                                        </a:custGeom>
                                        <a:noFill/>
                                        <a:ln w="19080">
                                          <a:solidFill>
                                            <a:srgbClr val="000000"/>
                                          </a:solidFill>
                                          <a:round/>
                                        </a:ln>
                                      </wps:spPr>
                                      <wps:style>
                                        <a:lnRef idx="0"/>
                                        <a:fillRef idx="0"/>
                                        <a:effectRef idx="0"/>
                                        <a:fontRef idx="minor"/>
                                      </wps:style>
                                      <wps:bodyPr/>
                                    </wps:wsp>
                                    <wps:wsp>
                                      <wps:cNvSpPr/>
                                      <wps:spPr>
                                        <a:xfrm>
                                          <a:off x="1559520" y="178560"/>
                                          <a:ext cx="458640" cy="314280"/>
                                        </a:xfrm>
                                        <a:custGeom>
                                          <a:avLst/>
                                          <a:gdLst/>
                                          <a:ahLst/>
                                          <a:rect l="l" t="t" r="r" b="b"/>
                                          <a:pathLst>
                                            <a:path w="975" h="656">
                                              <a:moveTo>
                                                <a:pt x="0" y="656"/>
                                              </a:moveTo>
                                              <a:cubicBezTo>
                                                <a:pt x="69" y="553"/>
                                                <a:pt x="49" y="600"/>
                                                <a:pt x="75" y="521"/>
                                              </a:cubicBezTo>
                                              <a:cubicBezTo>
                                                <a:pt x="86" y="419"/>
                                                <a:pt x="92" y="325"/>
                                                <a:pt x="180" y="266"/>
                                              </a:cubicBezTo>
                                              <a:cubicBezTo>
                                                <a:pt x="185" y="236"/>
                                                <a:pt x="166" y="185"/>
                                                <a:pt x="195" y="176"/>
                                              </a:cubicBezTo>
                                              <a:cubicBezTo>
                                                <a:pt x="798" y="0"/>
                                                <a:pt x="407" y="250"/>
                                                <a:pt x="585" y="131"/>
                                              </a:cubicBezTo>
                                              <a:cubicBezTo>
                                                <a:pt x="666" y="139"/>
                                                <a:pt x="723" y="162"/>
                                                <a:pt x="795" y="131"/>
                                              </a:cubicBezTo>
                                              <a:cubicBezTo>
                                                <a:pt x="812" y="124"/>
                                                <a:pt x="824" y="108"/>
                                                <a:pt x="840" y="101"/>
                                              </a:cubicBezTo>
                                              <a:cubicBezTo>
                                                <a:pt x="898" y="75"/>
                                                <a:pt x="975" y="92"/>
                                                <a:pt x="975" y="26"/>
                                              </a:cubicBezTo>
                                            </a:path>
                                          </a:pathLst>
                                        </a:custGeom>
                                        <a:noFill/>
                                        <a:ln w="19080">
                                          <a:solidFill>
                                            <a:srgbClr val="000000"/>
                                          </a:solidFill>
                                          <a:round/>
                                        </a:ln>
                                      </wps:spPr>
                                      <wps:style>
                                        <a:lnRef idx="0"/>
                                        <a:fillRef idx="0"/>
                                        <a:effectRef idx="0"/>
                                        <a:fontRef idx="minor"/>
                                      </wps:style>
                                      <wps:bodyPr/>
                                    </wps:wsp>
                                    <wps:wsp>
                                      <wps:cNvSpPr/>
                                      <wps:spPr>
                                        <a:xfrm>
                                          <a:off x="1700640" y="407160"/>
                                          <a:ext cx="267840" cy="266040"/>
                                        </a:xfrm>
                                        <a:custGeom>
                                          <a:avLst/>
                                          <a:gdLst/>
                                          <a:ahLst/>
                                          <a:rect l="l" t="t" r="r" b="b"/>
                                          <a:pathLst>
                                            <a:path w="570" h="555">
                                              <a:moveTo>
                                                <a:pt x="0" y="555"/>
                                              </a:moveTo>
                                              <a:cubicBezTo>
                                                <a:pt x="80" y="515"/>
                                                <a:pt x="155" y="463"/>
                                                <a:pt x="240" y="435"/>
                                              </a:cubicBezTo>
                                              <a:cubicBezTo>
                                                <a:pt x="270" y="405"/>
                                                <a:pt x="317" y="385"/>
                                                <a:pt x="330" y="345"/>
                                              </a:cubicBezTo>
                                              <a:cubicBezTo>
                                                <a:pt x="340" y="315"/>
                                                <a:pt x="360" y="255"/>
                                                <a:pt x="360" y="255"/>
                                              </a:cubicBezTo>
                                              <a:cubicBezTo>
                                                <a:pt x="370" y="161"/>
                                                <a:pt x="367" y="79"/>
                                                <a:pt x="420" y="0"/>
                                              </a:cubicBezTo>
                                              <a:cubicBezTo>
                                                <a:pt x="468" y="8"/>
                                                <a:pt x="533" y="8"/>
                                                <a:pt x="570" y="45"/>
                                              </a:cubicBezTo>
                                            </a:path>
                                          </a:pathLst>
                                        </a:custGeom>
                                        <a:noFill/>
                                        <a:ln w="19080">
                                          <a:solidFill>
                                            <a:srgbClr val="000000"/>
                                          </a:solidFill>
                                          <a:round/>
                                        </a:ln>
                                      </wps:spPr>
                                      <wps:style>
                                        <a:lnRef idx="0"/>
                                        <a:fillRef idx="0"/>
                                        <a:effectRef idx="0"/>
                                        <a:fontRef idx="minor"/>
                                      </wps:style>
                                      <wps:bodyPr/>
                                    </wps:wsp>
                                    <wps:wsp>
                                      <wps:cNvSpPr/>
                                      <wps:spPr>
                                        <a:xfrm>
                                          <a:off x="1811160" y="630720"/>
                                          <a:ext cx="122040" cy="153000"/>
                                        </a:xfrm>
                                        <a:custGeom>
                                          <a:avLst/>
                                          <a:gdLst/>
                                          <a:ahLst/>
                                          <a:rect l="l" t="t" r="r" b="b"/>
                                          <a:pathLst>
                                            <a:path w="260" h="320">
                                              <a:moveTo>
                                                <a:pt x="20" y="300"/>
                                              </a:moveTo>
                                              <a:cubicBezTo>
                                                <a:pt x="60" y="180"/>
                                                <a:pt x="0" y="320"/>
                                                <a:pt x="80" y="240"/>
                                              </a:cubicBezTo>
                                              <a:cubicBezTo>
                                                <a:pt x="91" y="229"/>
                                                <a:pt x="85" y="207"/>
                                                <a:pt x="95" y="195"/>
                                              </a:cubicBezTo>
                                              <a:cubicBezTo>
                                                <a:pt x="106" y="181"/>
                                                <a:pt x="125" y="175"/>
                                                <a:pt x="140" y="165"/>
                                              </a:cubicBezTo>
                                              <a:cubicBezTo>
                                                <a:pt x="150" y="150"/>
                                                <a:pt x="156" y="132"/>
                                                <a:pt x="170" y="120"/>
                                              </a:cubicBezTo>
                                              <a:cubicBezTo>
                                                <a:pt x="197" y="96"/>
                                                <a:pt x="260" y="96"/>
                                                <a:pt x="260" y="60"/>
                                              </a:cubicBezTo>
                                              <a:cubicBezTo>
                                                <a:pt x="260" y="40"/>
                                                <a:pt x="260" y="20"/>
                                                <a:pt x="260" y="0"/>
                                              </a:cubicBezTo>
                                            </a:path>
                                          </a:pathLst>
                                        </a:custGeom>
                                        <a:noFill/>
                                        <a:ln w="19080">
                                          <a:solidFill>
                                            <a:srgbClr val="000000"/>
                                          </a:solidFill>
                                          <a:round/>
                                        </a:ln>
                                      </wps:spPr>
                                      <wps:style>
                                        <a:lnRef idx="0"/>
                                        <a:fillRef idx="0"/>
                                        <a:effectRef idx="0"/>
                                        <a:fontRef idx="minor"/>
                                      </wps:style>
                                      <wps:bodyPr/>
                                    </wps:wsp>
                                    <wps:wsp>
                                      <wps:cNvSpPr/>
                                      <wps:spPr>
                                        <a:xfrm>
                                          <a:off x="2166480" y="594360"/>
                                          <a:ext cx="85680" cy="417240"/>
                                        </a:xfrm>
                                        <a:custGeom>
                                          <a:avLst/>
                                          <a:gdLst/>
                                          <a:ahLst/>
                                          <a:rect l="l" t="t" r="r" b="b"/>
                                          <a:pathLst>
                                            <a:path w="183" h="870">
                                              <a:moveTo>
                                                <a:pt x="0" y="870"/>
                                              </a:moveTo>
                                              <a:cubicBezTo>
                                                <a:pt x="5" y="855"/>
                                                <a:pt x="5" y="837"/>
                                                <a:pt x="15" y="825"/>
                                              </a:cubicBezTo>
                                              <a:cubicBezTo>
                                                <a:pt x="41" y="792"/>
                                                <a:pt x="105" y="735"/>
                                                <a:pt x="105" y="735"/>
                                              </a:cubicBezTo>
                                              <a:cubicBezTo>
                                                <a:pt x="154" y="588"/>
                                                <a:pt x="71" y="850"/>
                                                <a:pt x="135" y="465"/>
                                              </a:cubicBezTo>
                                              <a:cubicBezTo>
                                                <a:pt x="141" y="432"/>
                                                <a:pt x="169" y="407"/>
                                                <a:pt x="180" y="375"/>
                                              </a:cubicBezTo>
                                              <a:cubicBezTo>
                                                <a:pt x="175" y="265"/>
                                                <a:pt x="183" y="154"/>
                                                <a:pt x="165" y="45"/>
                                              </a:cubicBezTo>
                                              <a:cubicBezTo>
                                                <a:pt x="159" y="12"/>
                                                <a:pt x="75" y="0"/>
                                                <a:pt x="75" y="0"/>
                                              </a:cubicBezTo>
                                            </a:path>
                                          </a:pathLst>
                                        </a:custGeom>
                                        <a:noFill/>
                                        <a:ln w="19080">
                                          <a:solidFill>
                                            <a:srgbClr val="000000"/>
                                          </a:solidFill>
                                          <a:round/>
                                        </a:ln>
                                      </wps:spPr>
                                      <wps:style>
                                        <a:lnRef idx="0"/>
                                        <a:fillRef idx="0"/>
                                        <a:effectRef idx="0"/>
                                        <a:fontRef idx="minor"/>
                                      </wps:style>
                                      <wps:bodyPr/>
                                    </wps:wsp>
                                  </wpg:grpSp>
                                </wpg:grpSp>
                              </wpg:grpSp>
                              <wps:wsp>
                                <wps:cNvSpPr/>
                                <wps:spPr>
                                  <a:xfrm>
                                    <a:off x="1347480" y="156960"/>
                                    <a:ext cx="162000" cy="337680"/>
                                  </a:xfrm>
                                  <a:custGeom>
                                    <a:avLst/>
                                    <a:gdLst/>
                                    <a:ahLst/>
                                    <a:rect l="l" t="t" r="r" b="b"/>
                                    <a:pathLst>
                                      <a:path w="345" h="705">
                                        <a:moveTo>
                                          <a:pt x="0" y="0"/>
                                        </a:moveTo>
                                        <a:cubicBezTo>
                                          <a:pt x="5" y="40"/>
                                          <a:pt x="8" y="80"/>
                                          <a:pt x="15" y="120"/>
                                        </a:cubicBezTo>
                                        <a:cubicBezTo>
                                          <a:pt x="18" y="136"/>
                                          <a:pt x="26" y="150"/>
                                          <a:pt x="30" y="165"/>
                                        </a:cubicBezTo>
                                        <a:cubicBezTo>
                                          <a:pt x="45" y="230"/>
                                          <a:pt x="45" y="300"/>
                                          <a:pt x="75" y="360"/>
                                        </a:cubicBezTo>
                                        <a:cubicBezTo>
                                          <a:pt x="94" y="397"/>
                                          <a:pt x="111" y="418"/>
                                          <a:pt x="150" y="435"/>
                                        </a:cubicBezTo>
                                        <a:cubicBezTo>
                                          <a:pt x="179" y="448"/>
                                          <a:pt x="240" y="465"/>
                                          <a:pt x="240" y="465"/>
                                        </a:cubicBezTo>
                                        <a:cubicBezTo>
                                          <a:pt x="280" y="526"/>
                                          <a:pt x="307" y="517"/>
                                          <a:pt x="330" y="585"/>
                                        </a:cubicBezTo>
                                        <a:cubicBezTo>
                                          <a:pt x="335" y="625"/>
                                          <a:pt x="345" y="705"/>
                                          <a:pt x="345" y="705"/>
                                        </a:cubicBezTo>
                                      </a:path>
                                    </a:pathLst>
                                  </a:custGeom>
                                  <a:noFill/>
                                  <a:ln w="25560">
                                    <a:solidFill>
                                      <a:srgbClr val="000000"/>
                                    </a:solidFill>
                                    <a:round/>
                                  </a:ln>
                                </wps:spPr>
                                <wps:style>
                                  <a:lnRef idx="0"/>
                                  <a:fillRef idx="0"/>
                                  <a:effectRef idx="0"/>
                                  <a:fontRef idx="minor"/>
                                </wps:style>
                                <wps:bodyPr/>
                              </wps:wsp>
                            </wpg:grpSp>
                            <wps:wsp>
                              <wps:cNvSpPr txBox="1"/>
                              <wps:spPr>
                                <a:xfrm>
                                  <a:off x="253440" y="373320"/>
                                  <a:ext cx="338400" cy="299160"/>
                                </a:xfrm>
                                <a:prstGeom prst="rect">
                                  <a:avLst/>
                                </a:prstGeom>
                                <a:noFill/>
                                <a:ln w="0">
                                  <a:noFill/>
                                </a:ln>
                              </wps:spPr>
                              <wps:txb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黄</w:t>
                                    </w:r>
                                  </w:p>
                                </w:txbxContent>
                              </wps:txbx>
                              <wps:bodyPr wrap="square" anchor="t">
                                <a:noAutofit/>
                              </wps:bodyPr>
                            </wps:wsp>
                            <wps:wsp>
                              <wps:cNvSpPr txBox="1"/>
                              <wps:spPr>
                                <a:xfrm>
                                  <a:off x="676800" y="73800"/>
                                  <a:ext cx="338400" cy="299160"/>
                                </a:xfrm>
                                <a:prstGeom prst="rect">
                                  <a:avLst/>
                                </a:prstGeom>
                                <a:noFill/>
                                <a:ln w="0">
                                  <a:noFill/>
                                </a:ln>
                              </wps:spPr>
                              <wps:txb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河</w:t>
                                    </w:r>
                                  </w:p>
                                </w:txbxContent>
                              </wps:txbx>
                              <wps:bodyPr wrap="square" anchor="t">
                                <a:noAutofit/>
                              </wps:bodyPr>
                            </wps:wsp>
                            <wps:wsp>
                              <wps:cNvSpPr txBox="1"/>
                              <wps:spPr>
                                <a:xfrm>
                                  <a:off x="1608480" y="298440"/>
                                  <a:ext cx="338400" cy="299160"/>
                                </a:xfrm>
                                <a:prstGeom prst="rect">
                                  <a:avLst/>
                                </a:prstGeom>
                                <a:noFill/>
                                <a:ln w="0">
                                  <a:noFill/>
                                </a:ln>
                              </wps:spPr>
                              <wps:txb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大</w:t>
                                    </w:r>
                                  </w:p>
                                </w:txbxContent>
                              </wps:txbx>
                              <wps:bodyPr wrap="square" anchor="t">
                                <a:noAutofit/>
                              </wps:bodyPr>
                            </wps:wsp>
                            <wps:wsp>
                              <wps:cNvSpPr txBox="1"/>
                              <wps:spPr>
                                <a:xfrm>
                                  <a:off x="2455560" y="1122120"/>
                                  <a:ext cx="338400" cy="299160"/>
                                </a:xfrm>
                                <a:prstGeom prst="rect">
                                  <a:avLst/>
                                </a:prstGeom>
                                <a:noFill/>
                                <a:ln w="0">
                                  <a:noFill/>
                                </a:ln>
                              </wps:spPr>
                              <wps:txb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运</w:t>
                                    </w:r>
                                  </w:p>
                                </w:txbxContent>
                              </wps:txbx>
                              <wps:bodyPr wrap="square" anchor="t">
                                <a:noAutofit/>
                              </wps:bodyPr>
                            </wps:wsp>
                            <wps:wsp>
                              <wps:cNvSpPr txBox="1"/>
                              <wps:spPr>
                                <a:xfrm>
                                  <a:off x="3048120" y="1720800"/>
                                  <a:ext cx="338400" cy="299160"/>
                                </a:xfrm>
                                <a:prstGeom prst="rect">
                                  <a:avLst/>
                                </a:prstGeom>
                                <a:noFill/>
                                <a:ln w="0">
                                  <a:noFill/>
                                </a:ln>
                              </wps:spPr>
                              <wps:txb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河</w:t>
                                    </w:r>
                                  </w:p>
                                </w:txbxContent>
                              </wps:txbx>
                              <wps:bodyPr wrap="square" anchor="t">
                                <a:noAutofit/>
                              </wps:bodyPr>
                            </wps:wsp>
                            <wps:wsp>
                              <wps:cNvSpPr txBox="1"/>
                              <wps:spPr>
                                <a:xfrm>
                                  <a:off x="1015200" y="2020680"/>
                                  <a:ext cx="338400" cy="299160"/>
                                </a:xfrm>
                                <a:prstGeom prst="rect">
                                  <a:avLst/>
                                </a:prstGeom>
                                <a:noFill/>
                                <a:ln w="0">
                                  <a:noFill/>
                                </a:ln>
                              </wps:spPr>
                              <wps:txb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淮</w:t>
                                    </w:r>
                                  </w:p>
                                </w:txbxContent>
                              </wps:txbx>
                              <wps:bodyPr wrap="square" anchor="t">
                                <a:noAutofit/>
                              </wps:bodyPr>
                            </wps:wsp>
                            <wps:wsp>
                              <wps:cNvSpPr txBox="1"/>
                              <wps:spPr>
                                <a:xfrm>
                                  <a:off x="1778040" y="1645920"/>
                                  <a:ext cx="338400" cy="299160"/>
                                </a:xfrm>
                                <a:prstGeom prst="rect">
                                  <a:avLst/>
                                </a:prstGeom>
                                <a:noFill/>
                                <a:ln w="0">
                                  <a:noFill/>
                                </a:ln>
                              </wps:spPr>
                              <wps:txb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河</w:t>
                                    </w:r>
                                  </w:p>
                                </w:txbxContent>
                              </wps:txbx>
                              <wps:bodyPr wrap="square" anchor="t">
                                <a:noAutofit/>
                              </wps:bodyPr>
                            </wps:wsp>
                            <wps:wsp>
                              <wps:cNvSpPr txBox="1"/>
                              <wps:spPr>
                                <a:xfrm>
                                  <a:off x="2116440" y="2320200"/>
                                  <a:ext cx="338400" cy="299160"/>
                                </a:xfrm>
                                <a:prstGeom prst="rect">
                                  <a:avLst/>
                                </a:prstGeom>
                                <a:noFill/>
                                <a:ln w="0">
                                  <a:noFill/>
                                </a:ln>
                              </wps:spPr>
                              <wps:txbx>
                                <w:txbxContent>
                                  <w:p>
                                    <w:pPr>
                                      <w:overflowPunct w:val="false"/>
                                      <w:bidi w:val="0"/>
                                      <w:spacing w:lineRule="atLeast" w:line="312"/>
                                      <w:ind w:firstLine="275"/>
                                      <w:jc w:val="both"/>
                                      <w:rPr/>
                                    </w:pPr>
                                    <w:r>
                                      <w:rPr>
                                        <w:kern w:val="2"/>
                                        <w:sz w:val="28"/>
                                        <w:szCs w:val="28"/>
                                        <w:b/>
                                        <w:rFonts w:ascii="Times New Roman" w:hAnsi="Times New Roman" w:eastAsia="宋体;SimSun" w:cs="Times New Roman"/>
                                        <w:color w:val="auto"/>
                                        <w:lang w:val="en-US" w:eastAsia="zh-CN"/>
                                      </w:rPr>
                                      <w:t>长</w:t>
                                    </w:r>
                                  </w:p>
                                </w:txbxContent>
                              </wps:txbx>
                              <wps:bodyPr wrap="square" anchor="t">
                                <a:noAutofit/>
                              </wps:bodyPr>
                            </wps:wsp>
                            <wps:wsp>
                              <wps:cNvSpPr txBox="1"/>
                              <wps:spPr>
                                <a:xfrm>
                                  <a:off x="2624400" y="2020680"/>
                                  <a:ext cx="338400" cy="299160"/>
                                </a:xfrm>
                                <a:prstGeom prst="rect">
                                  <a:avLst/>
                                </a:prstGeom>
                                <a:noFill/>
                                <a:ln w="0">
                                  <a:noFill/>
                                </a:ln>
                              </wps:spPr>
                              <wps:txb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江</w:t>
                                    </w:r>
                                  </w:p>
                                </w:txbxContent>
                              </wps:txbx>
                              <wps:bodyPr wrap="square" anchor="t">
                                <a:noAutofit/>
                              </wps:bodyPr>
                            </wps:wsp>
                            <wps:wsp>
                              <wps:cNvSpPr txBox="1"/>
                              <wps:spPr>
                                <a:xfrm>
                                  <a:off x="2286000" y="1870560"/>
                                  <a:ext cx="592560" cy="22428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洪泽湖</w:t>
                                    </w:r>
                                  </w:p>
                                </w:txbxContent>
                              </wps:txbx>
                              <wps:bodyPr wrap="square" anchor="t">
                                <a:noAutofit/>
                              </wps:bodyPr>
                            </wps:wsp>
                            <wps:wsp>
                              <wps:cNvSpPr txBox="1"/>
                              <wps:spPr>
                                <a:xfrm>
                                  <a:off x="1184760" y="2769120"/>
                                  <a:ext cx="1100520" cy="299160"/>
                                </a:xfrm>
                                <a:prstGeom prst="rect">
                                  <a:avLst/>
                                </a:prstGeom>
                                <a:noFill/>
                                <a:ln w="0">
                                  <a:noFill/>
                                </a:ln>
                              </wps:spPr>
                              <wps:txb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 xml:space="preserve">图  10 </w:t>
                                    </w:r>
                                  </w:p>
                                </w:txbxContent>
                              </wps:txbx>
                              <wps:bodyPr wrap="square" anchor="t">
                                <a:noAutofit/>
                              </wps:bodyPr>
                            </wps:wsp>
                          </wpg:grpSp>
                          <wps:wsp>
                            <wps:cNvSpPr txBox="1"/>
                            <wps:spPr>
                              <a:xfrm>
                                <a:off x="2964240" y="373320"/>
                                <a:ext cx="254160" cy="374040"/>
                              </a:xfrm>
                              <a:prstGeom prst="rect">
                                <a:avLst/>
                              </a:prstGeom>
                              <a:blipFill rotWithShape="0">
                                <a:blip r:embed="rId10"/>
                                <a:tile tx="0" ty="0" sx="100000" sy="100000" algn="ctr"/>
                              </a:blipFill>
                              <a:ln w="9360">
                                <a:solidFill>
                                  <a:srgbClr val="c0c0c0"/>
                                </a:solidFill>
                                <a:miter/>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黄海</w:t>
                                  </w:r>
                                </w:p>
                              </w:txbxContent>
                            </wps:txbx>
                            <wps:bodyPr wrap="square" anchor="t">
                              <a:noAutofit/>
                            </wps:bodyPr>
                          </wps:wsp>
                        </wpg:grpSp>
                        <wpg:grpSp>
                          <wpg:cNvGrpSpPr/>
                          <wpg:grpSpPr>
                            <a:xfrm>
                              <a:off x="2540520" y="2299320"/>
                              <a:ext cx="762120" cy="374040"/>
                            </a:xfrm>
                          </wpg:grpSpPr>
                          <wps:wsp>
                            <wps:cNvSpPr/>
                            <wps:spPr>
                              <a:xfrm>
                                <a:off x="21600" y="0"/>
                                <a:ext cx="740520" cy="374040"/>
                              </a:xfrm>
                              <a:custGeom>
                                <a:avLst/>
                                <a:gdLst/>
                                <a:ahLst/>
                                <a:rect l="l" t="t" r="r" b="b"/>
                                <a:pathLst>
                                  <a:path w="5055" h="2490">
                                    <a:moveTo>
                                      <a:pt x="0" y="2490"/>
                                    </a:moveTo>
                                    <a:cubicBezTo>
                                      <a:pt x="10" y="2460"/>
                                      <a:pt x="27" y="2431"/>
                                      <a:pt x="30" y="2400"/>
                                    </a:cubicBezTo>
                                    <a:cubicBezTo>
                                      <a:pt x="43" y="2283"/>
                                      <a:pt x="34" y="2197"/>
                                      <a:pt x="135" y="2130"/>
                                    </a:cubicBezTo>
                                    <a:cubicBezTo>
                                      <a:pt x="158" y="1899"/>
                                      <a:pt x="135" y="2053"/>
                                      <a:pt x="165" y="1920"/>
                                    </a:cubicBezTo>
                                    <a:cubicBezTo>
                                      <a:pt x="171" y="1895"/>
                                      <a:pt x="166" y="1867"/>
                                      <a:pt x="180" y="1845"/>
                                    </a:cubicBezTo>
                                    <a:cubicBezTo>
                                      <a:pt x="203" y="1809"/>
                                      <a:pt x="240" y="1785"/>
                                      <a:pt x="270" y="1755"/>
                                    </a:cubicBezTo>
                                    <a:cubicBezTo>
                                      <a:pt x="320" y="1705"/>
                                      <a:pt x="285" y="1720"/>
                                      <a:pt x="315" y="1665"/>
                                    </a:cubicBezTo>
                                    <a:cubicBezTo>
                                      <a:pt x="341" y="1618"/>
                                      <a:pt x="375" y="1575"/>
                                      <a:pt x="405" y="1530"/>
                                    </a:cubicBezTo>
                                    <a:cubicBezTo>
                                      <a:pt x="415" y="1515"/>
                                      <a:pt x="435" y="1485"/>
                                      <a:pt x="435" y="1485"/>
                                    </a:cubicBezTo>
                                    <a:cubicBezTo>
                                      <a:pt x="450" y="1382"/>
                                      <a:pt x="438" y="1318"/>
                                      <a:pt x="525" y="1260"/>
                                    </a:cubicBezTo>
                                    <a:cubicBezTo>
                                      <a:pt x="547" y="1228"/>
                                      <a:pt x="581" y="1204"/>
                                      <a:pt x="600" y="1170"/>
                                    </a:cubicBezTo>
                                    <a:cubicBezTo>
                                      <a:pt x="615" y="1142"/>
                                      <a:pt x="612" y="1106"/>
                                      <a:pt x="630" y="1080"/>
                                    </a:cubicBezTo>
                                    <a:cubicBezTo>
                                      <a:pt x="686" y="997"/>
                                      <a:pt x="754" y="958"/>
                                      <a:pt x="840" y="915"/>
                                    </a:cubicBezTo>
                                    <a:cubicBezTo>
                                      <a:pt x="856" y="907"/>
                                      <a:pt x="868" y="891"/>
                                      <a:pt x="885" y="885"/>
                                    </a:cubicBezTo>
                                    <a:cubicBezTo>
                                      <a:pt x="919" y="874"/>
                                      <a:pt x="1095" y="857"/>
                                      <a:pt x="1110" y="855"/>
                                    </a:cubicBezTo>
                                    <a:cubicBezTo>
                                      <a:pt x="1313" y="787"/>
                                      <a:pt x="1128" y="870"/>
                                      <a:pt x="1230" y="780"/>
                                    </a:cubicBezTo>
                                    <a:cubicBezTo>
                                      <a:pt x="1257" y="756"/>
                                      <a:pt x="1290" y="740"/>
                                      <a:pt x="1320" y="720"/>
                                    </a:cubicBezTo>
                                    <a:cubicBezTo>
                                      <a:pt x="1335" y="710"/>
                                      <a:pt x="1365" y="690"/>
                                      <a:pt x="1365" y="690"/>
                                    </a:cubicBezTo>
                                    <a:cubicBezTo>
                                      <a:pt x="1437" y="582"/>
                                      <a:pt x="1576" y="557"/>
                                      <a:pt x="1695" y="525"/>
                                    </a:cubicBezTo>
                                    <a:cubicBezTo>
                                      <a:pt x="1759" y="507"/>
                                      <a:pt x="1857" y="437"/>
                                      <a:pt x="1920" y="435"/>
                                    </a:cubicBezTo>
                                    <a:cubicBezTo>
                                      <a:pt x="2130" y="430"/>
                                      <a:pt x="2340" y="425"/>
                                      <a:pt x="2550" y="420"/>
                                    </a:cubicBezTo>
                                    <a:cubicBezTo>
                                      <a:pt x="2658" y="384"/>
                                      <a:pt x="2715" y="275"/>
                                      <a:pt x="2820" y="240"/>
                                    </a:cubicBezTo>
                                    <a:cubicBezTo>
                                      <a:pt x="2863" y="197"/>
                                      <a:pt x="2916" y="167"/>
                                      <a:pt x="2955" y="120"/>
                                    </a:cubicBezTo>
                                    <a:cubicBezTo>
                                      <a:pt x="3007" y="57"/>
                                      <a:pt x="2970" y="50"/>
                                      <a:pt x="3045" y="0"/>
                                    </a:cubicBezTo>
                                    <a:cubicBezTo>
                                      <a:pt x="3046" y="0"/>
                                      <a:pt x="3143" y="23"/>
                                      <a:pt x="3150" y="30"/>
                                    </a:cubicBezTo>
                                    <a:cubicBezTo>
                                      <a:pt x="3230" y="110"/>
                                      <a:pt x="3090" y="50"/>
                                      <a:pt x="3210" y="90"/>
                                    </a:cubicBezTo>
                                    <a:cubicBezTo>
                                      <a:pt x="3225" y="105"/>
                                      <a:pt x="3243" y="117"/>
                                      <a:pt x="3255" y="135"/>
                                    </a:cubicBezTo>
                                    <a:cubicBezTo>
                                      <a:pt x="3313" y="222"/>
                                      <a:pt x="3214" y="143"/>
                                      <a:pt x="3315" y="210"/>
                                    </a:cubicBezTo>
                                    <a:cubicBezTo>
                                      <a:pt x="3415" y="205"/>
                                      <a:pt x="3516" y="213"/>
                                      <a:pt x="3615" y="195"/>
                                    </a:cubicBezTo>
                                    <a:cubicBezTo>
                                      <a:pt x="3649" y="189"/>
                                      <a:pt x="3643" y="122"/>
                                      <a:pt x="3660" y="105"/>
                                    </a:cubicBezTo>
                                    <a:cubicBezTo>
                                      <a:pt x="3685" y="80"/>
                                      <a:pt x="3720" y="65"/>
                                      <a:pt x="3750" y="45"/>
                                    </a:cubicBezTo>
                                    <a:cubicBezTo>
                                      <a:pt x="3765" y="35"/>
                                      <a:pt x="3795" y="15"/>
                                      <a:pt x="3795" y="15"/>
                                    </a:cubicBezTo>
                                    <a:cubicBezTo>
                                      <a:pt x="3925" y="24"/>
                                      <a:pt x="3999" y="23"/>
                                      <a:pt x="4110" y="60"/>
                                    </a:cubicBezTo>
                                    <a:cubicBezTo>
                                      <a:pt x="4215" y="218"/>
                                      <a:pt x="4246" y="407"/>
                                      <a:pt x="4305" y="585"/>
                                    </a:cubicBezTo>
                                    <a:cubicBezTo>
                                      <a:pt x="4330" y="661"/>
                                      <a:pt x="4300" y="609"/>
                                      <a:pt x="4365" y="645"/>
                                    </a:cubicBezTo>
                                    <a:cubicBezTo>
                                      <a:pt x="4397" y="663"/>
                                      <a:pt x="4455" y="705"/>
                                      <a:pt x="4455" y="705"/>
                                    </a:cubicBezTo>
                                    <a:cubicBezTo>
                                      <a:pt x="4465" y="735"/>
                                      <a:pt x="4475" y="765"/>
                                      <a:pt x="4485" y="795"/>
                                    </a:cubicBezTo>
                                    <a:cubicBezTo>
                                      <a:pt x="4490" y="810"/>
                                      <a:pt x="4489" y="829"/>
                                      <a:pt x="4500" y="840"/>
                                    </a:cubicBezTo>
                                    <a:cubicBezTo>
                                      <a:pt x="4570" y="910"/>
                                      <a:pt x="4533" y="867"/>
                                      <a:pt x="4605" y="975"/>
                                    </a:cubicBezTo>
                                    <a:cubicBezTo>
                                      <a:pt x="4614" y="988"/>
                                      <a:pt x="4634" y="988"/>
                                      <a:pt x="4650" y="990"/>
                                    </a:cubicBezTo>
                                    <a:cubicBezTo>
                                      <a:pt x="4710" y="998"/>
                                      <a:pt x="4770" y="1000"/>
                                      <a:pt x="4830" y="1005"/>
                                    </a:cubicBezTo>
                                    <a:cubicBezTo>
                                      <a:pt x="4875" y="1035"/>
                                      <a:pt x="4920" y="1065"/>
                                      <a:pt x="4965" y="1095"/>
                                    </a:cubicBezTo>
                                    <a:cubicBezTo>
                                      <a:pt x="4980" y="1105"/>
                                      <a:pt x="4995" y="1115"/>
                                      <a:pt x="5010" y="1125"/>
                                    </a:cubicBezTo>
                                    <a:cubicBezTo>
                                      <a:pt x="5023" y="1134"/>
                                      <a:pt x="5055" y="1140"/>
                                      <a:pt x="5055" y="1140"/>
                                    </a:cubicBezTo>
                                  </a:path>
                                </a:pathLst>
                              </a:custGeom>
                              <a:noFill/>
                              <a:ln w="25560">
                                <a:solidFill>
                                  <a:srgbClr val="000000"/>
                                </a:solidFill>
                                <a:round/>
                              </a:ln>
                            </wps:spPr>
                            <wps:style>
                              <a:lnRef idx="0"/>
                              <a:fillRef idx="0"/>
                              <a:effectRef idx="0"/>
                              <a:fontRef idx="minor"/>
                            </wps:style>
                            <wps:bodyPr/>
                          </wps:wsp>
                          <wps:wsp>
                            <wps:cNvSpPr/>
                            <wps:spPr>
                              <a:xfrm>
                                <a:off x="0" y="15120"/>
                                <a:ext cx="755640" cy="349200"/>
                              </a:xfrm>
                              <a:custGeom>
                                <a:avLst/>
                                <a:gdLst/>
                                <a:ahLst/>
                                <a:rect l="l" t="t" r="r" b="b"/>
                                <a:pathLst>
                                  <a:path w="5160" h="2325">
                                    <a:moveTo>
                                      <a:pt x="0" y="2325"/>
                                    </a:moveTo>
                                    <a:cubicBezTo>
                                      <a:pt x="15" y="2315"/>
                                      <a:pt x="34" y="2309"/>
                                      <a:pt x="45" y="2295"/>
                                    </a:cubicBezTo>
                                    <a:cubicBezTo>
                                      <a:pt x="87" y="2243"/>
                                      <a:pt x="63" y="2134"/>
                                      <a:pt x="105" y="2070"/>
                                    </a:cubicBezTo>
                                    <a:cubicBezTo>
                                      <a:pt x="125" y="2040"/>
                                      <a:pt x="165" y="1980"/>
                                      <a:pt x="165" y="1980"/>
                                    </a:cubicBezTo>
                                    <a:cubicBezTo>
                                      <a:pt x="181" y="1867"/>
                                      <a:pt x="172" y="1805"/>
                                      <a:pt x="270" y="1740"/>
                                    </a:cubicBezTo>
                                    <a:cubicBezTo>
                                      <a:pt x="280" y="1725"/>
                                      <a:pt x="287" y="1708"/>
                                      <a:pt x="300" y="1695"/>
                                    </a:cubicBezTo>
                                    <a:cubicBezTo>
                                      <a:pt x="313" y="1682"/>
                                      <a:pt x="334" y="1679"/>
                                      <a:pt x="345" y="1665"/>
                                    </a:cubicBezTo>
                                    <a:cubicBezTo>
                                      <a:pt x="355" y="1653"/>
                                      <a:pt x="352" y="1634"/>
                                      <a:pt x="360" y="1620"/>
                                    </a:cubicBezTo>
                                    <a:cubicBezTo>
                                      <a:pt x="446" y="1465"/>
                                      <a:pt x="401" y="1587"/>
                                      <a:pt x="435" y="1485"/>
                                    </a:cubicBezTo>
                                    <a:cubicBezTo>
                                      <a:pt x="442" y="1415"/>
                                      <a:pt x="437" y="1258"/>
                                      <a:pt x="510" y="1200"/>
                                    </a:cubicBezTo>
                                    <a:cubicBezTo>
                                      <a:pt x="522" y="1190"/>
                                      <a:pt x="541" y="1192"/>
                                      <a:pt x="555" y="1185"/>
                                    </a:cubicBezTo>
                                    <a:cubicBezTo>
                                      <a:pt x="571" y="1177"/>
                                      <a:pt x="585" y="1165"/>
                                      <a:pt x="600" y="1155"/>
                                    </a:cubicBezTo>
                                    <a:cubicBezTo>
                                      <a:pt x="640" y="1095"/>
                                      <a:pt x="712" y="1044"/>
                                      <a:pt x="735" y="975"/>
                                    </a:cubicBezTo>
                                    <a:cubicBezTo>
                                      <a:pt x="755" y="915"/>
                                      <a:pt x="780" y="885"/>
                                      <a:pt x="825" y="840"/>
                                    </a:cubicBezTo>
                                    <a:cubicBezTo>
                                      <a:pt x="867" y="715"/>
                                      <a:pt x="803" y="914"/>
                                      <a:pt x="855" y="690"/>
                                    </a:cubicBezTo>
                                    <a:cubicBezTo>
                                      <a:pt x="862" y="659"/>
                                      <a:pt x="855" y="610"/>
                                      <a:pt x="885" y="600"/>
                                    </a:cubicBezTo>
                                    <a:cubicBezTo>
                                      <a:pt x="970" y="572"/>
                                      <a:pt x="1055" y="553"/>
                                      <a:pt x="1140" y="525"/>
                                    </a:cubicBezTo>
                                    <a:cubicBezTo>
                                      <a:pt x="1174" y="514"/>
                                      <a:pt x="1196" y="476"/>
                                      <a:pt x="1230" y="465"/>
                                    </a:cubicBezTo>
                                    <a:cubicBezTo>
                                      <a:pt x="1275" y="450"/>
                                      <a:pt x="1320" y="435"/>
                                      <a:pt x="1365" y="420"/>
                                    </a:cubicBezTo>
                                    <a:cubicBezTo>
                                      <a:pt x="1382" y="414"/>
                                      <a:pt x="1394" y="397"/>
                                      <a:pt x="1410" y="390"/>
                                    </a:cubicBezTo>
                                    <a:cubicBezTo>
                                      <a:pt x="1538" y="333"/>
                                      <a:pt x="1675" y="302"/>
                                      <a:pt x="1800" y="240"/>
                                    </a:cubicBezTo>
                                    <a:cubicBezTo>
                                      <a:pt x="1876" y="202"/>
                                      <a:pt x="1949" y="158"/>
                                      <a:pt x="2025" y="120"/>
                                    </a:cubicBezTo>
                                    <a:cubicBezTo>
                                      <a:pt x="2050" y="107"/>
                                      <a:pt x="2106" y="97"/>
                                      <a:pt x="2130" y="90"/>
                                    </a:cubicBezTo>
                                    <a:cubicBezTo>
                                      <a:pt x="2130" y="90"/>
                                      <a:pt x="2242" y="53"/>
                                      <a:pt x="2265" y="45"/>
                                    </a:cubicBezTo>
                                    <a:cubicBezTo>
                                      <a:pt x="2280" y="40"/>
                                      <a:pt x="2295" y="35"/>
                                      <a:pt x="2310" y="30"/>
                                    </a:cubicBezTo>
                                    <a:cubicBezTo>
                                      <a:pt x="2325" y="25"/>
                                      <a:pt x="2355" y="15"/>
                                      <a:pt x="2355" y="15"/>
                                    </a:cubicBezTo>
                                    <a:cubicBezTo>
                                      <a:pt x="2731" y="23"/>
                                      <a:pt x="3300" y="78"/>
                                      <a:pt x="3690" y="0"/>
                                    </a:cubicBezTo>
                                    <a:cubicBezTo>
                                      <a:pt x="3897" y="11"/>
                                      <a:pt x="3937" y="13"/>
                                      <a:pt x="4095" y="45"/>
                                    </a:cubicBezTo>
                                    <a:cubicBezTo>
                                      <a:pt x="4128" y="67"/>
                                      <a:pt x="4162" y="85"/>
                                      <a:pt x="4185" y="120"/>
                                    </a:cubicBezTo>
                                    <a:cubicBezTo>
                                      <a:pt x="4194" y="133"/>
                                      <a:pt x="4193" y="151"/>
                                      <a:pt x="4200" y="165"/>
                                    </a:cubicBezTo>
                                    <a:cubicBezTo>
                                      <a:pt x="4208" y="181"/>
                                      <a:pt x="4220" y="195"/>
                                      <a:pt x="4230" y="210"/>
                                    </a:cubicBezTo>
                                    <a:cubicBezTo>
                                      <a:pt x="4238" y="250"/>
                                      <a:pt x="4253" y="342"/>
                                      <a:pt x="4275" y="375"/>
                                    </a:cubicBezTo>
                                    <a:cubicBezTo>
                                      <a:pt x="4285" y="390"/>
                                      <a:pt x="4298" y="404"/>
                                      <a:pt x="4305" y="420"/>
                                    </a:cubicBezTo>
                                    <a:cubicBezTo>
                                      <a:pt x="4326" y="467"/>
                                      <a:pt x="4335" y="555"/>
                                      <a:pt x="4365" y="600"/>
                                    </a:cubicBezTo>
                                    <a:cubicBezTo>
                                      <a:pt x="4400" y="652"/>
                                      <a:pt x="4421" y="697"/>
                                      <a:pt x="4470" y="735"/>
                                    </a:cubicBezTo>
                                    <a:cubicBezTo>
                                      <a:pt x="4498" y="757"/>
                                      <a:pt x="4560" y="795"/>
                                      <a:pt x="4560" y="795"/>
                                    </a:cubicBezTo>
                                    <a:cubicBezTo>
                                      <a:pt x="4565" y="810"/>
                                      <a:pt x="4563" y="830"/>
                                      <a:pt x="4575" y="840"/>
                                    </a:cubicBezTo>
                                    <a:cubicBezTo>
                                      <a:pt x="4586" y="849"/>
                                      <a:pt x="4717" y="869"/>
                                      <a:pt x="4725" y="870"/>
                                    </a:cubicBezTo>
                                    <a:cubicBezTo>
                                      <a:pt x="4794" y="973"/>
                                      <a:pt x="4751" y="949"/>
                                      <a:pt x="4830" y="975"/>
                                    </a:cubicBezTo>
                                    <a:cubicBezTo>
                                      <a:pt x="4892" y="1067"/>
                                      <a:pt x="4817" y="980"/>
                                      <a:pt x="4950" y="1035"/>
                                    </a:cubicBezTo>
                                    <a:cubicBezTo>
                                      <a:pt x="4983" y="1049"/>
                                      <a:pt x="5040" y="1095"/>
                                      <a:pt x="5040" y="1095"/>
                                    </a:cubicBezTo>
                                    <a:cubicBezTo>
                                      <a:pt x="5050" y="1110"/>
                                      <a:pt x="5056" y="1128"/>
                                      <a:pt x="5070" y="1140"/>
                                    </a:cubicBezTo>
                                    <a:cubicBezTo>
                                      <a:pt x="5097" y="1164"/>
                                      <a:pt x="5160" y="1200"/>
                                      <a:pt x="5160" y="1200"/>
                                    </a:cubicBezTo>
                                  </a:path>
                                </a:pathLst>
                              </a:custGeom>
                              <a:noFill/>
                              <a:ln w="25560">
                                <a:solidFill>
                                  <a:srgbClr val="000000"/>
                                </a:solidFill>
                                <a:round/>
                              </a:ln>
                            </wps:spPr>
                            <wps:style>
                              <a:lnRef idx="0"/>
                              <a:fillRef idx="0"/>
                              <a:effectRef idx="0"/>
                              <a:fontRef idx="minor"/>
                            </wps:style>
                            <wps:bodyPr/>
                          </wps:wsp>
                        </wpg:grpSp>
                      </wpg:grpSp>
                      <wpg:grpSp>
                        <wpg:cNvGrpSpPr/>
                        <wpg:grpSpPr>
                          <a:xfrm>
                            <a:off x="1647720" y="2216880"/>
                            <a:ext cx="143640" cy="448920"/>
                          </a:xfrm>
                        </wpg:grpSpPr>
                        <wps:wsp>
                          <wps:cNvSpPr/>
                          <wps:spPr>
                            <a:xfrm>
                              <a:off x="18360" y="0"/>
                              <a:ext cx="124920" cy="224640"/>
                            </a:xfrm>
                            <a:custGeom>
                              <a:avLst/>
                              <a:gdLst/>
                              <a:ahLst/>
                              <a:rect l="l" t="t" r="r" b="b"/>
                              <a:pathLst>
                                <a:path w="892" h="1669">
                                  <a:moveTo>
                                    <a:pt x="75" y="34"/>
                                  </a:moveTo>
                                  <a:cubicBezTo>
                                    <a:pt x="160" y="40"/>
                                    <a:pt x="263" y="11"/>
                                    <a:pt x="330" y="64"/>
                                  </a:cubicBezTo>
                                  <a:cubicBezTo>
                                    <a:pt x="344" y="75"/>
                                    <a:pt x="347" y="96"/>
                                    <a:pt x="360" y="109"/>
                                  </a:cubicBezTo>
                                  <a:cubicBezTo>
                                    <a:pt x="373" y="122"/>
                                    <a:pt x="390" y="129"/>
                                    <a:pt x="405" y="139"/>
                                  </a:cubicBezTo>
                                  <a:cubicBezTo>
                                    <a:pt x="425" y="169"/>
                                    <a:pt x="456" y="194"/>
                                    <a:pt x="465" y="229"/>
                                  </a:cubicBezTo>
                                  <a:cubicBezTo>
                                    <a:pt x="489" y="326"/>
                                    <a:pt x="514" y="445"/>
                                    <a:pt x="570" y="529"/>
                                  </a:cubicBezTo>
                                  <a:cubicBezTo>
                                    <a:pt x="573" y="543"/>
                                    <a:pt x="590" y="642"/>
                                    <a:pt x="600" y="649"/>
                                  </a:cubicBezTo>
                                  <a:cubicBezTo>
                                    <a:pt x="626" y="667"/>
                                    <a:pt x="664" y="661"/>
                                    <a:pt x="690" y="679"/>
                                  </a:cubicBezTo>
                                  <a:cubicBezTo>
                                    <a:pt x="793" y="748"/>
                                    <a:pt x="746" y="728"/>
                                    <a:pt x="825" y="754"/>
                                  </a:cubicBezTo>
                                  <a:cubicBezTo>
                                    <a:pt x="820" y="979"/>
                                    <a:pt x="829" y="1205"/>
                                    <a:pt x="810" y="1429"/>
                                  </a:cubicBezTo>
                                  <a:cubicBezTo>
                                    <a:pt x="809" y="1445"/>
                                    <a:pt x="778" y="1435"/>
                                    <a:pt x="765" y="1444"/>
                                  </a:cubicBezTo>
                                  <a:cubicBezTo>
                                    <a:pt x="747" y="1456"/>
                                    <a:pt x="734" y="1473"/>
                                    <a:pt x="720" y="1489"/>
                                  </a:cubicBezTo>
                                  <a:cubicBezTo>
                                    <a:pt x="586" y="1650"/>
                                    <a:pt x="892" y="1332"/>
                                    <a:pt x="600" y="1624"/>
                                  </a:cubicBezTo>
                                  <a:cubicBezTo>
                                    <a:pt x="576" y="1648"/>
                                    <a:pt x="538" y="1650"/>
                                    <a:pt x="510" y="1669"/>
                                  </a:cubicBezTo>
                                  <a:cubicBezTo>
                                    <a:pt x="487" y="1599"/>
                                    <a:pt x="474" y="1548"/>
                                    <a:pt x="435" y="1489"/>
                                  </a:cubicBezTo>
                                  <a:cubicBezTo>
                                    <a:pt x="431" y="1355"/>
                                    <a:pt x="524" y="943"/>
                                    <a:pt x="330" y="814"/>
                                  </a:cubicBezTo>
                                  <a:cubicBezTo>
                                    <a:pt x="281" y="741"/>
                                    <a:pt x="241" y="741"/>
                                    <a:pt x="210" y="649"/>
                                  </a:cubicBezTo>
                                  <a:cubicBezTo>
                                    <a:pt x="201" y="489"/>
                                    <a:pt x="241" y="350"/>
                                    <a:pt x="105" y="259"/>
                                  </a:cubicBezTo>
                                  <a:cubicBezTo>
                                    <a:pt x="95" y="244"/>
                                    <a:pt x="88" y="227"/>
                                    <a:pt x="75" y="214"/>
                                  </a:cubicBezTo>
                                  <a:cubicBezTo>
                                    <a:pt x="62" y="201"/>
                                    <a:pt x="40" y="199"/>
                                    <a:pt x="30" y="184"/>
                                  </a:cubicBezTo>
                                  <a:cubicBezTo>
                                    <a:pt x="13" y="157"/>
                                    <a:pt x="0" y="94"/>
                                    <a:pt x="0" y="94"/>
                                  </a:cubicBezTo>
                                  <a:cubicBezTo>
                                    <a:pt x="10" y="79"/>
                                    <a:pt x="17" y="62"/>
                                    <a:pt x="30" y="49"/>
                                  </a:cubicBezTo>
                                  <a:cubicBezTo>
                                    <a:pt x="79" y="0"/>
                                    <a:pt x="75" y="6"/>
                                    <a:pt x="75" y="34"/>
                                  </a:cubicBezTo>
                                  <a:close/>
                                </a:path>
                              </a:pathLst>
                            </a:custGeom>
                            <a:blipFill rotWithShape="0">
                              <a:blip r:embed="rId11"/>
                              <a:tile tx="0" ty="0" sx="100000" sy="100000" algn="ctr"/>
                            </a:blipFill>
                            <a:ln w="25560">
                              <a:solidFill>
                                <a:srgbClr val="000000"/>
                              </a:solidFill>
                              <a:round/>
                            </a:ln>
                          </wps:spPr>
                          <wps:style>
                            <a:lnRef idx="0"/>
                            <a:fillRef idx="0"/>
                            <a:effectRef idx="0"/>
                            <a:fontRef idx="minor"/>
                          </wps:style>
                          <wps:bodyPr/>
                        </wps:wsp>
                        <wps:wsp>
                          <wps:cNvSpPr/>
                          <wps:spPr>
                            <a:xfrm>
                              <a:off x="0" y="228600"/>
                              <a:ext cx="85680" cy="220320"/>
                            </a:xfrm>
                            <a:custGeom>
                              <a:avLst/>
                              <a:gdLst/>
                              <a:ahLst/>
                              <a:rect l="l" t="t" r="r" b="b"/>
                              <a:pathLst>
                                <a:path w="609" h="1635">
                                  <a:moveTo>
                                    <a:pt x="585" y="0"/>
                                  </a:moveTo>
                                  <a:cubicBezTo>
                                    <a:pt x="570" y="10"/>
                                    <a:pt x="551" y="16"/>
                                    <a:pt x="540" y="30"/>
                                  </a:cubicBezTo>
                                  <a:cubicBezTo>
                                    <a:pt x="457" y="134"/>
                                    <a:pt x="609" y="19"/>
                                    <a:pt x="480" y="105"/>
                                  </a:cubicBezTo>
                                  <a:cubicBezTo>
                                    <a:pt x="438" y="168"/>
                                    <a:pt x="433" y="207"/>
                                    <a:pt x="420" y="285"/>
                                  </a:cubicBezTo>
                                  <a:cubicBezTo>
                                    <a:pt x="442" y="501"/>
                                    <a:pt x="550" y="823"/>
                                    <a:pt x="345" y="960"/>
                                  </a:cubicBezTo>
                                  <a:cubicBezTo>
                                    <a:pt x="335" y="975"/>
                                    <a:pt x="323" y="989"/>
                                    <a:pt x="315" y="1005"/>
                                  </a:cubicBezTo>
                                  <a:cubicBezTo>
                                    <a:pt x="308" y="1019"/>
                                    <a:pt x="308" y="1036"/>
                                    <a:pt x="300" y="1050"/>
                                  </a:cubicBezTo>
                                  <a:cubicBezTo>
                                    <a:pt x="282" y="1082"/>
                                    <a:pt x="240" y="1140"/>
                                    <a:pt x="240" y="1140"/>
                                  </a:cubicBezTo>
                                  <a:cubicBezTo>
                                    <a:pt x="232" y="1174"/>
                                    <a:pt x="210" y="1268"/>
                                    <a:pt x="195" y="1290"/>
                                  </a:cubicBezTo>
                                  <a:cubicBezTo>
                                    <a:pt x="185" y="1305"/>
                                    <a:pt x="173" y="1319"/>
                                    <a:pt x="165" y="1335"/>
                                  </a:cubicBezTo>
                                  <a:cubicBezTo>
                                    <a:pt x="158" y="1349"/>
                                    <a:pt x="158" y="1366"/>
                                    <a:pt x="150" y="1380"/>
                                  </a:cubicBezTo>
                                  <a:cubicBezTo>
                                    <a:pt x="124" y="1427"/>
                                    <a:pt x="77" y="1464"/>
                                    <a:pt x="60" y="1515"/>
                                  </a:cubicBezTo>
                                  <a:cubicBezTo>
                                    <a:pt x="45" y="1560"/>
                                    <a:pt x="21" y="1593"/>
                                    <a:pt x="0" y="1635"/>
                                  </a:cubicBezTo>
                                </a:path>
                              </a:pathLst>
                            </a:custGeom>
                            <a:noFill/>
                            <a:ln w="25560">
                              <a:solidFill>
                                <a:srgbClr val="000000"/>
                              </a:solidFill>
                              <a:round/>
                            </a:ln>
                          </wps:spPr>
                          <wps:style>
                            <a:lnRef idx="0"/>
                            <a:fillRef idx="0"/>
                            <a:effectRef idx="0"/>
                            <a:fontRef idx="minor"/>
                          </wps:style>
                          <wps:bodyPr/>
                        </wps:wsp>
                      </wpg:grpSp>
                    </wpg:wgp>
                  </a:graphicData>
                </a:graphic>
              </wp:inline>
            </w:drawing>
          </mc:Choice>
          <mc:Fallback>
            <w:pict>
              <v:group id="shape_0" alt="组合 467" style="position:absolute;margin-left:0pt;margin-top:-241.65pt;width:266.65pt;height:241.6pt" coordorigin="0,-4833" coordsize="5333,4832">
                <v:group id="shape_0" alt="Group 463" style="position:absolute;left:0;top:-4833;width:5333;height:4832">
                  <v:group id="shape_0" alt="Group 464" style="position:absolute;left:0;top:-4833;width:5333;height:4832">
                    <v:group id="shape_0" alt="Group 465" style="position:absolute;left:0;top:-4833;width:5333;height:4832">
                      <v:group id="shape_0" alt="Group 466" style="position:absolute;left:0;top:-4833;width:5227;height:4264">
                        <v:group id="shape_0" alt="Group 467" style="position:absolute;left:0;top:-4833;width:5227;height:4264">
                          <v:group id="shape_0" alt="Group 468" style="position:absolute;left:4015;top:-1217;width:1175;height:575">
                            <v:shape id="shape_0" ID="未知" coordsize="1586,762" path="m11,754c88,522,0,762,71,619c78,605,77,587,86,574c138,496,151,559,191,439c201,409,195,367,221,349c287,305,361,294,431,259c490,230,458,227,521,214c612,196,736,191,821,184c851,174,890,165,911,139c921,127,917,107,926,94c948,62,979,36,1001,4c1026,9,1055,5,1076,19c1089,28,1076,59,1091,64c1115,72,1141,54,1166,49c1240,0,1253,3,1346,19c1361,29,1380,35,1391,49c1435,104,1391,192,1451,244c1478,268,1511,284,1541,304c1556,314,1586,334,1586,334e" stroked="f" o:allowincell="f" style="position:absolute;left:4015;top:-1217;width:1174;height:574;mso-wrap-style:none;v-text-anchor:middle;mso-position-horizontal-relative:page;mso-position-vertical:top;mso-position-vertical-relative:page">
                              <v:fill o:detectmouseclick="t" on="false"/>
                              <v:stroke color="#3465a4" joinstyle="round" endcap="flat"/>
                              <w10:wrap type="none"/>
                            </v:shape>
                            <v:shape id="shape_0" ID="未知" coordsize="1470,757" path="m0,757c10,727,20,697,30,667c41,633,90,577,90,577c95,537,91,495,105,457c117,423,165,367,165,367c187,232,156,315,225,232c237,218,238,193,255,187c298,172,345,177,390,172c410,167,434,170,450,157c462,147,449,114,465,112c530,103,595,122,660,127c725,122,790,120,855,112c950,100,849,96,945,67c979,57,1015,57,1050,52c1080,32,1103,0,1140,37c1151,48,1141,74,1155,82c1181,97,1215,92,1245,97c1271,174,1236,282,1305,337c1321,349,1421,366,1425,367c1440,371,1470,382,1470,382e" stroked="f" o:allowincell="f" style="position:absolute;left:4056;top:-1214;width:1088;height:570;mso-wrap-style:none;v-text-anchor:middle;mso-position-horizontal-relative:page;mso-position-vertical:top;mso-position-vertical-relative:page">
                              <v:fill o:detectmouseclick="t" on="false"/>
                              <v:stroke color="#3465a4" joinstyle="round" endcap="flat"/>
                              <w10:wrap type="none"/>
                            </v:shape>
                          </v:group>
                          <v:group id="shape_0" alt="Group 471" style="position:absolute;left:0;top:-4833;width:5227;height:4264">
                            <v:group id="shape_0" alt="Group 472" style="position:absolute;left:16;top:-4827;width:5211;height:4258">
                              <v:group id="shape_0" alt="Group 473" style="position:absolute;left:21;top:-3322;width:5134;height:2753">
                                <v:shape id="shape_0" ID="未知" coordsize="5085,1471" path="m0,1333c55,1328,117,1346,165,1318c191,1303,153,1243,180,1228c189,1223,367,1254,390,1258c419,1346,382,1265,450,1333c518,1401,437,1364,525,1393c530,1408,527,1429,540,1438c566,1456,630,1468,630,1468c650,1463,680,1471,690,1453c728,1384,678,1271,750,1213c762,1203,780,1203,795,1198c810,1208,827,1215,840,1228c853,1241,855,1263,870,1273c910,1298,966,1292,1005,1318c1108,1387,1061,1367,1140,1393c1400,1388,1660,1387,1920,1378c1986,1376,1981,1308,2040,1288c2132,1257,2244,1244,2340,1228c2396,1190,2456,1174,2520,1153c2535,1148,2550,1143,2565,1138c2580,1133,2610,1123,2610,1123c2667,1037,2697,1068,2805,1078c2875,1084,2945,1088,3015,1093c3158,1141,3395,1212,3450,1048c3464,948,3460,921,3540,868c3603,678,3538,780,3885,763c3926,639,3874,571,3990,493c4090,193,4341,322,4665,313c4768,210,4720,247,4800,193c4805,173,4807,152,4815,133c4872,0,4971,28,5085,28e" stroked="t" o:allowincell="f" style="position:absolute;left:21;top:-2040;width:3765;height:1110;mso-wrap-style:none;v-text-anchor:middle;mso-position-horizontal-relative:page;mso-position-vertical:top;mso-position-vertical-relative:page">
                                  <v:fill o:detectmouseclick="t" on="false"/>
                                  <v:stroke color="black" weight="25560" joinstyle="round" endcap="flat"/>
                                  <w10:wrap type="none"/>
                                </v:shape>
                                <v:shape id="shape_0" ID="未知" coordsize="694,850" path="m311,640c306,685,311,732,296,775c290,792,266,795,251,805c231,820,211,835,191,850c157,747,222,712,251,625c236,615,224,599,206,595c147,583,77,612,26,580c0,564,27,517,41,490c65,441,215,446,221,445c226,420,215,384,236,370c270,348,329,385,356,355c417,285,330,243,296,220c281,175,266,130,251,85c246,70,236,40,236,40c251,30,263,13,281,10c341,0,321,40,341,70c353,88,370,101,386,115c450,169,408,126,476,160c592,218,453,167,566,205c653,336,694,627,521,685c506,675,487,669,476,655c393,551,545,666,416,580c247,636,380,563,311,700c302,718,311,660,311,640xe" stroked="t" o:allowincell="f" style="position:absolute;left:3768;top:-2457;width:513;height:641;mso-wrap-style:none;v-text-anchor:middle;mso-position-horizontal-relative:page;mso-position-vertical:top;mso-position-vertical-relative:page">
                                  <v:imagedata r:id="rId12" o:detectmouseclick="t"/>
                                  <v:stroke color="black" weight="9360" joinstyle="round" endcap="flat"/>
                                  <w10:wrap type="none"/>
                                </v:shape>
                                <v:shape id="shape_0" ID="未知" coordsize="430,780" path="m363,780c348,775,329,776,318,765c307,754,311,734,303,720c285,688,254,664,243,630c233,600,213,540,213,540c208,505,226,457,198,435c0,277,94,512,48,375c53,335,52,294,63,255c68,238,90,228,93,210c105,141,103,70,108,0c153,5,199,4,243,15c260,19,285,27,288,45c310,197,238,437,393,540c407,624,430,713,363,780xe" stroked="t" o:allowincell="f" style="position:absolute;left:4530;top:-1917;width:317;height:588;mso-wrap-style:none;v-text-anchor:middle;mso-position-horizontal-relative:page;mso-position-vertical:top;mso-position-vertical-relative:page">
                                  <v:imagedata r:id="rId13" o:detectmouseclick="t"/>
                                  <v:stroke color="black" weight="9360" joinstyle="round" endcap="flat"/>
                                  <w10:wrap type="none"/>
                                </v:shape>
                                <v:shape id="shape_0" ID="未知" coordsize="334,350" path="m274,324c229,329,184,347,139,339c121,336,123,306,109,294c82,270,19,234,19,234c24,189,0,129,34,99c146,0,172,169,184,204c194,234,274,234,274,234c284,264,334,314,304,324c252,341,248,350,274,324xe" stroked="t" o:allowincell="f" style="position:absolute;left:562;top:-1833;width:246;height:263;mso-wrap-style:none;v-text-anchor:middle;mso-position-horizontal-relative:page;mso-position-vertical:top;mso-position-vertical-relative:page">
                                  <v:imagedata r:id="rId14" o:detectmouseclick="t"/>
                                  <v:stroke color="#333333" weight="9360" joinstyle="round" endcap="flat"/>
                                  <w10:wrap type="none"/>
                                </v:shape>
                                <v:shape id="shape_0" ID="未知" coordsize="247,540" path="m125,540c176,489,178,457,245,435c240,370,247,303,230,240c221,205,170,150,170,150c152,79,132,52,80,0c65,5,46,4,35,15c0,50,33,218,35,225c40,242,65,245,80,255c91,287,121,312,125,345c133,409,125,475,125,540xe" stroked="f" o:allowincell="f" style="position:absolute;left:2661;top:-1384;width:181;height:407;mso-wrap-style:none;v-text-anchor:middle;mso-position-horizontal-relative:page;mso-position-vertical:top;mso-position-vertical-relative:page">
                                  <v:fill o:detectmouseclick="t" on="false"/>
                                  <v:stroke color="#3465a4" joinstyle="round" endcap="flat"/>
                                  <w10:wrap type="none"/>
                                </v:shape>
                                <v:shape id="shape_0" ID="未知" coordsize="750,277" path="m0,151c84,277,131,223,315,211c330,196,343,179,360,166c388,144,450,106,450,106c521,0,611,46,750,46e" stroked="t" o:allowincell="f" style="position:absolute;left:21;top:-1793;width:554;height:208;mso-wrap-style:none;v-text-anchor:middle;mso-position-horizontal-relative:page;mso-position-vertical:top;mso-position-vertical-relative:page">
                                  <v:fill o:detectmouseclick="t" on="false"/>
                                  <v:stroke color="black" weight="19080" joinstyle="round" endcap="flat"/>
                                  <w10:wrap type="none"/>
                                </v:shape>
                                <v:shape id="shape_0" ID="未知" coordsize="1698,615" path="m0,345c70,340,146,358,210,330c239,317,230,270,240,240c245,225,255,195,255,195c267,108,269,69,315,0c360,5,405,8,450,15c500,23,537,59,585,75c613,103,643,127,660,165c673,194,664,237,690,255c720,275,780,315,780,315c807,314,1227,282,1335,315c1370,326,1334,401,1365,420c1395,439,1435,430,1470,435c1535,457,1600,473,1665,495c1698,594,1695,553,1695,615e" stroked="t" o:allowincell="f" style="position:absolute;left:421;top:-1577;width:1256;height:463;mso-wrap-style:none;v-text-anchor:middle;mso-position-horizontal-relative:page;mso-position-vertical:top;mso-position-vertical-relative:page">
                                  <v:fill o:detectmouseclick="t" on="false"/>
                                  <v:stroke color="black" weight="19080" joinstyle="round" endcap="flat"/>
                                  <w10:wrap type="none"/>
                                </v:shape>
                                <v:shape id="shape_0" ID="未知" coordsize="584,540" path="m14,540c36,209,0,304,374,285c389,241,383,191,404,150c419,120,486,111,509,105c573,9,544,40,584,0e" stroked="t" o:allowincell="f" style="position:absolute;left:410;top:-999;width:431;height:407;mso-wrap-style:none;v-text-anchor:middle;mso-position-horizontal-relative:page;mso-position-vertical:top;mso-position-vertical-relative:page">
                                  <v:fill o:detectmouseclick="t" on="false"/>
                                  <v:stroke color="black" weight="19080" joinstyle="round" endcap="flat"/>
                                  <w10:wrap type="none"/>
                                </v:shape>
                                <v:shape id="shape_0" ID="未知" coordsize="390,600" path="m0,600c5,540,7,480,15,420c23,364,38,375,75,330c127,268,164,235,240,210c283,167,309,124,360,90c370,60,390,0,390,0e" stroked="t" o:allowincell="f" style="position:absolute;left:1154;top:-1022;width:287;height:452;mso-wrap-style:none;v-text-anchor:middle;mso-position-horizontal-relative:page;mso-position-vertical:top;mso-position-vertical-relative:page">
                                  <v:fill o:detectmouseclick="t" on="false"/>
                                  <v:stroke color="black" weight="19080" joinstyle="round" endcap="flat"/>
                                  <w10:wrap type="none"/>
                                </v:shape>
                                <v:shape id="shape_0" ID="未知" coordsize="504,885" path="m39,885c47,743,0,616,114,540c156,413,173,449,339,435c391,400,409,374,429,315c434,270,437,225,444,180c457,104,504,92,504,0e" stroked="t" o:allowincell="f" style="position:absolute;left:1558;top:-1260;width:372;height:667;mso-wrap-style:none;v-text-anchor:middle;mso-position-horizontal-relative:page;mso-position-vertical:top;mso-position-vertical-relative:page">
                                  <v:fill o:detectmouseclick="t" on="false"/>
                                  <v:stroke color="black" weight="19080" joinstyle="round" endcap="flat"/>
                                  <w10:wrap type="none"/>
                                </v:shape>
                                <v:shape id="shape_0" ID="未知" coordsize="150,555" path="m0,555c12,520,16,483,30,450c37,433,53,421,60,405c73,376,80,345,90,315c101,281,150,261,150,225c150,150,150,75,150,0e" stroked="f" o:allowincell="f" style="position:absolute;left:2621;top:-1022;width:110;height:418;mso-wrap-style:none;v-text-anchor:middle;mso-position-horizontal-relative:page;mso-position-vertical:top;mso-position-vertical-relative:page">
                                  <v:fill o:detectmouseclick="t" on="false"/>
                                  <v:stroke color="#3465a4" joinstyle="round" endcap="flat"/>
                                  <w10:wrap type="none"/>
                                </v:shape>
                                <v:shape id="shape_0" ID="未知" coordsize="1710,1005" path="m0,0c10,15,15,35,30,45c88,81,174,87,240,105c271,113,330,135,330,135c448,123,605,142,705,75c782,94,827,141,900,165c910,180,922,194,930,210c937,224,934,244,945,255c956,266,976,263,990,270c1006,278,1020,290,1035,300c1040,330,1033,365,1050,390c1085,440,1181,462,1230,495c1252,560,1253,578,1320,600c1357,655,1364,740,1410,780c1437,804,1470,820,1500,840c1526,858,1590,870,1590,870c1610,900,1616,949,1650,960c1706,979,1688,961,1710,1005e" stroked="t" o:allowincell="f" style="position:absolute;left:54;top:-2132;width:1265;height:758;mso-wrap-style:none;v-text-anchor:middle;mso-position-horizontal-relative:page;mso-position-vertical:top;mso-position-vertical-relative:page">
                                  <v:fill o:detectmouseclick="t" on="false"/>
                                  <v:stroke color="black" weight="19080" joinstyle="round" endcap="flat"/>
                                  <w10:wrap type="none"/>
                                </v:shape>
                                <v:shape id="shape_0" ID="未知" coordsize="585,1350" path="m0,0c10,20,42,77,45,105c59,241,0,375,135,420c190,584,98,340,195,495c212,522,207,559,225,585c235,600,248,614,255,630c280,686,296,752,315,810c320,825,317,846,330,855c345,865,360,875,375,885c385,900,398,914,405,930c418,959,417,994,435,1020c445,1035,458,1049,465,1065c478,1094,495,1155,495,1155c469,1233,492,1224,525,1290c532,1304,529,1324,540,1335c551,1346,585,1350,585,1350e" stroked="t" o:allowincell="f" style="position:absolute;left:498;top:-3311;width:432;height:1019;mso-wrap-style:none;v-text-anchor:middle;mso-position-horizontal-relative:page;mso-position-vertical:top;mso-position-vertical-relative:page">
                                  <v:fill o:detectmouseclick="t" on="false"/>
                                  <v:stroke color="black" weight="19080" joinstyle="round" endcap="flat"/>
                                  <w10:wrap type="none"/>
                                </v:shape>
                                <v:shape id="shape_0" ID="未知" coordsize="2605,1567" path="m0,4c120,9,241,0,360,19c376,21,362,55,375,64c401,82,435,84,465,94c482,100,494,116,510,124c619,178,642,172,795,184c840,214,885,229,930,259c1029,407,943,318,1035,364c1051,372,1064,387,1080,394c1109,407,1144,406,1170,424c1251,478,1236,479,1305,499c1321,504,1391,518,1410,529c1442,547,1500,589,1500,589c1542,652,1525,666,1590,709c1625,814,1590,789,1665,814c1727,908,1802,928,1905,949c1945,1009,1970,1022,2040,1039c2055,1049,2069,1061,2085,1069c2099,1076,2118,1074,2130,1084c2227,1162,2092,1106,2205,1144c2232,1224,2224,1349,2325,1369c2360,1376,2395,1379,2430,1384c2440,1399,2452,1413,2460,1429c2467,1443,2462,1465,2475,1474c2605,1567,2540,1455,2580,1534e" stroked="t" o:allowincell="f" style="position:absolute;left:587;top:-2339;width:1928;height:1183;mso-wrap-style:none;v-text-anchor:middle;mso-position-horizontal-relative:page;mso-position-vertical:top;mso-position-vertical-relative:page">
                                  <v:fill o:detectmouseclick="t" on="false"/>
                                  <v:stroke color="black" weight="19080" joinstyle="round" endcap="flat"/>
                                  <w10:wrap type="none"/>
                                </v:shape>
                                <v:shape id="shape_0" ID="未知" coordsize="1980,854" path="m0,1c30,11,82,0,90,31c95,51,85,87,105,91c218,114,335,101,450,106c532,133,537,114,570,181c577,195,572,217,585,226c611,244,649,238,675,256c705,276,765,316,765,316c793,400,831,393,915,421c932,427,943,445,960,451c984,460,1010,461,1035,466c1045,481,1050,501,1065,511c1114,542,1207,548,1260,556c1275,566,1289,578,1305,586c1319,593,1337,592,1350,601c1382,623,1392,670,1425,691c1449,706,1540,727,1575,736c1605,756,1645,766,1665,796c1675,811,1677,838,1695,841c1789,854,1885,841,1980,841e" stroked="t" o:allowincell="f" style="position:absolute;left:521;top:-2258;width:1465;height:644;mso-wrap-style:none;v-text-anchor:middle;mso-position-horizontal-relative:page;mso-position-vertical:top;mso-position-vertical-relative:page">
                                  <v:fill o:detectmouseclick="t" on="false"/>
                                  <v:stroke color="black" weight="19080" joinstyle="round" endcap="flat"/>
                                  <w10:wrap type="none"/>
                                </v:shape>
                                <v:shape id="shape_0" ID="未知" coordsize="2175,2387" path="m0,0c20,121,5,61,45,180c63,233,131,310,165,360c183,386,185,420,195,450c207,487,253,505,270,540c311,622,343,699,420,750c430,765,437,782,450,795c463,808,483,811,495,825c519,852,544,881,555,915c560,930,560,948,570,960c581,974,600,980,615,990c620,1005,617,1026,630,1035c690,1078,819,1084,885,1095c930,1162,955,1169,1035,1185c1050,1195,1072,1199,1080,1215c1094,1242,1088,1275,1095,1305c1110,1373,1108,1330,1140,1395c1147,1409,1146,1427,1155,1440c1167,1458,1183,1472,1200,1485c1228,1507,1290,1545,1290,1545c1300,1560,1312,1574,1320,1590c1327,1604,1324,1624,1335,1635c1380,1680,1453,1719,1515,1740c1534,1796,1565,1976,1635,1995c1674,2006,1715,2005,1755,2010c1770,2030,1788,2048,1800,2070c1838,2136,1782,2104,1860,2130c1875,2145,1896,2156,1905,2175c1917,2203,1902,2240,1920,2265c1932,2282,1960,2275,1980,2280c1985,2295,1984,2314,1995,2325c2006,2336,2026,2333,2040,2340c2133,2387,2028,2370,2175,2370e" stroked="t" o:allowincell="f" style="position:absolute;left:1043;top:-3186;width:1610;height:1802;mso-wrap-style:none;v-text-anchor:middle;mso-position-horizontal-relative:page;mso-position-vertical:top;mso-position-vertical-relative:page">
                                  <v:fill o:detectmouseclick="t" on="false"/>
                                  <v:stroke color="black" weight="19080" joinstyle="round" endcap="flat"/>
                                  <w10:wrap type="none"/>
                                </v:shape>
                                <v:shape id="shape_0" ID="未知" coordsize="2310,2010" path="m0,0c22,32,53,58,75,90c114,149,56,130,135,165c164,178,225,195,225,195c230,220,226,249,240,270c249,283,274,274,285,285c365,365,225,305,345,345c405,434,362,355,390,525c401,594,457,649,495,705c513,731,519,764,525,795c530,820,522,852,540,870c569,899,624,880,660,900c692,918,720,940,750,960c765,970,795,990,795,990c818,1058,861,1111,900,1170c909,1183,931,1178,945,1185c961,1193,974,1207,990,1215c1004,1222,1021,1222,1035,1230c1067,1248,1095,1270,1125,1290c1138,1299,1155,1299,1170,1305c1239,1335,1224,1329,1275,1380c1290,1424,1282,1475,1305,1515c1313,1529,1335,1524,1350,1530c1460,1577,1359,1547,1470,1575c1556,1661,1683,1667,1800,1680c1867,1725,1918,1743,1980,1785c1985,1800,1984,1819,1995,1830c2006,1841,2031,1832,2040,1845c2058,1871,2060,1905,2070,1935c2080,1965,2134,1947,2160,1965c2216,2002,2242,2010,2310,2010e" stroked="t" o:allowincell="f" style="position:absolute;left:1321;top:-3254;width:1710;height:1517;mso-wrap-style:none;v-text-anchor:middle;mso-position-horizontal-relative:page;mso-position-vertical:top;mso-position-vertical-relative:page">
                                  <v:fill o:detectmouseclick="t" on="false"/>
                                  <v:stroke color="black" weight="19080" joinstyle="round" endcap="flat"/>
                                  <w10:wrap type="none"/>
                                </v:shape>
                                <v:shape id="shape_0" ID="未知" coordsize="1230,900" path="m0,0c5,20,2,44,15,60c20,66,108,87,120,90c130,105,142,119,150,135c157,149,152,171,165,180c191,198,255,210,255,210c324,313,281,289,360,315c370,330,373,354,390,360c461,386,540,378,615,390c669,444,689,439,750,480c774,551,748,519,840,540c880,549,960,570,960,570c965,585,964,604,975,615c986,626,1006,623,1020,630c1036,638,1050,650,1065,660c1070,675,1069,694,1080,705c1091,716,1116,707,1125,720c1125,720,1162,832,1170,855c1175,870,1169,900,1185,900c1200,900,1215,900,1230,900e" stroked="t" o:allowincell="f" style="position:absolute;left:2654;top:-2518;width:910;height:679;mso-wrap-style:none;v-text-anchor:middle;mso-position-horizontal-relative:page;mso-position-vertical:top;mso-position-vertical-relative:page">
                                  <v:fill o:detectmouseclick="t" on="false"/>
                                  <v:stroke color="black" weight="19080" joinstyle="round" endcap="flat"/>
                                  <w10:wrap type="none"/>
                                </v:shape>
                                <v:shape id="shape_0" ID="未知" coordsize="2251,1770" path="m0,0c20,30,40,60,60,90c70,105,90,135,90,135c91,143,106,256,120,270c131,281,151,278,165,285c181,293,195,305,210,315c279,418,259,371,285,450c302,584,276,577,390,615c432,679,498,700,525,780c535,810,529,852,555,870c626,918,583,894,690,930c707,936,718,954,735,960c815,990,907,984,990,1005c1121,1092,1095,1077,1275,1095c1378,1129,1253,1091,1440,1125c1481,1132,1520,1147,1560,1155c1637,1207,1594,1219,1650,1275c1713,1338,1831,1328,1905,1335c2009,1356,2076,1370,2190,1380c2251,1564,2250,1549,2250,1770e" stroked="t" o:allowincell="f" style="position:absolute;left:2132;top:-3322;width:1666;height:1336;mso-wrap-style:none;v-text-anchor:middle;mso-position-horizontal-relative:page;mso-position-vertical:top;mso-position-vertical-relative:page">
                                  <v:fill o:detectmouseclick="t" on="false"/>
                                  <v:stroke color="black" weight="19080" joinstyle="round" endcap="flat"/>
                                  <w10:wrap type="none"/>
                                </v:shape>
                                <v:shape id="shape_0" ID="未知" coordsize="1247,1140" path="m0,1140c52,1105,65,1062,120,1035c171,1010,231,1008,285,990c317,893,290,904,375,870c404,858,465,840,465,840c485,780,510,750,555,705c593,592,537,727,615,630c698,526,546,641,675,555c715,495,746,467,810,435c820,420,834,407,840,390c860,330,837,297,885,255c931,215,982,180,1035,150c1097,114,1169,100,1230,60c1247,10,1245,31,1245,0e" stroked="t" o:allowincell="f" style="position:absolute;left:4232;top:-3062;width:922;height:860;mso-wrap-style:none;v-text-anchor:middle;mso-position-horizontal-relative:page;mso-position-vertical:top;mso-position-vertical-relative:page">
                                  <v:fill o:detectmouseclick="t" on="false"/>
                                  <v:stroke color="black" weight="19080" joinstyle="round" endcap="flat"/>
                                  <w10:wrap type="none"/>
                                </v:shape>
                                <v:shape id="shape_0" ID="未知" coordsize="646,90" path="m0,0c15,5,31,8,45,15c61,23,74,38,90,45c119,58,150,65,180,75c195,80,225,90,225,90c260,85,297,88,330,75c364,62,386,26,420,15c435,10,450,5,465,0c469,1,570,18,585,30c646,79,589,75,630,75e" stroked="t" o:allowincell="f" style="position:absolute;left:4199;top:-1974;width:477;height:67;mso-wrap-style:none;v-text-anchor:middle;mso-position-horizontal-relative:page;mso-position-vertical:top;mso-position-vertical-relative:page">
                                  <v:fill o:detectmouseclick="t" on="false"/>
                                  <v:stroke color="black" weight="19080" joinstyle="round" endcap="flat"/>
                                  <w10:wrap type="none"/>
                                </v:shape>
                                <v:shape id="shape_0" ID="未知" coordsize="180,225" path="m0,0c0,1,23,98,30,105c41,116,61,113,75,120c91,128,105,140,120,150c158,207,137,182,180,225e" stroked="t" o:allowincell="f" style="position:absolute;left:4443;top:-1894;width:132;height:169;mso-wrap-style:none;v-text-anchor:middle;mso-position-horizontal-relative:page;mso-position-vertical:top;mso-position-vertical-relative:page">
                                  <v:fill o:detectmouseclick="t" on="false"/>
                                  <v:stroke color="black" weight="19080" joinstyle="round" endcap="flat"/>
                                  <w10:wrap type="none"/>
                                </v:shape>
                              </v:group>
                              <v:group id="shape_0" alt="Group 496" style="position:absolute;left:16;top:-4827;width:5211;height:4218">
                                <v:group id="shape_0" alt="Group 497" style="position:absolute;left:16;top:-4816;width:5211;height:4207">
                                  <v:rect id="shape_0" ID="Rectangle 498" stroked="t" o:allowincell="f" style="position:absolute;left:16;top:-4807;width:5165;height:4197;mso-wrap-style:none;v-text-anchor:middle;mso-position-horizontal-relative:page;mso-position-vertical:top;mso-position-vertical-relative:page">
                                    <v:fill o:detectmouseclick="t" on="false"/>
                                    <v:stroke color="black" weight="22320" joinstyle="miter" endcap="flat"/>
                                    <w10:wrap type="none"/>
                                  </v:rect>
                                  <v:shape id="shape_0" ID="未知" coordsize="1198,2040" path="m786,15c901,20,1020,0,1131,30c1156,37,1117,80,1116,105c1086,1079,1198,728,1086,1065c1098,1441,1114,1670,1101,2040c1055,2033,986,2039,951,1995c941,1983,946,1962,936,1950c925,1936,907,1927,891,1920c862,1907,801,1890,801,1890c796,1875,798,1855,786,1845c758,1822,716,1827,681,1815c666,1800,655,1780,636,1770c608,1755,546,1740,546,1740c504,1677,443,1647,381,1605c269,1530,398,1581,291,1545c240,1469,288,1521,216,1485c200,1477,187,1462,171,1455c142,1442,81,1425,81,1425c45,1317,0,1152,126,1110c163,1000,134,1042,201,975c217,927,210,872,231,825c238,809,261,805,276,795c326,720,328,641,351,555c388,419,341,448,426,420c436,405,440,383,456,375c497,354,547,360,591,345c596,330,593,309,606,300c632,282,696,270,696,270c706,240,720,211,726,180c731,155,734,130,741,105c767,10,740,15,786,15xe" stroked="t" o:allowincell="f" style="position:absolute;left:4340;top:-4816;width:886;height:1540;mso-wrap-style:none;v-text-anchor:middle;mso-position-horizontal-relative:page;mso-position-vertical:top;mso-position-vertical-relative:page">
                                    <v:imagedata r:id="rId15" o:detectmouseclick="t"/>
                                    <v:stroke color="black" weight="9360" joinstyle="round" endcap="flat"/>
                                    <w10:wrap type="none"/>
                                  </v:shape>
                                </v:group>
                                <v:group id="shape_0" alt="Group 500" style="position:absolute;left:3611;top:-4827;width:1265;height:2037">
                                  <v:shape id="shape_0" ID="未知" coordsize="1523,2115" path="m743,90c643,76,616,80,563,0c548,5,527,2,518,15c500,41,498,75,488,105c482,122,466,134,458,150c451,164,448,180,443,195c438,235,443,278,428,315c421,332,391,329,383,345c369,372,375,405,368,435c353,503,355,460,323,525c311,549,299,608,293,630c289,645,282,660,278,675c272,700,270,725,263,750c255,781,233,840,233,840c232,858,229,1034,203,1095c116,1299,221,995,158,1185c148,1367,180,1437,98,1560c71,1720,0,2010,158,2115c268,2110,379,2113,488,2100c506,2098,515,2074,533,2070c587,2058,643,2060,698,2055c756,1997,769,2000,848,1980c893,1950,938,1920,983,1890c1013,1870,1055,1876,1088,1860c1104,1852,1115,1834,1133,1830c1187,1818,1243,1820,1298,1815c1388,1755,1306,1825,1358,1710c1396,1626,1404,1629,1463,1590c1468,1575,1467,1556,1478,1545c1489,1534,1523,1530,1523,1530e" stroked="t" o:allowincell="f" style="position:absolute;left:3749;top:-4578;width:1126;height:1597;mso-wrap-style:none;v-text-anchor:middle;mso-position-horizontal-relative:page;mso-position-vertical:top;mso-position-vertical-relative:page">
                                    <v:fill o:detectmouseclick="t" on="false"/>
                                    <v:stroke color="black" weight="19080" joinstyle="round" endcap="flat"/>
                                    <w10:wrap type="none"/>
                                  </v:shape>
                                  <v:shape id="shape_0" ID="未知" coordsize="375,2559" path="m180,0c192,35,187,77,210,105c220,117,240,115,255,120c359,432,293,218,255,1020c255,1020,218,1132,210,1155c205,1170,195,1200,195,1200c218,1385,266,1564,120,1710c73,1850,150,1643,60,1800c11,1885,88,1846,0,1875c18,1999,5,2131,45,2250c50,2305,32,2367,60,2415c75,2441,125,2412,150,2430c331,2559,21,2442,210,2505c264,2487,336,2499,375,2460e" stroked="t" o:allowincell="f" style="position:absolute;left:3611;top:-4827;width:276;height:1932;mso-wrap-style:none;v-text-anchor:middle;mso-position-horizontal-relative:page;mso-position-vertical:top;mso-position-vertical-relative:page">
                                    <v:fill o:detectmouseclick="t" on="false"/>
                                    <v:stroke color="black" weight="19080" joinstyle="round" endcap="flat"/>
                                    <w10:wrap type="none"/>
                                  </v:shape>
                                  <v:shape id="shape_0" ID="未知" coordsize="190,338" path="m135,281c105,276,65,289,45,266c22,239,38,195,30,161c23,130,0,71,0,71c24,0,36,3,105,26c141,133,117,90,165,161c155,248,190,338,90,281c5,232,75,236,30,236e" stroked="t" o:allowincell="f" style="position:absolute;left:3611;top:-3045;width:139;height:254;mso-wrap-style:none;v-text-anchor:middle;mso-position-horizontal-relative:page;mso-position-vertical:top;mso-position-vertical-relative:page">
                                    <v:imagedata r:id="rId16" o:detectmouseclick="t"/>
                                    <v:stroke color="black" weight="9360" joinstyle="round" endcap="flat"/>
                                    <w10:wrap type="none"/>
                                  </v:shape>
                                </v:group>
                              </v:group>
                            </v:group>
                            <v:group id="shape_0" alt="Group 504" style="position:absolute;left:0;top:-4833;width:4864;height:3667">
                              <v:shape id="shape_0" ID="未知" coordsize="2610,1613" path="m0,1425c5,1440,5,1458,15,1470c41,1502,122,1521,150,1530c251,1564,279,1564,405,1575c447,1589,496,1613,540,1575c559,1558,550,1525,555,1500c600,1505,647,1500,690,1515c707,1521,702,1559,720,1560c915,1570,1110,1550,1305,1545c1310,1500,1300,1450,1320,1410c1329,1392,1364,1408,1380,1395c1392,1385,1390,1365,1395,1350c1423,900,1358,1240,1485,1050c1519,912,1470,1054,1545,960c1568,932,1540,867,1575,855c1642,833,1715,845,1785,840c1805,835,1829,839,1845,825c1872,801,1875,755,1905,735c1920,725,1935,715,1950,705c1981,613,1936,460,2055,420c2084,410,2115,410,2145,405c2185,345,2225,285,2265,225c2276,208,2305,216,2325,210c2355,201,2415,180,2415,180c2425,165,2431,146,2445,135c2457,125,2476,127,2490,120c2606,62,2467,113,2580,75c2599,19,2588,44,2610,0e" stroked="t" o:allowincell="f" style="position:absolute;left:0;top:-4759;width:1933;height:1217;mso-wrap-style:none;v-text-anchor:middle;mso-position-horizontal-relative:page;mso-position-vertical:top;mso-position-vertical-relative:page">
                                <v:fill o:detectmouseclick="t" on="false"/>
                                <v:stroke color="black" weight="25560" joinstyle="round" endcap="flat"/>
                                <w10:wrap type="none"/>
                              </v:shape>
                              <v:shape id="shape_0" ID="未知" coordsize="299,339" path="m243,339c292,265,299,275,258,144c247,110,218,84,198,54c188,39,168,9,168,9c118,14,62,0,18,24c0,34,27,64,33,84c50,144,39,123,93,159c129,266,97,231,168,279c178,294,184,313,198,324c210,334,243,339,243,339xe" stroked="t" o:allowincell="f" style="position:absolute;left:1931;top:-4833;width:220;height:255;mso-wrap-style:none;v-text-anchor:middle;mso-position-horizontal-relative:page;mso-position-vertical:top;mso-position-vertical-relative:page">
                                <v:imagedata r:id="rId17" o:detectmouseclick="t"/>
                                <v:stroke color="black" weight="9360" joinstyle="round" endcap="flat"/>
                                <w10:wrap type="none"/>
                              </v:shape>
                              <v:group id="shape_0" alt="Group 507" style="position:absolute;left:2978;top:-3453;width:1886;height:2287">
                                <v:shape id="shape_0" ID="未知" coordsize="2526,2987" path="m2475,2987c2486,2826,2526,2652,2490,2492c2486,2474,2460,2472,2445,2462c2390,2297,2446,2480,2415,2057c2412,2012,2356,1946,2340,1922c2331,1909,2333,1891,2325,1877c2280,1796,2275,1797,2220,1742c2202,1669,2163,1613,2130,1547c2123,1533,2125,1514,2115,1502c2104,1488,2085,1482,2070,1472c1950,1292,2135,1557,1995,1397c1971,1370,1969,1318,1935,1307c1764,1250,1877,1279,1590,1262c1482,1226,1605,1281,1530,1187c1520,1175,1500,1177,1485,1172c1470,1157,1454,1143,1440,1127c1428,1113,1424,1093,1410,1082c1400,1074,1309,1053,1305,1052c1190,1019,1333,1060,1215,1007c1186,994,1155,987,1125,977c1080,962,1035,947,990,932c975,927,945,917,945,917c925,887,905,857,885,827c865,797,795,767,795,767c740,603,828,851,750,677c708,584,708,529,615,467c593,379,588,339,510,287c490,257,461,231,450,197c445,182,445,164,435,152c424,138,405,132,390,122c309,0,121,47,0,47e" stroked="t" o:allowincell="f" style="position:absolute;left:2993;top:-3453;width:1870;height:2256;mso-wrap-style:none;v-text-anchor:middle;mso-position-horizontal-relative:page;mso-position-vertical:top;mso-position-vertical-relative:page">
                                  <v:fill o:detectmouseclick="t" on="false"/>
                                  <v:stroke color="black" weight="25560" dashstyle="shortdot" joinstyle="round" endcap="flat"/>
                                  <w10:wrap type="none"/>
                                </v:shape>
                                <v:shape id="shape_0" ID="未知" coordsize="2526,2987" path="m2475,2987c2486,2826,2526,2652,2490,2492c2486,2474,2460,2472,2445,2462c2390,2297,2446,2480,2415,2057c2412,2012,2356,1946,2340,1922c2331,1909,2333,1891,2325,1877c2280,1796,2275,1797,2220,1742c2202,1669,2163,1613,2130,1547c2123,1533,2125,1514,2115,1502c2104,1488,2085,1482,2070,1472c1950,1292,2135,1557,1995,1397c1971,1370,1969,1318,1935,1307c1764,1250,1877,1279,1590,1262c1482,1226,1605,1281,1530,1187c1520,1175,1500,1177,1485,1172c1470,1157,1454,1143,1440,1127c1428,1113,1424,1093,1410,1082c1400,1074,1309,1053,1305,1052c1190,1019,1333,1060,1215,1007c1186,994,1155,987,1125,977c1080,962,1035,947,990,932c975,927,945,917,945,917c925,887,905,857,885,827c865,797,795,767,795,767c740,603,828,851,750,677c708,584,708,529,615,467c593,379,588,339,510,287c490,257,461,231,450,197c445,182,445,164,435,152c424,138,405,132,390,122c309,0,121,47,0,47e" stroked="t" o:allowincell="f" style="position:absolute;left:2978;top:-3423;width:1870;height:2256;mso-wrap-style:none;v-text-anchor:middle;mso-position-horizontal-relative:page;mso-position-vertical:top;mso-position-vertical-relative:page">
                                  <v:fill o:detectmouseclick="t" on="false"/>
                                  <v:stroke color="black" weight="25560" joinstyle="round" endcap="flat"/>
                                  <w10:wrap type="none"/>
                                </v:shape>
                              </v:group>
                              <v:group id="shape_0" alt="Group 510" style="position:absolute;left:1943;top:-4721;width:1456;height:1648">
                                <v:shape id="shape_0" ID="未知" coordsize="1936,2162" path="m1,0c14,81,0,202,46,270c76,315,176,388,226,405c236,420,248,434,256,450c263,464,260,484,271,495c282,506,302,503,316,510c332,518,346,530,361,540c366,555,365,574,376,585c451,660,398,525,451,645c484,718,477,771,556,810c570,817,586,820,601,825c610,930,598,1040,631,1140c649,1194,766,1245,766,1245c808,1308,791,1322,856,1365c866,1395,876,1425,886,1455c908,1521,898,1629,961,1680c973,1690,991,1690,1006,1695c1042,1802,1018,1759,1066,1830c1071,1869,1072,2006,1126,2040c1153,2057,1186,2060,1216,2070c1294,2096,1372,2114,1441,2160c1496,2155,1554,2162,1606,2145c1621,2140,1614,2114,1621,2100c1629,2084,1635,2064,1651,2055c1681,2038,1850,2014,1876,2010c1927,1976,1908,1993,1936,1965e" stroked="t" o:allowincell="f" style="position:absolute;left:1965;top:-4721;width:1433;height:1632;mso-wrap-style:none;v-text-anchor:middle;mso-position-horizontal-relative:page;mso-position-vertical:top;mso-position-vertical-relative:page">
                                  <v:fill o:detectmouseclick="t" on="false"/>
                                  <v:stroke color="black" weight="25560" dashstyle="shortdot" joinstyle="round" endcap="flat"/>
                                  <w10:wrap type="none"/>
                                </v:shape>
                                <v:shape id="shape_0" ID="未知" coordsize="1936,2162" path="m1,0c14,81,0,202,46,270c76,315,176,388,226,405c236,420,248,434,256,450c263,464,260,484,271,495c282,506,302,503,316,510c332,518,346,530,361,540c366,555,365,574,376,585c451,660,398,525,451,645c484,718,477,771,556,810c570,817,586,820,601,825c610,930,598,1040,631,1140c649,1194,766,1245,766,1245c808,1308,791,1322,856,1365c866,1395,876,1425,886,1455c908,1521,898,1629,961,1680c973,1690,991,1690,1006,1695c1042,1802,1018,1759,1066,1830c1071,1869,1072,2006,1126,2040c1153,2057,1186,2060,1216,2070c1294,2096,1372,2114,1441,2160c1496,2155,1554,2162,1606,2145c1621,2140,1614,2114,1621,2100c1629,2084,1635,2064,1651,2055c1681,2038,1850,2014,1876,2010c1927,1976,1908,1993,1936,1965e" stroked="t" o:allowincell="f" style="position:absolute;left:1943;top:-4706;width:1433;height:1632;mso-wrap-style:none;v-text-anchor:middle;mso-position-horizontal-relative:page;mso-position-vertical:top;mso-position-vertical-relative:page">
                                  <v:fill o:detectmouseclick="t" on="false"/>
                                  <v:stroke color="black" weight="19080" joinstyle="round" endcap="flat"/>
                                  <w10:wrap type="none"/>
                                </v:shape>
                              </v:group>
                              <v:shape id="shape_0" ID="未知" coordsize="857,1152" path="m348,218c328,213,305,214,288,203c152,113,360,192,213,143c185,115,151,96,123,68c55,0,136,37,48,8c18,97,0,163,33,263c36,273,152,327,168,338c188,399,212,423,273,443c355,566,218,385,453,503c485,519,493,563,513,593c547,644,558,681,573,743c578,798,580,853,588,908c590,924,592,942,603,953c628,978,693,1013,693,1013c739,1152,740,949,753,938c776,918,813,928,843,923c832,807,857,743,768,683c712,599,668,597,573,578c558,563,544,547,528,533c514,521,494,517,483,503c473,491,476,472,468,458c450,426,428,398,408,368c399,355,400,337,393,323c385,307,371,294,363,278c356,264,359,244,348,233c337,222,317,225,303,218c255,194,262,197,243,158e" stroked="t" o:allowincell="f" style="position:absolute;left:2376;top:-4051;width:634;height:869;mso-wrap-style:none;v-text-anchor:middle;mso-position-horizontal-relative:page;mso-position-vertical:top;mso-position-vertical-relative:page">
                                <v:imagedata r:id="rId18" o:detectmouseclick="t"/>
                                <v:stroke color="black" weight="9360" joinstyle="round" endcap="flat"/>
                                <w10:wrap type="none"/>
                              </v:shape>
                              <v:shape id="shape_0" ID="未知" coordsize="900,240" path="m0,240c179,228,253,208,420,225c460,220,501,221,540,210c643,182,529,176,630,165c705,157,780,155,855,150c892,94,900,68,900,0e" stroked="t" o:allowincell="f" style="position:absolute;left:2145;top:-4804;width:665;height:180;mso-wrap-style:none;v-text-anchor:middle;mso-position-horizontal-relative:page;mso-position-vertical:top;mso-position-vertical-relative:page">
                                <v:fill o:detectmouseclick="t" on="false"/>
                                <v:stroke color="black" weight="19080" joinstyle="round" endcap="flat"/>
                                <w10:wrap type="none"/>
                              </v:shape>
                              <v:shape id="shape_0" ID="未知" coordsize="975,656" path="m0,656c69,553,49,600,75,521c86,419,92,325,180,266c185,236,166,185,195,176c798,0,407,250,585,131c666,139,723,162,795,131c812,124,824,108,840,101c898,75,975,92,975,26e" stroked="t" o:allowincell="f" style="position:absolute;left:2456;top:-4552;width:721;height:494;mso-wrap-style:none;v-text-anchor:middle;mso-position-horizontal-relative:page;mso-position-vertical:top;mso-position-vertical-relative:page">
                                <v:fill o:detectmouseclick="t" on="false"/>
                                <v:stroke color="black" weight="19080" joinstyle="round" endcap="flat"/>
                                <w10:wrap type="none"/>
                              </v:shape>
                              <v:shape id="shape_0" ID="未知" coordsize="570,555" path="m0,555c80,515,155,463,240,435c270,405,317,385,330,345c340,315,360,255,360,255c370,161,367,79,420,0c468,8,533,8,570,45e" stroked="t" o:allowincell="f" style="position:absolute;left:2678;top:-4192;width:421;height:418;mso-wrap-style:none;v-text-anchor:middle;mso-position-horizontal-relative:page;mso-position-vertical:top;mso-position-vertical-relative:page">
                                <v:fill o:detectmouseclick="t" on="false"/>
                                <v:stroke color="black" weight="19080" joinstyle="round" endcap="flat"/>
                                <w10:wrap type="none"/>
                              </v:shape>
                              <v:shape id="shape_0" ID="未知" coordsize="260,320" path="m20,300c60,180,0,320,80,240c91,229,85,207,95,195c106,181,125,175,140,165c150,150,156,132,170,120c197,96,260,96,260,60c260,40,260,20,260,0e" stroked="t" o:allowincell="f" style="position:absolute;left:2852;top:-3840;width:191;height:240;mso-wrap-style:none;v-text-anchor:middle;mso-position-horizontal-relative:page;mso-position-vertical:top;mso-position-vertical-relative:page">
                                <v:fill o:detectmouseclick="t" on="false"/>
                                <v:stroke color="black" weight="19080" joinstyle="round" endcap="flat"/>
                                <w10:wrap type="none"/>
                              </v:shape>
                              <v:shape id="shape_0" ID="未知" coordsize="183,870" path="m0,870c5,855,5,837,15,825c41,792,105,735,105,735c154,588,71,850,135,465c141,432,169,407,180,375c175,265,183,154,165,45c159,12,75,0,75,0e" stroked="t" o:allowincell="f" style="position:absolute;left:3412;top:-3897;width:134;height:656;mso-wrap-style:none;v-text-anchor:middle;mso-position-horizontal-relative:page;mso-position-vertical:top;mso-position-vertical-relative:page">
                                <v:fill o:detectmouseclick="t" on="false"/>
                                <v:stroke color="black" weight="19080" joinstyle="round" endcap="flat"/>
                                <w10:wrap type="none"/>
                              </v:shape>
                            </v:group>
                          </v:group>
                        </v:group>
                        <v:shape id="shape_0" ID="未知" coordsize="345,705" path="m0,0c5,40,8,80,15,120c18,136,26,150,30,165c45,230,45,300,75,360c94,397,111,418,150,435c179,448,240,465,240,465c280,526,307,517,330,585c335,625,345,705,345,705e" stroked="t" o:allowincell="f" style="position:absolute;left:2122;top:-4586;width:254;height:531;mso-wrap-style:none;v-text-anchor:middle;mso-position-horizontal-relative:page;mso-position-vertical:top;mso-position-vertical-relative:page">
                          <v:fill o:detectmouseclick="t" on="false"/>
                          <v:stroke color="black" weight="255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99;top:-4245;width:532;height:470;mso-wrap-style:square;v-text-anchor:top;mso-position-horizontal-relative:page;mso-position-vertical:top;mso-position-vertical-relative:page" type="_x0000_t202">
                        <v:textbo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黄</w:t>
                              </w:r>
                            </w:p>
                          </w:txbxContent>
                        </v:textbox>
                        <v:fill o:detectmouseclick="t" on="false"/>
                        <v:stroke color="#3465a4" joinstyle="round" endcap="flat"/>
                        <w10:wrap type="none"/>
                      </v:shape>
                      <v:shape id="shape_0" stroked="f" o:allowincell="f" style="position:absolute;left:1066;top:-4717;width:532;height:470;mso-wrap-style:square;v-text-anchor:top;mso-position-horizontal-relative:page;mso-position-vertical:top;mso-position-vertical-relative:page" type="_x0000_t202">
                        <v:textbo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河</w:t>
                              </w:r>
                            </w:p>
                          </w:txbxContent>
                        </v:textbox>
                        <v:fill o:detectmouseclick="t" on="false"/>
                        <v:stroke color="#3465a4" joinstyle="round" endcap="flat"/>
                        <w10:wrap type="none"/>
                      </v:shape>
                      <v:shape id="shape_0" stroked="f" o:allowincell="f" style="position:absolute;left:2533;top:-4363;width:532;height:470;mso-wrap-style:square;v-text-anchor:top;mso-position-horizontal-relative:page;mso-position-vertical:top;mso-position-vertical-relative:page" type="_x0000_t202">
                        <v:textbo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大</w:t>
                              </w:r>
                            </w:p>
                          </w:txbxContent>
                        </v:textbox>
                        <v:fill o:detectmouseclick="t" on="false"/>
                        <v:stroke color="#3465a4" joinstyle="round" endcap="flat"/>
                        <w10:wrap type="none"/>
                      </v:shape>
                      <v:shape id="shape_0" stroked="f" o:allowincell="f" style="position:absolute;left:3867;top:-3066;width:532;height:470;mso-wrap-style:square;v-text-anchor:top;mso-position-horizontal-relative:page;mso-position-vertical:top;mso-position-vertical-relative:page" type="_x0000_t202">
                        <v:textbo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运</w:t>
                              </w:r>
                            </w:p>
                          </w:txbxContent>
                        </v:textbox>
                        <v:fill o:detectmouseclick="t" on="false"/>
                        <v:stroke color="#3465a4" joinstyle="round" endcap="flat"/>
                        <w10:wrap type="none"/>
                      </v:shape>
                      <v:shape id="shape_0" stroked="f" o:allowincell="f" style="position:absolute;left:4800;top:-2123;width:532;height:470;mso-wrap-style:square;v-text-anchor:top;mso-position-horizontal-relative:page;mso-position-vertical:top;mso-position-vertical-relative:page" type="_x0000_t202">
                        <v:textbo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河</w:t>
                              </w:r>
                            </w:p>
                          </w:txbxContent>
                        </v:textbox>
                        <v:fill o:detectmouseclick="t" on="false"/>
                        <v:stroke color="#3465a4" joinstyle="round" endcap="flat"/>
                        <w10:wrap type="none"/>
                      </v:shape>
                      <v:shape id="shape_0" stroked="f" o:allowincell="f" style="position:absolute;left:1599;top:-1651;width:532;height:470;mso-wrap-style:square;v-text-anchor:top;mso-position-horizontal-relative:page;mso-position-vertical:top;mso-position-vertical-relative:page" type="_x0000_t202">
                        <v:textbo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淮</w:t>
                              </w:r>
                            </w:p>
                          </w:txbxContent>
                        </v:textbox>
                        <v:fill o:detectmouseclick="t" on="false"/>
                        <v:stroke color="#3465a4" joinstyle="round" endcap="flat"/>
                        <w10:wrap type="none"/>
                      </v:shape>
                      <v:shape id="shape_0" stroked="f" o:allowincell="f" style="position:absolute;left:2800;top:-2241;width:532;height:470;mso-wrap-style:square;v-text-anchor:top;mso-position-horizontal-relative:page;mso-position-vertical:top;mso-position-vertical-relative:page" type="_x0000_t202">
                        <v:textbo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河</w:t>
                              </w:r>
                            </w:p>
                          </w:txbxContent>
                        </v:textbox>
                        <v:fill o:detectmouseclick="t" on="false"/>
                        <v:stroke color="#3465a4" joinstyle="round" endcap="flat"/>
                        <w10:wrap type="none"/>
                      </v:shape>
                      <v:shape id="shape_0" stroked="f" o:allowincell="f" style="position:absolute;left:3333;top:-1179;width:532;height:470;mso-wrap-style:square;v-text-anchor:top;mso-position-horizontal-relative:page;mso-position-vertical:top;mso-position-vertical-relative:page" type="_x0000_t202">
                        <v:textbox>
                          <w:txbxContent>
                            <w:p>
                              <w:pPr>
                                <w:overflowPunct w:val="false"/>
                                <w:bidi w:val="0"/>
                                <w:spacing w:lineRule="atLeast" w:line="312"/>
                                <w:ind w:firstLine="275"/>
                                <w:jc w:val="both"/>
                                <w:rPr/>
                              </w:pPr>
                              <w:r>
                                <w:rPr>
                                  <w:kern w:val="2"/>
                                  <w:sz w:val="28"/>
                                  <w:szCs w:val="28"/>
                                  <w:b/>
                                  <w:rFonts w:ascii="Times New Roman" w:hAnsi="Times New Roman" w:eastAsia="宋体;SimSun" w:cs="Times New Roman"/>
                                  <w:color w:val="auto"/>
                                  <w:lang w:val="en-US" w:eastAsia="zh-CN"/>
                                </w:rPr>
                                <w:t>长</w:t>
                              </w:r>
                            </w:p>
                          </w:txbxContent>
                        </v:textbox>
                        <v:fill o:detectmouseclick="t" on="false"/>
                        <v:stroke color="#3465a4" joinstyle="round" endcap="flat"/>
                        <w10:wrap type="none"/>
                      </v:shape>
                      <v:shape id="shape_0" stroked="f" o:allowincell="f" style="position:absolute;left:4133;top:-1651;width:532;height:470;mso-wrap-style:square;v-text-anchor:top;mso-position-horizontal-relative:page;mso-position-vertical:top;mso-position-vertical-relative:page" type="_x0000_t202">
                        <v:textbo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江</w:t>
                              </w:r>
                            </w:p>
                          </w:txbxContent>
                        </v:textbox>
                        <v:fill o:detectmouseclick="t" on="false"/>
                        <v:stroke color="#3465a4" joinstyle="round" endcap="flat"/>
                        <w10:wrap type="none"/>
                      </v:shape>
                      <v:shape id="shape_0" stroked="f" o:allowincell="f" style="position:absolute;left:3600;top:-1887;width:932;height:352;mso-wrap-style:square;v-text-anchor:top;mso-position-horizontal-relative:page;mso-position-vertical:top;mso-position-vertical-relative:page"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洪泽湖</w:t>
                              </w:r>
                            </w:p>
                          </w:txbxContent>
                        </v:textbox>
                        <v:fill o:detectmouseclick="t" on="false"/>
                        <v:stroke color="#3465a4" joinstyle="round" endcap="flat"/>
                        <w10:wrap type="none"/>
                      </v:shape>
                      <v:shape id="shape_0" stroked="f" o:allowincell="f" style="position:absolute;left:1866;top:-472;width:1732;height:470;mso-wrap-style:square;v-text-anchor:top;mso-position-horizontal-relative:page;mso-position-vertical:top;mso-position-vertical-relative:page" type="_x0000_t202">
                        <v:textbo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 xml:space="preserve">图  10 </w:t>
                              </w:r>
                            </w:p>
                          </w:txbxContent>
                        </v:textbox>
                        <v:fill o:detectmouseclick="t" on="false"/>
                        <v:stroke color="#3465a4" joinstyle="round" endcap="flat"/>
                        <w10:wrap type="none"/>
                      </v:shape>
                    </v:group>
                    <v:shape id="shape_0" stroked="t" o:allowincell="f" style="position:absolute;left:4668;top:-4245;width:399;height:588;mso-wrap-style:square;v-text-anchor:top;mso-position-horizontal-relative:page;mso-position-vertical:top;mso-position-vertical-relative:page"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黄海</w:t>
                            </w:r>
                          </w:p>
                        </w:txbxContent>
                      </v:textbox>
                      <v:imagedata r:id="rId19" o:detectmouseclick="t"/>
                      <v:stroke color="silver" weight="9360" joinstyle="miter" endcap="flat"/>
                      <w10:wrap type="none"/>
                    </v:shape>
                  </v:group>
                  <v:group id="shape_0" alt="Group 532" style="position:absolute;left:4001;top:-1212;width:1200;height:589">
                    <v:shape id="shape_0" ID="未知" coordsize="5055,2490" path="m0,2490c10,2460,27,2431,30,2400c43,2283,34,2197,135,2130c158,1899,135,2053,165,1920c171,1895,166,1867,180,1845c203,1809,240,1785,270,1755c320,1705,285,1720,315,1665c341,1618,375,1575,405,1530c415,1515,435,1485,435,1485c450,1382,438,1318,525,1260c547,1228,581,1204,600,1170c615,1142,612,1106,630,1080c686,997,754,958,840,915c856,907,868,891,885,885c919,874,1095,857,1110,855c1313,787,1128,870,1230,780c1257,756,1290,740,1320,720c1335,710,1365,690,1365,690c1437,582,1576,557,1695,525c1759,507,1857,437,1920,435c2130,430,2340,425,2550,420c2658,384,2715,275,2820,240c2863,197,2916,167,2955,120c3007,57,2970,50,3045,0c3046,0,3143,23,3150,30c3230,110,3090,50,3210,90c3225,105,3243,117,3255,135c3313,222,3214,143,3315,210c3415,205,3516,213,3615,195c3649,189,3643,122,3660,105c3685,80,3720,65,3750,45c3765,35,3795,15,3795,15c3925,24,3999,23,4110,60c4215,218,4246,407,4305,585c4330,661,4300,609,4365,645c4397,663,4455,705,4455,705c4465,735,4475,765,4485,795c4490,810,4489,829,4500,840c4570,910,4533,867,4605,975c4614,988,4634,988,4650,990c4710,998,4770,1000,4830,1005c4875,1035,4920,1065,4965,1095c4980,1105,4995,1115,5010,1125c5023,1134,5055,1140,5055,1140e" stroked="t" o:allowincell="f" style="position:absolute;left:4035;top:-1212;width:1165;height:588;mso-wrap-style:none;v-text-anchor:middle;mso-position-horizontal-relative:page;mso-position-vertical:top;mso-position-vertical-relative:page">
                      <v:fill o:detectmouseclick="t" on="false"/>
                      <v:stroke color="black" weight="25560" joinstyle="round" endcap="flat"/>
                      <w10:wrap type="none"/>
                    </v:shape>
                    <v:shape id="shape_0" ID="未知" coordsize="5160,2325" path="m0,2325c15,2315,34,2309,45,2295c87,2243,63,2134,105,2070c125,2040,165,1980,165,1980c181,1867,172,1805,270,1740c280,1725,287,1708,300,1695c313,1682,334,1679,345,1665c355,1653,352,1634,360,1620c446,1465,401,1587,435,1485c442,1415,437,1258,510,1200c522,1190,541,1192,555,1185c571,1177,585,1165,600,1155c640,1095,712,1044,735,975c755,915,780,885,825,840c867,715,803,914,855,690c862,659,855,610,885,600c970,572,1055,553,1140,525c1174,514,1196,476,1230,465c1275,450,1320,435,1365,420c1382,414,1394,397,1410,390c1538,333,1675,302,1800,240c1876,202,1949,158,2025,120c2050,107,2106,97,2130,90c2130,90,2242,53,2265,45c2280,40,2295,35,2310,30c2325,25,2355,15,2355,15c2731,23,3300,78,3690,0c3897,11,3937,13,4095,45c4128,67,4162,85,4185,120c4194,133,4193,151,4200,165c4208,181,4220,195,4230,210c4238,250,4253,342,4275,375c4285,390,4298,404,4305,420c4326,467,4335,555,4365,600c4400,652,4421,697,4470,735c4498,757,4560,795,4560,795c4565,810,4563,830,4575,840c4586,849,4717,869,4725,870c4794,973,4751,949,4830,975c4892,1067,4817,980,4950,1035c4983,1049,5040,1095,5040,1095c5050,1110,5056,1128,5070,1140c5097,1164,5160,1200,5160,1200e" stroked="t" o:allowincell="f" style="position:absolute;left:4001;top:-1188;width:1189;height:549;mso-wrap-style:none;v-text-anchor:middle;mso-position-horizontal-relative:page;mso-position-vertical:top;mso-position-vertical-relative:page">
                      <v:fill o:detectmouseclick="t" on="false"/>
                      <v:stroke color="black" weight="25560" joinstyle="round" endcap="flat"/>
                      <w10:wrap type="none"/>
                    </v:shape>
                  </v:group>
                </v:group>
                <v:group id="shape_0" alt="Group 535" style="position:absolute;left:2595;top:-1342;width:226;height:707">
                  <v:shape id="shape_0" ID="未知" coordsize="892,1669" path="m75,34c160,40,263,11,330,64c344,75,347,96,360,109c373,122,390,129,405,139c425,169,456,194,465,229c489,326,514,445,570,529c573,543,590,642,600,649c626,667,664,661,690,679c793,748,746,728,825,754c820,979,829,1205,810,1429c809,1445,778,1435,765,1444c747,1456,734,1473,720,1489c586,1650,892,1332,600,1624c576,1648,538,1650,510,1669c487,1599,474,1548,435,1489c431,1355,524,943,330,814c281,741,241,741,210,649c201,489,241,350,105,259c95,244,88,227,75,214c62,201,40,199,30,184c13,157,0,94,0,94c10,79,17,62,30,49c79,0,75,6,75,34xe" stroked="t" o:allowincell="f" style="position:absolute;left:2624;top:-1342;width:196;height:353;mso-wrap-style:none;v-text-anchor:middle;mso-position-horizontal-relative:page;mso-position-vertical:top;mso-position-vertical-relative:page">
                    <v:imagedata r:id="rId20" o:detectmouseclick="t"/>
                    <v:stroke color="black" weight="25560" joinstyle="round" endcap="flat"/>
                    <w10:wrap type="none"/>
                  </v:shape>
                  <v:shape id="shape_0" ID="未知" coordsize="609,1635" path="m585,0c570,10,551,16,540,30c457,134,609,19,480,105c438,168,433,207,420,285c442,501,550,823,345,960c335,975,323,989,315,1005c308,1019,308,1036,300,1050c282,1082,240,1140,240,1140c232,1174,210,1268,195,1290c185,1305,173,1319,165,1335c158,1349,158,1366,150,1380c124,1427,77,1464,60,1515c45,1560,21,1593,0,1635e" stroked="t" o:allowincell="f" style="position:absolute;left:2595;top:-982;width:134;height:346;mso-wrap-style:none;v-text-anchor:middle;mso-position-horizontal-relative:page;mso-position-vertical:top;mso-position-vertical-relative:page">
                    <v:fill o:detectmouseclick="t" on="false"/>
                    <v:stroke color="black" weight="25560" joinstyle="round" endcap="flat"/>
                    <w10:wrap type="none"/>
                  </v:shape>
                </v:group>
              </v:group>
            </w:pict>
          </mc:Fallback>
        </mc:AlternateContent>
      </w:r>
    </w:p>
    <w:p>
      <w:pPr>
        <w:pStyle w:val="Normal"/>
        <w:rPr>
          <w:rFonts w:eastAsia="楷体_GB2312"/>
          <w:szCs w:val="21"/>
        </w:rPr>
      </w:pPr>
      <w:r>
        <w:rPr>
          <w:rFonts w:eastAsia="楷体_GB2312"/>
          <w:szCs w:val="21"/>
        </w:rPr>
      </w:r>
    </w:p>
    <w:p>
      <w:pPr>
        <w:pStyle w:val="Normal"/>
        <w:spacing w:lineRule="auto" w:line="300"/>
        <w:rPr>
          <w:rFonts w:ascii="宋体;SimSun" w:hAnsi="宋体;SimSun"/>
          <w:color w:val="FF0000"/>
          <w:szCs w:val="21"/>
        </w:rPr>
      </w:pPr>
      <w:r>
        <w:rPr>
          <w:rFonts w:ascii="宋体;SimSun" w:hAnsi="宋体;SimSun"/>
          <w:color w:val="FF0000"/>
          <w:szCs w:val="21"/>
          <w:lang w:val="en-US" w:eastAsia="en-US"/>
        </w:rPr>
        <w:drawing>
          <wp:inline distT="0" distB="0" distL="0" distR="0">
            <wp:extent cx="404812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9" t="-13" r="-9" b="-13"/>
                    <a:stretch>
                      <a:fillRect/>
                    </a:stretch>
                  </pic:blipFill>
                  <pic:spPr bwMode="auto">
                    <a:xfrm>
                      <a:off x="0" y="0"/>
                      <a:ext cx="4048125" cy="2705100"/>
                    </a:xfrm>
                    <a:prstGeom prst="rect">
                      <a:avLst/>
                    </a:prstGeom>
                  </pic:spPr>
                </pic:pic>
              </a:graphicData>
            </a:graphic>
          </wp:inline>
        </w:drawing>
      </w:r>
    </w:p>
    <w:p>
      <w:pPr>
        <w:pStyle w:val="Normal"/>
        <w:spacing w:lineRule="auto" w:line="300"/>
        <w:rPr>
          <w:rFonts w:ascii="宋体;SimSun" w:hAnsi="宋体;SimSun"/>
          <w:szCs w:val="21"/>
        </w:rPr>
      </w:pPr>
      <w:r>
        <w:rPr>
          <w:rFonts w:ascii="宋体;SimSun" w:hAnsi="宋体;SimSun" w:cs="宋体;SimSun"/>
          <w:szCs w:val="21"/>
        </w:rPr>
        <w:t>分析该区域生态环境恶化的原因，并提出此类地区遏制生态环境恶化的主要措施。</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FF"/>
          <w:szCs w:val="21"/>
        </w:rPr>
      </w:pPr>
      <w:r>
        <w:rPr>
          <w:rFonts w:ascii="宋体;SimSun" w:hAnsi="宋体;SimSun" w:cs="宋体;SimSun"/>
          <w:color w:val="0000FF"/>
          <w:szCs w:val="21"/>
        </w:rPr>
        <w:t>【答案】原因：经济增长严重依赖（地下）水资源（</w:t>
      </w:r>
      <w:r>
        <w:rPr>
          <w:rFonts w:cs="宋体;SimSun" w:ascii="宋体;SimSun" w:hAnsi="宋体;SimSun"/>
          <w:color w:val="0000FF"/>
          <w:szCs w:val="21"/>
        </w:rPr>
        <w:t>2</w:t>
      </w:r>
      <w:r>
        <w:rPr>
          <w:rFonts w:ascii="宋体;SimSun" w:hAnsi="宋体;SimSun" w:cs="宋体;SimSun"/>
          <w:color w:val="0000FF"/>
          <w:szCs w:val="21"/>
        </w:rPr>
        <w:t>分），地下水位下降导致生态环境恶化。（</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主要措施：节约水资源（提高水资源利用效率）；（</w:t>
      </w:r>
      <w:r>
        <w:rPr>
          <w:rFonts w:cs="宋体;SimSun" w:ascii="宋体;SimSun" w:hAnsi="宋体;SimSun"/>
          <w:color w:val="0000FF"/>
          <w:szCs w:val="21"/>
        </w:rPr>
        <w:t>2</w:t>
      </w:r>
      <w:r>
        <w:rPr>
          <w:rFonts w:ascii="宋体;SimSun" w:hAnsi="宋体;SimSun" w:cs="宋体;SimSun"/>
          <w:color w:val="0000FF"/>
          <w:szCs w:val="21"/>
        </w:rPr>
        <w:t>分）发展节水型经济（调整产业结构）；（</w:t>
      </w:r>
      <w:r>
        <w:rPr>
          <w:rFonts w:cs="宋体;SimSun" w:ascii="宋体;SimSun" w:hAnsi="宋体;SimSun"/>
          <w:color w:val="0000FF"/>
          <w:szCs w:val="21"/>
        </w:rPr>
        <w:t>2</w:t>
      </w:r>
      <w:r>
        <w:rPr>
          <w:rFonts w:ascii="宋体;SimSun" w:hAnsi="宋体;SimSun" w:cs="宋体;SimSun"/>
          <w:color w:val="0000FF"/>
          <w:szCs w:val="21"/>
        </w:rPr>
        <w:t>分）跨区域调水，增加水资源供给。（</w:t>
      </w:r>
      <w:r>
        <w:rPr>
          <w:rFonts w:cs="宋体;SimSun" w:ascii="宋体;SimSun" w:hAnsi="宋体;SimSun"/>
          <w:color w:val="0000FF"/>
          <w:szCs w:val="21"/>
        </w:rPr>
        <w:t>2</w:t>
      </w:r>
      <w:r>
        <w:rPr>
          <w:rFonts w:ascii="宋体;SimSun" w:hAnsi="宋体;SimSun" w:cs="宋体;SimSun"/>
          <w:color w:val="0000FF"/>
          <w:szCs w:val="21"/>
        </w:rPr>
        <w:t>分）</w:t>
      </w:r>
      <w:r>
        <w:rPr>
          <w:rFonts w:ascii="宋体;SimSun" w:hAnsi="宋体;SimSun" w:cs="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其他合理答案可酌情评分，但本部分总分不超过</w:t>
      </w:r>
      <w:r>
        <w:rPr>
          <w:rFonts w:cs="宋体;SimSun" w:ascii="宋体;SimSun" w:hAnsi="宋体;SimSun"/>
          <w:color w:val="0000FF"/>
          <w:szCs w:val="21"/>
        </w:rPr>
        <w:t>6</w:t>
      </w:r>
      <w:r>
        <w:rPr>
          <w:rFonts w:ascii="宋体;SimSun" w:hAnsi="宋体;SimSun" w:cs="宋体;SimSun"/>
          <w:color w:val="0000FF"/>
          <w:szCs w:val="21"/>
        </w:rPr>
        <w:t>分。）</w:t>
      </w:r>
    </w:p>
    <w:p>
      <w:pPr>
        <w:pStyle w:val="Normal"/>
        <w:rPr>
          <w:rFonts w:ascii="宋体;SimSun" w:hAnsi="宋体;SimSun"/>
          <w:color w:val="0000FF"/>
          <w:szCs w:val="21"/>
        </w:rPr>
      </w:pPr>
      <w:r>
        <w:rPr>
          <w:rFonts w:ascii="宋体;SimSun" w:hAnsi="宋体;SimSun" w:cs="宋体;SimSun"/>
          <w:color w:val="0000FF"/>
          <w:szCs w:val="21"/>
        </w:rPr>
        <w:t>【试题立意】本题考查了我国西北地区生态环境恶化的原因及水资源短缺的解决措施。本题难度较低。</w:t>
      </w:r>
    </w:p>
    <w:p>
      <w:pPr>
        <w:pStyle w:val="Normal"/>
        <w:rPr>
          <w:rFonts w:ascii="宋体;SimSun" w:hAnsi="宋体;SimSun"/>
          <w:color w:val="0000FF"/>
          <w:szCs w:val="21"/>
        </w:rPr>
      </w:pPr>
      <w:r>
        <w:rPr>
          <w:rFonts w:ascii="宋体;SimSun" w:hAnsi="宋体;SimSun" w:cs="宋体;SimSun"/>
          <w:color w:val="0000FF"/>
          <w:szCs w:val="21"/>
        </w:rPr>
        <w:t>【解题思路】胡杨主要分布在我国西北干旱区，尤其是塔里木盆地中，材料说了近</w:t>
      </w:r>
      <w:r>
        <w:rPr>
          <w:rFonts w:cs="宋体;SimSun" w:ascii="宋体;SimSun" w:hAnsi="宋体;SimSun"/>
          <w:color w:val="0000FF"/>
          <w:szCs w:val="21"/>
        </w:rPr>
        <w:t>30</w:t>
      </w:r>
      <w:r>
        <w:rPr>
          <w:rFonts w:ascii="宋体;SimSun" w:hAnsi="宋体;SimSun" w:cs="宋体;SimSun"/>
          <w:color w:val="0000FF"/>
          <w:szCs w:val="21"/>
        </w:rPr>
        <w:t>年胡杨大量死亡，沙化面积扩大，生态环境恶化，而图</w:t>
      </w:r>
      <w:r>
        <w:rPr>
          <w:rFonts w:cs="宋体;SimSun" w:ascii="宋体;SimSun" w:hAnsi="宋体;SimSun"/>
          <w:color w:val="0000FF"/>
          <w:szCs w:val="21"/>
        </w:rPr>
        <w:t>11</w:t>
      </w:r>
      <w:r>
        <w:rPr>
          <w:rFonts w:ascii="宋体;SimSun" w:hAnsi="宋体;SimSun" w:cs="宋体;SimSun"/>
          <w:color w:val="0000FF"/>
          <w:szCs w:val="21"/>
        </w:rPr>
        <w:t>反映了近</w:t>
      </w:r>
      <w:r>
        <w:rPr>
          <w:rFonts w:cs="宋体;SimSun" w:ascii="宋体;SimSun" w:hAnsi="宋体;SimSun"/>
          <w:color w:val="0000FF"/>
          <w:szCs w:val="21"/>
        </w:rPr>
        <w:t>30</w:t>
      </w:r>
      <w:r>
        <w:rPr>
          <w:rFonts w:ascii="宋体;SimSun" w:hAnsi="宋体;SimSun" w:cs="宋体;SimSun"/>
          <w:color w:val="0000FF"/>
          <w:szCs w:val="21"/>
        </w:rPr>
        <w:t>年地区生产总值不断上升，而地下水埋深不断变大（地下水位下降）。西北地区水资源极少，经济发展离不开水资源，因而近</w:t>
      </w:r>
      <w:r>
        <w:rPr>
          <w:rFonts w:cs="宋体;SimSun" w:ascii="宋体;SimSun" w:hAnsi="宋体;SimSun"/>
          <w:color w:val="0000FF"/>
          <w:szCs w:val="21"/>
        </w:rPr>
        <w:t>30</w:t>
      </w:r>
      <w:r>
        <w:rPr>
          <w:rFonts w:ascii="宋体;SimSun" w:hAnsi="宋体;SimSun" w:cs="宋体;SimSun"/>
          <w:color w:val="0000FF"/>
          <w:szCs w:val="21"/>
        </w:rPr>
        <w:t>年过量使用水资源，尤其是地下水资源，导致本区水环境急剧恶化，地表植被因可用水资源大幅减少而死亡，地表植被破坏固沙能力大降，沙化面积不断扩大。可以看出，本区生态环境恶化的主要原因就是水资源短缺，因而要解决本区环境问题主要是解决水资源短缺问题。解决缺水问题主要是两大方面的措施：开源和节流。开源主要是增加可用水资源，具体措施有：兴修水库（改变水资源的时间分布）、跨流域调水（改变水资源的空间分布）、海水淡化、人工降雨、适量开采地下水等。节流主要是节约用水，具体措施有：节约用水（生产工艺的改变和生活习惯的变化）、保护水资源，减少水污染。对于西北地区来说，开源方面可以考虑跨流域调水，其他方面不太合适（水资源总量少，修水库影响不大；海水资源没有；空气干燥，水汽少，几乎无法人工降水；地下水已过度开采，目前应尽量减少地下水的使用，使其逐步恢复），所以重点放在节约用水方面。工农业生产上提高水资源利用效率；调整产业结构，发展耗水量小的产业；个人生活上改变生活习惯，减少水资源的使用。</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tabs>
          <w:tab w:val="clear" w:pos="420"/>
          <w:tab w:val="right" w:pos="8306" w:leader="none"/>
        </w:tabs>
        <w:ind w:left="283" w:hanging="281"/>
        <w:jc w:val="left"/>
        <w:rPr/>
      </w:pPr>
      <w:bookmarkEnd w:id="1"/>
      <w:r>
        <w:rPr>
          <w:rFonts w:cs="宋体;SimSun" w:ascii="宋体;SimSun" w:hAnsi="宋体;SimSun"/>
          <w:color w:val="0101FF"/>
          <w:szCs w:val="21"/>
          <w:lang w:val="pt-BR"/>
        </w:rPr>
        <w:fldChar w:fldCharType="begin"/>
      </w:r>
      <w:r>
        <w:rPr>
          <w:szCs w:val="21"/>
          <w:rFonts w:cs="宋体;SimSun" w:ascii="宋体;SimSun" w:hAnsi="宋体;SimSun"/>
          <w:color w:val="0101FF"/>
          <w:lang w:val="pt-BR"/>
        </w:rPr>
        <w:instrText xml:space="preserve"> SEQ AutoNr \* ARABIC </w:instrText>
      </w:r>
      <w:r>
        <w:rPr>
          <w:szCs w:val="21"/>
          <w:rFonts w:cs="宋体;SimSun" w:ascii="宋体;SimSun" w:hAnsi="宋体;SimSun"/>
          <w:color w:val="0101FF"/>
          <w:lang w:val="pt-BR"/>
        </w:rPr>
        <w:fldChar w:fldCharType="separate"/>
      </w:r>
      <w:r>
        <w:rPr>
          <w:szCs w:val="21"/>
          <w:rFonts w:cs="宋体;SimSun" w:ascii="宋体;SimSun" w:hAnsi="宋体;SimSun"/>
          <w:color w:val="0101FF"/>
          <w:lang w:val="pt-BR"/>
        </w:rPr>
        <w:t>3</w:t>
      </w:r>
      <w:r>
        <w:rPr>
          <w:szCs w:val="21"/>
          <w:rFonts w:cs="宋体;SimSun" w:ascii="宋体;SimSun" w:hAnsi="宋体;SimSun"/>
          <w:color w:val="0101FF"/>
          <w:lang w:val="pt-BR"/>
        </w:rPr>
        <w:fldChar w:fldCharType="end"/>
      </w:r>
      <w:bookmarkStart w:id="2" w:name="JPTKID125"/>
      <w:r>
        <w:rPr>
          <w:rFonts w:ascii="宋体;SimSun" w:hAnsi="宋体;SimSun" w:cs="宋体;SimSun"/>
          <w:color w:val="0101FF"/>
          <w:szCs w:val="21"/>
          <w:lang w:val="pt-BR"/>
        </w:rPr>
        <w:t>．</w:t>
      </w:r>
      <w:r>
        <w:rPr>
          <w:rFonts w:cs="宋体;SimSun" w:ascii="宋体;SimSun" w:hAnsi="宋体;SimSun"/>
          <w:color w:val="FF0000"/>
          <w:szCs w:val="21"/>
          <w:lang w:val="pt-BR"/>
        </w:rPr>
        <w:t>(2013</w:t>
      </w:r>
      <w:r>
        <w:rPr>
          <w:rFonts w:ascii="宋体;SimSun" w:hAnsi="宋体;SimSun" w:cs="宋体;SimSun"/>
          <w:color w:val="FF0000"/>
          <w:szCs w:val="21"/>
          <w:lang w:val="pt-BR"/>
        </w:rPr>
        <w:t>高考题江苏卷</w:t>
      </w:r>
      <w:r>
        <w:rPr>
          <w:rFonts w:cs="宋体;SimSun" w:ascii="宋体;SimSun" w:hAnsi="宋体;SimSun"/>
          <w:color w:val="FF0000"/>
          <w:szCs w:val="21"/>
          <w:lang w:val="pt-BR"/>
        </w:rPr>
        <w:t>)</w:t>
      </w:r>
      <w:r>
        <w:rPr>
          <w:rFonts w:ascii="宋体;SimSun" w:hAnsi="宋体;SimSun" w:cs="宋体;SimSun"/>
          <w:szCs w:val="21"/>
          <w:lang w:val="pt-BR"/>
        </w:rPr>
        <w:t>【环境保护】</w:t>
      </w:r>
      <w:r>
        <w:rPr>
          <w:rFonts w:cs="宋体;SimSun" w:ascii="宋体;SimSun" w:hAnsi="宋体;SimSun"/>
          <w:szCs w:val="21"/>
          <w:lang w:val="pt-BR"/>
        </w:rPr>
        <w:t>2013</w:t>
      </w:r>
      <w:r>
        <w:rPr>
          <w:rFonts w:ascii="宋体;SimSun" w:hAnsi="宋体;SimSun" w:cs="宋体;SimSun"/>
          <w:szCs w:val="21"/>
          <w:lang w:val="pt-BR"/>
        </w:rPr>
        <w:t>年</w:t>
      </w:r>
      <w:r>
        <w:rPr>
          <w:rFonts w:cs="宋体;SimSun" w:ascii="宋体;SimSun" w:hAnsi="宋体;SimSun"/>
          <w:szCs w:val="21"/>
          <w:lang w:val="pt-BR"/>
        </w:rPr>
        <w:t>3</w:t>
      </w:r>
      <w:r>
        <w:rPr>
          <w:rFonts w:ascii="宋体;SimSun" w:hAnsi="宋体;SimSun" w:cs="宋体;SimSun"/>
          <w:szCs w:val="21"/>
          <w:lang w:val="pt-BR"/>
        </w:rPr>
        <w:t>月</w:t>
      </w:r>
      <w:r>
        <w:rPr>
          <w:rFonts w:cs="宋体;SimSun" w:ascii="宋体;SimSun" w:hAnsi="宋体;SimSun"/>
          <w:szCs w:val="21"/>
          <w:lang w:val="pt-BR"/>
        </w:rPr>
        <w:t>8</w:t>
      </w:r>
      <w:r>
        <w:rPr>
          <w:rFonts w:ascii="宋体;SimSun" w:hAnsi="宋体;SimSun" w:cs="宋体;SimSun"/>
          <w:szCs w:val="21"/>
          <w:lang w:val="pt-BR"/>
        </w:rPr>
        <w:t>～</w:t>
      </w:r>
      <w:r>
        <w:rPr>
          <w:rFonts w:cs="宋体;SimSun" w:ascii="宋体;SimSun" w:hAnsi="宋体;SimSun"/>
          <w:szCs w:val="21"/>
          <w:lang w:val="pt-BR"/>
        </w:rPr>
        <w:t>9</w:t>
      </w:r>
      <w:r>
        <w:rPr>
          <w:rFonts w:ascii="宋体;SimSun" w:hAnsi="宋体;SimSun" w:cs="宋体;SimSun"/>
          <w:szCs w:val="21"/>
          <w:lang w:val="pt-BR"/>
        </w:rPr>
        <w:t>日，沙尘天气横扫我国西北和华北地区，局部地区出现沙尘暴和强沙尘暴天气。图</w:t>
      </w:r>
      <w:r>
        <w:rPr>
          <w:rFonts w:cs="宋体;SimSun" w:ascii="宋体;SimSun" w:hAnsi="宋体;SimSun"/>
          <w:szCs w:val="21"/>
          <w:lang w:val="pt-BR"/>
        </w:rPr>
        <w:t>24</w:t>
      </w:r>
      <w:r>
        <w:rPr>
          <w:rFonts w:ascii="宋体;SimSun" w:hAnsi="宋体;SimSun" w:cs="宋体;SimSun"/>
          <w:szCs w:val="21"/>
          <w:lang w:val="pt-BR"/>
        </w:rPr>
        <w:t>是此次沙尘天气影响范围示意图。读图回答下列问题。</w:t>
      </w:r>
    </w:p>
    <w:p>
      <w:pPr>
        <w:pStyle w:val="Normal"/>
        <w:jc w:val="center"/>
        <w:rPr>
          <w:rFonts w:ascii="宋体;SimSun" w:hAnsi="宋体;SimSun" w:cs="宋体;SimSun"/>
          <w:szCs w:val="21"/>
          <w:lang w:val="pt-BR"/>
        </w:rPr>
      </w:pPr>
      <w:r>
        <w:rPr>
          <w:rFonts w:cs="宋体;SimSun" w:ascii="宋体;SimSun" w:hAnsi="宋体;SimSun"/>
          <w:szCs w:val="21"/>
        </w:rPr>
        <w:drawing>
          <wp:inline distT="0" distB="0" distL="0" distR="0">
            <wp:extent cx="3781425" cy="303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0" t="-12" r="-10" b="-12"/>
                    <a:stretch>
                      <a:fillRect/>
                    </a:stretch>
                  </pic:blipFill>
                  <pic:spPr bwMode="auto">
                    <a:xfrm>
                      <a:off x="0" y="0"/>
                      <a:ext cx="3781425" cy="3038475"/>
                    </a:xfrm>
                    <a:prstGeom prst="rect">
                      <a:avLst/>
                    </a:prstGeom>
                  </pic:spPr>
                </pic:pic>
              </a:graphicData>
            </a:graphic>
          </wp:inline>
        </w:drawing>
      </w:r>
    </w:p>
    <w:p>
      <w:pPr>
        <w:pStyle w:val="Normal"/>
        <w:rPr/>
      </w:pPr>
      <w:r>
        <w:rPr>
          <w:rFonts w:cs="宋体;SimSun" w:ascii="宋体;SimSun" w:hAnsi="宋体;SimSun"/>
          <w:szCs w:val="21"/>
          <w:lang w:val="pt-BR"/>
        </w:rPr>
        <w:t>⑴</w:t>
      </w:r>
      <w:r>
        <w:rPr>
          <w:rFonts w:ascii="宋体;SimSun" w:hAnsi="宋体;SimSun" w:cs="宋体;SimSun"/>
          <w:szCs w:val="21"/>
          <w:lang w:val="pt-BR"/>
        </w:rPr>
        <w:t>此次沙尘天气过程，</w:t>
      </w:r>
      <w:r>
        <w:rPr>
          <w:rFonts w:cs="宋体;SimSun" w:ascii="宋体;SimSun" w:hAnsi="宋体;SimSun"/>
          <w:szCs w:val="21"/>
          <w:lang w:val="pt-BR"/>
        </w:rPr>
        <w:t>a</w:t>
      </w:r>
      <w:r>
        <w:rPr>
          <w:rFonts w:ascii="宋体;SimSun" w:hAnsi="宋体;SimSun" w:cs="宋体;SimSun"/>
          <w:szCs w:val="21"/>
          <w:lang w:val="pt-BR"/>
        </w:rPr>
        <w:t>地与</w:t>
      </w:r>
      <w:r>
        <w:rPr>
          <w:rFonts w:cs="宋体;SimSun" w:ascii="宋体;SimSun" w:hAnsi="宋体;SimSun"/>
          <w:szCs w:val="21"/>
          <w:lang w:val="pt-BR"/>
        </w:rPr>
        <w:t>b</w:t>
      </w:r>
      <w:r>
        <w:rPr>
          <w:rFonts w:ascii="宋体;SimSun" w:hAnsi="宋体;SimSun" w:cs="宋体;SimSun"/>
          <w:szCs w:val="21"/>
          <w:lang w:val="pt-BR"/>
        </w:rPr>
        <w:t>、</w:t>
      </w:r>
      <w:r>
        <w:rPr>
          <w:rFonts w:cs="宋体;SimSun" w:ascii="宋体;SimSun" w:hAnsi="宋体;SimSun"/>
          <w:szCs w:val="21"/>
          <w:lang w:val="pt-BR"/>
        </w:rPr>
        <w:t>c</w:t>
      </w:r>
      <w:r>
        <w:rPr>
          <w:rFonts w:ascii="宋体;SimSun" w:hAnsi="宋体;SimSun" w:cs="宋体;SimSun"/>
          <w:szCs w:val="21"/>
          <w:lang w:val="pt-BR"/>
        </w:rPr>
        <w:t>两地相比，</w:t>
      </w:r>
      <w:r>
        <w:rPr>
          <w:rFonts w:cs="宋体;SimSun" w:ascii="宋体;SimSun" w:hAnsi="宋体;SimSun"/>
          <w:szCs w:val="21"/>
          <w:lang w:val="pt-BR"/>
        </w:rPr>
        <w:t>a</w:t>
      </w:r>
      <w:r>
        <w:rPr>
          <w:rFonts w:ascii="宋体;SimSun" w:hAnsi="宋体;SimSun" w:cs="宋体;SimSun"/>
          <w:szCs w:val="21"/>
          <w:lang w:val="pt-BR"/>
        </w:rPr>
        <w:t>地沙尘更强的自然原因有</w:t>
      </w:r>
      <w:r>
        <w:rPr>
          <w:rFonts w:cs="宋体;SimSun" w:ascii="宋体;SimSun" w:hAnsi="宋体;SimSun"/>
          <w:szCs w:val="21"/>
        </w:rPr>
        <w:t>_________</w:t>
      </w: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分）</w:t>
      </w:r>
    </w:p>
    <w:p>
      <w:pPr>
        <w:pStyle w:val="Normal"/>
        <w:rPr/>
      </w:pPr>
      <w:r>
        <w:rPr>
          <w:rFonts w:cs="宋体;SimSun" w:ascii="宋体;SimSun" w:hAnsi="宋体;SimSun"/>
          <w:szCs w:val="21"/>
          <w:lang w:val="pt-BR"/>
        </w:rPr>
        <w:t>⑵</w:t>
      </w:r>
      <w:r>
        <w:rPr>
          <w:rFonts w:ascii="宋体;SimSun" w:hAnsi="宋体;SimSun" w:cs="宋体;SimSun"/>
          <w:szCs w:val="21"/>
          <w:lang w:val="pt-BR"/>
        </w:rPr>
        <w:t>沙尘天气对</w:t>
      </w:r>
      <w:r>
        <w:rPr>
          <w:rFonts w:cs="宋体;SimSun" w:ascii="宋体;SimSun" w:hAnsi="宋体;SimSun"/>
          <w:szCs w:val="21"/>
          <w:lang w:val="pt-BR"/>
        </w:rPr>
        <w:t>b</w:t>
      </w:r>
      <w:r>
        <w:rPr>
          <w:rFonts w:ascii="宋体;SimSun" w:hAnsi="宋体;SimSun" w:cs="宋体;SimSun"/>
          <w:szCs w:val="21"/>
          <w:lang w:val="pt-BR"/>
        </w:rPr>
        <w:t>区农业生产的影响有</w:t>
      </w:r>
      <w:r>
        <w:rPr>
          <w:rFonts w:cs="宋体;SimSun" w:ascii="宋体;SimSun" w:hAnsi="宋体;SimSun"/>
          <w:szCs w:val="21"/>
        </w:rPr>
        <w:t>____________________________________</w:t>
      </w:r>
      <w:r>
        <w:rPr>
          <w:rFonts w:ascii="宋体;SimSun" w:hAnsi="宋体;SimSun" w:cs="宋体;SimSun"/>
          <w:szCs w:val="21"/>
          <w:lang w:val="pt-BR"/>
        </w:rPr>
        <w:t>。（</w:t>
      </w:r>
      <w:r>
        <w:rPr>
          <w:rFonts w:cs="宋体;SimSun" w:ascii="宋体;SimSun" w:hAnsi="宋体;SimSun"/>
          <w:szCs w:val="21"/>
          <w:lang w:val="pt-BR"/>
        </w:rPr>
        <w:t>4</w:t>
      </w:r>
      <w:r>
        <w:rPr>
          <w:rFonts w:ascii="宋体;SimSun" w:hAnsi="宋体;SimSun" w:cs="宋体;SimSun"/>
          <w:szCs w:val="21"/>
          <w:lang w:val="pt-BR"/>
        </w:rPr>
        <w:t>分）</w:t>
      </w:r>
    </w:p>
    <w:p>
      <w:pPr>
        <w:pStyle w:val="Normal"/>
        <w:rPr/>
      </w:pPr>
      <w:r>
        <w:rPr>
          <w:rFonts w:cs="宋体;SimSun" w:ascii="宋体;SimSun" w:hAnsi="宋体;SimSun"/>
          <w:szCs w:val="21"/>
          <w:lang w:val="pt-BR"/>
        </w:rPr>
        <w:t>⑶</w:t>
      </w:r>
      <w:r>
        <w:rPr>
          <w:rFonts w:ascii="宋体;SimSun" w:hAnsi="宋体;SimSun" w:cs="宋体;SimSun"/>
          <w:szCs w:val="21"/>
          <w:lang w:val="pt-BR"/>
        </w:rPr>
        <w:t>减轻沙尘危害的可行措施有</w:t>
      </w:r>
      <w:r>
        <w:rPr>
          <w:rFonts w:cs="宋体;SimSun" w:ascii="宋体;SimSun" w:hAnsi="宋体;SimSun"/>
          <w:szCs w:val="21"/>
        </w:rPr>
        <w:t>____________</w:t>
      </w:r>
      <w:r>
        <w:rPr>
          <w:rFonts w:ascii="宋体;SimSun" w:hAnsi="宋体;SimSun" w:cs="宋体;SimSun"/>
          <w:szCs w:val="21"/>
          <w:lang w:val="pt-BR"/>
        </w:rPr>
        <w:t>、</w:t>
      </w:r>
      <w:r>
        <w:rPr>
          <w:rFonts w:cs="宋体;SimSun" w:ascii="宋体;SimSun" w:hAnsi="宋体;SimSun"/>
          <w:szCs w:val="21"/>
        </w:rPr>
        <w:t>____________</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分）</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lang w:val="pt-BR"/>
        </w:rPr>
        <w:t>A</w:t>
      </w:r>
      <w:r>
        <w:rPr>
          <w:rFonts w:ascii="宋体;SimSun" w:hAnsi="宋体;SimSun" w:cs="宋体;SimSun"/>
          <w:szCs w:val="21"/>
          <w:lang w:val="pt-BR"/>
        </w:rPr>
        <w:t>．建防风林削弱近地面风力</w:t>
      </w:r>
      <w:r>
        <w:rPr>
          <w:rFonts w:cs="宋体;SimSun" w:ascii="宋体;SimSun" w:hAnsi="宋体;SimSun"/>
          <w:szCs w:val="21"/>
          <w:lang w:val="pt-BR"/>
        </w:rPr>
        <w:tab/>
      </w:r>
      <w:r>
        <w:rPr>
          <w:rFonts w:cs="宋体;SimSun" w:ascii="宋体;SimSun" w:hAnsi="宋体;SimSun"/>
          <w:szCs w:val="21"/>
          <w:lang w:val="pt-BR"/>
        </w:rPr>
        <w:t>B</w:t>
      </w:r>
      <w:r>
        <w:rPr>
          <w:rFonts w:ascii="宋体;SimSun" w:hAnsi="宋体;SimSun" w:cs="宋体;SimSun"/>
          <w:szCs w:val="21"/>
          <w:lang w:val="pt-BR"/>
        </w:rPr>
        <w:t>．发展灌溉增加地面湿度</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lang w:val="pt-BR"/>
        </w:rPr>
        <w:t>C</w:t>
      </w:r>
      <w:r>
        <w:rPr>
          <w:rFonts w:ascii="宋体;SimSun" w:hAnsi="宋体;SimSun" w:cs="宋体;SimSun"/>
          <w:szCs w:val="21"/>
          <w:lang w:val="pt-BR"/>
        </w:rPr>
        <w:t>．农作物留茬增强抗风蚀能力</w:t>
      </w:r>
      <w:r>
        <w:rPr>
          <w:rFonts w:cs="宋体;SimSun" w:ascii="宋体;SimSun" w:hAnsi="宋体;SimSun"/>
          <w:szCs w:val="21"/>
          <w:lang w:val="pt-BR"/>
        </w:rPr>
        <w:tab/>
      </w:r>
      <w:r>
        <w:rPr>
          <w:rFonts w:cs="宋体;SimSun" w:ascii="宋体;SimSun" w:hAnsi="宋体;SimSun"/>
          <w:szCs w:val="21"/>
          <w:lang w:val="pt-BR"/>
        </w:rPr>
        <w:t>D</w:t>
      </w:r>
      <w:r>
        <w:rPr>
          <w:rFonts w:ascii="宋体;SimSun" w:hAnsi="宋体;SimSun" w:cs="宋体;SimSun"/>
          <w:szCs w:val="21"/>
          <w:lang w:val="pt-BR"/>
        </w:rPr>
        <w:t>．硬化地面抵抗风蚀</w:t>
      </w:r>
    </w:p>
    <w:p>
      <w:pPr>
        <w:pStyle w:val="Normal"/>
        <w:rPr/>
      </w:pPr>
      <w:r>
        <w:rPr>
          <w:rFonts w:cs="宋体;SimSun" w:ascii="宋体;SimSun" w:hAnsi="宋体;SimSun"/>
          <w:szCs w:val="21"/>
          <w:lang w:val="pt-BR"/>
        </w:rPr>
        <w:t>⑷</w:t>
      </w:r>
      <w:r>
        <w:rPr>
          <w:rFonts w:ascii="宋体;SimSun" w:hAnsi="宋体;SimSun" w:cs="宋体;SimSun"/>
          <w:szCs w:val="21"/>
          <w:lang w:val="pt-BR"/>
        </w:rPr>
        <w:t>针对沙尘暴这一环境问题，江苏省中学生适合的参与</w:t>
      </w:r>
      <w:r>
        <w:rPr>
          <w:rFonts w:cs="宋体;SimSun" w:ascii="宋体;SimSun" w:hAnsi="宋体;SimSun"/>
          <w:szCs w:val="21"/>
        </w:rPr>
        <w:t>________________________</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分）</w:t>
      </w:r>
    </w:p>
    <w:p>
      <w:pPr>
        <w:pStyle w:val="Normal"/>
        <w:rPr>
          <w:rFonts w:ascii="宋体;SimSun" w:hAnsi="宋体;SimSun" w:cs="宋体;SimSun"/>
          <w:color w:val="0000FF"/>
          <w:szCs w:val="21"/>
        </w:rPr>
      </w:pPr>
      <w:r>
        <w:rPr>
          <w:rFonts w:ascii="宋体;SimSun" w:hAnsi="宋体;SimSun" w:cs="宋体;SimSun"/>
          <w:color w:val="0000FF"/>
          <w:szCs w:val="21"/>
        </w:rPr>
        <w:t>【答案】</w:t>
      </w:r>
    </w:p>
    <w:p>
      <w:pPr>
        <w:pStyle w:val="Normal"/>
        <w:rPr/>
      </w:pPr>
      <w:r>
        <w:rPr>
          <w:rFonts w:cs="宋体;SimSun" w:ascii="宋体;SimSun" w:hAnsi="宋体;SimSun"/>
          <w:color w:val="0000FF"/>
          <w:szCs w:val="21"/>
          <w:lang w:val="pt-BR"/>
        </w:rPr>
        <w:t>(</w:t>
      </w:r>
      <w:r>
        <w:rPr>
          <w:rFonts w:cs="宋体;SimSun" w:ascii="宋体;SimSun" w:hAnsi="宋体;SimSun"/>
          <w:color w:val="0000FF"/>
          <w:szCs w:val="21"/>
          <w:lang w:val="pt-BR"/>
        </w:rPr>
        <w:t>1</w:t>
      </w:r>
      <w:r>
        <w:rPr>
          <w:rFonts w:ascii="宋体;SimSun" w:hAnsi="宋体;SimSun" w:cs="宋体;SimSun"/>
          <w:color w:val="0000FF"/>
          <w:szCs w:val="21"/>
          <w:lang w:val="pt-BR"/>
        </w:rPr>
        <w:t>）气候干燥，地表植被稀少；风力强；沙源多</w:t>
      </w:r>
    </w:p>
    <w:p>
      <w:pPr>
        <w:pStyle w:val="Normal"/>
        <w:rPr/>
      </w:pPr>
      <w:r>
        <w:rPr>
          <w:rFonts w:cs="宋体;SimSun" w:ascii="宋体;SimSun" w:hAnsi="宋体;SimSun"/>
          <w:color w:val="0000FF"/>
          <w:szCs w:val="21"/>
          <w:lang w:val="pt-BR"/>
        </w:rPr>
        <w:t>(</w:t>
      </w:r>
      <w:r>
        <w:rPr>
          <w:rFonts w:cs="宋体;SimSun" w:ascii="宋体;SimSun" w:hAnsi="宋体;SimSun"/>
          <w:color w:val="0000FF"/>
          <w:szCs w:val="21"/>
          <w:lang w:val="pt-BR"/>
        </w:rPr>
        <w:t>2</w:t>
      </w:r>
      <w:r>
        <w:rPr>
          <w:rFonts w:ascii="宋体;SimSun" w:hAnsi="宋体;SimSun" w:cs="宋体;SimSun"/>
          <w:color w:val="0000FF"/>
          <w:szCs w:val="21"/>
          <w:lang w:val="pt-BR"/>
        </w:rPr>
        <w:t>）毁坏农作物；土地沙化；肥力下降；影响植物生长</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color w:val="0000FF"/>
          <w:szCs w:val="21"/>
          <w:lang w:val="pt-BR"/>
        </w:rPr>
        <w:t>(</w:t>
      </w:r>
      <w:r>
        <w:rPr>
          <w:rFonts w:cs="宋体;SimSun" w:ascii="宋体;SimSun" w:hAnsi="宋体;SimSun"/>
          <w:color w:val="0000FF"/>
          <w:szCs w:val="21"/>
          <w:lang w:val="pt-BR"/>
        </w:rPr>
        <w:t>3</w:t>
      </w:r>
      <w:r>
        <w:rPr>
          <w:rFonts w:ascii="宋体;SimSun" w:hAnsi="宋体;SimSun" w:cs="宋体;SimSun"/>
          <w:color w:val="0000FF"/>
          <w:szCs w:val="21"/>
          <w:lang w:val="pt-BR"/>
        </w:rPr>
        <w:t>）</w:t>
      </w:r>
      <w:r>
        <w:rPr>
          <w:rFonts w:cs="宋体;SimSun" w:ascii="宋体;SimSun" w:hAnsi="宋体;SimSun"/>
          <w:color w:val="0000FF"/>
          <w:szCs w:val="21"/>
          <w:lang w:val="pt-BR"/>
        </w:rPr>
        <w:t>A  C</w:t>
      </w:r>
    </w:p>
    <w:p>
      <w:pPr>
        <w:pStyle w:val="Normal"/>
        <w:rPr/>
      </w:pPr>
      <w:r>
        <w:rPr>
          <w:rFonts w:cs="宋体;SimSun" w:ascii="宋体;SimSun" w:hAnsi="宋体;SimSun"/>
          <w:color w:val="0000FF"/>
          <w:szCs w:val="21"/>
          <w:lang w:val="pt-BR"/>
        </w:rPr>
        <w:t>(</w:t>
      </w:r>
      <w:r>
        <w:rPr>
          <w:rFonts w:cs="宋体;SimSun" w:ascii="宋体;SimSun" w:hAnsi="宋体;SimSun"/>
          <w:color w:val="0000FF"/>
          <w:szCs w:val="21"/>
          <w:lang w:val="pt-BR"/>
        </w:rPr>
        <w:t>4</w:t>
      </w:r>
      <w:r>
        <w:rPr>
          <w:rFonts w:ascii="宋体;SimSun" w:hAnsi="宋体;SimSun" w:cs="宋体;SimSun"/>
          <w:color w:val="0000FF"/>
          <w:szCs w:val="21"/>
          <w:lang w:val="pt-BR"/>
        </w:rPr>
        <w:t>）关注生态问题，参与防风治沙宣传活动；开展募捐活动等（任答一点）</w:t>
      </w:r>
    </w:p>
    <w:p>
      <w:pPr>
        <w:pStyle w:val="Normal"/>
        <w:jc w:val="left"/>
        <w:rPr>
          <w:rFonts w:ascii="宋体;SimSun" w:hAnsi="宋体;SimSun" w:cs="宋体;SimSun"/>
          <w:color w:val="0000FF"/>
          <w:szCs w:val="21"/>
        </w:rPr>
      </w:pPr>
      <w:r>
        <w:rPr>
          <w:rFonts w:ascii="宋体;SimSun" w:hAnsi="宋体;SimSun" w:cs="宋体;SimSun"/>
          <w:color w:val="0000FF"/>
          <w:szCs w:val="21"/>
        </w:rPr>
        <w:t>【试题立意】试题主要考查区域环境差异、沙尘暴形成条件、沙尘暴对农业的影响、防治措施以及关注环境问题的责任。试题采用考生熟悉的环境问题为材料，但考查点有所转变，使之具有一定的梯度。</w:t>
      </w:r>
    </w:p>
    <w:p>
      <w:pPr>
        <w:pStyle w:val="Normal"/>
        <w:rPr>
          <w:rFonts w:ascii="宋体;SimSun" w:hAnsi="宋体;SimSun" w:cs="宋体;SimSun"/>
          <w:color w:val="0000FF"/>
          <w:szCs w:val="21"/>
        </w:rPr>
      </w:pPr>
      <w:r>
        <w:rPr>
          <w:rFonts w:ascii="宋体;SimSun" w:hAnsi="宋体;SimSun" w:cs="宋体;SimSun"/>
          <w:color w:val="0000FF"/>
          <w:szCs w:val="21"/>
        </w:rPr>
        <w:t>【解题思路】</w:t>
      </w:r>
    </w:p>
    <w:p>
      <w:pPr>
        <w:pStyle w:val="Normal"/>
        <w:jc w:val="left"/>
        <w:rPr/>
      </w:pPr>
      <w:r>
        <w:rPr>
          <w:rFonts w:cs="宋体;SimSun" w:ascii="宋体;SimSun" w:hAnsi="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熟悉</w:t>
      </w:r>
      <w:r>
        <w:rPr>
          <w:rFonts w:cs="宋体;SimSun" w:ascii="宋体;SimSun" w:hAnsi="宋体;SimSun"/>
          <w:color w:val="0000FF"/>
          <w:szCs w:val="21"/>
        </w:rPr>
        <w:t>a</w:t>
      </w:r>
      <w:r>
        <w:rPr>
          <w:rFonts w:ascii="宋体;SimSun" w:hAnsi="宋体;SimSun" w:cs="宋体;SimSun"/>
          <w:color w:val="0000FF"/>
          <w:szCs w:val="21"/>
        </w:rPr>
        <w:t>处于塔里木盆地区域，即可比得出其深居内陆气候干燥，地表植被稀少；沙源多；地形平坦开阔，风力强等因素。</w:t>
      </w:r>
    </w:p>
    <w:p>
      <w:pPr>
        <w:pStyle w:val="Normal"/>
        <w:jc w:val="left"/>
        <w:rPr/>
      </w:pPr>
      <w:r>
        <w:rPr>
          <w:rFonts w:cs="宋体;SimSun" w:ascii="宋体;SimSun" w:hAnsi="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沙尘暴会直接毁坏农作物；影响植物生长；同时沙尘堆积使土地沙化；改变土壤成分导致肥力下降。</w:t>
      </w:r>
    </w:p>
    <w:p>
      <w:pPr>
        <w:pStyle w:val="Normal"/>
        <w:jc w:val="left"/>
        <w:rPr/>
      </w:pPr>
      <w:r>
        <w:rPr>
          <w:rFonts w:cs="宋体;SimSun" w:ascii="宋体;SimSun" w:hAnsi="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建防风林、农作物留茬能削减风力，成本不高；干旱地区发展灌溉增加地面湿度、硬化地面抵抗风蚀都是投资大且不符合实际的。</w:t>
      </w:r>
    </w:p>
    <w:p>
      <w:pPr>
        <w:pStyle w:val="Normal"/>
        <w:jc w:val="left"/>
        <w:rPr/>
      </w:pPr>
      <w:r>
        <w:rPr>
          <w:rFonts w:cs="宋体;SimSun" w:ascii="宋体;SimSun" w:hAnsi="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关注环境问题是每一个公民的责任，做力所能及的公益活动、重在参与是中学生应尽的责任。</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tabs>
          <w:tab w:val="clear" w:pos="420"/>
          <w:tab w:val="right" w:pos="8306" w:leader="none"/>
        </w:tabs>
        <w:ind w:left="283" w:hanging="281"/>
        <w:jc w:val="left"/>
        <w:rPr/>
      </w:pPr>
      <w:bookmarkEnd w:id="2"/>
      <w:r>
        <w:rPr>
          <w:rFonts w:cs="宋体;SimSun" w:ascii="宋体;SimSun" w:hAnsi="宋体;SimSun"/>
          <w:color w:val="0101FF"/>
          <w:szCs w:val="21"/>
        </w:rPr>
        <w:fldChar w:fldCharType="begin"/>
      </w:r>
      <w:r>
        <w:rPr>
          <w:szCs w:val="21"/>
          <w:rFonts w:cs="宋体;SimSun" w:ascii="宋体;SimSun" w:hAnsi="宋体;SimSun"/>
          <w:color w:val="0101FF"/>
        </w:rPr>
        <w:instrText xml:space="preserve"> SEQ AutoNr \* ARABIC </w:instrText>
      </w:r>
      <w:r>
        <w:rPr>
          <w:szCs w:val="21"/>
          <w:rFonts w:cs="宋体;SimSun" w:ascii="宋体;SimSun" w:hAnsi="宋体;SimSun"/>
          <w:color w:val="0101FF"/>
        </w:rPr>
        <w:fldChar w:fldCharType="separate"/>
      </w:r>
      <w:r>
        <w:rPr>
          <w:szCs w:val="21"/>
          <w:rFonts w:cs="宋体;SimSun" w:ascii="宋体;SimSun" w:hAnsi="宋体;SimSun"/>
          <w:color w:val="0101FF"/>
        </w:rPr>
        <w:t>4</w:t>
      </w:r>
      <w:r>
        <w:rPr>
          <w:szCs w:val="21"/>
          <w:rFonts w:cs="宋体;SimSun" w:ascii="宋体;SimSun" w:hAnsi="宋体;SimSun"/>
          <w:color w:val="0101FF"/>
        </w:rPr>
        <w:fldChar w:fldCharType="end"/>
      </w:r>
      <w:bookmarkStart w:id="3" w:name="JPTKID134"/>
      <w:r>
        <w:rPr>
          <w:rFonts w:ascii="宋体;SimSun" w:hAnsi="宋体;SimSun" w:cs="宋体;SimSun"/>
          <w:color w:val="0101FF"/>
          <w:szCs w:val="21"/>
        </w:rPr>
        <w:t>．</w:t>
      </w:r>
      <w:r>
        <w:rPr>
          <w:rFonts w:cs="宋体;SimSun" w:ascii="宋体;SimSun" w:hAnsi="宋体;SimSun"/>
          <w:color w:val="FF0000"/>
          <w:szCs w:val="21"/>
        </w:rPr>
        <w:t>(2013</w:t>
      </w:r>
      <w:r>
        <w:rPr>
          <w:rFonts w:ascii="宋体;SimSun" w:hAnsi="宋体;SimSun" w:cs="宋体;SimSun"/>
          <w:color w:val="FF0000"/>
          <w:szCs w:val="21"/>
        </w:rPr>
        <w:t>高考题山东卷</w:t>
      </w:r>
      <w:r>
        <w:rPr>
          <w:rFonts w:cs="宋体;SimSun" w:ascii="宋体;SimSun" w:hAnsi="宋体;SimSun"/>
          <w:color w:val="FF0000"/>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 ）【地理——环境保护】</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w:t>
      </w:r>
      <w:r>
        <w:rPr>
          <w:rFonts w:ascii="宋体;SimSun" w:hAnsi="宋体;SimSun" w:cs="宋体;SimSun"/>
          <w:szCs w:val="21"/>
        </w:rPr>
        <w:t>为我国华北平原某沿海地区景观剖面示意图，图中海岸为沙质海岸。读图回答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4222750" cy="199898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7" t="-16" r="-7" b="-16"/>
                    <a:stretch>
                      <a:fillRect/>
                    </a:stretch>
                  </pic:blipFill>
                  <pic:spPr bwMode="auto">
                    <a:xfrm>
                      <a:off x="0" y="0"/>
                      <a:ext cx="4222750" cy="1998980"/>
                    </a:xfrm>
                    <a:prstGeom prst="rect">
                      <a:avLst/>
                    </a:prstGeom>
                  </pic:spPr>
                </pic:pic>
              </a:graphicData>
            </a:graphic>
          </wp:anchor>
        </w:drawing>
      </w:r>
    </w:p>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别说明图中甲乙丙三处植被的主要生态功能。（</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近年来，该地区的荒草地不断开垦为农田，指出可能产生的主要环境问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1)</w:t>
      </w:r>
      <w:r>
        <w:rPr>
          <w:rFonts w:ascii="宋体;SimSun" w:hAnsi="宋体;SimSun" w:cs="宋体;SimSun"/>
          <w:color w:val="0000FF"/>
          <w:szCs w:val="21"/>
        </w:rPr>
        <w:t>甲：涵养水源、保持水土，乙：降低风速、阻挡风沙；丙：固沙阻浪。</w:t>
      </w:r>
    </w:p>
    <w:p>
      <w:pPr>
        <w:pStyle w:val="Normal"/>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生物多样性减少，土地盐碱化，水污染。</w:t>
      </w:r>
      <w:r>
        <w:rPr>
          <w:rFonts w:cs="宋体;SimSun" w:ascii="宋体;SimSun" w:hAnsi="宋体;SimSun"/>
          <w:color w:val="0000FF"/>
          <w:szCs w:val="21"/>
        </w:rPr>
        <w:t>(</w:t>
      </w:r>
      <w:r>
        <w:rPr>
          <w:rFonts w:ascii="宋体;SimSun" w:hAnsi="宋体;SimSun" w:cs="宋体;SimSun"/>
          <w:color w:val="0000FF"/>
          <w:szCs w:val="21"/>
        </w:rPr>
        <w:t>答出两点即可</w:t>
      </w:r>
      <w:r>
        <w:rPr>
          <w:rFonts w:cs="宋体;SimSun" w:ascii="宋体;SimSun" w:hAnsi="宋体;SimSun"/>
          <w:color w:val="0000FF"/>
          <w:szCs w:val="21"/>
        </w:rPr>
        <w:t>)</w:t>
      </w:r>
    </w:p>
    <w:p>
      <w:pPr>
        <w:pStyle w:val="Normal"/>
        <w:ind w:firstLine="315"/>
        <w:rPr>
          <w:rFonts w:ascii="宋体;SimSun" w:hAnsi="宋体;SimSun" w:cs="宋体;SimSun"/>
          <w:color w:val="0000FF"/>
          <w:szCs w:val="21"/>
        </w:rPr>
      </w:pPr>
      <w:r>
        <w:rPr>
          <w:rFonts w:ascii="宋体;SimSun" w:hAnsi="宋体;SimSun" w:cs="宋体;SimSun"/>
          <w:color w:val="0000FF"/>
          <w:szCs w:val="21"/>
        </w:rPr>
        <w:t>【命题立意】主要考查资源的利用、资源不合理利用造成的问题，以及获取图文信息、调动和运用相关知识解决问题、描述和阐释地理事物的能力。该题以华北某沿海地区景观剖面示意图为材料，考查了植被的生态功能以及过度开垦产生的环境问题。较易。</w:t>
      </w:r>
    </w:p>
    <w:p>
      <w:pPr>
        <w:pStyle w:val="Normal"/>
        <w:ind w:firstLine="315"/>
        <w:rPr>
          <w:rFonts w:ascii="宋体;SimSun" w:hAnsi="宋体;SimSun" w:cs="宋体;SimSun"/>
          <w:color w:val="0000FF"/>
          <w:szCs w:val="21"/>
        </w:rPr>
      </w:pPr>
      <w:r>
        <w:rPr>
          <w:rFonts w:ascii="宋体;SimSun" w:hAnsi="宋体;SimSun" w:cs="宋体;SimSun"/>
          <w:color w:val="0000FF"/>
          <w:szCs w:val="21"/>
        </w:rPr>
        <w:t>【解题思路】第</w:t>
      </w:r>
      <w:r>
        <w:rPr>
          <w:rFonts w:cs="宋体;SimSun" w:ascii="宋体;SimSun" w:hAnsi="宋体;SimSun"/>
          <w:color w:val="0000FF"/>
          <w:szCs w:val="21"/>
        </w:rPr>
        <w:t>(l)</w:t>
      </w:r>
      <w:r>
        <w:rPr>
          <w:rFonts w:ascii="宋体;SimSun" w:hAnsi="宋体;SimSun" w:cs="宋体;SimSun"/>
          <w:color w:val="0000FF"/>
          <w:szCs w:val="21"/>
        </w:rPr>
        <w:t>题，从图中看，甲处位于山区，防护林具有涵养水源、保持水土的功能；乙处为沿海防护林，再结合沙质海岸可看出该处防护林具有降低风速、阻挡风沙的功能；丙处位于沙质海滩上，此处植被具有固沙阻浪的功能。第</w:t>
      </w:r>
      <w:r>
        <w:rPr>
          <w:rFonts w:cs="宋体;SimSun" w:ascii="宋体;SimSun" w:hAnsi="宋体;SimSun"/>
          <w:color w:val="0000FF"/>
          <w:szCs w:val="21"/>
        </w:rPr>
        <w:t>(2)</w:t>
      </w:r>
      <w:r>
        <w:rPr>
          <w:rFonts w:ascii="宋体;SimSun" w:hAnsi="宋体;SimSun" w:cs="宋体;SimSun"/>
          <w:color w:val="0000FF"/>
          <w:szCs w:val="21"/>
        </w:rPr>
        <w:t>题，荒草地不断开垦为农田，会导致生物多样性减少，海岸侵蚀加剧，造成土壤盐碱化和水质恶化。</w:t>
      </w:r>
    </w:p>
    <w:p>
      <w:pPr>
        <w:pStyle w:val="Normal"/>
        <w:ind w:firstLine="315"/>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right" w:pos="8306" w:leader="none"/>
        </w:tabs>
        <w:ind w:left="283" w:hanging="281"/>
        <w:jc w:val="left"/>
        <w:rPr>
          <w:rFonts w:ascii="宋体;SimSun" w:hAnsi="宋体;SimSun" w:cs="宋体;SimSun"/>
          <w:szCs w:val="21"/>
        </w:rPr>
      </w:pPr>
      <w:bookmarkEnd w:id="3"/>
      <w:r>
        <w:rPr>
          <w:rFonts w:cs="宋体;SimSun" w:ascii="宋体;SimSun" w:hAnsi="宋体;SimSun"/>
          <w:color w:val="0101FF"/>
          <w:szCs w:val="21"/>
        </w:rPr>
        <w:fldChar w:fldCharType="begin"/>
      </w:r>
      <w:r>
        <w:rPr>
          <w:szCs w:val="21"/>
          <w:rFonts w:cs="宋体;SimSun" w:ascii="宋体;SimSun" w:hAnsi="宋体;SimSun"/>
          <w:color w:val="0101FF"/>
        </w:rPr>
        <w:instrText xml:space="preserve"> SEQ AutoNr \* ARABIC </w:instrText>
      </w:r>
      <w:r>
        <w:rPr>
          <w:szCs w:val="21"/>
          <w:rFonts w:cs="宋体;SimSun" w:ascii="宋体;SimSun" w:hAnsi="宋体;SimSun"/>
          <w:color w:val="0101FF"/>
        </w:rPr>
        <w:fldChar w:fldCharType="separate"/>
      </w:r>
      <w:r>
        <w:rPr>
          <w:szCs w:val="21"/>
          <w:rFonts w:cs="宋体;SimSun" w:ascii="宋体;SimSun" w:hAnsi="宋体;SimSun"/>
          <w:color w:val="0101FF"/>
        </w:rPr>
        <w:t>5</w:t>
      </w:r>
      <w:r>
        <w:rPr>
          <w:szCs w:val="21"/>
          <w:rFonts w:cs="宋体;SimSun" w:ascii="宋体;SimSun" w:hAnsi="宋体;SimSun"/>
          <w:color w:val="0101FF"/>
        </w:rPr>
        <w:fldChar w:fldCharType="end"/>
      </w:r>
      <w:bookmarkStart w:id="4" w:name="JPTKID160"/>
      <w:r>
        <w:rPr>
          <w:rFonts w:ascii="宋体;SimSun" w:hAnsi="宋体;SimSun" w:cs="宋体;SimSun"/>
          <w:color w:val="0101FF"/>
          <w:szCs w:val="21"/>
        </w:rPr>
        <w:t>．</w:t>
      </w:r>
      <w:r>
        <w:rPr>
          <w:rFonts w:cs="宋体;SimSun" w:ascii="宋体;SimSun" w:hAnsi="宋体;SimSun"/>
          <w:color w:val="FF0000"/>
          <w:szCs w:val="21"/>
        </w:rPr>
        <w:t>(2013</w:t>
      </w:r>
      <w:r>
        <w:rPr>
          <w:rFonts w:ascii="宋体;SimSun" w:hAnsi="宋体;SimSun" w:cs="宋体;SimSun"/>
          <w:color w:val="FF0000"/>
          <w:szCs w:val="21"/>
        </w:rPr>
        <w:t>高考题新课标</w:t>
      </w:r>
      <w:r>
        <w:rPr>
          <w:rFonts w:cs="宋体;SimSun" w:ascii="宋体;SimSun" w:hAnsi="宋体;SimSun"/>
          <w:color w:val="FF0000"/>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环境保护</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阅读图文资料，完成下列要求。</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0</w:t>
      </w:r>
      <w:r>
        <w:rPr>
          <w:rFonts w:ascii="宋体;SimSun" w:hAnsi="宋体;SimSun" w:cs="宋体;SimSun"/>
          <w:szCs w:val="21"/>
        </w:rPr>
        <w:t>示意环太湖地区六大名泉分布。历史上六大名泉都以水质优而著称。周围山区是这些名泉的水源补给区。近年来，泉水受到污染，部分污染物指标超出国家饮用水标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5">
                <wp:simplePos x="0" y="0"/>
                <wp:positionH relativeFrom="column">
                  <wp:posOffset>1257300</wp:posOffset>
                </wp:positionH>
                <wp:positionV relativeFrom="paragraph">
                  <wp:posOffset>635</wp:posOffset>
                </wp:positionV>
                <wp:extent cx="2857500" cy="2179320"/>
                <wp:effectExtent l="8255" t="8255" r="8255" b="8255"/>
                <wp:wrapNone/>
                <wp:docPr id="6" name="" descr="高考资源网(ks5u.com),中国最大的高考网站,您身边的高考专家。"/>
                <a:graphic xmlns:a="http://schemas.openxmlformats.org/drawingml/2006/main">
                  <a:graphicData uri="http://schemas.microsoft.com/office/word/2010/wordprocessingGroup">
                    <wpg:wgp>
                      <wpg:cNvGrpSpPr/>
                      <wpg:grpSpPr>
                        <a:xfrm>
                          <a:off x="0" y="0"/>
                          <a:ext cx="2857680" cy="2179440"/>
                          <a:chOff x="0" y="0"/>
                          <a:chExt cx="2857680" cy="2179440"/>
                        </a:xfrm>
                      </wpg:grpSpPr>
                      <wps:wsp>
                        <wps:cNvSpPr/>
                        <wps:spPr>
                          <a:xfrm>
                            <a:off x="0" y="0"/>
                            <a:ext cx="2857680" cy="21794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57200" y="394200"/>
                            <a:ext cx="1450440" cy="1516320"/>
                          </a:xfrm>
                          <a:custGeom>
                            <a:avLst/>
                            <a:gdLst/>
                            <a:ahLst/>
                            <a:rect l="l" t="t" r="r" b="b"/>
                            <a:pathLst>
                              <a:path w="2284" h="2388">
                                <a:moveTo>
                                  <a:pt x="2200" y="1660"/>
                                </a:moveTo>
                                <a:cubicBezTo>
                                  <a:pt x="2188" y="1624"/>
                                  <a:pt x="2172" y="1590"/>
                                  <a:pt x="2200" y="1550"/>
                                </a:cubicBezTo>
                                <a:cubicBezTo>
                                  <a:pt x="2208" y="1539"/>
                                  <a:pt x="2227" y="1557"/>
                                  <a:pt x="2240" y="1560"/>
                                </a:cubicBezTo>
                                <a:cubicBezTo>
                                  <a:pt x="2243" y="1633"/>
                                  <a:pt x="2244" y="1707"/>
                                  <a:pt x="2250" y="1780"/>
                                </a:cubicBezTo>
                                <a:cubicBezTo>
                                  <a:pt x="2252" y="1805"/>
                                  <a:pt x="2275" y="1815"/>
                                  <a:pt x="2250" y="1840"/>
                                </a:cubicBezTo>
                                <a:cubicBezTo>
                                  <a:pt x="2243" y="1847"/>
                                  <a:pt x="2229" y="1845"/>
                                  <a:pt x="2220" y="1850"/>
                                </a:cubicBezTo>
                                <a:cubicBezTo>
                                  <a:pt x="2173" y="1874"/>
                                  <a:pt x="2121" y="1903"/>
                                  <a:pt x="2070" y="1920"/>
                                </a:cubicBezTo>
                                <a:cubicBezTo>
                                  <a:pt x="2017" y="2000"/>
                                  <a:pt x="2087" y="1903"/>
                                  <a:pt x="2020" y="1970"/>
                                </a:cubicBezTo>
                                <a:cubicBezTo>
                                  <a:pt x="1984" y="2006"/>
                                  <a:pt x="1995" y="2012"/>
                                  <a:pt x="1940" y="2030"/>
                                </a:cubicBezTo>
                                <a:cubicBezTo>
                                  <a:pt x="1933" y="2040"/>
                                  <a:pt x="1928" y="2052"/>
                                  <a:pt x="1920" y="2060"/>
                                </a:cubicBezTo>
                                <a:cubicBezTo>
                                  <a:pt x="1912" y="2068"/>
                                  <a:pt x="1897" y="2070"/>
                                  <a:pt x="1890" y="2080"/>
                                </a:cubicBezTo>
                                <a:cubicBezTo>
                                  <a:pt x="1880" y="2095"/>
                                  <a:pt x="1878" y="2114"/>
                                  <a:pt x="1870" y="2130"/>
                                </a:cubicBezTo>
                                <a:cubicBezTo>
                                  <a:pt x="1846" y="2178"/>
                                  <a:pt x="1826" y="2184"/>
                                  <a:pt x="1796" y="2230"/>
                                </a:cubicBezTo>
                                <a:cubicBezTo>
                                  <a:pt x="1789" y="2240"/>
                                  <a:pt x="1810" y="2240"/>
                                  <a:pt x="1810" y="2240"/>
                                </a:cubicBezTo>
                                <a:cubicBezTo>
                                  <a:pt x="1809" y="2231"/>
                                  <a:pt x="1791" y="2212"/>
                                  <a:pt x="1786" y="2210"/>
                                </a:cubicBezTo>
                                <a:cubicBezTo>
                                  <a:pt x="1781" y="2208"/>
                                  <a:pt x="1786" y="2225"/>
                                  <a:pt x="1780" y="2230"/>
                                </a:cubicBezTo>
                                <a:cubicBezTo>
                                  <a:pt x="1774" y="2239"/>
                                  <a:pt x="1760" y="2237"/>
                                  <a:pt x="1750" y="2240"/>
                                </a:cubicBezTo>
                                <a:cubicBezTo>
                                  <a:pt x="1696" y="2294"/>
                                  <a:pt x="1644" y="2292"/>
                                  <a:pt x="1570" y="2300"/>
                                </a:cubicBezTo>
                                <a:cubicBezTo>
                                  <a:pt x="1437" y="2388"/>
                                  <a:pt x="1514" y="2358"/>
                                  <a:pt x="1300" y="2370"/>
                                </a:cubicBezTo>
                                <a:cubicBezTo>
                                  <a:pt x="1167" y="2367"/>
                                  <a:pt x="1033" y="2366"/>
                                  <a:pt x="900" y="2360"/>
                                </a:cubicBezTo>
                                <a:cubicBezTo>
                                  <a:pt x="870" y="2359"/>
                                  <a:pt x="791" y="2304"/>
                                  <a:pt x="750" y="2290"/>
                                </a:cubicBezTo>
                                <a:cubicBezTo>
                                  <a:pt x="730" y="2283"/>
                                  <a:pt x="690" y="2270"/>
                                  <a:pt x="690" y="2270"/>
                                </a:cubicBezTo>
                                <a:cubicBezTo>
                                  <a:pt x="667" y="2235"/>
                                  <a:pt x="637" y="2222"/>
                                  <a:pt x="610" y="2190"/>
                                </a:cubicBezTo>
                                <a:cubicBezTo>
                                  <a:pt x="568" y="2140"/>
                                  <a:pt x="615" y="2177"/>
                                  <a:pt x="560" y="2140"/>
                                </a:cubicBezTo>
                                <a:cubicBezTo>
                                  <a:pt x="553" y="2130"/>
                                  <a:pt x="548" y="2118"/>
                                  <a:pt x="540" y="2110"/>
                                </a:cubicBezTo>
                                <a:cubicBezTo>
                                  <a:pt x="532" y="2102"/>
                                  <a:pt x="518" y="2099"/>
                                  <a:pt x="510" y="2090"/>
                                </a:cubicBezTo>
                                <a:cubicBezTo>
                                  <a:pt x="428" y="1997"/>
                                  <a:pt x="508" y="2055"/>
                                  <a:pt x="440" y="2010"/>
                                </a:cubicBezTo>
                                <a:cubicBezTo>
                                  <a:pt x="437" y="2000"/>
                                  <a:pt x="439" y="1986"/>
                                  <a:pt x="430" y="1980"/>
                                </a:cubicBezTo>
                                <a:cubicBezTo>
                                  <a:pt x="413" y="1968"/>
                                  <a:pt x="390" y="1967"/>
                                  <a:pt x="370" y="1960"/>
                                </a:cubicBezTo>
                                <a:cubicBezTo>
                                  <a:pt x="349" y="1953"/>
                                  <a:pt x="331" y="1937"/>
                                  <a:pt x="310" y="1930"/>
                                </a:cubicBezTo>
                                <a:cubicBezTo>
                                  <a:pt x="257" y="1850"/>
                                  <a:pt x="327" y="1947"/>
                                  <a:pt x="260" y="1880"/>
                                </a:cubicBezTo>
                                <a:cubicBezTo>
                                  <a:pt x="193" y="1813"/>
                                  <a:pt x="290" y="1883"/>
                                  <a:pt x="210" y="1830"/>
                                </a:cubicBezTo>
                                <a:cubicBezTo>
                                  <a:pt x="191" y="1773"/>
                                  <a:pt x="214" y="1826"/>
                                  <a:pt x="170" y="1770"/>
                                </a:cubicBezTo>
                                <a:cubicBezTo>
                                  <a:pt x="155" y="1751"/>
                                  <a:pt x="130" y="1710"/>
                                  <a:pt x="130" y="1710"/>
                                </a:cubicBezTo>
                                <a:cubicBezTo>
                                  <a:pt x="127" y="1617"/>
                                  <a:pt x="132" y="1523"/>
                                  <a:pt x="120" y="1430"/>
                                </a:cubicBezTo>
                                <a:cubicBezTo>
                                  <a:pt x="118" y="1418"/>
                                  <a:pt x="98" y="1419"/>
                                  <a:pt x="90" y="1410"/>
                                </a:cubicBezTo>
                                <a:cubicBezTo>
                                  <a:pt x="67" y="1381"/>
                                  <a:pt x="59" y="1349"/>
                                  <a:pt x="30" y="1320"/>
                                </a:cubicBezTo>
                                <a:cubicBezTo>
                                  <a:pt x="23" y="1300"/>
                                  <a:pt x="17" y="1280"/>
                                  <a:pt x="10" y="1260"/>
                                </a:cubicBezTo>
                                <a:cubicBezTo>
                                  <a:pt x="7" y="1250"/>
                                  <a:pt x="0" y="1230"/>
                                  <a:pt x="0" y="1230"/>
                                </a:cubicBezTo>
                                <a:cubicBezTo>
                                  <a:pt x="15" y="1054"/>
                                  <a:pt x="1" y="1166"/>
                                  <a:pt x="20" y="1060"/>
                                </a:cubicBezTo>
                                <a:cubicBezTo>
                                  <a:pt x="25" y="1030"/>
                                  <a:pt x="18" y="992"/>
                                  <a:pt x="40" y="970"/>
                                </a:cubicBezTo>
                                <a:cubicBezTo>
                                  <a:pt x="96" y="914"/>
                                  <a:pt x="131" y="926"/>
                                  <a:pt x="160" y="840"/>
                                </a:cubicBezTo>
                                <a:cubicBezTo>
                                  <a:pt x="169" y="760"/>
                                  <a:pt x="160" y="740"/>
                                  <a:pt x="220" y="700"/>
                                </a:cubicBezTo>
                                <a:cubicBezTo>
                                  <a:pt x="251" y="653"/>
                                  <a:pt x="275" y="600"/>
                                  <a:pt x="300" y="550"/>
                                </a:cubicBezTo>
                                <a:cubicBezTo>
                                  <a:pt x="324" y="503"/>
                                  <a:pt x="371" y="474"/>
                                  <a:pt x="400" y="430"/>
                                </a:cubicBezTo>
                                <a:cubicBezTo>
                                  <a:pt x="412" y="245"/>
                                  <a:pt x="367" y="234"/>
                                  <a:pt x="530" y="250"/>
                                </a:cubicBezTo>
                                <a:cubicBezTo>
                                  <a:pt x="540" y="253"/>
                                  <a:pt x="551" y="255"/>
                                  <a:pt x="560" y="260"/>
                                </a:cubicBezTo>
                                <a:cubicBezTo>
                                  <a:pt x="581" y="272"/>
                                  <a:pt x="620" y="300"/>
                                  <a:pt x="620" y="300"/>
                                </a:cubicBezTo>
                                <a:cubicBezTo>
                                  <a:pt x="617" y="350"/>
                                  <a:pt x="622" y="401"/>
                                  <a:pt x="610" y="450"/>
                                </a:cubicBezTo>
                                <a:cubicBezTo>
                                  <a:pt x="607" y="460"/>
                                  <a:pt x="587" y="453"/>
                                  <a:pt x="580" y="460"/>
                                </a:cubicBezTo>
                                <a:cubicBezTo>
                                  <a:pt x="546" y="494"/>
                                  <a:pt x="543" y="512"/>
                                  <a:pt x="530" y="550"/>
                                </a:cubicBezTo>
                                <a:cubicBezTo>
                                  <a:pt x="554" y="623"/>
                                  <a:pt x="530" y="615"/>
                                  <a:pt x="590" y="600"/>
                                </a:cubicBezTo>
                                <a:cubicBezTo>
                                  <a:pt x="661" y="552"/>
                                  <a:pt x="705" y="541"/>
                                  <a:pt x="790" y="530"/>
                                </a:cubicBezTo>
                                <a:cubicBezTo>
                                  <a:pt x="793" y="400"/>
                                  <a:pt x="791" y="270"/>
                                  <a:pt x="800" y="140"/>
                                </a:cubicBezTo>
                                <a:cubicBezTo>
                                  <a:pt x="801" y="128"/>
                                  <a:pt x="815" y="121"/>
                                  <a:pt x="820" y="110"/>
                                </a:cubicBezTo>
                                <a:cubicBezTo>
                                  <a:pt x="853" y="45"/>
                                  <a:pt x="920" y="40"/>
                                  <a:pt x="980" y="0"/>
                                </a:cubicBezTo>
                                <a:cubicBezTo>
                                  <a:pt x="1007" y="5"/>
                                  <a:pt x="1041" y="1"/>
                                  <a:pt x="1060" y="20"/>
                                </a:cubicBezTo>
                                <a:cubicBezTo>
                                  <a:pt x="1067" y="27"/>
                                  <a:pt x="1065" y="41"/>
                                  <a:pt x="1070" y="50"/>
                                </a:cubicBezTo>
                                <a:cubicBezTo>
                                  <a:pt x="1075" y="61"/>
                                  <a:pt x="1085" y="69"/>
                                  <a:pt x="1090" y="80"/>
                                </a:cubicBezTo>
                                <a:cubicBezTo>
                                  <a:pt x="1099" y="99"/>
                                  <a:pt x="1110" y="140"/>
                                  <a:pt x="1110" y="140"/>
                                </a:cubicBezTo>
                                <a:cubicBezTo>
                                  <a:pt x="1103" y="243"/>
                                  <a:pt x="1118" y="279"/>
                                  <a:pt x="1070" y="350"/>
                                </a:cubicBezTo>
                                <a:cubicBezTo>
                                  <a:pt x="1073" y="397"/>
                                  <a:pt x="1043" y="462"/>
                                  <a:pt x="1080" y="490"/>
                                </a:cubicBezTo>
                                <a:cubicBezTo>
                                  <a:pt x="1133" y="531"/>
                                  <a:pt x="1306" y="445"/>
                                  <a:pt x="1380" y="430"/>
                                </a:cubicBezTo>
                                <a:cubicBezTo>
                                  <a:pt x="1387" y="420"/>
                                  <a:pt x="1392" y="408"/>
                                  <a:pt x="1400" y="400"/>
                                </a:cubicBezTo>
                                <a:cubicBezTo>
                                  <a:pt x="1408" y="392"/>
                                  <a:pt x="1422" y="389"/>
                                  <a:pt x="1430" y="380"/>
                                </a:cubicBezTo>
                                <a:cubicBezTo>
                                  <a:pt x="1470" y="334"/>
                                  <a:pt x="1466" y="298"/>
                                  <a:pt x="1520" y="280"/>
                                </a:cubicBezTo>
                                <a:cubicBezTo>
                                  <a:pt x="1547" y="283"/>
                                  <a:pt x="1575" y="281"/>
                                  <a:pt x="1600" y="290"/>
                                </a:cubicBezTo>
                                <a:cubicBezTo>
                                  <a:pt x="1623" y="298"/>
                                  <a:pt x="1660" y="330"/>
                                  <a:pt x="1660" y="330"/>
                                </a:cubicBezTo>
                                <a:cubicBezTo>
                                  <a:pt x="1650" y="703"/>
                                  <a:pt x="1764" y="699"/>
                                  <a:pt x="1550" y="730"/>
                                </a:cubicBezTo>
                                <a:cubicBezTo>
                                  <a:pt x="1517" y="741"/>
                                  <a:pt x="1493" y="759"/>
                                  <a:pt x="1460" y="770"/>
                                </a:cubicBezTo>
                                <a:cubicBezTo>
                                  <a:pt x="1453" y="790"/>
                                  <a:pt x="1447" y="810"/>
                                  <a:pt x="1440" y="830"/>
                                </a:cubicBezTo>
                                <a:cubicBezTo>
                                  <a:pt x="1432" y="853"/>
                                  <a:pt x="1380" y="870"/>
                                  <a:pt x="1380" y="870"/>
                                </a:cubicBezTo>
                                <a:cubicBezTo>
                                  <a:pt x="1403" y="940"/>
                                  <a:pt x="1368" y="868"/>
                                  <a:pt x="1480" y="890"/>
                                </a:cubicBezTo>
                                <a:cubicBezTo>
                                  <a:pt x="1490" y="892"/>
                                  <a:pt x="1487" y="910"/>
                                  <a:pt x="1490" y="920"/>
                                </a:cubicBezTo>
                                <a:cubicBezTo>
                                  <a:pt x="1454" y="1029"/>
                                  <a:pt x="1512" y="864"/>
                                  <a:pt x="1460" y="980"/>
                                </a:cubicBezTo>
                                <a:cubicBezTo>
                                  <a:pt x="1451" y="999"/>
                                  <a:pt x="1419" y="1043"/>
                                  <a:pt x="1440" y="1040"/>
                                </a:cubicBezTo>
                                <a:cubicBezTo>
                                  <a:pt x="1460" y="1037"/>
                                  <a:pt x="1480" y="1033"/>
                                  <a:pt x="1500" y="1030"/>
                                </a:cubicBezTo>
                                <a:cubicBezTo>
                                  <a:pt x="1513" y="1033"/>
                                  <a:pt x="1534" y="1028"/>
                                  <a:pt x="1540" y="1040"/>
                                </a:cubicBezTo>
                                <a:cubicBezTo>
                                  <a:pt x="1545" y="1051"/>
                                  <a:pt x="1525" y="1059"/>
                                  <a:pt x="1520" y="1070"/>
                                </a:cubicBezTo>
                                <a:cubicBezTo>
                                  <a:pt x="1515" y="1079"/>
                                  <a:pt x="1513" y="1090"/>
                                  <a:pt x="1510" y="1100"/>
                                </a:cubicBezTo>
                                <a:cubicBezTo>
                                  <a:pt x="1513" y="1133"/>
                                  <a:pt x="1496" y="1176"/>
                                  <a:pt x="1520" y="1200"/>
                                </a:cubicBezTo>
                                <a:cubicBezTo>
                                  <a:pt x="1561" y="1241"/>
                                  <a:pt x="1609" y="1181"/>
                                  <a:pt x="1630" y="1160"/>
                                </a:cubicBezTo>
                                <a:cubicBezTo>
                                  <a:pt x="1709" y="1186"/>
                                  <a:pt x="1605" y="1142"/>
                                  <a:pt x="1670" y="1220"/>
                                </a:cubicBezTo>
                                <a:cubicBezTo>
                                  <a:pt x="1679" y="1231"/>
                                  <a:pt x="1697" y="1227"/>
                                  <a:pt x="1710" y="1230"/>
                                </a:cubicBezTo>
                                <a:cubicBezTo>
                                  <a:pt x="1713" y="1240"/>
                                  <a:pt x="1719" y="1250"/>
                                  <a:pt x="1720" y="1260"/>
                                </a:cubicBezTo>
                                <a:cubicBezTo>
                                  <a:pt x="1726" y="1323"/>
                                  <a:pt x="1712" y="1389"/>
                                  <a:pt x="1730" y="1450"/>
                                </a:cubicBezTo>
                                <a:cubicBezTo>
                                  <a:pt x="1741" y="1485"/>
                                  <a:pt x="1831" y="1503"/>
                                  <a:pt x="1860" y="1510"/>
                                </a:cubicBezTo>
                                <a:cubicBezTo>
                                  <a:pt x="1850" y="1513"/>
                                  <a:pt x="1836" y="1511"/>
                                  <a:pt x="1830" y="1520"/>
                                </a:cubicBezTo>
                                <a:cubicBezTo>
                                  <a:pt x="1818" y="1537"/>
                                  <a:pt x="1817" y="1560"/>
                                  <a:pt x="1810" y="1580"/>
                                </a:cubicBezTo>
                                <a:cubicBezTo>
                                  <a:pt x="1797" y="1620"/>
                                  <a:pt x="1783" y="1660"/>
                                  <a:pt x="1770" y="1700"/>
                                </a:cubicBezTo>
                                <a:cubicBezTo>
                                  <a:pt x="1767" y="1710"/>
                                  <a:pt x="1750" y="1707"/>
                                  <a:pt x="1740" y="1710"/>
                                </a:cubicBezTo>
                                <a:cubicBezTo>
                                  <a:pt x="1695" y="1695"/>
                                  <a:pt x="1697" y="1674"/>
                                  <a:pt x="1650" y="1690"/>
                                </a:cubicBezTo>
                                <a:cubicBezTo>
                                  <a:pt x="1593" y="1776"/>
                                  <a:pt x="1669" y="1675"/>
                                  <a:pt x="1600" y="1730"/>
                                </a:cubicBezTo>
                                <a:cubicBezTo>
                                  <a:pt x="1591" y="1737"/>
                                  <a:pt x="1536" y="1807"/>
                                  <a:pt x="1530" y="1820"/>
                                </a:cubicBezTo>
                                <a:cubicBezTo>
                                  <a:pt x="1525" y="1829"/>
                                  <a:pt x="1527" y="1842"/>
                                  <a:pt x="1520" y="1850"/>
                                </a:cubicBezTo>
                                <a:cubicBezTo>
                                  <a:pt x="1498" y="1877"/>
                                  <a:pt x="1459" y="1875"/>
                                  <a:pt x="1430" y="1880"/>
                                </a:cubicBezTo>
                                <a:cubicBezTo>
                                  <a:pt x="1384" y="1948"/>
                                  <a:pt x="1431" y="2011"/>
                                  <a:pt x="1490" y="2050"/>
                                </a:cubicBezTo>
                                <a:cubicBezTo>
                                  <a:pt x="1507" y="2047"/>
                                  <a:pt x="1526" y="2049"/>
                                  <a:pt x="1540" y="2040"/>
                                </a:cubicBezTo>
                                <a:cubicBezTo>
                                  <a:pt x="1549" y="2034"/>
                                  <a:pt x="1543" y="2017"/>
                                  <a:pt x="1550" y="2010"/>
                                </a:cubicBezTo>
                                <a:cubicBezTo>
                                  <a:pt x="1557" y="2003"/>
                                  <a:pt x="1570" y="2003"/>
                                  <a:pt x="1580" y="2000"/>
                                </a:cubicBezTo>
                                <a:cubicBezTo>
                                  <a:pt x="1593" y="2003"/>
                                  <a:pt x="1609" y="2001"/>
                                  <a:pt x="1620" y="2010"/>
                                </a:cubicBezTo>
                                <a:cubicBezTo>
                                  <a:pt x="1628" y="2017"/>
                                  <a:pt x="1625" y="2031"/>
                                  <a:pt x="1630" y="2040"/>
                                </a:cubicBezTo>
                                <a:cubicBezTo>
                                  <a:pt x="1652" y="2084"/>
                                  <a:pt x="1662" y="2124"/>
                                  <a:pt x="1710" y="2140"/>
                                </a:cubicBezTo>
                                <a:cubicBezTo>
                                  <a:pt x="1713" y="2130"/>
                                  <a:pt x="1719" y="2120"/>
                                  <a:pt x="1720" y="2110"/>
                                </a:cubicBezTo>
                                <a:cubicBezTo>
                                  <a:pt x="1725" y="2070"/>
                                  <a:pt x="1720" y="2029"/>
                                  <a:pt x="1730" y="1990"/>
                                </a:cubicBezTo>
                                <a:cubicBezTo>
                                  <a:pt x="1734" y="1976"/>
                                  <a:pt x="1751" y="1971"/>
                                  <a:pt x="1760" y="1960"/>
                                </a:cubicBezTo>
                                <a:cubicBezTo>
                                  <a:pt x="1775" y="1941"/>
                                  <a:pt x="1787" y="1920"/>
                                  <a:pt x="1800" y="1900"/>
                                </a:cubicBezTo>
                                <a:cubicBezTo>
                                  <a:pt x="1812" y="1882"/>
                                  <a:pt x="1808" y="1858"/>
                                  <a:pt x="1820" y="1840"/>
                                </a:cubicBezTo>
                                <a:cubicBezTo>
                                  <a:pt x="1867" y="1770"/>
                                  <a:pt x="1840" y="1793"/>
                                  <a:pt x="1890" y="1760"/>
                                </a:cubicBezTo>
                                <a:cubicBezTo>
                                  <a:pt x="1910" y="1699"/>
                                  <a:pt x="1927" y="1661"/>
                                  <a:pt x="1990" y="1640"/>
                                </a:cubicBezTo>
                                <a:cubicBezTo>
                                  <a:pt x="2147" y="1662"/>
                                  <a:pt x="2084" y="1651"/>
                                  <a:pt x="2180" y="1670"/>
                                </a:cubicBezTo>
                                <a:cubicBezTo>
                                  <a:pt x="2191" y="1570"/>
                                  <a:pt x="2160" y="1580"/>
                                  <a:pt x="2220" y="1580"/>
                                </a:cubicBezTo>
                                <a:lnTo>
                                  <a:pt x="2284" y="1530"/>
                                </a:lnTo>
                              </a:path>
                            </a:pathLst>
                          </a:custGeom>
                          <a:solidFill>
                            <a:srgbClr val="c0c0c0"/>
                          </a:solidFill>
                          <a:ln w="9360">
                            <a:solidFill>
                              <a:srgbClr val="000000"/>
                            </a:solidFill>
                            <a:round/>
                          </a:ln>
                        </wps:spPr>
                        <wps:style>
                          <a:lnRef idx="0"/>
                          <a:fillRef idx="0"/>
                          <a:effectRef idx="0"/>
                          <a:fontRef idx="minor"/>
                        </wps:style>
                        <wps:bodyPr/>
                      </wps:wsp>
                      <wps:wsp>
                        <wps:cNvSpPr/>
                        <wps:spPr>
                          <a:xfrm>
                            <a:off x="1143000" y="1384920"/>
                            <a:ext cx="266760" cy="227880"/>
                          </a:xfrm>
                          <a:custGeom>
                            <a:avLst/>
                            <a:gdLst/>
                            <a:ahLst/>
                            <a:rect l="l" t="t" r="r" b="b"/>
                            <a:pathLst>
                              <a:path w="420" h="359">
                                <a:moveTo>
                                  <a:pt x="220" y="320"/>
                                </a:moveTo>
                                <a:cubicBezTo>
                                  <a:pt x="231" y="266"/>
                                  <a:pt x="232" y="248"/>
                                  <a:pt x="270" y="210"/>
                                </a:cubicBezTo>
                                <a:cubicBezTo>
                                  <a:pt x="271" y="206"/>
                                  <a:pt x="279" y="118"/>
                                  <a:pt x="290" y="110"/>
                                </a:cubicBezTo>
                                <a:cubicBezTo>
                                  <a:pt x="303" y="100"/>
                                  <a:pt x="409" y="82"/>
                                  <a:pt x="420" y="80"/>
                                </a:cubicBezTo>
                                <a:cubicBezTo>
                                  <a:pt x="374" y="11"/>
                                  <a:pt x="403" y="28"/>
                                  <a:pt x="350" y="10"/>
                                </a:cubicBezTo>
                                <a:cubicBezTo>
                                  <a:pt x="309" y="24"/>
                                  <a:pt x="280" y="13"/>
                                  <a:pt x="240" y="0"/>
                                </a:cubicBezTo>
                                <a:cubicBezTo>
                                  <a:pt x="213" y="5"/>
                                  <a:pt x="152" y="16"/>
                                  <a:pt x="130" y="30"/>
                                </a:cubicBezTo>
                                <a:cubicBezTo>
                                  <a:pt x="91" y="56"/>
                                  <a:pt x="111" y="46"/>
                                  <a:pt x="70" y="60"/>
                                </a:cubicBezTo>
                                <a:cubicBezTo>
                                  <a:pt x="48" y="125"/>
                                  <a:pt x="78" y="61"/>
                                  <a:pt x="30" y="100"/>
                                </a:cubicBezTo>
                                <a:cubicBezTo>
                                  <a:pt x="12" y="114"/>
                                  <a:pt x="7" y="140"/>
                                  <a:pt x="0" y="160"/>
                                </a:cubicBezTo>
                                <a:cubicBezTo>
                                  <a:pt x="62" y="201"/>
                                  <a:pt x="6" y="179"/>
                                  <a:pt x="20" y="230"/>
                                </a:cubicBezTo>
                                <a:cubicBezTo>
                                  <a:pt x="24" y="243"/>
                                  <a:pt x="72" y="259"/>
                                  <a:pt x="80" y="270"/>
                                </a:cubicBezTo>
                                <a:cubicBezTo>
                                  <a:pt x="96" y="294"/>
                                  <a:pt x="119" y="288"/>
                                  <a:pt x="140" y="300"/>
                                </a:cubicBezTo>
                                <a:cubicBezTo>
                                  <a:pt x="213" y="340"/>
                                  <a:pt x="181" y="359"/>
                                  <a:pt x="220" y="32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41160" y="1187280"/>
                            <a:ext cx="153000" cy="165600"/>
                          </a:xfrm>
                          <a:custGeom>
                            <a:avLst/>
                            <a:gdLst/>
                            <a:ahLst/>
                            <a:rect l="l" t="t" r="r" b="b"/>
                            <a:pathLst>
                              <a:path w="241" h="261">
                                <a:moveTo>
                                  <a:pt x="26" y="141"/>
                                </a:moveTo>
                                <a:cubicBezTo>
                                  <a:pt x="53" y="61"/>
                                  <a:pt x="45" y="48"/>
                                  <a:pt x="116" y="1"/>
                                </a:cubicBezTo>
                                <a:cubicBezTo>
                                  <a:pt x="149" y="4"/>
                                  <a:pt x="184" y="0"/>
                                  <a:pt x="216" y="11"/>
                                </a:cubicBezTo>
                                <a:cubicBezTo>
                                  <a:pt x="227" y="15"/>
                                  <a:pt x="235" y="29"/>
                                  <a:pt x="236" y="41"/>
                                </a:cubicBezTo>
                                <a:cubicBezTo>
                                  <a:pt x="241" y="110"/>
                                  <a:pt x="238" y="160"/>
                                  <a:pt x="176" y="181"/>
                                </a:cubicBezTo>
                                <a:cubicBezTo>
                                  <a:pt x="157" y="239"/>
                                  <a:pt x="181" y="186"/>
                                  <a:pt x="136" y="231"/>
                                </a:cubicBezTo>
                                <a:cubicBezTo>
                                  <a:pt x="128" y="239"/>
                                  <a:pt x="116" y="261"/>
                                  <a:pt x="116" y="261"/>
                                </a:cubicBezTo>
                                <a:cubicBezTo>
                                  <a:pt x="79" y="249"/>
                                  <a:pt x="49" y="243"/>
                                  <a:pt x="16" y="221"/>
                                </a:cubicBezTo>
                                <a:cubicBezTo>
                                  <a:pt x="0" y="174"/>
                                  <a:pt x="2" y="201"/>
                                  <a:pt x="26" y="141"/>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28600" y="148392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7400" y="88956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7400" y="98856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79056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19620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71880" y="691560"/>
                            <a:ext cx="685800" cy="2973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虎丘泉</w:t>
                              </w:r>
                            </w:p>
                          </w:txbxContent>
                        </wps:txbx>
                        <wps:bodyPr wrap="square" anchor="t">
                          <a:noAutofit/>
                        </wps:bodyPr>
                      </wps:wsp>
                      <wps:wsp>
                        <wps:cNvSpPr txBox="1"/>
                        <wps:spPr>
                          <a:xfrm>
                            <a:off x="2171880" y="988560"/>
                            <a:ext cx="685800" cy="2973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憨憨泉</w:t>
                              </w:r>
                            </w:p>
                          </w:txbxContent>
                        </wps:txbx>
                        <wps:bodyPr wrap="square" anchor="t">
                          <a:noAutofit/>
                        </wps:bodyPr>
                      </wps:wsp>
                      <wps:wsp>
                        <wps:cNvSpPr txBox="1"/>
                        <wps:spPr>
                          <a:xfrm>
                            <a:off x="0" y="493560"/>
                            <a:ext cx="685800" cy="2973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桌锡泉泉</w:t>
                              </w:r>
                            </w:p>
                          </w:txbxContent>
                        </wps:txbx>
                        <wps:bodyPr wrap="square" anchor="t">
                          <a:noAutofit/>
                        </wps:bodyPr>
                      </wps:wsp>
                      <wps:wsp>
                        <wps:cNvSpPr txBox="1"/>
                        <wps:spPr>
                          <a:xfrm>
                            <a:off x="0" y="1682280"/>
                            <a:ext cx="685800" cy="2973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金沙泉</w:t>
                              </w:r>
                            </w:p>
                          </w:txbxContent>
                        </wps:txbx>
                        <wps:bodyPr wrap="square" anchor="t">
                          <a:noAutofit/>
                        </wps:bodyPr>
                      </wps:wsp>
                      <wps:wsp>
                        <wps:cNvSpPr txBox="1"/>
                        <wps:spPr>
                          <a:xfrm>
                            <a:off x="1371600" y="97200"/>
                            <a:ext cx="685800" cy="2973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惠山泉</w:t>
                              </w:r>
                            </w:p>
                          </w:txbxContent>
                        </wps:txbx>
                        <wps:bodyPr wrap="square" anchor="t">
                          <a:noAutofit/>
                        </wps:bodyPr>
                      </wps:wsp>
                      <wps:wsp>
                        <wps:cNvSpPr txBox="1"/>
                        <wps:spPr>
                          <a:xfrm>
                            <a:off x="685800" y="889560"/>
                            <a:ext cx="457200" cy="2973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太</w:t>
                              </w:r>
                            </w:p>
                          </w:txbxContent>
                        </wps:txbx>
                        <wps:bodyPr wrap="square" anchor="t">
                          <a:noAutofit/>
                        </wps:bodyPr>
                      </wps:wsp>
                      <wps:wsp>
                        <wps:cNvSpPr txBox="1"/>
                        <wps:spPr>
                          <a:xfrm>
                            <a:off x="685800" y="1384920"/>
                            <a:ext cx="457200" cy="2973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湖</w:t>
                              </w:r>
                            </w:p>
                          </w:txbxContent>
                        </wps:txbx>
                        <wps:bodyPr wrap="square" anchor="t">
                          <a:noAutofit/>
                        </wps:bodyPr>
                      </wps:wsp>
                      <wps:wsp>
                        <wps:cNvSpPr/>
                        <wps:spPr>
                          <a:xfrm>
                            <a:off x="1028880" y="138672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00280" y="1089720"/>
                            <a:ext cx="685800" cy="2973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无碍泉</w:t>
                              </w:r>
                            </w:p>
                          </w:txbxContent>
                        </wps:txbx>
                        <wps:bodyPr wrap="square" anchor="t">
                          <a:noAutofit/>
                        </wps:bodyPr>
                      </wps:wsp>
                    </wpg:wgp>
                  </a:graphicData>
                </a:graphic>
              </wp:anchor>
            </w:drawing>
          </mc:Choice>
          <mc:Fallback>
            <w:pict>
              <v:group id="shape_0" style="position:absolute;margin-left:99pt;margin-top:0pt;width:225pt;height:171.6pt" coordorigin="1980,0" coordsize="4500,3432">
                <v:rect id="shape_0" fillcolor="white" stroked="t" o:allowincell="f" style="position:absolute;left:1980;top:0;width:4499;height:3431;mso-wrap-style:none;v-text-anchor:middle">
                  <v:fill o:detectmouseclick="t" type="solid" color2="black"/>
                  <v:stroke color="black" weight="15840" joinstyle="miter" endcap="flat"/>
                  <w10:wrap type="none"/>
                </v:rect>
                <v:shape id="shape_0" coordsize="2284,2388" path="m2200,1660c2188,1624,2172,1590,2200,1550c2208,1539,2227,1557,2240,1560c2243,1633,2244,1707,2250,1780c2252,1805,2275,1815,2250,1840c2243,1847,2229,1845,2220,1850c2173,1874,2121,1903,2070,1920c2017,2000,2087,1903,2020,1970c1984,2006,1995,2012,1940,2030c1933,2040,1928,2052,1920,2060c1912,2068,1897,2070,1890,2080c1880,2095,1878,2114,1870,2130c1846,2178,1826,2184,1796,2230c1789,2240,1810,2240,1810,2240c1809,2231,1791,2212,1786,2210c1781,2208,1786,2225,1780,2230c1774,2239,1760,2237,1750,2240c1696,2294,1644,2292,1570,2300c1437,2388,1514,2358,1300,2370c1167,2367,1033,2366,900,2360c870,2359,791,2304,750,2290c730,2283,690,2270,690,2270c667,2235,637,2222,610,2190c568,2140,615,2177,560,2140c553,2130,548,2118,540,2110c532,2102,518,2099,510,2090c428,1997,508,2055,440,2010c437,2000,439,1986,430,1980c413,1968,390,1967,370,1960c349,1953,331,1937,310,1930c257,1850,327,1947,260,1880c193,1813,290,1883,210,1830c191,1773,214,1826,170,1770c155,1751,130,1710,130,1710c127,1617,132,1523,120,1430c118,1418,98,1419,90,1410c67,1381,59,1349,30,1320c23,1300,17,1280,10,1260c7,1250,0,1230,0,1230c15,1054,1,1166,20,1060c25,1030,18,992,40,970c96,914,131,926,160,840c169,760,160,740,220,700c251,653,275,600,300,550c324,503,371,474,400,430c412,245,367,234,530,250c540,253,551,255,560,260c581,272,620,300,620,300c617,350,622,401,610,450c607,460,587,453,580,460c546,494,543,512,530,550c554,623,530,615,590,600c661,552,705,541,790,530c793,400,791,270,800,140c801,128,815,121,820,110c853,45,920,40,980,0c1007,5,1041,1,1060,20c1067,27,1065,41,1070,50c1075,61,1085,69,1090,80c1099,99,1110,140,1110,140c1103,243,1118,279,1070,350c1073,397,1043,462,1080,490c1133,531,1306,445,1380,430c1387,420,1392,408,1400,400c1408,392,1422,389,1430,380c1470,334,1466,298,1520,280c1547,283,1575,281,1600,290c1623,298,1660,330,1660,330c1650,703,1764,699,1550,730c1517,741,1493,759,1460,770c1453,790,1447,810,1440,830c1432,853,1380,870,1380,870c1403,940,1368,868,1480,890c1490,892,1487,910,1490,920c1454,1029,1512,864,1460,980c1451,999,1419,1043,1440,1040c1460,1037,1480,1033,1500,1030c1513,1033,1534,1028,1540,1040c1545,1051,1525,1059,1520,1070c1515,1079,1513,1090,1510,1100c1513,1133,1496,1176,1520,1200c1561,1241,1609,1181,1630,1160c1709,1186,1605,1142,1670,1220c1679,1231,1697,1227,1710,1230c1713,1240,1719,1250,1720,1260c1726,1323,1712,1389,1730,1450c1741,1485,1831,1503,1860,1510c1850,1513,1836,1511,1830,1520c1818,1537,1817,1560,1810,1580c1797,1620,1783,1660,1770,1700c1767,1710,1750,1707,1740,1710c1695,1695,1697,1674,1650,1690c1593,1776,1669,1675,1600,1730c1591,1737,1536,1807,1530,1820c1525,1829,1527,1842,1520,1850c1498,1877,1459,1875,1430,1880c1384,1948,1431,2011,1490,2050c1507,2047,1526,2049,1540,2040c1549,2034,1543,2017,1550,2010c1557,2003,1570,2003,1580,2000c1593,2003,1609,2001,1620,2010c1628,2017,1625,2031,1630,2040c1652,2084,1662,2124,1710,2140c1713,2130,1719,2120,1720,2110c1725,2070,1720,2029,1730,1990c1734,1976,1751,1971,1760,1960c1775,1941,1787,1920,1800,1900c1812,1882,1808,1858,1820,1840c1867,1770,1840,1793,1890,1760c1910,1699,1927,1661,1990,1640c2147,1662,2084,1651,2180,1670c2191,1570,2160,1580,2220,1580l2284,1530e" fillcolor="silver" stroked="t" o:allowincell="f" style="position:absolute;left:2700;top:621;width:2283;height:2387;mso-wrap-style:none;v-text-anchor:middle">
                  <v:fill o:detectmouseclick="t" type="solid" color2="#3f3f3f"/>
                  <v:stroke color="black" weight="9360" joinstyle="round" endcap="flat"/>
                  <w10:wrap type="none"/>
                </v:shape>
                <v:shape id="shape_0" coordsize="420,359" path="m220,320c231,266,232,248,270,210c271,206,279,118,290,110c303,100,409,82,420,80c374,11,403,28,350,10c309,24,280,13,240,0c213,5,152,16,130,30c91,56,111,46,70,60c48,125,78,61,30,100c12,114,7,140,0,160c62,201,6,179,20,230c24,243,72,259,80,270c96,294,119,288,140,300c213,340,181,359,220,320xe" fillcolor="white" stroked="t" o:allowincell="f" style="position:absolute;left:3780;top:2181;width:419;height:358;mso-wrap-style:none;v-text-anchor:middle">
                  <v:fill o:detectmouseclick="t" type="solid" color2="black"/>
                  <v:stroke color="black" weight="9360" joinstyle="round" endcap="flat"/>
                  <w10:wrap type="none"/>
                </v:shape>
                <v:shape id="shape_0" coordsize="241,261" path="m26,141c53,61,45,48,116,1c149,4,184,0,216,11c227,15,235,29,236,41c241,110,238,160,176,181c157,239,181,186,136,231c128,239,116,261,116,261c79,249,49,243,16,221c0,174,2,201,26,141xe" fillcolor="silver" stroked="t" o:allowincell="f" style="position:absolute;left:4407;top:1870;width:240;height:260;mso-wrap-style:none;v-text-anchor:middle">
                  <v:fill o:detectmouseclick="t" type="solid" color2="#3f3f3f"/>
                  <v:stroke color="black" weight="9360" joinstyle="round" endcap="flat"/>
                  <w10:wrap type="none"/>
                </v:shape>
                <v:oval id="shape_0" fillcolor="black" stroked="t" o:allowincell="f" style="position:absolute;left:2340;top:2337;width:179;height:155;mso-wrap-style:none;v-text-anchor:middle">
                  <v:fill o:detectmouseclick="t" type="solid" color2="white"/>
                  <v:stroke color="black" weight="9360" joinstyle="miter" endcap="flat"/>
                  <w10:wrap type="none"/>
                </v:oval>
                <v:oval id="shape_0" fillcolor="black" stroked="t" o:allowincell="f" style="position:absolute;left:5220;top:1401;width:179;height:155;mso-wrap-style:none;v-text-anchor:middle">
                  <v:fill o:detectmouseclick="t" type="solid" color2="white"/>
                  <v:stroke color="black" weight="9360" joinstyle="miter" endcap="flat"/>
                  <w10:wrap type="none"/>
                </v:oval>
                <v:oval id="shape_0" fillcolor="black" stroked="t" o:allowincell="f" style="position:absolute;left:5220;top:1557;width:179;height:155;mso-wrap-style:none;v-text-anchor:middle">
                  <v:fill o:detectmouseclick="t" type="solid" color2="white"/>
                  <v:stroke color="black" weight="9360" joinstyle="miter" endcap="flat"/>
                  <w10:wrap type="none"/>
                </v:oval>
                <v:oval id="shape_0" fillcolor="black" stroked="t" o:allowincell="f" style="position:absolute;left:2340;top:1245;width:179;height:155;mso-wrap-style:none;v-text-anchor:middle">
                  <v:fill o:detectmouseclick="t" type="solid" color2="white"/>
                  <v:stroke color="black" weight="9360" joinstyle="miter" endcap="flat"/>
                  <w10:wrap type="none"/>
                </v:oval>
                <v:oval id="shape_0" fillcolor="black" stroked="t" o:allowincell="f" style="position:absolute;left:3961;top:309;width:179;height:155;mso-wrap-style:none;v-text-anchor:middle">
                  <v:fill o:detectmouseclick="t" type="solid" color2="white"/>
                  <v:stroke color="black" weight="9360" joinstyle="miter" endcap="flat"/>
                  <w10:wrap type="none"/>
                </v:oval>
                <v:shape id="shape_0" stroked="f" o:allowincell="f" style="position:absolute;left:5401;top:1089;width:1079;height:467;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虎丘泉</w:t>
                        </w:r>
                      </w:p>
                    </w:txbxContent>
                  </v:textbox>
                  <v:fill o:detectmouseclick="t" on="false"/>
                  <v:stroke color="#3465a4" joinstyle="round" endcap="flat"/>
                  <w10:wrap type="none"/>
                </v:shape>
                <v:shape id="shape_0" stroked="f" o:allowincell="f" style="position:absolute;left:5401;top:1557;width:1079;height:467;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憨憨泉</w:t>
                        </w:r>
                      </w:p>
                    </w:txbxContent>
                  </v:textbox>
                  <v:fill o:detectmouseclick="t" on="false"/>
                  <v:stroke color="#3465a4" joinstyle="round" endcap="flat"/>
                  <w10:wrap type="none"/>
                </v:shape>
                <v:shape id="shape_0" stroked="f" o:allowincell="f" style="position:absolute;left:1980;top:777;width:1079;height:467;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桌锡泉泉</w:t>
                        </w:r>
                      </w:p>
                    </w:txbxContent>
                  </v:textbox>
                  <v:fill o:detectmouseclick="t" on="false"/>
                  <v:stroke color="#3465a4" joinstyle="round" endcap="flat"/>
                  <w10:wrap type="none"/>
                </v:shape>
                <v:shape id="shape_0" stroked="f" o:allowincell="f" style="position:absolute;left:1980;top:2649;width:1079;height:467;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金沙泉</w:t>
                        </w:r>
                      </w:p>
                    </w:txbxContent>
                  </v:textbox>
                  <v:fill o:detectmouseclick="t" on="false"/>
                  <v:stroke color="#3465a4" joinstyle="round" endcap="flat"/>
                  <w10:wrap type="none"/>
                </v:shape>
                <v:shape id="shape_0" stroked="f" o:allowincell="f" style="position:absolute;left:4140;top:153;width:1079;height:467;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惠山泉</w:t>
                        </w:r>
                      </w:p>
                    </w:txbxContent>
                  </v:textbox>
                  <v:fill o:detectmouseclick="t" on="false"/>
                  <v:stroke color="#3465a4" joinstyle="round" endcap="flat"/>
                  <w10:wrap type="none"/>
                </v:shape>
                <v:shape id="shape_0" stroked="f" o:allowincell="f" style="position:absolute;left:3060;top:1401;width:719;height:467;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太</w:t>
                        </w:r>
                      </w:p>
                    </w:txbxContent>
                  </v:textbox>
                  <v:fill o:detectmouseclick="t" on="false"/>
                  <v:stroke color="#3465a4" joinstyle="round" endcap="flat"/>
                  <w10:wrap type="none"/>
                </v:shape>
                <v:shape id="shape_0" stroked="f" o:allowincell="f" style="position:absolute;left:3060;top:2181;width:719;height:467;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湖</w:t>
                        </w:r>
                      </w:p>
                    </w:txbxContent>
                  </v:textbox>
                  <v:fill o:detectmouseclick="t" on="false"/>
                  <v:stroke color="#3465a4" joinstyle="round" endcap="flat"/>
                  <w10:wrap type="none"/>
                </v:shape>
                <v:oval id="shape_0" fillcolor="black" stroked="t" o:allowincell="f" style="position:absolute;left:3601;top:2184;width:179;height:155;mso-wrap-style:none;v-text-anchor:middle">
                  <v:fill o:detectmouseclick="t" type="solid" color2="white"/>
                  <v:stroke color="black" weight="9360" joinstyle="miter" endcap="flat"/>
                  <w10:wrap type="none"/>
                </v:oval>
                <v:shape id="shape_0" stroked="f" o:allowincell="f" style="position:absolute;left:3241;top:1716;width:1079;height:467;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无碍泉</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环太湖地区六大名泉水污染造成的危害和难以治理的原因。</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ascii="宋体;SimSun" w:hAnsi="宋体;SimSun" w:cs="宋体;SimSun"/>
          <w:color w:val="0000FF"/>
          <w:szCs w:val="21"/>
        </w:rPr>
        <w:t>【答案】</w:t>
      </w:r>
      <w:r>
        <w:rPr>
          <w:rFonts w:ascii="宋体;SimSun" w:hAnsi="宋体;SimSun" w:cs="宋体;SimSun"/>
          <w:color w:val="0000FF"/>
          <w:szCs w:val="21"/>
        </w:rPr>
        <w:t>危害：泉水（地下水）是重要的饮用水源，人饮用受污染的泉水会危害身体健康；（</w:t>
      </w:r>
      <w:r>
        <w:rPr>
          <w:rFonts w:cs="宋体;SimSun" w:ascii="宋体;SimSun" w:hAnsi="宋体;SimSun"/>
          <w:color w:val="0000FF"/>
          <w:szCs w:val="21"/>
        </w:rPr>
        <w:t>2</w:t>
      </w:r>
      <w:r>
        <w:rPr>
          <w:rFonts w:ascii="宋体;SimSun" w:hAnsi="宋体;SimSun" w:cs="宋体;SimSun"/>
          <w:color w:val="0000FF"/>
          <w:szCs w:val="21"/>
        </w:rPr>
        <w:t>分）引用泉水（地下水）灌溉，会污染土壤，导致农产品质量下降（污染物超标）。（</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原因：泉水（地下水）（更新速度慢，）自然净化周期长；（</w:t>
      </w:r>
      <w:r>
        <w:rPr>
          <w:rFonts w:cs="宋体;SimSun" w:ascii="宋体;SimSun" w:hAnsi="宋体;SimSun"/>
          <w:color w:val="0000FF"/>
          <w:szCs w:val="21"/>
        </w:rPr>
        <w:t>2</w:t>
      </w:r>
      <w:r>
        <w:rPr>
          <w:rFonts w:ascii="宋体;SimSun" w:hAnsi="宋体;SimSun" w:cs="宋体;SimSun"/>
          <w:color w:val="0000FF"/>
          <w:szCs w:val="21"/>
        </w:rPr>
        <w:t>分）（深埋地下，）人工净化困难；（</w:t>
      </w:r>
      <w:r>
        <w:rPr>
          <w:rFonts w:cs="宋体;SimSun" w:ascii="宋体;SimSun" w:hAnsi="宋体;SimSun"/>
          <w:color w:val="0000FF"/>
          <w:szCs w:val="21"/>
        </w:rPr>
        <w:t>2</w:t>
      </w:r>
      <w:r>
        <w:rPr>
          <w:rFonts w:ascii="宋体;SimSun" w:hAnsi="宋体;SimSun" w:cs="宋体;SimSun"/>
          <w:color w:val="0000FF"/>
          <w:szCs w:val="21"/>
        </w:rPr>
        <w:t>分）涉及地区广，需区域联动共同治理。（</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命题立意】以文字和分布图为信息载体，考查水污染的危害泉水污染难以治理的原因。命题意图以能力立意为主，命题意图在于关注环境污染，保护水资源这一世界性的的主题。试题难度：难。解题关键：调动和运用地下水和水污染的背景知识。</w:t>
      </w:r>
    </w:p>
    <w:p>
      <w:pPr>
        <w:pStyle w:val="Normal"/>
        <w:rPr>
          <w:rFonts w:ascii="宋体;SimSun" w:hAnsi="宋体;SimSun" w:cs="宋体;SimSun"/>
          <w:color w:val="0000FF"/>
          <w:szCs w:val="21"/>
        </w:rPr>
      </w:pPr>
      <w:r>
        <w:rPr>
          <w:rFonts w:ascii="宋体;SimSun" w:hAnsi="宋体;SimSun" w:cs="宋体;SimSun"/>
          <w:color w:val="0000FF"/>
          <w:szCs w:val="21"/>
        </w:rPr>
        <w:t>【解题思路】泉水是人类生产生活中的重要水源，因此泉水遭受污染必然导致生产和生活用水水质的下降，进而影响人类身体健康和污染土壤，随着生物链进入农产品并在农产品中富集，污染物超标使农产品品质下降。此过程体现了地理环境的整体性原理。</w:t>
      </w:r>
    </w:p>
    <w:p>
      <w:pPr>
        <w:pStyle w:val="Normal"/>
        <w:rPr>
          <w:rFonts w:ascii="宋体;SimSun" w:hAnsi="宋体;SimSun" w:cs="宋体;SimSun"/>
          <w:color w:val="0000FF"/>
          <w:szCs w:val="21"/>
        </w:rPr>
      </w:pPr>
      <w:r>
        <w:rPr>
          <w:rFonts w:ascii="宋体;SimSun" w:hAnsi="宋体;SimSun" w:cs="宋体;SimSun"/>
          <w:color w:val="0000FF"/>
          <w:szCs w:val="21"/>
        </w:rPr>
        <w:t>泉水污染难易治理，需要从泉水本身的属性去思考，泉水属于地下水的天然露头，其补给来源是地下水，而地下水深埋地下，具有循环更新周期长，人类干预难易实施等特点。再加上泉水补给区域和使用区域不统一，区域广，需要不同省市，需要各方面联动协同。</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bookmarkEnd w:id="4"/>
    </w:p>
    <w:sectPr>
      <w:headerReference w:type="default" r:id="rId24"/>
      <w:footerReference w:type="default" r:id="rId25"/>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color w:val="FF0000"/>
      </w:rPr>
    </w:pPr>
    <w:r>
      <w:rPr>
        <w:rFonts w:cs="宋体;SimSun" w:ascii="宋体;SimSun" w:hAnsi="宋体;SimSun"/>
        <w:color w:val="FF0000"/>
      </w:rPr>
      <w:t xml:space="preserve">www.ks5u.com                                         </w:t>
    </w:r>
    <w:r>
      <w:rPr>
        <w:rFonts w:ascii="宋体;SimSun" w:hAnsi="宋体;SimSun" w:cs="宋体;SimSun"/>
        <w:color w:val="FF0000"/>
      </w:rPr>
      <w:t>版权所有</w:t>
    </w:r>
    <w:r>
      <w:rPr>
        <w:rFonts w:cs="宋体;SimSun" w:ascii="宋体;SimSun" w:hAnsi="宋体;SimSun"/>
        <w:color w:val="FF0000"/>
      </w:rPr>
      <w:t>@</w:t>
    </w:r>
    <w:r>
      <w:rPr>
        <w:rFonts w:ascii="宋体;SimSun" w:hAnsi="宋体;SimSun" w:cs="宋体;SimSun"/>
        <w:color w:val="FF0000"/>
      </w:rPr>
      <w:t>高考资源网</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92200" cy="355600"/>
          <wp:effectExtent l="0" t="0" r="0" b="0"/>
          <wp:docPr id="7"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
                  </pic:cNvPr>
                  <pic:cNvPicPr>
                    <a:picLocks noChangeAspect="1" noChangeArrowheads="1"/>
                  </pic:cNvPicPr>
                </pic:nvPicPr>
                <pic:blipFill>
                  <a:blip r:embed="rId1"/>
                  <a:srcRect l="-33" t="-101" r="-33" b="-101"/>
                  <a:stretch>
                    <a:fillRect/>
                  </a:stretch>
                </pic:blipFill>
                <pic:spPr bwMode="auto">
                  <a:xfrm>
                    <a:off x="0" y="0"/>
                    <a:ext cx="1092200" cy="3556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www.ks5u.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53:00Z</dcterms:created>
  <dc:creator>高考资源网</dc:creator>
  <dc:description>www.ks5u.com</dc:description>
  <cp:keywords>高考资源网</cp:keywords>
  <dc:language>en-US</dc:language>
  <cp:lastModifiedBy>User</cp:lastModifiedBy>
  <dcterms:modified xsi:type="dcterms:W3CDTF">2013-06-21T02:21:00Z</dcterms:modified>
  <cp:revision>5</cp:revision>
  <dc:subject>www.ks5u.com</dc:subject>
  <dc:title/>
</cp:coreProperties>
</file>