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9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专题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 xml:space="preserve">24 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自然灾害与防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单选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四川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color w:val="01C801"/>
          <w:szCs w:val="21"/>
        </w:rPr>
        <w:t>2</w:t>
      </w:r>
      <w:bookmarkStart w:id="0" w:name="JPTKID135"/>
      <w:r>
        <w:rPr>
          <w:rFonts w:cs="宋体;SimSun" w:ascii="宋体;SimSun" w:hAnsi="宋体;SimSun"/>
          <w:szCs w:val="21"/>
        </w:rPr>
        <w:t>013</w:t>
      </w:r>
      <w:r>
        <w:rPr>
          <w:rFonts w:ascii="宋体;SimSun" w:hAnsi="宋体;SimSun" w:cs="宋体;SimSun"/>
          <w:szCs w:val="21"/>
        </w:rPr>
        <w:t>年春我国部分地区发生了严重的干旱。读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回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888105" cy="3322320"/>
                <wp:effectExtent l="0" t="0" r="0" b="0"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3322440"/>
                          <a:chOff x="0" y="0"/>
                          <a:chExt cx="3888000" cy="3322440"/>
                        </a:xfrm>
                      </wpg:grpSpPr>
                      <wps:wsp>
                        <wps:cNvSpPr/>
                        <wps:spPr>
                          <a:xfrm>
                            <a:off x="883800" y="1158120"/>
                            <a:ext cx="1722600" cy="15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3" h="2500">
                                <a:moveTo>
                                  <a:pt x="166" y="1505"/>
                                </a:moveTo>
                                <a:cubicBezTo>
                                  <a:pt x="148" y="1468"/>
                                  <a:pt x="124" y="1530"/>
                                  <a:pt x="101" y="1486"/>
                                </a:cubicBezTo>
                                <a:cubicBezTo>
                                  <a:pt x="78" y="1441"/>
                                  <a:pt x="29" y="1341"/>
                                  <a:pt x="18" y="1297"/>
                                </a:cubicBezTo>
                                <a:cubicBezTo>
                                  <a:pt x="7" y="1252"/>
                                  <a:pt x="0" y="1213"/>
                                  <a:pt x="34" y="1219"/>
                                </a:cubicBezTo>
                                <a:cubicBezTo>
                                  <a:pt x="68" y="1224"/>
                                  <a:pt x="153" y="1328"/>
                                  <a:pt x="223" y="1330"/>
                                </a:cubicBezTo>
                                <a:cubicBezTo>
                                  <a:pt x="294" y="1332"/>
                                  <a:pt x="398" y="1244"/>
                                  <a:pt x="457" y="1230"/>
                                </a:cubicBezTo>
                                <a:cubicBezTo>
                                  <a:pt x="516" y="1216"/>
                                  <a:pt x="538" y="1224"/>
                                  <a:pt x="579" y="1247"/>
                                </a:cubicBezTo>
                                <a:cubicBezTo>
                                  <a:pt x="620" y="1269"/>
                                  <a:pt x="649" y="1357"/>
                                  <a:pt x="701" y="1363"/>
                                </a:cubicBezTo>
                                <a:cubicBezTo>
                                  <a:pt x="733" y="1379"/>
                                  <a:pt x="736" y="1381"/>
                                  <a:pt x="767" y="1368"/>
                                </a:cubicBezTo>
                                <a:cubicBezTo>
                                  <a:pt x="798" y="1355"/>
                                  <a:pt x="836" y="1303"/>
                                  <a:pt x="890" y="1286"/>
                                </a:cubicBezTo>
                                <a:cubicBezTo>
                                  <a:pt x="955" y="1269"/>
                                  <a:pt x="1007" y="1282"/>
                                  <a:pt x="1090" y="1263"/>
                                </a:cubicBezTo>
                                <a:cubicBezTo>
                                  <a:pt x="1173" y="1244"/>
                                  <a:pt x="1313" y="1213"/>
                                  <a:pt x="1391" y="1174"/>
                                </a:cubicBezTo>
                                <a:cubicBezTo>
                                  <a:pt x="1469" y="1135"/>
                                  <a:pt x="1494" y="1094"/>
                                  <a:pt x="1557" y="1030"/>
                                </a:cubicBezTo>
                                <a:cubicBezTo>
                                  <a:pt x="1620" y="965"/>
                                  <a:pt x="1694" y="849"/>
                                  <a:pt x="1769" y="785"/>
                                </a:cubicBezTo>
                                <a:cubicBezTo>
                                  <a:pt x="1843" y="720"/>
                                  <a:pt x="1984" y="679"/>
                                  <a:pt x="2002" y="640"/>
                                </a:cubicBezTo>
                                <a:cubicBezTo>
                                  <a:pt x="2021" y="602"/>
                                  <a:pt x="1930" y="572"/>
                                  <a:pt x="1880" y="552"/>
                                </a:cubicBezTo>
                                <a:cubicBezTo>
                                  <a:pt x="1830" y="532"/>
                                  <a:pt x="1748" y="566"/>
                                  <a:pt x="1702" y="518"/>
                                </a:cubicBezTo>
                                <a:cubicBezTo>
                                  <a:pt x="1656" y="470"/>
                                  <a:pt x="1639" y="297"/>
                                  <a:pt x="1602" y="262"/>
                                </a:cubicBezTo>
                                <a:cubicBezTo>
                                  <a:pt x="1565" y="228"/>
                                  <a:pt x="1498" y="329"/>
                                  <a:pt x="1480" y="307"/>
                                </a:cubicBezTo>
                                <a:cubicBezTo>
                                  <a:pt x="1461" y="285"/>
                                  <a:pt x="1469" y="173"/>
                                  <a:pt x="1491" y="129"/>
                                </a:cubicBezTo>
                                <a:cubicBezTo>
                                  <a:pt x="1513" y="84"/>
                                  <a:pt x="1560" y="43"/>
                                  <a:pt x="1613" y="40"/>
                                </a:cubicBezTo>
                                <a:cubicBezTo>
                                  <a:pt x="1666" y="36"/>
                                  <a:pt x="1761" y="83"/>
                                  <a:pt x="1813" y="106"/>
                                </a:cubicBezTo>
                                <a:cubicBezTo>
                                  <a:pt x="1865" y="130"/>
                                  <a:pt x="1898" y="200"/>
                                  <a:pt x="1924" y="185"/>
                                </a:cubicBezTo>
                                <a:cubicBezTo>
                                  <a:pt x="1949" y="190"/>
                                  <a:pt x="1953" y="169"/>
                                  <a:pt x="1967" y="152"/>
                                </a:cubicBezTo>
                                <a:cubicBezTo>
                                  <a:pt x="1981" y="135"/>
                                  <a:pt x="1976" y="95"/>
                                  <a:pt x="2006" y="80"/>
                                </a:cubicBezTo>
                                <a:cubicBezTo>
                                  <a:pt x="2041" y="49"/>
                                  <a:pt x="2118" y="0"/>
                                  <a:pt x="2149" y="61"/>
                                </a:cubicBezTo>
                                <a:cubicBezTo>
                                  <a:pt x="2179" y="123"/>
                                  <a:pt x="2166" y="301"/>
                                  <a:pt x="2153" y="380"/>
                                </a:cubicBezTo>
                                <a:cubicBezTo>
                                  <a:pt x="2141" y="459"/>
                                  <a:pt x="2053" y="439"/>
                                  <a:pt x="2058" y="473"/>
                                </a:cubicBezTo>
                                <a:cubicBezTo>
                                  <a:pt x="2062" y="508"/>
                                  <a:pt x="2134" y="601"/>
                                  <a:pt x="2180" y="585"/>
                                </a:cubicBezTo>
                                <a:cubicBezTo>
                                  <a:pt x="2226" y="569"/>
                                  <a:pt x="2309" y="360"/>
                                  <a:pt x="2336" y="373"/>
                                </a:cubicBezTo>
                                <a:cubicBezTo>
                                  <a:pt x="2362" y="387"/>
                                  <a:pt x="2361" y="580"/>
                                  <a:pt x="2340" y="663"/>
                                </a:cubicBezTo>
                                <a:cubicBezTo>
                                  <a:pt x="2319" y="746"/>
                                  <a:pt x="2211" y="820"/>
                                  <a:pt x="2204" y="874"/>
                                </a:cubicBezTo>
                                <a:cubicBezTo>
                                  <a:pt x="2198" y="927"/>
                                  <a:pt x="2269" y="942"/>
                                  <a:pt x="2298" y="985"/>
                                </a:cubicBezTo>
                                <a:cubicBezTo>
                                  <a:pt x="2327" y="1028"/>
                                  <a:pt x="2352" y="1121"/>
                                  <a:pt x="2380" y="1130"/>
                                </a:cubicBezTo>
                                <a:cubicBezTo>
                                  <a:pt x="2408" y="1139"/>
                                  <a:pt x="2470" y="1073"/>
                                  <a:pt x="2469" y="1041"/>
                                </a:cubicBezTo>
                                <a:cubicBezTo>
                                  <a:pt x="2468" y="1008"/>
                                  <a:pt x="2392" y="963"/>
                                  <a:pt x="2376" y="932"/>
                                </a:cubicBezTo>
                                <a:cubicBezTo>
                                  <a:pt x="2359" y="901"/>
                                  <a:pt x="2342" y="897"/>
                                  <a:pt x="2364" y="877"/>
                                </a:cubicBezTo>
                                <a:cubicBezTo>
                                  <a:pt x="2386" y="857"/>
                                  <a:pt x="2452" y="857"/>
                                  <a:pt x="2507" y="849"/>
                                </a:cubicBezTo>
                                <a:cubicBezTo>
                                  <a:pt x="2562" y="840"/>
                                  <a:pt x="2644" y="828"/>
                                  <a:pt x="2678" y="836"/>
                                </a:cubicBezTo>
                                <a:cubicBezTo>
                                  <a:pt x="2713" y="844"/>
                                  <a:pt x="2712" y="849"/>
                                  <a:pt x="2691" y="897"/>
                                </a:cubicBezTo>
                                <a:cubicBezTo>
                                  <a:pt x="2682" y="915"/>
                                  <a:pt x="2660" y="894"/>
                                  <a:pt x="2645" y="916"/>
                                </a:cubicBezTo>
                                <a:cubicBezTo>
                                  <a:pt x="2629" y="939"/>
                                  <a:pt x="2646" y="964"/>
                                  <a:pt x="2627" y="994"/>
                                </a:cubicBezTo>
                                <a:cubicBezTo>
                                  <a:pt x="2608" y="1024"/>
                                  <a:pt x="2557" y="1066"/>
                                  <a:pt x="2527" y="1101"/>
                                </a:cubicBezTo>
                                <a:cubicBezTo>
                                  <a:pt x="2497" y="1136"/>
                                  <a:pt x="2482" y="1167"/>
                                  <a:pt x="2447" y="1203"/>
                                </a:cubicBezTo>
                                <a:cubicBezTo>
                                  <a:pt x="2412" y="1239"/>
                                  <a:pt x="2370" y="1271"/>
                                  <a:pt x="2318" y="1321"/>
                                </a:cubicBezTo>
                                <a:cubicBezTo>
                                  <a:pt x="2266" y="1371"/>
                                  <a:pt x="2173" y="1461"/>
                                  <a:pt x="2136" y="1508"/>
                                </a:cubicBezTo>
                                <a:cubicBezTo>
                                  <a:pt x="2098" y="1554"/>
                                  <a:pt x="2111" y="1575"/>
                                  <a:pt x="2091" y="1600"/>
                                </a:cubicBezTo>
                                <a:cubicBezTo>
                                  <a:pt x="2071" y="1626"/>
                                  <a:pt x="2026" y="1684"/>
                                  <a:pt x="2002" y="1709"/>
                                </a:cubicBezTo>
                                <a:cubicBezTo>
                                  <a:pt x="1975" y="1728"/>
                                  <a:pt x="1925" y="1674"/>
                                  <a:pt x="1907" y="1682"/>
                                </a:cubicBezTo>
                                <a:cubicBezTo>
                                  <a:pt x="1889" y="1690"/>
                                  <a:pt x="1886" y="1725"/>
                                  <a:pt x="1893" y="1757"/>
                                </a:cubicBezTo>
                                <a:cubicBezTo>
                                  <a:pt x="1886" y="1785"/>
                                  <a:pt x="1927" y="1856"/>
                                  <a:pt x="1947" y="1873"/>
                                </a:cubicBezTo>
                                <a:cubicBezTo>
                                  <a:pt x="1967" y="1899"/>
                                  <a:pt x="1991" y="1909"/>
                                  <a:pt x="2016" y="1914"/>
                                </a:cubicBezTo>
                                <a:cubicBezTo>
                                  <a:pt x="2042" y="1940"/>
                                  <a:pt x="2064" y="1890"/>
                                  <a:pt x="2099" y="1904"/>
                                </a:cubicBezTo>
                                <a:cubicBezTo>
                                  <a:pt x="2133" y="1919"/>
                                  <a:pt x="2199" y="1925"/>
                                  <a:pt x="2218" y="1946"/>
                                </a:cubicBezTo>
                                <a:cubicBezTo>
                                  <a:pt x="2237" y="1967"/>
                                  <a:pt x="2241" y="2004"/>
                                  <a:pt x="2213" y="2030"/>
                                </a:cubicBezTo>
                                <a:cubicBezTo>
                                  <a:pt x="2186" y="2057"/>
                                  <a:pt x="2102" y="2083"/>
                                  <a:pt x="2051" y="2106"/>
                                </a:cubicBezTo>
                                <a:cubicBezTo>
                                  <a:pt x="2000" y="2129"/>
                                  <a:pt x="1947" y="2141"/>
                                  <a:pt x="1906" y="2171"/>
                                </a:cubicBezTo>
                                <a:cubicBezTo>
                                  <a:pt x="1874" y="2191"/>
                                  <a:pt x="1862" y="2189"/>
                                  <a:pt x="1845" y="2208"/>
                                </a:cubicBezTo>
                                <a:cubicBezTo>
                                  <a:pt x="1834" y="2223"/>
                                  <a:pt x="1844" y="2249"/>
                                  <a:pt x="1838" y="2262"/>
                                </a:cubicBezTo>
                                <a:cubicBezTo>
                                  <a:pt x="1832" y="2275"/>
                                  <a:pt x="1822" y="2274"/>
                                  <a:pt x="1806" y="2284"/>
                                </a:cubicBezTo>
                                <a:cubicBezTo>
                                  <a:pt x="1777" y="2304"/>
                                  <a:pt x="1773" y="2324"/>
                                  <a:pt x="1743" y="2324"/>
                                </a:cubicBezTo>
                                <a:cubicBezTo>
                                  <a:pt x="1713" y="2324"/>
                                  <a:pt x="1672" y="2280"/>
                                  <a:pt x="1627" y="2283"/>
                                </a:cubicBezTo>
                                <a:cubicBezTo>
                                  <a:pt x="1577" y="2300"/>
                                  <a:pt x="1517" y="2320"/>
                                  <a:pt x="1470" y="2344"/>
                                </a:cubicBezTo>
                                <a:cubicBezTo>
                                  <a:pt x="1423" y="2369"/>
                                  <a:pt x="1362" y="2391"/>
                                  <a:pt x="1333" y="2426"/>
                                </a:cubicBezTo>
                                <a:cubicBezTo>
                                  <a:pt x="1305" y="2462"/>
                                  <a:pt x="1300" y="2468"/>
                                  <a:pt x="1258" y="2474"/>
                                </a:cubicBezTo>
                                <a:cubicBezTo>
                                  <a:pt x="1216" y="2479"/>
                                  <a:pt x="1208" y="2500"/>
                                  <a:pt x="1149" y="2460"/>
                                </a:cubicBezTo>
                                <a:cubicBezTo>
                                  <a:pt x="1089" y="2419"/>
                                  <a:pt x="1041" y="2363"/>
                                  <a:pt x="1013" y="2317"/>
                                </a:cubicBezTo>
                                <a:cubicBezTo>
                                  <a:pt x="986" y="2271"/>
                                  <a:pt x="1168" y="2124"/>
                                  <a:pt x="1135" y="2092"/>
                                </a:cubicBezTo>
                                <a:cubicBezTo>
                                  <a:pt x="1102" y="2061"/>
                                  <a:pt x="922" y="2137"/>
                                  <a:pt x="903" y="2098"/>
                                </a:cubicBezTo>
                                <a:cubicBezTo>
                                  <a:pt x="884" y="2059"/>
                                  <a:pt x="907" y="2085"/>
                                  <a:pt x="931" y="2044"/>
                                </a:cubicBezTo>
                                <a:cubicBezTo>
                                  <a:pt x="919" y="2022"/>
                                  <a:pt x="979" y="2037"/>
                                  <a:pt x="978" y="2016"/>
                                </a:cubicBezTo>
                                <a:cubicBezTo>
                                  <a:pt x="977" y="1995"/>
                                  <a:pt x="931" y="1970"/>
                                  <a:pt x="924" y="1919"/>
                                </a:cubicBezTo>
                                <a:cubicBezTo>
                                  <a:pt x="942" y="1875"/>
                                  <a:pt x="959" y="1753"/>
                                  <a:pt x="935" y="1708"/>
                                </a:cubicBezTo>
                                <a:cubicBezTo>
                                  <a:pt x="911" y="1664"/>
                                  <a:pt x="822" y="1669"/>
                                  <a:pt x="779" y="1653"/>
                                </a:cubicBezTo>
                                <a:cubicBezTo>
                                  <a:pt x="736" y="1636"/>
                                  <a:pt x="718" y="1600"/>
                                  <a:pt x="679" y="1608"/>
                                </a:cubicBezTo>
                                <a:cubicBezTo>
                                  <a:pt x="640" y="1615"/>
                                  <a:pt x="592" y="1602"/>
                                  <a:pt x="535" y="1621"/>
                                </a:cubicBezTo>
                                <a:cubicBezTo>
                                  <a:pt x="497" y="1624"/>
                                  <a:pt x="479" y="1593"/>
                                  <a:pt x="446" y="1573"/>
                                </a:cubicBezTo>
                                <a:cubicBezTo>
                                  <a:pt x="413" y="1553"/>
                                  <a:pt x="360" y="1509"/>
                                  <a:pt x="337" y="1498"/>
                                </a:cubicBezTo>
                                <a:cubicBezTo>
                                  <a:pt x="285" y="1499"/>
                                  <a:pt x="341" y="1532"/>
                                  <a:pt x="310" y="1505"/>
                                </a:cubicBezTo>
                                <a:cubicBezTo>
                                  <a:pt x="280" y="1478"/>
                                  <a:pt x="246" y="1520"/>
                                  <a:pt x="228" y="1491"/>
                                </a:cubicBez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756440"/>
                            <a:ext cx="1249200" cy="9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7" h="1447">
                                <a:moveTo>
                                  <a:pt x="373" y="683"/>
                                </a:moveTo>
                                <a:cubicBezTo>
                                  <a:pt x="344" y="665"/>
                                  <a:pt x="261" y="609"/>
                                  <a:pt x="202" y="573"/>
                                </a:cubicBezTo>
                                <a:cubicBezTo>
                                  <a:pt x="142" y="537"/>
                                  <a:pt x="34" y="502"/>
                                  <a:pt x="17" y="472"/>
                                </a:cubicBezTo>
                                <a:cubicBezTo>
                                  <a:pt x="0" y="442"/>
                                  <a:pt x="67" y="398"/>
                                  <a:pt x="101" y="388"/>
                                </a:cubicBezTo>
                                <a:cubicBezTo>
                                  <a:pt x="134" y="379"/>
                                  <a:pt x="183" y="413"/>
                                  <a:pt x="217" y="413"/>
                                </a:cubicBezTo>
                                <a:cubicBezTo>
                                  <a:pt x="251" y="413"/>
                                  <a:pt x="279" y="379"/>
                                  <a:pt x="306" y="386"/>
                                </a:cubicBezTo>
                                <a:cubicBezTo>
                                  <a:pt x="334" y="393"/>
                                  <a:pt x="362" y="420"/>
                                  <a:pt x="384" y="455"/>
                                </a:cubicBezTo>
                                <a:cubicBezTo>
                                  <a:pt x="405" y="490"/>
                                  <a:pt x="414" y="570"/>
                                  <a:pt x="437" y="595"/>
                                </a:cubicBezTo>
                                <a:cubicBezTo>
                                  <a:pt x="460" y="621"/>
                                  <a:pt x="505" y="613"/>
                                  <a:pt x="522" y="609"/>
                                </a:cubicBezTo>
                                <a:cubicBezTo>
                                  <a:pt x="539" y="604"/>
                                  <a:pt x="532" y="595"/>
                                  <a:pt x="540" y="566"/>
                                </a:cubicBezTo>
                                <a:cubicBezTo>
                                  <a:pt x="547" y="538"/>
                                  <a:pt x="532" y="467"/>
                                  <a:pt x="568" y="439"/>
                                </a:cubicBezTo>
                                <a:cubicBezTo>
                                  <a:pt x="603" y="411"/>
                                  <a:pt x="698" y="410"/>
                                  <a:pt x="751" y="399"/>
                                </a:cubicBezTo>
                                <a:cubicBezTo>
                                  <a:pt x="804" y="389"/>
                                  <a:pt x="839" y="392"/>
                                  <a:pt x="890" y="377"/>
                                </a:cubicBezTo>
                                <a:cubicBezTo>
                                  <a:pt x="942" y="362"/>
                                  <a:pt x="1018" y="321"/>
                                  <a:pt x="1057" y="311"/>
                                </a:cubicBezTo>
                                <a:cubicBezTo>
                                  <a:pt x="1096" y="300"/>
                                  <a:pt x="1093" y="301"/>
                                  <a:pt x="1125" y="315"/>
                                </a:cubicBezTo>
                                <a:cubicBezTo>
                                  <a:pt x="1156" y="329"/>
                                  <a:pt x="1203" y="394"/>
                                  <a:pt x="1246" y="394"/>
                                </a:cubicBezTo>
                                <a:cubicBezTo>
                                  <a:pt x="1289" y="395"/>
                                  <a:pt x="1360" y="348"/>
                                  <a:pt x="1383" y="319"/>
                                </a:cubicBezTo>
                                <a:cubicBezTo>
                                  <a:pt x="1406" y="291"/>
                                  <a:pt x="1397" y="248"/>
                                  <a:pt x="1385" y="228"/>
                                </a:cubicBezTo>
                                <a:cubicBezTo>
                                  <a:pt x="1372" y="208"/>
                                  <a:pt x="1299" y="234"/>
                                  <a:pt x="1307" y="199"/>
                                </a:cubicBezTo>
                                <a:cubicBezTo>
                                  <a:pt x="1315" y="165"/>
                                  <a:pt x="1390" y="43"/>
                                  <a:pt x="1435" y="21"/>
                                </a:cubicBezTo>
                                <a:cubicBezTo>
                                  <a:pt x="1481" y="0"/>
                                  <a:pt x="1555" y="38"/>
                                  <a:pt x="1579" y="70"/>
                                </a:cubicBezTo>
                                <a:cubicBezTo>
                                  <a:pt x="1602" y="102"/>
                                  <a:pt x="1569" y="177"/>
                                  <a:pt x="1576" y="213"/>
                                </a:cubicBezTo>
                                <a:cubicBezTo>
                                  <a:pt x="1584" y="248"/>
                                  <a:pt x="1604" y="279"/>
                                  <a:pt x="1625" y="286"/>
                                </a:cubicBezTo>
                                <a:cubicBezTo>
                                  <a:pt x="1646" y="293"/>
                                  <a:pt x="1670" y="255"/>
                                  <a:pt x="1701" y="255"/>
                                </a:cubicBezTo>
                                <a:cubicBezTo>
                                  <a:pt x="1731" y="255"/>
                                  <a:pt x="1767" y="279"/>
                                  <a:pt x="1808" y="286"/>
                                </a:cubicBezTo>
                                <a:cubicBezTo>
                                  <a:pt x="1849" y="293"/>
                                  <a:pt x="1924" y="285"/>
                                  <a:pt x="1946" y="293"/>
                                </a:cubicBezTo>
                                <a:cubicBezTo>
                                  <a:pt x="1967" y="301"/>
                                  <a:pt x="1946" y="312"/>
                                  <a:pt x="1937" y="335"/>
                                </a:cubicBezTo>
                                <a:cubicBezTo>
                                  <a:pt x="1927" y="358"/>
                                  <a:pt x="1903" y="402"/>
                                  <a:pt x="1888" y="431"/>
                                </a:cubicBezTo>
                                <a:cubicBezTo>
                                  <a:pt x="1873" y="459"/>
                                  <a:pt x="1870" y="485"/>
                                  <a:pt x="1846" y="504"/>
                                </a:cubicBezTo>
                                <a:cubicBezTo>
                                  <a:pt x="1821" y="522"/>
                                  <a:pt x="1773" y="523"/>
                                  <a:pt x="1741" y="544"/>
                                </a:cubicBezTo>
                                <a:cubicBezTo>
                                  <a:pt x="1708" y="565"/>
                                  <a:pt x="1676" y="606"/>
                                  <a:pt x="1650" y="629"/>
                                </a:cubicBezTo>
                                <a:cubicBezTo>
                                  <a:pt x="1624" y="651"/>
                                  <a:pt x="1598" y="659"/>
                                  <a:pt x="1585" y="678"/>
                                </a:cubicBezTo>
                                <a:cubicBezTo>
                                  <a:pt x="1573" y="696"/>
                                  <a:pt x="1579" y="718"/>
                                  <a:pt x="1574" y="740"/>
                                </a:cubicBezTo>
                                <a:cubicBezTo>
                                  <a:pt x="1569" y="762"/>
                                  <a:pt x="1511" y="771"/>
                                  <a:pt x="1507" y="801"/>
                                </a:cubicBezTo>
                                <a:cubicBezTo>
                                  <a:pt x="1503" y="831"/>
                                  <a:pt x="1586" y="889"/>
                                  <a:pt x="1595" y="924"/>
                                </a:cubicBezTo>
                                <a:cubicBezTo>
                                  <a:pt x="1609" y="945"/>
                                  <a:pt x="1575" y="1001"/>
                                  <a:pt x="1607" y="1022"/>
                                </a:cubicBezTo>
                                <a:cubicBezTo>
                                  <a:pt x="1640" y="1044"/>
                                  <a:pt x="1738" y="1025"/>
                                  <a:pt x="1747" y="1045"/>
                                </a:cubicBezTo>
                                <a:cubicBezTo>
                                  <a:pt x="1756" y="1065"/>
                                  <a:pt x="1714" y="1107"/>
                                  <a:pt x="1663" y="1145"/>
                                </a:cubicBezTo>
                                <a:cubicBezTo>
                                  <a:pt x="1612" y="1182"/>
                                  <a:pt x="1526" y="1233"/>
                                  <a:pt x="1440" y="1269"/>
                                </a:cubicBezTo>
                                <a:cubicBezTo>
                                  <a:pt x="1355" y="1305"/>
                                  <a:pt x="1148" y="1339"/>
                                  <a:pt x="1063" y="1375"/>
                                </a:cubicBezTo>
                                <a:cubicBezTo>
                                  <a:pt x="976" y="1411"/>
                                  <a:pt x="1004" y="1412"/>
                                  <a:pt x="933" y="1429"/>
                                </a:cubicBezTo>
                                <a:cubicBezTo>
                                  <a:pt x="862" y="1447"/>
                                  <a:pt x="816" y="1436"/>
                                  <a:pt x="776" y="1402"/>
                                </a:cubicBezTo>
                                <a:cubicBezTo>
                                  <a:pt x="756" y="1354"/>
                                  <a:pt x="843" y="1294"/>
                                  <a:pt x="810" y="1252"/>
                                </a:cubicBezTo>
                                <a:cubicBezTo>
                                  <a:pt x="777" y="1210"/>
                                  <a:pt x="841" y="1144"/>
                                  <a:pt x="817" y="1109"/>
                                </a:cubicBezTo>
                                <a:cubicBezTo>
                                  <a:pt x="794" y="1074"/>
                                  <a:pt x="523" y="1117"/>
                                  <a:pt x="546" y="1073"/>
                                </a:cubicBezTo>
                                <a:cubicBezTo>
                                  <a:pt x="569" y="1028"/>
                                  <a:pt x="639" y="996"/>
                                  <a:pt x="662" y="945"/>
                                </a:cubicBezTo>
                                <a:cubicBezTo>
                                  <a:pt x="685" y="892"/>
                                  <a:pt x="697" y="792"/>
                                  <a:pt x="684" y="761"/>
                                </a:cubicBezTo>
                                <a:cubicBezTo>
                                  <a:pt x="672" y="731"/>
                                  <a:pt x="627" y="775"/>
                                  <a:pt x="584" y="761"/>
                                </a:cubicBezTo>
                                <a:cubicBezTo>
                                  <a:pt x="541" y="748"/>
                                  <a:pt x="463" y="692"/>
                                  <a:pt x="428" y="683"/>
                                </a:cubicBezTo>
                                <a:cubicBezTo>
                                  <a:pt x="394" y="675"/>
                                  <a:pt x="385" y="705"/>
                                  <a:pt x="373" y="711"/>
                                </a:cubicBez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973520"/>
                            <a:ext cx="74880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1011">
                                <a:moveTo>
                                  <a:pt x="665" y="475"/>
                                </a:moveTo>
                                <a:cubicBezTo>
                                  <a:pt x="648" y="457"/>
                                  <a:pt x="613" y="460"/>
                                  <a:pt x="590" y="444"/>
                                </a:cubicBezTo>
                                <a:cubicBezTo>
                                  <a:pt x="567" y="428"/>
                                  <a:pt x="542" y="403"/>
                                  <a:pt x="525" y="377"/>
                                </a:cubicBezTo>
                                <a:cubicBezTo>
                                  <a:pt x="508" y="352"/>
                                  <a:pt x="509" y="306"/>
                                  <a:pt x="487" y="291"/>
                                </a:cubicBezTo>
                                <a:cubicBezTo>
                                  <a:pt x="465" y="275"/>
                                  <a:pt x="420" y="274"/>
                                  <a:pt x="392" y="286"/>
                                </a:cubicBezTo>
                                <a:cubicBezTo>
                                  <a:pt x="364" y="299"/>
                                  <a:pt x="346" y="341"/>
                                  <a:pt x="321" y="364"/>
                                </a:cubicBezTo>
                                <a:cubicBezTo>
                                  <a:pt x="295" y="387"/>
                                  <a:pt x="267" y="415"/>
                                  <a:pt x="241" y="426"/>
                                </a:cubicBezTo>
                                <a:cubicBezTo>
                                  <a:pt x="214" y="437"/>
                                  <a:pt x="180" y="452"/>
                                  <a:pt x="161" y="431"/>
                                </a:cubicBezTo>
                                <a:cubicBezTo>
                                  <a:pt x="141" y="409"/>
                                  <a:pt x="135" y="335"/>
                                  <a:pt x="122" y="295"/>
                                </a:cubicBezTo>
                                <a:cubicBezTo>
                                  <a:pt x="110" y="255"/>
                                  <a:pt x="77" y="220"/>
                                  <a:pt x="86" y="188"/>
                                </a:cubicBezTo>
                                <a:cubicBezTo>
                                  <a:pt x="95" y="156"/>
                                  <a:pt x="146" y="113"/>
                                  <a:pt x="175" y="105"/>
                                </a:cubicBezTo>
                                <a:cubicBezTo>
                                  <a:pt x="204" y="98"/>
                                  <a:pt x="215" y="154"/>
                                  <a:pt x="258" y="144"/>
                                </a:cubicBezTo>
                                <a:cubicBezTo>
                                  <a:pt x="302" y="133"/>
                                  <a:pt x="389" y="47"/>
                                  <a:pt x="436" y="44"/>
                                </a:cubicBezTo>
                                <a:cubicBezTo>
                                  <a:pt x="484" y="41"/>
                                  <a:pt x="521" y="95"/>
                                  <a:pt x="542" y="127"/>
                                </a:cubicBezTo>
                                <a:cubicBezTo>
                                  <a:pt x="563" y="160"/>
                                  <a:pt x="536" y="221"/>
                                  <a:pt x="558" y="239"/>
                                </a:cubicBezTo>
                                <a:cubicBezTo>
                                  <a:pt x="581" y="257"/>
                                  <a:pt x="631" y="259"/>
                                  <a:pt x="676" y="233"/>
                                </a:cubicBezTo>
                                <a:cubicBezTo>
                                  <a:pt x="721" y="207"/>
                                  <a:pt x="793" y="103"/>
                                  <a:pt x="831" y="83"/>
                                </a:cubicBezTo>
                                <a:cubicBezTo>
                                  <a:pt x="870" y="63"/>
                                  <a:pt x="888" y="90"/>
                                  <a:pt x="909" y="110"/>
                                </a:cubicBezTo>
                                <a:cubicBezTo>
                                  <a:pt x="931" y="130"/>
                                  <a:pt x="937" y="219"/>
                                  <a:pt x="959" y="205"/>
                                </a:cubicBezTo>
                                <a:cubicBezTo>
                                  <a:pt x="980" y="191"/>
                                  <a:pt x="1004" y="55"/>
                                  <a:pt x="1037" y="27"/>
                                </a:cubicBezTo>
                                <a:cubicBezTo>
                                  <a:pt x="1069" y="0"/>
                                  <a:pt x="1135" y="21"/>
                                  <a:pt x="1157" y="42"/>
                                </a:cubicBezTo>
                                <a:cubicBezTo>
                                  <a:pt x="1178" y="62"/>
                                  <a:pt x="1179" y="130"/>
                                  <a:pt x="1163" y="150"/>
                                </a:cubicBezTo>
                                <a:cubicBezTo>
                                  <a:pt x="1148" y="170"/>
                                  <a:pt x="1088" y="141"/>
                                  <a:pt x="1065" y="161"/>
                                </a:cubicBezTo>
                                <a:cubicBezTo>
                                  <a:pt x="1042" y="181"/>
                                  <a:pt x="1052" y="241"/>
                                  <a:pt x="1026" y="272"/>
                                </a:cubicBezTo>
                                <a:cubicBezTo>
                                  <a:pt x="999" y="303"/>
                                  <a:pt x="931" y="326"/>
                                  <a:pt x="903" y="349"/>
                                </a:cubicBezTo>
                                <a:cubicBezTo>
                                  <a:pt x="875" y="372"/>
                                  <a:pt x="859" y="389"/>
                                  <a:pt x="856" y="411"/>
                                </a:cubicBezTo>
                                <a:cubicBezTo>
                                  <a:pt x="853" y="433"/>
                                  <a:pt x="871" y="460"/>
                                  <a:pt x="885" y="484"/>
                                </a:cubicBezTo>
                                <a:cubicBezTo>
                                  <a:pt x="900" y="509"/>
                                  <a:pt x="939" y="532"/>
                                  <a:pt x="945" y="557"/>
                                </a:cubicBezTo>
                                <a:cubicBezTo>
                                  <a:pt x="951" y="583"/>
                                  <a:pt x="931" y="611"/>
                                  <a:pt x="923" y="640"/>
                                </a:cubicBezTo>
                                <a:cubicBezTo>
                                  <a:pt x="915" y="669"/>
                                  <a:pt x="908" y="694"/>
                                  <a:pt x="894" y="733"/>
                                </a:cubicBezTo>
                                <a:cubicBezTo>
                                  <a:pt x="880" y="772"/>
                                  <a:pt x="875" y="836"/>
                                  <a:pt x="836" y="873"/>
                                </a:cubicBezTo>
                                <a:cubicBezTo>
                                  <a:pt x="798" y="910"/>
                                  <a:pt x="729" y="930"/>
                                  <a:pt x="665" y="953"/>
                                </a:cubicBezTo>
                                <a:cubicBezTo>
                                  <a:pt x="602" y="976"/>
                                  <a:pt x="501" y="1007"/>
                                  <a:pt x="454" y="1009"/>
                                </a:cubicBezTo>
                                <a:cubicBezTo>
                                  <a:pt x="406" y="1011"/>
                                  <a:pt x="418" y="971"/>
                                  <a:pt x="381" y="967"/>
                                </a:cubicBezTo>
                                <a:cubicBezTo>
                                  <a:pt x="344" y="962"/>
                                  <a:pt x="298" y="1002"/>
                                  <a:pt x="232" y="982"/>
                                </a:cubicBezTo>
                                <a:cubicBezTo>
                                  <a:pt x="201" y="976"/>
                                  <a:pt x="190" y="966"/>
                                  <a:pt x="178" y="944"/>
                                </a:cubicBezTo>
                                <a:cubicBezTo>
                                  <a:pt x="166" y="922"/>
                                  <a:pt x="180" y="863"/>
                                  <a:pt x="157" y="848"/>
                                </a:cubicBezTo>
                                <a:cubicBezTo>
                                  <a:pt x="134" y="833"/>
                                  <a:pt x="64" y="856"/>
                                  <a:pt x="41" y="855"/>
                                </a:cubicBezTo>
                                <a:cubicBezTo>
                                  <a:pt x="18" y="854"/>
                                  <a:pt x="27" y="848"/>
                                  <a:pt x="21" y="842"/>
                                </a:cubicBezTo>
                                <a:cubicBezTo>
                                  <a:pt x="15" y="836"/>
                                  <a:pt x="7" y="832"/>
                                  <a:pt x="7" y="821"/>
                                </a:cubicBezTo>
                                <a:cubicBezTo>
                                  <a:pt x="7" y="810"/>
                                  <a:pt x="21" y="784"/>
                                  <a:pt x="21" y="773"/>
                                </a:cubicBezTo>
                                <a:cubicBezTo>
                                  <a:pt x="21" y="762"/>
                                  <a:pt x="0" y="762"/>
                                  <a:pt x="7" y="753"/>
                                </a:cubicBezTo>
                                <a:cubicBezTo>
                                  <a:pt x="14" y="744"/>
                                  <a:pt x="44" y="734"/>
                                  <a:pt x="62" y="719"/>
                                </a:cubicBezTo>
                                <a:cubicBezTo>
                                  <a:pt x="80" y="704"/>
                                  <a:pt x="99" y="681"/>
                                  <a:pt x="116" y="664"/>
                                </a:cubicBezTo>
                                <a:cubicBezTo>
                                  <a:pt x="142" y="612"/>
                                  <a:pt x="127" y="617"/>
                                  <a:pt x="164" y="616"/>
                                </a:cubicBezTo>
                                <a:cubicBezTo>
                                  <a:pt x="171" y="603"/>
                                  <a:pt x="232" y="697"/>
                                  <a:pt x="273" y="726"/>
                                </a:cubicBezTo>
                                <a:cubicBezTo>
                                  <a:pt x="313" y="754"/>
                                  <a:pt x="351" y="700"/>
                                  <a:pt x="383" y="702"/>
                                </a:cubicBezTo>
                                <a:cubicBezTo>
                                  <a:pt x="415" y="703"/>
                                  <a:pt x="443" y="657"/>
                                  <a:pt x="483" y="655"/>
                                </a:cubicBezTo>
                                <a:cubicBezTo>
                                  <a:pt x="523" y="653"/>
                                  <a:pt x="589" y="695"/>
                                  <a:pt x="625" y="686"/>
                                </a:cubicBezTo>
                                <a:cubicBezTo>
                                  <a:pt x="662" y="677"/>
                                  <a:pt x="691" y="625"/>
                                  <a:pt x="703" y="602"/>
                                </a:cubicBezTo>
                                <a:cubicBezTo>
                                  <a:pt x="715" y="579"/>
                                  <a:pt x="702" y="569"/>
                                  <a:pt x="696" y="549"/>
                                </a:cubicBezTo>
                                <a:cubicBezTo>
                                  <a:pt x="691" y="528"/>
                                  <a:pt x="672" y="491"/>
                                  <a:pt x="665" y="475"/>
                                </a:cubicBez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424600"/>
                            <a:ext cx="2026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678">
                                <a:moveTo>
                                  <a:pt x="944" y="75"/>
                                </a:moveTo>
                                <a:cubicBezTo>
                                  <a:pt x="957" y="111"/>
                                  <a:pt x="948" y="204"/>
                                  <a:pt x="897" y="269"/>
                                </a:cubicBezTo>
                                <a:cubicBezTo>
                                  <a:pt x="846" y="333"/>
                                  <a:pt x="753" y="395"/>
                                  <a:pt x="637" y="462"/>
                                </a:cubicBezTo>
                                <a:cubicBezTo>
                                  <a:pt x="522" y="529"/>
                                  <a:pt x="300" y="678"/>
                                  <a:pt x="202" y="669"/>
                                </a:cubicBezTo>
                                <a:cubicBezTo>
                                  <a:pt x="104" y="660"/>
                                  <a:pt x="84" y="480"/>
                                  <a:pt x="51" y="402"/>
                                </a:cubicBezTo>
                                <a:cubicBezTo>
                                  <a:pt x="17" y="324"/>
                                  <a:pt x="0" y="251"/>
                                  <a:pt x="2" y="202"/>
                                </a:cubicBezTo>
                                <a:cubicBezTo>
                                  <a:pt x="4" y="153"/>
                                  <a:pt x="20" y="135"/>
                                  <a:pt x="71" y="102"/>
                                </a:cubicBezTo>
                                <a:cubicBezTo>
                                  <a:pt x="122" y="69"/>
                                  <a:pt x="224" y="4"/>
                                  <a:pt x="311" y="2"/>
                                </a:cubicBezTo>
                                <a:cubicBezTo>
                                  <a:pt x="397" y="0"/>
                                  <a:pt x="506" y="73"/>
                                  <a:pt x="591" y="82"/>
                                </a:cubicBezTo>
                                <a:cubicBezTo>
                                  <a:pt x="675" y="91"/>
                                  <a:pt x="760" y="53"/>
                                  <a:pt x="817" y="53"/>
                                </a:cubicBezTo>
                                <a:cubicBezTo>
                                  <a:pt x="875" y="53"/>
                                  <a:pt x="911" y="53"/>
                                  <a:pt x="944" y="7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2369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91">
                                <a:moveTo>
                                  <a:pt x="165" y="287"/>
                                </a:moveTo>
                                <a:cubicBezTo>
                                  <a:pt x="131" y="291"/>
                                  <a:pt x="36" y="269"/>
                                  <a:pt x="18" y="227"/>
                                </a:cubicBezTo>
                                <a:cubicBezTo>
                                  <a:pt x="0" y="185"/>
                                  <a:pt x="18" y="54"/>
                                  <a:pt x="51" y="27"/>
                                </a:cubicBezTo>
                                <a:cubicBezTo>
                                  <a:pt x="85" y="0"/>
                                  <a:pt x="189" y="38"/>
                                  <a:pt x="218" y="67"/>
                                </a:cubicBezTo>
                                <a:cubicBezTo>
                                  <a:pt x="247" y="96"/>
                                  <a:pt x="227" y="171"/>
                                  <a:pt x="218" y="207"/>
                                </a:cubicBezTo>
                                <a:cubicBezTo>
                                  <a:pt x="209" y="243"/>
                                  <a:pt x="198" y="283"/>
                                  <a:pt x="165" y="28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2172960"/>
                            <a:ext cx="43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05">
                                <a:moveTo>
                                  <a:pt x="47" y="271"/>
                                </a:moveTo>
                                <a:lnTo>
                                  <a:pt x="147" y="305"/>
                                </a:lnTo>
                                <a:cubicBezTo>
                                  <a:pt x="173" y="291"/>
                                  <a:pt x="209" y="238"/>
                                  <a:pt x="207" y="191"/>
                                </a:cubicBezTo>
                                <a:cubicBezTo>
                                  <a:pt x="204" y="145"/>
                                  <a:pt x="164" y="49"/>
                                  <a:pt x="133" y="25"/>
                                </a:cubicBezTo>
                                <a:cubicBezTo>
                                  <a:pt x="102" y="0"/>
                                  <a:pt x="40" y="22"/>
                                  <a:pt x="20" y="38"/>
                                </a:cubicBezTo>
                                <a:cubicBezTo>
                                  <a:pt x="0" y="54"/>
                                  <a:pt x="2" y="87"/>
                                  <a:pt x="7" y="125"/>
                                </a:cubicBezTo>
                                <a:cubicBezTo>
                                  <a:pt x="11" y="162"/>
                                  <a:pt x="47" y="271"/>
                                  <a:pt x="47" y="27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851400"/>
                            <a:ext cx="1306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41">
                                <a:moveTo>
                                  <a:pt x="133" y="229"/>
                                </a:moveTo>
                                <a:cubicBezTo>
                                  <a:pt x="155" y="217"/>
                                  <a:pt x="206" y="170"/>
                                  <a:pt x="199" y="134"/>
                                </a:cubicBezTo>
                                <a:cubicBezTo>
                                  <a:pt x="193" y="97"/>
                                  <a:pt x="126" y="22"/>
                                  <a:pt x="93" y="11"/>
                                </a:cubicBezTo>
                                <a:cubicBezTo>
                                  <a:pt x="61" y="0"/>
                                  <a:pt x="9" y="34"/>
                                  <a:pt x="5" y="67"/>
                                </a:cubicBezTo>
                                <a:cubicBezTo>
                                  <a:pt x="0" y="99"/>
                                  <a:pt x="42" y="152"/>
                                  <a:pt x="90" y="152"/>
                                </a:cubicBezTo>
                                <a:cubicBezTo>
                                  <a:pt x="83" y="220"/>
                                  <a:pt x="110" y="241"/>
                                  <a:pt x="133" y="229"/>
                                </a:cubicBez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647360"/>
                            <a:ext cx="1278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856">
                                <a:moveTo>
                                  <a:pt x="204" y="829"/>
                                </a:moveTo>
                                <a:cubicBezTo>
                                  <a:pt x="275" y="802"/>
                                  <a:pt x="378" y="518"/>
                                  <a:pt x="438" y="396"/>
                                </a:cubicBezTo>
                                <a:cubicBezTo>
                                  <a:pt x="498" y="274"/>
                                  <a:pt x="604" y="149"/>
                                  <a:pt x="571" y="96"/>
                                </a:cubicBezTo>
                                <a:cubicBezTo>
                                  <a:pt x="538" y="42"/>
                                  <a:pt x="333" y="0"/>
                                  <a:pt x="238" y="78"/>
                                </a:cubicBezTo>
                                <a:cubicBezTo>
                                  <a:pt x="142" y="156"/>
                                  <a:pt x="9" y="438"/>
                                  <a:pt x="4" y="562"/>
                                </a:cubicBezTo>
                                <a:cubicBezTo>
                                  <a:pt x="0" y="687"/>
                                  <a:pt x="133" y="856"/>
                                  <a:pt x="204" y="829"/>
                                </a:cubicBezTo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590120"/>
                            <a:ext cx="2192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649">
                                <a:moveTo>
                                  <a:pt x="580" y="533"/>
                                </a:moveTo>
                                <a:cubicBezTo>
                                  <a:pt x="673" y="476"/>
                                  <a:pt x="680" y="329"/>
                                  <a:pt x="746" y="282"/>
                                </a:cubicBezTo>
                                <a:cubicBezTo>
                                  <a:pt x="813" y="236"/>
                                  <a:pt x="953" y="293"/>
                                  <a:pt x="980" y="249"/>
                                </a:cubicBezTo>
                                <a:cubicBezTo>
                                  <a:pt x="1006" y="205"/>
                                  <a:pt x="1033" y="31"/>
                                  <a:pt x="913" y="16"/>
                                </a:cubicBezTo>
                                <a:cubicBezTo>
                                  <a:pt x="793" y="0"/>
                                  <a:pt x="413" y="80"/>
                                  <a:pt x="264" y="149"/>
                                </a:cubicBezTo>
                                <a:cubicBezTo>
                                  <a:pt x="115" y="218"/>
                                  <a:pt x="26" y="353"/>
                                  <a:pt x="13" y="433"/>
                                </a:cubicBezTo>
                                <a:cubicBezTo>
                                  <a:pt x="0" y="513"/>
                                  <a:pt x="86" y="618"/>
                                  <a:pt x="180" y="633"/>
                                </a:cubicBezTo>
                                <a:cubicBezTo>
                                  <a:pt x="273" y="649"/>
                                  <a:pt x="486" y="591"/>
                                  <a:pt x="580" y="533"/>
                                </a:cubicBezTo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1341720"/>
                            <a:ext cx="982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702">
                                <a:moveTo>
                                  <a:pt x="287" y="700"/>
                                </a:moveTo>
                                <a:cubicBezTo>
                                  <a:pt x="227" y="698"/>
                                  <a:pt x="140" y="629"/>
                                  <a:pt x="93" y="538"/>
                                </a:cubicBezTo>
                                <a:cubicBezTo>
                                  <a:pt x="47" y="447"/>
                                  <a:pt x="0" y="242"/>
                                  <a:pt x="11" y="153"/>
                                </a:cubicBezTo>
                                <a:cubicBezTo>
                                  <a:pt x="22" y="64"/>
                                  <a:pt x="102" y="0"/>
                                  <a:pt x="160" y="4"/>
                                </a:cubicBezTo>
                                <a:cubicBezTo>
                                  <a:pt x="218" y="9"/>
                                  <a:pt x="311" y="96"/>
                                  <a:pt x="360" y="187"/>
                                </a:cubicBezTo>
                                <a:cubicBezTo>
                                  <a:pt x="409" y="278"/>
                                  <a:pt x="464" y="478"/>
                                  <a:pt x="460" y="553"/>
                                </a:cubicBezTo>
                                <a:cubicBezTo>
                                  <a:pt x="456" y="629"/>
                                  <a:pt x="347" y="702"/>
                                  <a:pt x="287" y="700"/>
                                </a:cubicBezTo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2422440"/>
                            <a:ext cx="1220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52">
                                <a:moveTo>
                                  <a:pt x="79" y="404"/>
                                </a:moveTo>
                                <a:cubicBezTo>
                                  <a:pt x="84" y="412"/>
                                  <a:pt x="86" y="432"/>
                                  <a:pt x="90" y="439"/>
                                </a:cubicBezTo>
                                <a:cubicBezTo>
                                  <a:pt x="94" y="447"/>
                                  <a:pt x="98" y="452"/>
                                  <a:pt x="101" y="448"/>
                                </a:cubicBezTo>
                                <a:cubicBezTo>
                                  <a:pt x="104" y="445"/>
                                  <a:pt x="105" y="430"/>
                                  <a:pt x="108" y="418"/>
                                </a:cubicBezTo>
                                <a:cubicBezTo>
                                  <a:pt x="111" y="405"/>
                                  <a:pt x="115" y="383"/>
                                  <a:pt x="117" y="371"/>
                                </a:cubicBezTo>
                                <a:cubicBezTo>
                                  <a:pt x="119" y="359"/>
                                  <a:pt x="118" y="355"/>
                                  <a:pt x="122" y="345"/>
                                </a:cubicBezTo>
                                <a:cubicBezTo>
                                  <a:pt x="127" y="334"/>
                                  <a:pt x="138" y="327"/>
                                  <a:pt x="144" y="311"/>
                                </a:cubicBezTo>
                                <a:cubicBezTo>
                                  <a:pt x="150" y="294"/>
                                  <a:pt x="156" y="267"/>
                                  <a:pt x="160" y="248"/>
                                </a:cubicBezTo>
                                <a:cubicBezTo>
                                  <a:pt x="164" y="229"/>
                                  <a:pt x="167" y="214"/>
                                  <a:pt x="169" y="196"/>
                                </a:cubicBezTo>
                                <a:cubicBezTo>
                                  <a:pt x="171" y="178"/>
                                  <a:pt x="170" y="159"/>
                                  <a:pt x="172" y="140"/>
                                </a:cubicBezTo>
                                <a:cubicBezTo>
                                  <a:pt x="175" y="122"/>
                                  <a:pt x="186" y="103"/>
                                  <a:pt x="187" y="88"/>
                                </a:cubicBezTo>
                                <a:cubicBezTo>
                                  <a:pt x="188" y="74"/>
                                  <a:pt x="181" y="60"/>
                                  <a:pt x="181" y="49"/>
                                </a:cubicBezTo>
                                <a:cubicBezTo>
                                  <a:pt x="182" y="38"/>
                                  <a:pt x="192" y="29"/>
                                  <a:pt x="190" y="22"/>
                                </a:cubicBezTo>
                                <a:cubicBezTo>
                                  <a:pt x="189" y="15"/>
                                  <a:pt x="181" y="10"/>
                                  <a:pt x="172" y="6"/>
                                </a:cubicBezTo>
                                <a:cubicBezTo>
                                  <a:pt x="164" y="3"/>
                                  <a:pt x="150" y="0"/>
                                  <a:pt x="140" y="1"/>
                                </a:cubicBezTo>
                                <a:cubicBezTo>
                                  <a:pt x="131" y="2"/>
                                  <a:pt x="122" y="9"/>
                                  <a:pt x="113" y="15"/>
                                </a:cubicBezTo>
                                <a:cubicBezTo>
                                  <a:pt x="105" y="22"/>
                                  <a:pt x="96" y="31"/>
                                  <a:pt x="90" y="40"/>
                                </a:cubicBezTo>
                                <a:cubicBezTo>
                                  <a:pt x="84" y="49"/>
                                  <a:pt x="84" y="56"/>
                                  <a:pt x="78" y="69"/>
                                </a:cubicBezTo>
                                <a:cubicBezTo>
                                  <a:pt x="72" y="81"/>
                                  <a:pt x="63" y="98"/>
                                  <a:pt x="54" y="115"/>
                                </a:cubicBezTo>
                                <a:cubicBezTo>
                                  <a:pt x="45" y="133"/>
                                  <a:pt x="32" y="156"/>
                                  <a:pt x="24" y="175"/>
                                </a:cubicBezTo>
                                <a:cubicBezTo>
                                  <a:pt x="16" y="193"/>
                                  <a:pt x="9" y="208"/>
                                  <a:pt x="6" y="228"/>
                                </a:cubicBezTo>
                                <a:cubicBezTo>
                                  <a:pt x="2" y="249"/>
                                  <a:pt x="0" y="281"/>
                                  <a:pt x="2" y="298"/>
                                </a:cubicBezTo>
                                <a:cubicBezTo>
                                  <a:pt x="4" y="315"/>
                                  <a:pt x="12" y="320"/>
                                  <a:pt x="18" y="332"/>
                                </a:cubicBezTo>
                                <a:cubicBezTo>
                                  <a:pt x="25" y="344"/>
                                  <a:pt x="34" y="360"/>
                                  <a:pt x="42" y="370"/>
                                </a:cubicBezTo>
                                <a:cubicBezTo>
                                  <a:pt x="49" y="379"/>
                                  <a:pt x="59" y="382"/>
                                  <a:pt x="65" y="387"/>
                                </a:cubicBezTo>
                                <a:cubicBezTo>
                                  <a:pt x="71" y="393"/>
                                  <a:pt x="75" y="396"/>
                                  <a:pt x="79" y="404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2426400"/>
                            <a:ext cx="21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6">
                                <a:moveTo>
                                  <a:pt x="34" y="6"/>
                                </a:moveTo>
                                <a:cubicBezTo>
                                  <a:pt x="33" y="9"/>
                                  <a:pt x="31" y="19"/>
                                  <a:pt x="30" y="26"/>
                                </a:cubicBezTo>
                                <a:cubicBezTo>
                                  <a:pt x="29" y="32"/>
                                  <a:pt x="30" y="46"/>
                                  <a:pt x="27" y="46"/>
                                </a:cubicBezTo>
                                <a:cubicBezTo>
                                  <a:pt x="23" y="46"/>
                                  <a:pt x="13" y="33"/>
                                  <a:pt x="9" y="26"/>
                                </a:cubicBezTo>
                                <a:cubicBezTo>
                                  <a:pt x="4" y="18"/>
                                  <a:pt x="2" y="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2428920"/>
                            <a:ext cx="245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20">
                                <a:moveTo>
                                  <a:pt x="386" y="0"/>
                                </a:moveTo>
                                <a:cubicBezTo>
                                  <a:pt x="377" y="4"/>
                                  <a:pt x="348" y="23"/>
                                  <a:pt x="334" y="27"/>
                                </a:cubicBezTo>
                                <a:cubicBezTo>
                                  <a:pt x="319" y="31"/>
                                  <a:pt x="307" y="23"/>
                                  <a:pt x="300" y="25"/>
                                </a:cubicBezTo>
                                <a:cubicBezTo>
                                  <a:pt x="292" y="27"/>
                                  <a:pt x="295" y="36"/>
                                  <a:pt x="291" y="38"/>
                                </a:cubicBezTo>
                                <a:cubicBezTo>
                                  <a:pt x="286" y="39"/>
                                  <a:pt x="280" y="36"/>
                                  <a:pt x="274" y="34"/>
                                </a:cubicBezTo>
                                <a:cubicBezTo>
                                  <a:pt x="269" y="32"/>
                                  <a:pt x="263" y="26"/>
                                  <a:pt x="258" y="25"/>
                                </a:cubicBezTo>
                                <a:cubicBezTo>
                                  <a:pt x="253" y="24"/>
                                  <a:pt x="245" y="23"/>
                                  <a:pt x="242" y="27"/>
                                </a:cubicBezTo>
                                <a:cubicBezTo>
                                  <a:pt x="239" y="31"/>
                                  <a:pt x="244" y="46"/>
                                  <a:pt x="238" y="52"/>
                                </a:cubicBezTo>
                                <a:cubicBezTo>
                                  <a:pt x="233" y="57"/>
                                  <a:pt x="215" y="60"/>
                                  <a:pt x="208" y="61"/>
                                </a:cubicBezTo>
                                <a:cubicBezTo>
                                  <a:pt x="201" y="62"/>
                                  <a:pt x="201" y="58"/>
                                  <a:pt x="195" y="61"/>
                                </a:cubicBezTo>
                                <a:cubicBezTo>
                                  <a:pt x="189" y="63"/>
                                  <a:pt x="183" y="73"/>
                                  <a:pt x="172" y="75"/>
                                </a:cubicBezTo>
                                <a:cubicBezTo>
                                  <a:pt x="160" y="77"/>
                                  <a:pt x="136" y="76"/>
                                  <a:pt x="127" y="77"/>
                                </a:cubicBezTo>
                                <a:cubicBezTo>
                                  <a:pt x="118" y="78"/>
                                  <a:pt x="117" y="78"/>
                                  <a:pt x="116" y="84"/>
                                </a:cubicBezTo>
                                <a:cubicBezTo>
                                  <a:pt x="115" y="90"/>
                                  <a:pt x="121" y="109"/>
                                  <a:pt x="118" y="114"/>
                                </a:cubicBezTo>
                                <a:cubicBezTo>
                                  <a:pt x="115" y="120"/>
                                  <a:pt x="99" y="119"/>
                                  <a:pt x="96" y="114"/>
                                </a:cubicBezTo>
                                <a:cubicBezTo>
                                  <a:pt x="93" y="110"/>
                                  <a:pt x="100" y="95"/>
                                  <a:pt x="100" y="88"/>
                                </a:cubicBezTo>
                                <a:cubicBezTo>
                                  <a:pt x="100" y="80"/>
                                  <a:pt x="105" y="71"/>
                                  <a:pt x="98" y="66"/>
                                </a:cubicBezTo>
                                <a:cubicBezTo>
                                  <a:pt x="92" y="61"/>
                                  <a:pt x="69" y="58"/>
                                  <a:pt x="61" y="57"/>
                                </a:cubicBezTo>
                                <a:cubicBezTo>
                                  <a:pt x="52" y="56"/>
                                  <a:pt x="58" y="55"/>
                                  <a:pt x="48" y="59"/>
                                </a:cubicBezTo>
                                <a:cubicBezTo>
                                  <a:pt x="38" y="63"/>
                                  <a:pt x="13" y="74"/>
                                  <a:pt x="0" y="82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5440" y="3013200"/>
                            <a:ext cx="25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4120" y="2513160"/>
                            <a:ext cx="64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4">
                                <a:moveTo>
                                  <a:pt x="55" y="75"/>
                                </a:moveTo>
                                <a:cubicBezTo>
                                  <a:pt x="58" y="74"/>
                                  <a:pt x="62" y="74"/>
                                  <a:pt x="65" y="73"/>
                                </a:cubicBezTo>
                                <a:cubicBezTo>
                                  <a:pt x="67" y="71"/>
                                  <a:pt x="68" y="68"/>
                                  <a:pt x="70" y="66"/>
                                </a:cubicBezTo>
                                <a:cubicBezTo>
                                  <a:pt x="73" y="64"/>
                                  <a:pt x="76" y="64"/>
                                  <a:pt x="78" y="62"/>
                                </a:cubicBezTo>
                                <a:cubicBezTo>
                                  <a:pt x="79" y="60"/>
                                  <a:pt x="77" y="56"/>
                                  <a:pt x="78" y="53"/>
                                </a:cubicBezTo>
                                <a:cubicBezTo>
                                  <a:pt x="79" y="50"/>
                                  <a:pt x="83" y="46"/>
                                  <a:pt x="84" y="43"/>
                                </a:cubicBezTo>
                                <a:cubicBezTo>
                                  <a:pt x="86" y="40"/>
                                  <a:pt x="87" y="36"/>
                                  <a:pt x="88" y="33"/>
                                </a:cubicBezTo>
                                <a:cubicBezTo>
                                  <a:pt x="89" y="31"/>
                                  <a:pt x="89" y="28"/>
                                  <a:pt x="89" y="26"/>
                                </a:cubicBezTo>
                                <a:cubicBezTo>
                                  <a:pt x="90" y="24"/>
                                  <a:pt x="89" y="23"/>
                                  <a:pt x="90" y="21"/>
                                </a:cubicBezTo>
                                <a:cubicBezTo>
                                  <a:pt x="92" y="20"/>
                                  <a:pt x="96" y="19"/>
                                  <a:pt x="98" y="17"/>
                                </a:cubicBezTo>
                                <a:cubicBezTo>
                                  <a:pt x="100" y="16"/>
                                  <a:pt x="101" y="15"/>
                                  <a:pt x="101" y="13"/>
                                </a:cubicBezTo>
                                <a:cubicBezTo>
                                  <a:pt x="102" y="11"/>
                                  <a:pt x="101" y="7"/>
                                  <a:pt x="100" y="5"/>
                                </a:cubicBezTo>
                                <a:cubicBezTo>
                                  <a:pt x="99" y="3"/>
                                  <a:pt x="96" y="1"/>
                                  <a:pt x="94" y="0"/>
                                </a:cubicBezTo>
                                <a:cubicBezTo>
                                  <a:pt x="92" y="0"/>
                                  <a:pt x="90" y="0"/>
                                  <a:pt x="89" y="1"/>
                                </a:cubicBezTo>
                                <a:cubicBezTo>
                                  <a:pt x="87" y="1"/>
                                  <a:pt x="87" y="4"/>
                                  <a:pt x="84" y="3"/>
                                </a:cubicBezTo>
                                <a:cubicBezTo>
                                  <a:pt x="81" y="3"/>
                                  <a:pt x="75" y="0"/>
                                  <a:pt x="72" y="0"/>
                                </a:cubicBezTo>
                                <a:cubicBezTo>
                                  <a:pt x="69" y="0"/>
                                  <a:pt x="67" y="1"/>
                                  <a:pt x="65" y="2"/>
                                </a:cubicBezTo>
                                <a:cubicBezTo>
                                  <a:pt x="63" y="2"/>
                                  <a:pt x="63" y="4"/>
                                  <a:pt x="60" y="4"/>
                                </a:cubicBezTo>
                                <a:cubicBezTo>
                                  <a:pt x="57" y="5"/>
                                  <a:pt x="52" y="3"/>
                                  <a:pt x="49" y="3"/>
                                </a:cubicBezTo>
                                <a:cubicBezTo>
                                  <a:pt x="46" y="4"/>
                                  <a:pt x="44" y="7"/>
                                  <a:pt x="42" y="8"/>
                                </a:cubicBezTo>
                                <a:cubicBezTo>
                                  <a:pt x="39" y="9"/>
                                  <a:pt x="36" y="8"/>
                                  <a:pt x="33" y="9"/>
                                </a:cubicBezTo>
                                <a:cubicBezTo>
                                  <a:pt x="30" y="10"/>
                                  <a:pt x="27" y="13"/>
                                  <a:pt x="25" y="15"/>
                                </a:cubicBezTo>
                                <a:cubicBezTo>
                                  <a:pt x="23" y="17"/>
                                  <a:pt x="24" y="20"/>
                                  <a:pt x="21" y="22"/>
                                </a:cubicBezTo>
                                <a:cubicBezTo>
                                  <a:pt x="18" y="25"/>
                                  <a:pt x="10" y="29"/>
                                  <a:pt x="7" y="31"/>
                                </a:cubicBezTo>
                                <a:cubicBezTo>
                                  <a:pt x="4" y="34"/>
                                  <a:pt x="3" y="34"/>
                                  <a:pt x="2" y="39"/>
                                </a:cubicBezTo>
                                <a:cubicBezTo>
                                  <a:pt x="1" y="43"/>
                                  <a:pt x="0" y="56"/>
                                  <a:pt x="1" y="62"/>
                                </a:cubicBezTo>
                                <a:cubicBezTo>
                                  <a:pt x="2" y="67"/>
                                  <a:pt x="4" y="70"/>
                                  <a:pt x="8" y="73"/>
                                </a:cubicBezTo>
                                <a:cubicBezTo>
                                  <a:pt x="13" y="76"/>
                                  <a:pt x="25" y="78"/>
                                  <a:pt x="29" y="80"/>
                                </a:cubicBezTo>
                                <a:cubicBezTo>
                                  <a:pt x="33" y="81"/>
                                  <a:pt x="33" y="82"/>
                                  <a:pt x="35" y="82"/>
                                </a:cubicBezTo>
                                <a:cubicBezTo>
                                  <a:pt x="37" y="83"/>
                                  <a:pt x="40" y="84"/>
                                  <a:pt x="42" y="84"/>
                                </a:cubicBezTo>
                                <a:cubicBezTo>
                                  <a:pt x="44" y="84"/>
                                  <a:pt x="45" y="82"/>
                                  <a:pt x="47" y="81"/>
                                </a:cubicBezTo>
                                <a:cubicBezTo>
                                  <a:pt x="49" y="79"/>
                                  <a:pt x="52" y="76"/>
                                  <a:pt x="55" y="75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2920" y="2018520"/>
                            <a:ext cx="2232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8">
                                  <a:moveTo>
                                    <a:pt x="72" y="92"/>
                                  </a:moveTo>
                                  <a:cubicBezTo>
                                    <a:pt x="105" y="81"/>
                                    <a:pt x="94" y="63"/>
                                    <a:pt x="78" y="43"/>
                                  </a:cubicBezTo>
                                  <a:cubicBezTo>
                                    <a:pt x="58" y="20"/>
                                    <a:pt x="42" y="7"/>
                                    <a:pt x="13" y="0"/>
                                  </a:cubicBezTo>
                                  <a:cubicBezTo>
                                    <a:pt x="0" y="40"/>
                                    <a:pt x="24" y="108"/>
                                    <a:pt x="72" y="9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6">
                                  <a:moveTo>
                                    <a:pt x="24" y="31"/>
                                  </a:moveTo>
                                  <a:cubicBezTo>
                                    <a:pt x="35" y="27"/>
                                    <a:pt x="32" y="21"/>
                                    <a:pt x="26" y="15"/>
                                  </a:cubicBezTo>
                                  <a:cubicBezTo>
                                    <a:pt x="20" y="7"/>
                                    <a:pt x="14" y="3"/>
                                    <a:pt x="5" y="0"/>
                                  </a:cubicBezTo>
                                  <a:cubicBezTo>
                                    <a:pt x="0" y="14"/>
                                    <a:pt x="8" y="36"/>
                                    <a:pt x="24" y="31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9560" y="1884600"/>
                            <a:ext cx="392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31">
                                  <a:moveTo>
                                    <a:pt x="185" y="130"/>
                                  </a:moveTo>
                                  <a:cubicBezTo>
                                    <a:pt x="179" y="128"/>
                                    <a:pt x="174" y="124"/>
                                    <a:pt x="169" y="124"/>
                                  </a:cubicBezTo>
                                  <a:cubicBezTo>
                                    <a:pt x="162" y="124"/>
                                    <a:pt x="154" y="131"/>
                                    <a:pt x="147" y="130"/>
                                  </a:cubicBezTo>
                                  <a:cubicBezTo>
                                    <a:pt x="104" y="124"/>
                                    <a:pt x="40" y="53"/>
                                    <a:pt x="2" y="29"/>
                                  </a:cubicBezTo>
                                  <a:cubicBezTo>
                                    <a:pt x="4" y="22"/>
                                    <a:pt x="0" y="11"/>
                                    <a:pt x="8" y="7"/>
                                  </a:cubicBezTo>
                                  <a:cubicBezTo>
                                    <a:pt x="24" y="0"/>
                                    <a:pt x="59" y="9"/>
                                    <a:pt x="61" y="13"/>
                                  </a:cubicBezTo>
                                  <a:cubicBezTo>
                                    <a:pt x="77" y="32"/>
                                    <a:pt x="85" y="53"/>
                                    <a:pt x="104" y="55"/>
                                  </a:cubicBezTo>
                                  <a:cubicBezTo>
                                    <a:pt x="122" y="68"/>
                                    <a:pt x="129" y="76"/>
                                    <a:pt x="147" y="87"/>
                                  </a:cubicBezTo>
                                  <a:cubicBezTo>
                                    <a:pt x="158" y="94"/>
                                    <a:pt x="179" y="108"/>
                                    <a:pt x="179" y="108"/>
                                  </a:cubicBezTo>
                                  <a:cubicBezTo>
                                    <a:pt x="172" y="128"/>
                                    <a:pt x="169" y="122"/>
                                    <a:pt x="185" y="13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4">
                                  <a:moveTo>
                                    <a:pt x="62" y="43"/>
                                  </a:moveTo>
                                  <a:cubicBezTo>
                                    <a:pt x="60" y="43"/>
                                    <a:pt x="58" y="41"/>
                                    <a:pt x="57" y="41"/>
                                  </a:cubicBezTo>
                                  <a:cubicBezTo>
                                    <a:pt x="54" y="41"/>
                                    <a:pt x="52" y="44"/>
                                    <a:pt x="49" y="43"/>
                                  </a:cubicBezTo>
                                  <a:cubicBezTo>
                                    <a:pt x="35" y="41"/>
                                    <a:pt x="14" y="18"/>
                                    <a:pt x="1" y="10"/>
                                  </a:cubicBezTo>
                                  <a:cubicBezTo>
                                    <a:pt x="2" y="7"/>
                                    <a:pt x="0" y="4"/>
                                    <a:pt x="3" y="2"/>
                                  </a:cubicBezTo>
                                  <a:cubicBezTo>
                                    <a:pt x="8" y="0"/>
                                    <a:pt x="20" y="3"/>
                                    <a:pt x="21" y="4"/>
                                  </a:cubicBezTo>
                                  <a:cubicBezTo>
                                    <a:pt x="26" y="11"/>
                                    <a:pt x="29" y="18"/>
                                    <a:pt x="35" y="18"/>
                                  </a:cubicBezTo>
                                  <a:cubicBezTo>
                                    <a:pt x="41" y="23"/>
                                    <a:pt x="43" y="25"/>
                                    <a:pt x="49" y="29"/>
                                  </a:cubicBezTo>
                                  <a:cubicBezTo>
                                    <a:pt x="53" y="31"/>
                                    <a:pt x="60" y="36"/>
                                    <a:pt x="60" y="36"/>
                                  </a:cubicBezTo>
                                  <a:cubicBezTo>
                                    <a:pt x="58" y="43"/>
                                    <a:pt x="57" y="41"/>
                                    <a:pt x="62" y="43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2960" y="1886040"/>
                            <a:ext cx="259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9">
                                  <a:moveTo>
                                    <a:pt x="107" y="69"/>
                                  </a:moveTo>
                                  <a:cubicBezTo>
                                    <a:pt x="73" y="64"/>
                                    <a:pt x="39" y="56"/>
                                    <a:pt x="11" y="37"/>
                                  </a:cubicBezTo>
                                  <a:cubicBezTo>
                                    <a:pt x="0" y="5"/>
                                    <a:pt x="36" y="7"/>
                                    <a:pt x="59" y="0"/>
                                  </a:cubicBezTo>
                                  <a:cubicBezTo>
                                    <a:pt x="64" y="3"/>
                                    <a:pt x="70" y="5"/>
                                    <a:pt x="75" y="11"/>
                                  </a:cubicBezTo>
                                  <a:cubicBezTo>
                                    <a:pt x="80" y="16"/>
                                    <a:pt x="80" y="23"/>
                                    <a:pt x="86" y="26"/>
                                  </a:cubicBezTo>
                                  <a:cubicBezTo>
                                    <a:pt x="94" y="33"/>
                                    <a:pt x="107" y="35"/>
                                    <a:pt x="118" y="42"/>
                                  </a:cubicBezTo>
                                  <a:cubicBezTo>
                                    <a:pt x="119" y="48"/>
                                    <a:pt x="125" y="53"/>
                                    <a:pt x="123" y="58"/>
                                  </a:cubicBezTo>
                                  <a:cubicBezTo>
                                    <a:pt x="121" y="64"/>
                                    <a:pt x="107" y="69"/>
                                    <a:pt x="107" y="69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3">
                                  <a:moveTo>
                                    <a:pt x="35" y="23"/>
                                  </a:moveTo>
                                  <a:cubicBezTo>
                                    <a:pt x="24" y="22"/>
                                    <a:pt x="13" y="19"/>
                                    <a:pt x="3" y="13"/>
                                  </a:cubicBezTo>
                                  <a:cubicBezTo>
                                    <a:pt x="0" y="2"/>
                                    <a:pt x="12" y="3"/>
                                    <a:pt x="19" y="0"/>
                                  </a:cubicBezTo>
                                  <a:cubicBezTo>
                                    <a:pt x="21" y="1"/>
                                    <a:pt x="23" y="2"/>
                                    <a:pt x="25" y="4"/>
                                  </a:cubicBezTo>
                                  <a:cubicBezTo>
                                    <a:pt x="26" y="6"/>
                                    <a:pt x="26" y="8"/>
                                    <a:pt x="28" y="9"/>
                                  </a:cubicBezTo>
                                  <a:cubicBezTo>
                                    <a:pt x="31" y="11"/>
                                    <a:pt x="35" y="12"/>
                                    <a:pt x="39" y="14"/>
                                  </a:cubicBezTo>
                                  <a:cubicBezTo>
                                    <a:pt x="39" y="16"/>
                                    <a:pt x="41" y="18"/>
                                    <a:pt x="41" y="20"/>
                                  </a:cubicBezTo>
                                  <a:cubicBezTo>
                                    <a:pt x="40" y="22"/>
                                    <a:pt x="35" y="23"/>
                                    <a:pt x="35" y="23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0680" y="2338200"/>
                            <a:ext cx="936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45" y="11"/>
                                  </a:moveTo>
                                  <a:cubicBezTo>
                                    <a:pt x="39" y="38"/>
                                    <a:pt x="38" y="54"/>
                                    <a:pt x="7" y="43"/>
                                  </a:cubicBezTo>
                                  <a:cubicBezTo>
                                    <a:pt x="0" y="20"/>
                                    <a:pt x="4" y="14"/>
                                    <a:pt x="23" y="0"/>
                                  </a:cubicBezTo>
                                  <a:cubicBezTo>
                                    <a:pt x="41" y="6"/>
                                    <a:pt x="36" y="2"/>
                                    <a:pt x="45" y="1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8">
                                  <a:moveTo>
                                    <a:pt x="15" y="4"/>
                                  </a:moveTo>
                                  <a:cubicBezTo>
                                    <a:pt x="13" y="13"/>
                                    <a:pt x="12" y="18"/>
                                    <a:pt x="2" y="14"/>
                                  </a:cubicBezTo>
                                  <a:cubicBezTo>
                                    <a:pt x="0" y="7"/>
                                    <a:pt x="1" y="5"/>
                                    <a:pt x="7" y="0"/>
                                  </a:cubicBezTo>
                                  <a:cubicBezTo>
                                    <a:pt x="13" y="2"/>
                                    <a:pt x="12" y="1"/>
                                    <a:pt x="15" y="4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5640" y="2364840"/>
                            <a:ext cx="93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">
                                  <a:moveTo>
                                    <a:pt x="44" y="10"/>
                                  </a:moveTo>
                                  <a:cubicBezTo>
                                    <a:pt x="39" y="37"/>
                                    <a:pt x="37" y="53"/>
                                    <a:pt x="7" y="42"/>
                                  </a:cubicBezTo>
                                  <a:cubicBezTo>
                                    <a:pt x="0" y="19"/>
                                    <a:pt x="4" y="14"/>
                                    <a:pt x="23" y="0"/>
                                  </a:cubicBezTo>
                                  <a:cubicBezTo>
                                    <a:pt x="41" y="5"/>
                                    <a:pt x="36" y="1"/>
                                    <a:pt x="44" y="1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15" y="3"/>
                                  </a:moveTo>
                                  <a:cubicBezTo>
                                    <a:pt x="13" y="12"/>
                                    <a:pt x="13" y="17"/>
                                    <a:pt x="3" y="14"/>
                                  </a:cubicBezTo>
                                  <a:cubicBezTo>
                                    <a:pt x="0" y="6"/>
                                    <a:pt x="2" y="4"/>
                                    <a:pt x="8" y="0"/>
                                  </a:cubicBezTo>
                                  <a:cubicBezTo>
                                    <a:pt x="14" y="1"/>
                                    <a:pt x="12" y="0"/>
                                    <a:pt x="15" y="3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7280" y="2331720"/>
                            <a:ext cx="147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41" y="42"/>
                                  </a:moveTo>
                                  <a:cubicBezTo>
                                    <a:pt x="3" y="35"/>
                                    <a:pt x="0" y="35"/>
                                    <a:pt x="9" y="0"/>
                                  </a:cubicBezTo>
                                  <a:cubicBezTo>
                                    <a:pt x="69" y="7"/>
                                    <a:pt x="63" y="0"/>
                                    <a:pt x="41" y="4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14" y="14"/>
                                  </a:moveTo>
                                  <a:cubicBezTo>
                                    <a:pt x="1" y="11"/>
                                    <a:pt x="0" y="11"/>
                                    <a:pt x="3" y="0"/>
                                  </a:cubicBezTo>
                                  <a:cubicBezTo>
                                    <a:pt x="23" y="2"/>
                                    <a:pt x="21" y="0"/>
                                    <a:pt x="14" y="14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73280" y="2423160"/>
                            <a:ext cx="54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26">
                                <a:moveTo>
                                  <a:pt x="7" y="204"/>
                                </a:moveTo>
                                <a:lnTo>
                                  <a:pt x="8" y="204"/>
                                </a:lnTo>
                                <a:cubicBezTo>
                                  <a:pt x="13" y="201"/>
                                  <a:pt x="20" y="203"/>
                                  <a:pt x="22" y="208"/>
                                </a:cubicBezTo>
                                <a:cubicBezTo>
                                  <a:pt x="25" y="214"/>
                                  <a:pt x="23" y="221"/>
                                  <a:pt x="17" y="223"/>
                                </a:cubicBezTo>
                                <a:lnTo>
                                  <a:pt x="17" y="223"/>
                                </a:lnTo>
                                <a:cubicBezTo>
                                  <a:pt x="12" y="226"/>
                                  <a:pt x="5" y="224"/>
                                  <a:pt x="3" y="218"/>
                                </a:cubicBezTo>
                                <a:cubicBezTo>
                                  <a:pt x="0" y="213"/>
                                  <a:pt x="2" y="206"/>
                                  <a:pt x="7" y="204"/>
                                </a:cubicBezTo>
                                <a:close/>
                                <a:moveTo>
                                  <a:pt x="45" y="184"/>
                                </a:moveTo>
                                <a:lnTo>
                                  <a:pt x="45" y="184"/>
                                </a:lnTo>
                                <a:cubicBezTo>
                                  <a:pt x="50" y="180"/>
                                  <a:pt x="57" y="181"/>
                                  <a:pt x="61" y="186"/>
                                </a:cubicBezTo>
                                <a:cubicBezTo>
                                  <a:pt x="64" y="191"/>
                                  <a:pt x="63" y="198"/>
                                  <a:pt x="58" y="202"/>
                                </a:cubicBezTo>
                                <a:lnTo>
                                  <a:pt x="58" y="202"/>
                                </a:lnTo>
                                <a:cubicBezTo>
                                  <a:pt x="53" y="205"/>
                                  <a:pt x="46" y="204"/>
                                  <a:pt x="43" y="199"/>
                                </a:cubicBezTo>
                                <a:cubicBezTo>
                                  <a:pt x="39" y="194"/>
                                  <a:pt x="40" y="187"/>
                                  <a:pt x="45" y="184"/>
                                </a:cubicBezTo>
                                <a:close/>
                                <a:moveTo>
                                  <a:pt x="82" y="161"/>
                                </a:moveTo>
                                <a:lnTo>
                                  <a:pt x="82" y="161"/>
                                </a:lnTo>
                                <a:cubicBezTo>
                                  <a:pt x="86" y="157"/>
                                  <a:pt x="93" y="157"/>
                                  <a:pt x="97" y="161"/>
                                </a:cubicBezTo>
                                <a:cubicBezTo>
                                  <a:pt x="102" y="166"/>
                                  <a:pt x="101" y="173"/>
                                  <a:pt x="97" y="177"/>
                                </a:cubicBezTo>
                                <a:lnTo>
                                  <a:pt x="97" y="177"/>
                                </a:lnTo>
                                <a:cubicBezTo>
                                  <a:pt x="92" y="181"/>
                                  <a:pt x="85" y="181"/>
                                  <a:pt x="81" y="177"/>
                                </a:cubicBezTo>
                                <a:cubicBezTo>
                                  <a:pt x="77" y="172"/>
                                  <a:pt x="77" y="165"/>
                                  <a:pt x="82" y="161"/>
                                </a:cubicBezTo>
                                <a:close/>
                                <a:moveTo>
                                  <a:pt x="116" y="133"/>
                                </a:moveTo>
                                <a:lnTo>
                                  <a:pt x="116" y="133"/>
                                </a:lnTo>
                                <a:cubicBezTo>
                                  <a:pt x="121" y="128"/>
                                  <a:pt x="128" y="129"/>
                                  <a:pt x="132" y="133"/>
                                </a:cubicBezTo>
                                <a:cubicBezTo>
                                  <a:pt x="136" y="138"/>
                                  <a:pt x="136" y="145"/>
                                  <a:pt x="131" y="149"/>
                                </a:cubicBezTo>
                                <a:lnTo>
                                  <a:pt x="131" y="149"/>
                                </a:lnTo>
                                <a:cubicBezTo>
                                  <a:pt x="127" y="153"/>
                                  <a:pt x="120" y="153"/>
                                  <a:pt x="116" y="148"/>
                                </a:cubicBezTo>
                                <a:cubicBezTo>
                                  <a:pt x="111" y="144"/>
                                  <a:pt x="112" y="137"/>
                                  <a:pt x="116" y="133"/>
                                </a:cubicBezTo>
                                <a:close/>
                                <a:moveTo>
                                  <a:pt x="150" y="104"/>
                                </a:moveTo>
                                <a:lnTo>
                                  <a:pt x="150" y="104"/>
                                </a:lnTo>
                                <a:cubicBezTo>
                                  <a:pt x="155" y="100"/>
                                  <a:pt x="162" y="100"/>
                                  <a:pt x="166" y="105"/>
                                </a:cubicBezTo>
                                <a:cubicBezTo>
                                  <a:pt x="170" y="109"/>
                                  <a:pt x="170" y="116"/>
                                  <a:pt x="165" y="120"/>
                                </a:cubicBezTo>
                                <a:lnTo>
                                  <a:pt x="165" y="120"/>
                                </a:lnTo>
                                <a:cubicBezTo>
                                  <a:pt x="161" y="125"/>
                                  <a:pt x="154" y="124"/>
                                  <a:pt x="150" y="120"/>
                                </a:cubicBezTo>
                                <a:cubicBezTo>
                                  <a:pt x="146" y="115"/>
                                  <a:pt x="146" y="108"/>
                                  <a:pt x="150" y="104"/>
                                </a:cubicBezTo>
                                <a:close/>
                                <a:moveTo>
                                  <a:pt x="183" y="75"/>
                                </a:moveTo>
                                <a:lnTo>
                                  <a:pt x="183" y="75"/>
                                </a:lnTo>
                                <a:cubicBezTo>
                                  <a:pt x="187" y="70"/>
                                  <a:pt x="194" y="70"/>
                                  <a:pt x="199" y="75"/>
                                </a:cubicBezTo>
                                <a:cubicBezTo>
                                  <a:pt x="203" y="79"/>
                                  <a:pt x="203" y="86"/>
                                  <a:pt x="199" y="90"/>
                                </a:cubicBezTo>
                                <a:lnTo>
                                  <a:pt x="199" y="90"/>
                                </a:lnTo>
                                <a:cubicBezTo>
                                  <a:pt x="194" y="95"/>
                                  <a:pt x="187" y="95"/>
                                  <a:pt x="183" y="90"/>
                                </a:cubicBezTo>
                                <a:cubicBezTo>
                                  <a:pt x="179" y="86"/>
                                  <a:pt x="179" y="79"/>
                                  <a:pt x="183" y="75"/>
                                </a:cubicBezTo>
                                <a:close/>
                                <a:moveTo>
                                  <a:pt x="212" y="43"/>
                                </a:moveTo>
                                <a:lnTo>
                                  <a:pt x="212" y="43"/>
                                </a:lnTo>
                                <a:cubicBezTo>
                                  <a:pt x="216" y="38"/>
                                  <a:pt x="223" y="37"/>
                                  <a:pt x="228" y="41"/>
                                </a:cubicBezTo>
                                <a:cubicBezTo>
                                  <a:pt x="233" y="45"/>
                                  <a:pt x="234" y="52"/>
                                  <a:pt x="230" y="57"/>
                                </a:cubicBezTo>
                                <a:lnTo>
                                  <a:pt x="230" y="57"/>
                                </a:lnTo>
                                <a:cubicBezTo>
                                  <a:pt x="226" y="62"/>
                                  <a:pt x="219" y="62"/>
                                  <a:pt x="214" y="59"/>
                                </a:cubicBezTo>
                                <a:cubicBezTo>
                                  <a:pt x="209" y="55"/>
                                  <a:pt x="208" y="48"/>
                                  <a:pt x="212" y="43"/>
                                </a:cubicBezTo>
                                <a:close/>
                                <a:moveTo>
                                  <a:pt x="234" y="9"/>
                                </a:moveTo>
                                <a:lnTo>
                                  <a:pt x="234" y="9"/>
                                </a:lnTo>
                                <a:cubicBezTo>
                                  <a:pt x="237" y="3"/>
                                  <a:pt x="243" y="0"/>
                                  <a:pt x="249" y="2"/>
                                </a:cubicBezTo>
                                <a:cubicBezTo>
                                  <a:pt x="254" y="5"/>
                                  <a:pt x="257" y="11"/>
                                  <a:pt x="255" y="17"/>
                                </a:cubicBezTo>
                                <a:lnTo>
                                  <a:pt x="255" y="17"/>
                                </a:lnTo>
                                <a:cubicBezTo>
                                  <a:pt x="253" y="23"/>
                                  <a:pt x="247" y="25"/>
                                  <a:pt x="241" y="23"/>
                                </a:cubicBezTo>
                                <a:cubicBezTo>
                                  <a:pt x="235" y="21"/>
                                  <a:pt x="232" y="15"/>
                                  <a:pt x="234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2435760"/>
                            <a:ext cx="33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23">
                                <a:moveTo>
                                  <a:pt x="128" y="217"/>
                                </a:moveTo>
                                <a:lnTo>
                                  <a:pt x="117" y="207"/>
                                </a:lnTo>
                                <a:lnTo>
                                  <a:pt x="102" y="191"/>
                                </a:lnTo>
                                <a:lnTo>
                                  <a:pt x="69" y="157"/>
                                </a:lnTo>
                                <a:lnTo>
                                  <a:pt x="57" y="143"/>
                                </a:lnTo>
                                <a:cubicBezTo>
                                  <a:pt x="51" y="136"/>
                                  <a:pt x="53" y="125"/>
                                  <a:pt x="60" y="119"/>
                                </a:cubicBezTo>
                                <a:cubicBezTo>
                                  <a:pt x="67" y="114"/>
                                  <a:pt x="78" y="115"/>
                                  <a:pt x="83" y="122"/>
                                </a:cubicBezTo>
                                <a:lnTo>
                                  <a:pt x="92" y="134"/>
                                </a:lnTo>
                                <a:lnTo>
                                  <a:pt x="125" y="168"/>
                                </a:lnTo>
                                <a:lnTo>
                                  <a:pt x="140" y="182"/>
                                </a:lnTo>
                                <a:lnTo>
                                  <a:pt x="151" y="192"/>
                                </a:lnTo>
                                <a:cubicBezTo>
                                  <a:pt x="157" y="198"/>
                                  <a:pt x="158" y="209"/>
                                  <a:pt x="152" y="216"/>
                                </a:cubicBezTo>
                                <a:cubicBezTo>
                                  <a:pt x="146" y="222"/>
                                  <a:pt x="135" y="223"/>
                                  <a:pt x="128" y="217"/>
                                </a:cubicBezTo>
                                <a:close/>
                                <a:moveTo>
                                  <a:pt x="9" y="32"/>
                                </a:moveTo>
                                <a:lnTo>
                                  <a:pt x="9" y="32"/>
                                </a:lnTo>
                                <a:cubicBezTo>
                                  <a:pt x="2" y="27"/>
                                  <a:pt x="0" y="16"/>
                                  <a:pt x="6" y="9"/>
                                </a:cubicBezTo>
                                <a:cubicBezTo>
                                  <a:pt x="11" y="2"/>
                                  <a:pt x="22" y="0"/>
                                  <a:pt x="29" y="6"/>
                                </a:cubicBezTo>
                                <a:lnTo>
                                  <a:pt x="29" y="6"/>
                                </a:lnTo>
                                <a:cubicBezTo>
                                  <a:pt x="36" y="11"/>
                                  <a:pt x="38" y="22"/>
                                  <a:pt x="32" y="29"/>
                                </a:cubicBezTo>
                                <a:cubicBezTo>
                                  <a:pt x="27" y="37"/>
                                  <a:pt x="16" y="38"/>
                                  <a:pt x="9" y="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2473920"/>
                            <a:ext cx="36648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9" h="2424">
                                <a:moveTo>
                                  <a:pt x="1652" y="126"/>
                                </a:moveTo>
                                <a:lnTo>
                                  <a:pt x="1695" y="13"/>
                                </a:lnTo>
                                <a:lnTo>
                                  <a:pt x="1724" y="29"/>
                                </a:lnTo>
                                <a:lnTo>
                                  <a:pt x="1708" y="50"/>
                                </a:lnTo>
                                <a:lnTo>
                                  <a:pt x="1685" y="81"/>
                                </a:lnTo>
                                <a:lnTo>
                                  <a:pt x="1658" y="119"/>
                                </a:lnTo>
                                <a:cubicBezTo>
                                  <a:pt x="1653" y="127"/>
                                  <a:pt x="1642" y="128"/>
                                  <a:pt x="1635" y="123"/>
                                </a:cubicBezTo>
                                <a:cubicBezTo>
                                  <a:pt x="1627" y="118"/>
                                  <a:pt x="1626" y="107"/>
                                  <a:pt x="1631" y="100"/>
                                </a:cubicBezTo>
                                <a:lnTo>
                                  <a:pt x="1658" y="62"/>
                                </a:lnTo>
                                <a:lnTo>
                                  <a:pt x="1681" y="29"/>
                                </a:lnTo>
                                <a:lnTo>
                                  <a:pt x="1697" y="8"/>
                                </a:lnTo>
                                <a:cubicBezTo>
                                  <a:pt x="1702" y="2"/>
                                  <a:pt x="1711" y="0"/>
                                  <a:pt x="1719" y="4"/>
                                </a:cubicBezTo>
                                <a:cubicBezTo>
                                  <a:pt x="1726" y="8"/>
                                  <a:pt x="1729" y="17"/>
                                  <a:pt x="1726" y="24"/>
                                </a:cubicBezTo>
                                <a:lnTo>
                                  <a:pt x="1683" y="137"/>
                                </a:lnTo>
                                <a:cubicBezTo>
                                  <a:pt x="1680" y="146"/>
                                  <a:pt x="1670" y="150"/>
                                  <a:pt x="1662" y="147"/>
                                </a:cubicBezTo>
                                <a:cubicBezTo>
                                  <a:pt x="1653" y="144"/>
                                  <a:pt x="1649" y="134"/>
                                  <a:pt x="1652" y="126"/>
                                </a:cubicBezTo>
                                <a:close/>
                                <a:moveTo>
                                  <a:pt x="1585" y="231"/>
                                </a:moveTo>
                                <a:lnTo>
                                  <a:pt x="1585" y="231"/>
                                </a:lnTo>
                                <a:cubicBezTo>
                                  <a:pt x="1580" y="238"/>
                                  <a:pt x="1570" y="240"/>
                                  <a:pt x="1562" y="235"/>
                                </a:cubicBezTo>
                                <a:cubicBezTo>
                                  <a:pt x="1555" y="229"/>
                                  <a:pt x="1553" y="219"/>
                                  <a:pt x="1558" y="212"/>
                                </a:cubicBezTo>
                                <a:lnTo>
                                  <a:pt x="1558" y="212"/>
                                </a:lnTo>
                                <a:cubicBezTo>
                                  <a:pt x="1564" y="204"/>
                                  <a:pt x="1574" y="202"/>
                                  <a:pt x="1581" y="208"/>
                                </a:cubicBezTo>
                                <a:cubicBezTo>
                                  <a:pt x="1589" y="213"/>
                                  <a:pt x="1591" y="223"/>
                                  <a:pt x="1585" y="231"/>
                                </a:cubicBezTo>
                                <a:close/>
                                <a:moveTo>
                                  <a:pt x="1520" y="344"/>
                                </a:moveTo>
                                <a:lnTo>
                                  <a:pt x="1510" y="364"/>
                                </a:lnTo>
                                <a:lnTo>
                                  <a:pt x="1478" y="447"/>
                                </a:lnTo>
                                <a:lnTo>
                                  <a:pt x="1456" y="529"/>
                                </a:lnTo>
                                <a:lnTo>
                                  <a:pt x="1449" y="561"/>
                                </a:lnTo>
                                <a:cubicBezTo>
                                  <a:pt x="1447" y="570"/>
                                  <a:pt x="1438" y="576"/>
                                  <a:pt x="1429" y="574"/>
                                </a:cubicBezTo>
                                <a:cubicBezTo>
                                  <a:pt x="1420" y="572"/>
                                  <a:pt x="1414" y="563"/>
                                  <a:pt x="1416" y="554"/>
                                </a:cubicBezTo>
                                <a:lnTo>
                                  <a:pt x="1423" y="520"/>
                                </a:lnTo>
                                <a:lnTo>
                                  <a:pt x="1447" y="434"/>
                                </a:lnTo>
                                <a:lnTo>
                                  <a:pt x="1480" y="349"/>
                                </a:lnTo>
                                <a:lnTo>
                                  <a:pt x="1490" y="329"/>
                                </a:lnTo>
                                <a:cubicBezTo>
                                  <a:pt x="1494" y="321"/>
                                  <a:pt x="1504" y="318"/>
                                  <a:pt x="1512" y="322"/>
                                </a:cubicBezTo>
                                <a:cubicBezTo>
                                  <a:pt x="1521" y="326"/>
                                  <a:pt x="1524" y="336"/>
                                  <a:pt x="1520" y="344"/>
                                </a:cubicBezTo>
                                <a:close/>
                                <a:moveTo>
                                  <a:pt x="1427" y="692"/>
                                </a:moveTo>
                                <a:lnTo>
                                  <a:pt x="1427" y="692"/>
                                </a:lnTo>
                                <a:cubicBezTo>
                                  <a:pt x="1426" y="701"/>
                                  <a:pt x="1417" y="707"/>
                                  <a:pt x="1408" y="706"/>
                                </a:cubicBezTo>
                                <a:cubicBezTo>
                                  <a:pt x="1399" y="704"/>
                                  <a:pt x="1393" y="695"/>
                                  <a:pt x="1394" y="686"/>
                                </a:cubicBezTo>
                                <a:lnTo>
                                  <a:pt x="1394" y="686"/>
                                </a:lnTo>
                                <a:cubicBezTo>
                                  <a:pt x="1396" y="677"/>
                                  <a:pt x="1405" y="671"/>
                                  <a:pt x="1414" y="673"/>
                                </a:cubicBezTo>
                                <a:cubicBezTo>
                                  <a:pt x="1423" y="674"/>
                                  <a:pt x="1429" y="683"/>
                                  <a:pt x="1427" y="692"/>
                                </a:cubicBezTo>
                                <a:close/>
                                <a:moveTo>
                                  <a:pt x="1420" y="822"/>
                                </a:moveTo>
                                <a:lnTo>
                                  <a:pt x="1420" y="898"/>
                                </a:lnTo>
                                <a:lnTo>
                                  <a:pt x="1421" y="997"/>
                                </a:lnTo>
                                <a:lnTo>
                                  <a:pt x="1420" y="1056"/>
                                </a:lnTo>
                                <a:cubicBezTo>
                                  <a:pt x="1420" y="1065"/>
                                  <a:pt x="1413" y="1072"/>
                                  <a:pt x="1404" y="1072"/>
                                </a:cubicBezTo>
                                <a:cubicBezTo>
                                  <a:pt x="1394" y="1072"/>
                                  <a:pt x="1387" y="1065"/>
                                  <a:pt x="1387" y="1055"/>
                                </a:cubicBezTo>
                                <a:lnTo>
                                  <a:pt x="1388" y="998"/>
                                </a:lnTo>
                                <a:lnTo>
                                  <a:pt x="1387" y="898"/>
                                </a:lnTo>
                                <a:lnTo>
                                  <a:pt x="1387" y="822"/>
                                </a:lnTo>
                                <a:cubicBezTo>
                                  <a:pt x="1387" y="813"/>
                                  <a:pt x="1394" y="806"/>
                                  <a:pt x="1403" y="806"/>
                                </a:cubicBezTo>
                                <a:cubicBezTo>
                                  <a:pt x="1413" y="806"/>
                                  <a:pt x="1420" y="813"/>
                                  <a:pt x="1420" y="822"/>
                                </a:cubicBezTo>
                                <a:close/>
                                <a:moveTo>
                                  <a:pt x="1421" y="1189"/>
                                </a:moveTo>
                                <a:lnTo>
                                  <a:pt x="1421" y="1189"/>
                                </a:lnTo>
                                <a:cubicBezTo>
                                  <a:pt x="1421" y="1198"/>
                                  <a:pt x="1413" y="1206"/>
                                  <a:pt x="1404" y="1206"/>
                                </a:cubicBezTo>
                                <a:cubicBezTo>
                                  <a:pt x="1395" y="1206"/>
                                  <a:pt x="1387" y="1198"/>
                                  <a:pt x="1387" y="1189"/>
                                </a:cubicBezTo>
                                <a:lnTo>
                                  <a:pt x="1387" y="1189"/>
                                </a:lnTo>
                                <a:cubicBezTo>
                                  <a:pt x="1387" y="1180"/>
                                  <a:pt x="1395" y="1172"/>
                                  <a:pt x="1404" y="1172"/>
                                </a:cubicBezTo>
                                <a:cubicBezTo>
                                  <a:pt x="1413" y="1172"/>
                                  <a:pt x="1421" y="1180"/>
                                  <a:pt x="1421" y="1189"/>
                                </a:cubicBezTo>
                                <a:close/>
                                <a:moveTo>
                                  <a:pt x="1395" y="1325"/>
                                </a:moveTo>
                                <a:lnTo>
                                  <a:pt x="1387" y="1344"/>
                                </a:lnTo>
                                <a:lnTo>
                                  <a:pt x="1363" y="1387"/>
                                </a:lnTo>
                                <a:lnTo>
                                  <a:pt x="1332" y="1433"/>
                                </a:lnTo>
                                <a:lnTo>
                                  <a:pt x="1265" y="1523"/>
                                </a:lnTo>
                                <a:cubicBezTo>
                                  <a:pt x="1260" y="1531"/>
                                  <a:pt x="1249" y="1532"/>
                                  <a:pt x="1242" y="1527"/>
                                </a:cubicBezTo>
                                <a:cubicBezTo>
                                  <a:pt x="1234" y="1521"/>
                                  <a:pt x="1233" y="1511"/>
                                  <a:pt x="1238" y="1503"/>
                                </a:cubicBezTo>
                                <a:lnTo>
                                  <a:pt x="1305" y="1414"/>
                                </a:lnTo>
                                <a:lnTo>
                                  <a:pt x="1334" y="1370"/>
                                </a:lnTo>
                                <a:lnTo>
                                  <a:pt x="1356" y="1331"/>
                                </a:lnTo>
                                <a:lnTo>
                                  <a:pt x="1364" y="1312"/>
                                </a:lnTo>
                                <a:cubicBezTo>
                                  <a:pt x="1368" y="1304"/>
                                  <a:pt x="1378" y="1300"/>
                                  <a:pt x="1386" y="1303"/>
                                </a:cubicBezTo>
                                <a:cubicBezTo>
                                  <a:pt x="1395" y="1307"/>
                                  <a:pt x="1398" y="1317"/>
                                  <a:pt x="1395" y="1325"/>
                                </a:cubicBezTo>
                                <a:close/>
                                <a:moveTo>
                                  <a:pt x="1181" y="1628"/>
                                </a:moveTo>
                                <a:lnTo>
                                  <a:pt x="1181" y="1628"/>
                                </a:lnTo>
                                <a:cubicBezTo>
                                  <a:pt x="1175" y="1635"/>
                                  <a:pt x="1165" y="1636"/>
                                  <a:pt x="1158" y="1630"/>
                                </a:cubicBezTo>
                                <a:cubicBezTo>
                                  <a:pt x="1151" y="1624"/>
                                  <a:pt x="1150" y="1614"/>
                                  <a:pt x="1156" y="1607"/>
                                </a:cubicBezTo>
                                <a:lnTo>
                                  <a:pt x="1156" y="1607"/>
                                </a:lnTo>
                                <a:cubicBezTo>
                                  <a:pt x="1162" y="1600"/>
                                  <a:pt x="1172" y="1599"/>
                                  <a:pt x="1179" y="1605"/>
                                </a:cubicBezTo>
                                <a:cubicBezTo>
                                  <a:pt x="1186" y="1611"/>
                                  <a:pt x="1187" y="1621"/>
                                  <a:pt x="1181" y="1628"/>
                                </a:cubicBezTo>
                                <a:close/>
                                <a:moveTo>
                                  <a:pt x="1097" y="1732"/>
                                </a:moveTo>
                                <a:lnTo>
                                  <a:pt x="1087" y="1743"/>
                                </a:lnTo>
                                <a:lnTo>
                                  <a:pt x="1068" y="1764"/>
                                </a:lnTo>
                                <a:lnTo>
                                  <a:pt x="1058" y="1773"/>
                                </a:lnTo>
                                <a:lnTo>
                                  <a:pt x="1059" y="1771"/>
                                </a:lnTo>
                                <a:lnTo>
                                  <a:pt x="1048" y="1784"/>
                                </a:lnTo>
                                <a:lnTo>
                                  <a:pt x="1031" y="1803"/>
                                </a:lnTo>
                                <a:lnTo>
                                  <a:pt x="1008" y="1830"/>
                                </a:lnTo>
                                <a:lnTo>
                                  <a:pt x="976" y="1870"/>
                                </a:lnTo>
                                <a:lnTo>
                                  <a:pt x="946" y="1908"/>
                                </a:lnTo>
                                <a:cubicBezTo>
                                  <a:pt x="940" y="1916"/>
                                  <a:pt x="930" y="1917"/>
                                  <a:pt x="922" y="1911"/>
                                </a:cubicBezTo>
                                <a:cubicBezTo>
                                  <a:pt x="915" y="1905"/>
                                  <a:pt x="914" y="1895"/>
                                  <a:pt x="920" y="1888"/>
                                </a:cubicBezTo>
                                <a:lnTo>
                                  <a:pt x="950" y="1849"/>
                                </a:lnTo>
                                <a:lnTo>
                                  <a:pt x="983" y="1809"/>
                                </a:lnTo>
                                <a:lnTo>
                                  <a:pt x="1006" y="1780"/>
                                </a:lnTo>
                                <a:lnTo>
                                  <a:pt x="1023" y="1763"/>
                                </a:lnTo>
                                <a:lnTo>
                                  <a:pt x="1034" y="1750"/>
                                </a:lnTo>
                                <a:cubicBezTo>
                                  <a:pt x="1034" y="1749"/>
                                  <a:pt x="1035" y="1749"/>
                                  <a:pt x="1035" y="1748"/>
                                </a:cubicBezTo>
                                <a:lnTo>
                                  <a:pt x="1043" y="1741"/>
                                </a:lnTo>
                                <a:lnTo>
                                  <a:pt x="1062" y="1721"/>
                                </a:lnTo>
                                <a:lnTo>
                                  <a:pt x="1072" y="1710"/>
                                </a:lnTo>
                                <a:cubicBezTo>
                                  <a:pt x="1078" y="1703"/>
                                  <a:pt x="1089" y="1702"/>
                                  <a:pt x="1095" y="1708"/>
                                </a:cubicBezTo>
                                <a:cubicBezTo>
                                  <a:pt x="1102" y="1715"/>
                                  <a:pt x="1103" y="1725"/>
                                  <a:pt x="1097" y="1732"/>
                                </a:cubicBezTo>
                                <a:close/>
                                <a:moveTo>
                                  <a:pt x="863" y="2013"/>
                                </a:moveTo>
                                <a:lnTo>
                                  <a:pt x="863" y="2013"/>
                                </a:lnTo>
                                <a:cubicBezTo>
                                  <a:pt x="857" y="2020"/>
                                  <a:pt x="847" y="2021"/>
                                  <a:pt x="840" y="2016"/>
                                </a:cubicBezTo>
                                <a:cubicBezTo>
                                  <a:pt x="833" y="2010"/>
                                  <a:pt x="832" y="1999"/>
                                  <a:pt x="837" y="1992"/>
                                </a:cubicBezTo>
                                <a:lnTo>
                                  <a:pt x="837" y="1992"/>
                                </a:lnTo>
                                <a:cubicBezTo>
                                  <a:pt x="843" y="1985"/>
                                  <a:pt x="854" y="1984"/>
                                  <a:pt x="861" y="1990"/>
                                </a:cubicBezTo>
                                <a:cubicBezTo>
                                  <a:pt x="868" y="1996"/>
                                  <a:pt x="869" y="2006"/>
                                  <a:pt x="863" y="2013"/>
                                </a:cubicBezTo>
                                <a:close/>
                                <a:moveTo>
                                  <a:pt x="781" y="2118"/>
                                </a:moveTo>
                                <a:lnTo>
                                  <a:pt x="756" y="2150"/>
                                </a:lnTo>
                                <a:lnTo>
                                  <a:pt x="716" y="2201"/>
                                </a:lnTo>
                                <a:lnTo>
                                  <a:pt x="680" y="2243"/>
                                </a:lnTo>
                                <a:lnTo>
                                  <a:pt x="652" y="2278"/>
                                </a:lnTo>
                                <a:lnTo>
                                  <a:pt x="636" y="2300"/>
                                </a:lnTo>
                                <a:cubicBezTo>
                                  <a:pt x="630" y="2307"/>
                                  <a:pt x="619" y="2309"/>
                                  <a:pt x="612" y="2303"/>
                                </a:cubicBezTo>
                                <a:cubicBezTo>
                                  <a:pt x="605" y="2297"/>
                                  <a:pt x="603" y="2287"/>
                                  <a:pt x="609" y="2280"/>
                                </a:cubicBezTo>
                                <a:lnTo>
                                  <a:pt x="626" y="2257"/>
                                </a:lnTo>
                                <a:lnTo>
                                  <a:pt x="655" y="2222"/>
                                </a:lnTo>
                                <a:lnTo>
                                  <a:pt x="689" y="2180"/>
                                </a:lnTo>
                                <a:lnTo>
                                  <a:pt x="729" y="2129"/>
                                </a:lnTo>
                                <a:lnTo>
                                  <a:pt x="755" y="2097"/>
                                </a:lnTo>
                                <a:cubicBezTo>
                                  <a:pt x="760" y="2090"/>
                                  <a:pt x="771" y="2089"/>
                                  <a:pt x="778" y="2094"/>
                                </a:cubicBezTo>
                                <a:cubicBezTo>
                                  <a:pt x="785" y="2100"/>
                                  <a:pt x="787" y="2111"/>
                                  <a:pt x="781" y="2118"/>
                                </a:cubicBezTo>
                                <a:close/>
                                <a:moveTo>
                                  <a:pt x="540" y="2402"/>
                                </a:moveTo>
                                <a:lnTo>
                                  <a:pt x="540" y="2402"/>
                                </a:lnTo>
                                <a:cubicBezTo>
                                  <a:pt x="532" y="2406"/>
                                  <a:pt x="522" y="2403"/>
                                  <a:pt x="518" y="2394"/>
                                </a:cubicBezTo>
                                <a:cubicBezTo>
                                  <a:pt x="514" y="2386"/>
                                  <a:pt x="518" y="2376"/>
                                  <a:pt x="526" y="2372"/>
                                </a:cubicBezTo>
                                <a:lnTo>
                                  <a:pt x="526" y="2372"/>
                                </a:lnTo>
                                <a:cubicBezTo>
                                  <a:pt x="534" y="2368"/>
                                  <a:pt x="544" y="2372"/>
                                  <a:pt x="548" y="2380"/>
                                </a:cubicBezTo>
                                <a:cubicBezTo>
                                  <a:pt x="552" y="2388"/>
                                  <a:pt x="548" y="2398"/>
                                  <a:pt x="540" y="2402"/>
                                </a:cubicBezTo>
                                <a:close/>
                                <a:moveTo>
                                  <a:pt x="402" y="2423"/>
                                </a:moveTo>
                                <a:lnTo>
                                  <a:pt x="371" y="2420"/>
                                </a:lnTo>
                                <a:cubicBezTo>
                                  <a:pt x="370" y="2420"/>
                                  <a:pt x="369" y="2420"/>
                                  <a:pt x="368" y="2420"/>
                                </a:cubicBezTo>
                                <a:lnTo>
                                  <a:pt x="300" y="2403"/>
                                </a:lnTo>
                                <a:lnTo>
                                  <a:pt x="242" y="2382"/>
                                </a:lnTo>
                                <a:lnTo>
                                  <a:pt x="197" y="2362"/>
                                </a:lnTo>
                                <a:cubicBezTo>
                                  <a:pt x="196" y="2361"/>
                                  <a:pt x="195" y="2361"/>
                                  <a:pt x="194" y="2360"/>
                                </a:cubicBezTo>
                                <a:lnTo>
                                  <a:pt x="175" y="2348"/>
                                </a:lnTo>
                                <a:cubicBezTo>
                                  <a:pt x="168" y="2343"/>
                                  <a:pt x="166" y="2332"/>
                                  <a:pt x="171" y="2325"/>
                                </a:cubicBezTo>
                                <a:cubicBezTo>
                                  <a:pt x="176" y="2317"/>
                                  <a:pt x="186" y="2315"/>
                                  <a:pt x="194" y="2320"/>
                                </a:cubicBezTo>
                                <a:lnTo>
                                  <a:pt x="213" y="2333"/>
                                </a:lnTo>
                                <a:lnTo>
                                  <a:pt x="210" y="2331"/>
                                </a:lnTo>
                                <a:lnTo>
                                  <a:pt x="253" y="2351"/>
                                </a:lnTo>
                                <a:lnTo>
                                  <a:pt x="309" y="2370"/>
                                </a:lnTo>
                                <a:lnTo>
                                  <a:pt x="377" y="2387"/>
                                </a:lnTo>
                                <a:lnTo>
                                  <a:pt x="374" y="2387"/>
                                </a:lnTo>
                                <a:lnTo>
                                  <a:pt x="406" y="2390"/>
                                </a:lnTo>
                                <a:cubicBezTo>
                                  <a:pt x="415" y="2391"/>
                                  <a:pt x="422" y="2399"/>
                                  <a:pt x="421" y="2408"/>
                                </a:cubicBezTo>
                                <a:cubicBezTo>
                                  <a:pt x="420" y="2418"/>
                                  <a:pt x="412" y="2424"/>
                                  <a:pt x="402" y="2423"/>
                                </a:cubicBezTo>
                                <a:close/>
                                <a:moveTo>
                                  <a:pt x="87" y="2239"/>
                                </a:moveTo>
                                <a:lnTo>
                                  <a:pt x="87" y="2239"/>
                                </a:lnTo>
                                <a:cubicBezTo>
                                  <a:pt x="83" y="2231"/>
                                  <a:pt x="86" y="2221"/>
                                  <a:pt x="95" y="2217"/>
                                </a:cubicBezTo>
                                <a:cubicBezTo>
                                  <a:pt x="103" y="2212"/>
                                  <a:pt x="113" y="2216"/>
                                  <a:pt x="117" y="2224"/>
                                </a:cubicBezTo>
                                <a:lnTo>
                                  <a:pt x="117" y="2224"/>
                                </a:lnTo>
                                <a:cubicBezTo>
                                  <a:pt x="121" y="2232"/>
                                  <a:pt x="118" y="2242"/>
                                  <a:pt x="110" y="2246"/>
                                </a:cubicBezTo>
                                <a:cubicBezTo>
                                  <a:pt x="101" y="2250"/>
                                  <a:pt x="91" y="2247"/>
                                  <a:pt x="87" y="2239"/>
                                </a:cubicBezTo>
                                <a:close/>
                                <a:moveTo>
                                  <a:pt x="39" y="2112"/>
                                </a:moveTo>
                                <a:lnTo>
                                  <a:pt x="34" y="2097"/>
                                </a:lnTo>
                                <a:lnTo>
                                  <a:pt x="10" y="2007"/>
                                </a:lnTo>
                                <a:lnTo>
                                  <a:pt x="0" y="1924"/>
                                </a:lnTo>
                                <a:cubicBezTo>
                                  <a:pt x="0" y="1923"/>
                                  <a:pt x="0" y="1922"/>
                                  <a:pt x="0" y="1921"/>
                                </a:cubicBezTo>
                                <a:lnTo>
                                  <a:pt x="2" y="1877"/>
                                </a:lnTo>
                                <a:cubicBezTo>
                                  <a:pt x="2" y="1868"/>
                                  <a:pt x="10" y="1861"/>
                                  <a:pt x="19" y="1861"/>
                                </a:cubicBezTo>
                                <a:cubicBezTo>
                                  <a:pt x="28" y="1862"/>
                                  <a:pt x="35" y="1870"/>
                                  <a:pt x="35" y="1879"/>
                                </a:cubicBezTo>
                                <a:lnTo>
                                  <a:pt x="33" y="1922"/>
                                </a:lnTo>
                                <a:lnTo>
                                  <a:pt x="33" y="1919"/>
                                </a:lnTo>
                                <a:lnTo>
                                  <a:pt x="43" y="1998"/>
                                </a:lnTo>
                                <a:lnTo>
                                  <a:pt x="65" y="2086"/>
                                </a:lnTo>
                                <a:lnTo>
                                  <a:pt x="71" y="2101"/>
                                </a:lnTo>
                                <a:cubicBezTo>
                                  <a:pt x="74" y="2110"/>
                                  <a:pt x="69" y="2120"/>
                                  <a:pt x="60" y="2123"/>
                                </a:cubicBezTo>
                                <a:cubicBezTo>
                                  <a:pt x="52" y="2126"/>
                                  <a:pt x="42" y="2121"/>
                                  <a:pt x="39" y="2112"/>
                                </a:cubicBezTo>
                                <a:close/>
                                <a:moveTo>
                                  <a:pt x="31" y="1744"/>
                                </a:moveTo>
                                <a:lnTo>
                                  <a:pt x="31" y="1744"/>
                                </a:lnTo>
                                <a:cubicBezTo>
                                  <a:pt x="34" y="1735"/>
                                  <a:pt x="43" y="1730"/>
                                  <a:pt x="52" y="1733"/>
                                </a:cubicBezTo>
                                <a:cubicBezTo>
                                  <a:pt x="61" y="1735"/>
                                  <a:pt x="66" y="1745"/>
                                  <a:pt x="63" y="1753"/>
                                </a:cubicBezTo>
                                <a:lnTo>
                                  <a:pt x="63" y="1753"/>
                                </a:lnTo>
                                <a:cubicBezTo>
                                  <a:pt x="61" y="1762"/>
                                  <a:pt x="51" y="1767"/>
                                  <a:pt x="42" y="1765"/>
                                </a:cubicBezTo>
                                <a:cubicBezTo>
                                  <a:pt x="34" y="1762"/>
                                  <a:pt x="29" y="1753"/>
                                  <a:pt x="31" y="1744"/>
                                </a:cubicBezTo>
                                <a:close/>
                                <a:moveTo>
                                  <a:pt x="87" y="1619"/>
                                </a:moveTo>
                                <a:lnTo>
                                  <a:pt x="116" y="1567"/>
                                </a:lnTo>
                                <a:lnTo>
                                  <a:pt x="173" y="1482"/>
                                </a:lnTo>
                                <a:lnTo>
                                  <a:pt x="213" y="1421"/>
                                </a:lnTo>
                                <a:cubicBezTo>
                                  <a:pt x="218" y="1414"/>
                                  <a:pt x="228" y="1411"/>
                                  <a:pt x="236" y="1416"/>
                                </a:cubicBezTo>
                                <a:cubicBezTo>
                                  <a:pt x="244" y="1422"/>
                                  <a:pt x="246" y="1432"/>
                                  <a:pt x="241" y="1440"/>
                                </a:cubicBezTo>
                                <a:lnTo>
                                  <a:pt x="200" y="1501"/>
                                </a:lnTo>
                                <a:lnTo>
                                  <a:pt x="145" y="1584"/>
                                </a:lnTo>
                                <a:lnTo>
                                  <a:pt x="116" y="1635"/>
                                </a:lnTo>
                                <a:cubicBezTo>
                                  <a:pt x="111" y="1643"/>
                                  <a:pt x="101" y="1646"/>
                                  <a:pt x="93" y="1641"/>
                                </a:cubicBezTo>
                                <a:cubicBezTo>
                                  <a:pt x="85" y="1637"/>
                                  <a:pt x="82" y="1627"/>
                                  <a:pt x="87" y="1619"/>
                                </a:cubicBezTo>
                                <a:close/>
                                <a:moveTo>
                                  <a:pt x="281" y="1310"/>
                                </a:moveTo>
                                <a:lnTo>
                                  <a:pt x="281" y="1310"/>
                                </a:lnTo>
                                <a:cubicBezTo>
                                  <a:pt x="285" y="1301"/>
                                  <a:pt x="295" y="1298"/>
                                  <a:pt x="303" y="1301"/>
                                </a:cubicBezTo>
                                <a:cubicBezTo>
                                  <a:pt x="312" y="1305"/>
                                  <a:pt x="315" y="1315"/>
                                  <a:pt x="311" y="1323"/>
                                </a:cubicBezTo>
                                <a:lnTo>
                                  <a:pt x="311" y="1323"/>
                                </a:lnTo>
                                <a:cubicBezTo>
                                  <a:pt x="308" y="1332"/>
                                  <a:pt x="298" y="1336"/>
                                  <a:pt x="289" y="1332"/>
                                </a:cubicBezTo>
                                <a:cubicBezTo>
                                  <a:pt x="281" y="1328"/>
                                  <a:pt x="277" y="1318"/>
                                  <a:pt x="281" y="1310"/>
                                </a:cubicBezTo>
                                <a:close/>
                                <a:moveTo>
                                  <a:pt x="328" y="1191"/>
                                </a:moveTo>
                                <a:lnTo>
                                  <a:pt x="333" y="1147"/>
                                </a:lnTo>
                                <a:lnTo>
                                  <a:pt x="334" y="1084"/>
                                </a:lnTo>
                                <a:lnTo>
                                  <a:pt x="329" y="1013"/>
                                </a:lnTo>
                                <a:lnTo>
                                  <a:pt x="321" y="963"/>
                                </a:lnTo>
                                <a:cubicBezTo>
                                  <a:pt x="320" y="954"/>
                                  <a:pt x="326" y="946"/>
                                  <a:pt x="335" y="944"/>
                                </a:cubicBezTo>
                                <a:cubicBezTo>
                                  <a:pt x="344" y="943"/>
                                  <a:pt x="353" y="949"/>
                                  <a:pt x="354" y="958"/>
                                </a:cubicBezTo>
                                <a:lnTo>
                                  <a:pt x="362" y="1010"/>
                                </a:lnTo>
                                <a:lnTo>
                                  <a:pt x="367" y="1085"/>
                                </a:lnTo>
                                <a:lnTo>
                                  <a:pt x="366" y="1151"/>
                                </a:lnTo>
                                <a:lnTo>
                                  <a:pt x="361" y="1195"/>
                                </a:lnTo>
                                <a:cubicBezTo>
                                  <a:pt x="360" y="1204"/>
                                  <a:pt x="351" y="1211"/>
                                  <a:pt x="342" y="1209"/>
                                </a:cubicBezTo>
                                <a:cubicBezTo>
                                  <a:pt x="333" y="1208"/>
                                  <a:pt x="327" y="1200"/>
                                  <a:pt x="328" y="1191"/>
                                </a:cubicBezTo>
                                <a:close/>
                                <a:moveTo>
                                  <a:pt x="281" y="843"/>
                                </a:moveTo>
                                <a:lnTo>
                                  <a:pt x="281" y="843"/>
                                </a:lnTo>
                                <a:cubicBezTo>
                                  <a:pt x="277" y="834"/>
                                  <a:pt x="280" y="824"/>
                                  <a:pt x="289" y="820"/>
                                </a:cubicBezTo>
                                <a:cubicBezTo>
                                  <a:pt x="297" y="816"/>
                                  <a:pt x="307" y="819"/>
                                  <a:pt x="311" y="827"/>
                                </a:cubicBezTo>
                                <a:lnTo>
                                  <a:pt x="311" y="827"/>
                                </a:lnTo>
                                <a:cubicBezTo>
                                  <a:pt x="315" y="835"/>
                                  <a:pt x="312" y="846"/>
                                  <a:pt x="304" y="850"/>
                                </a:cubicBezTo>
                                <a:cubicBezTo>
                                  <a:pt x="296" y="854"/>
                                  <a:pt x="286" y="851"/>
                                  <a:pt x="281" y="843"/>
                                </a:cubicBezTo>
                                <a:close/>
                                <a:moveTo>
                                  <a:pt x="198" y="745"/>
                                </a:moveTo>
                                <a:lnTo>
                                  <a:pt x="176" y="722"/>
                                </a:lnTo>
                                <a:lnTo>
                                  <a:pt x="123" y="665"/>
                                </a:lnTo>
                                <a:lnTo>
                                  <a:pt x="75" y="621"/>
                                </a:lnTo>
                                <a:cubicBezTo>
                                  <a:pt x="68" y="615"/>
                                  <a:pt x="68" y="604"/>
                                  <a:pt x="74" y="597"/>
                                </a:cubicBezTo>
                                <a:cubicBezTo>
                                  <a:pt x="80" y="590"/>
                                  <a:pt x="91" y="590"/>
                                  <a:pt x="98" y="596"/>
                                </a:cubicBezTo>
                                <a:lnTo>
                                  <a:pt x="148" y="642"/>
                                </a:lnTo>
                                <a:lnTo>
                                  <a:pt x="201" y="699"/>
                                </a:lnTo>
                                <a:lnTo>
                                  <a:pt x="222" y="722"/>
                                </a:lnTo>
                                <a:cubicBezTo>
                                  <a:pt x="229" y="729"/>
                                  <a:pt x="228" y="739"/>
                                  <a:pt x="222" y="746"/>
                                </a:cubicBezTo>
                                <a:cubicBezTo>
                                  <a:pt x="215" y="752"/>
                                  <a:pt x="204" y="752"/>
                                  <a:pt x="198" y="7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78120"/>
                            <a:ext cx="3650040" cy="10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9" h="5141">
                                <a:moveTo>
                                  <a:pt x="248" y="4381"/>
                                </a:moveTo>
                                <a:lnTo>
                                  <a:pt x="286" y="4215"/>
                                </a:lnTo>
                                <a:lnTo>
                                  <a:pt x="294" y="4233"/>
                                </a:lnTo>
                                <a:lnTo>
                                  <a:pt x="240" y="4200"/>
                                </a:lnTo>
                                <a:cubicBezTo>
                                  <a:pt x="232" y="4196"/>
                                  <a:pt x="229" y="4186"/>
                                  <a:pt x="234" y="4178"/>
                                </a:cubicBezTo>
                                <a:cubicBezTo>
                                  <a:pt x="239" y="4170"/>
                                  <a:pt x="249" y="4167"/>
                                  <a:pt x="257" y="4172"/>
                                </a:cubicBezTo>
                                <a:lnTo>
                                  <a:pt x="311" y="4204"/>
                                </a:lnTo>
                                <a:cubicBezTo>
                                  <a:pt x="317" y="4208"/>
                                  <a:pt x="320" y="4215"/>
                                  <a:pt x="319" y="4222"/>
                                </a:cubicBezTo>
                                <a:lnTo>
                                  <a:pt x="281" y="4388"/>
                                </a:lnTo>
                                <a:cubicBezTo>
                                  <a:pt x="279" y="4397"/>
                                  <a:pt x="270" y="4403"/>
                                  <a:pt x="261" y="4401"/>
                                </a:cubicBezTo>
                                <a:cubicBezTo>
                                  <a:pt x="252" y="4399"/>
                                  <a:pt x="246" y="4390"/>
                                  <a:pt x="248" y="4381"/>
                                </a:cubicBezTo>
                                <a:close/>
                                <a:moveTo>
                                  <a:pt x="152" y="4138"/>
                                </a:moveTo>
                                <a:lnTo>
                                  <a:pt x="152" y="4138"/>
                                </a:lnTo>
                                <a:cubicBezTo>
                                  <a:pt x="148" y="4146"/>
                                  <a:pt x="138" y="4149"/>
                                  <a:pt x="130" y="4145"/>
                                </a:cubicBezTo>
                                <a:cubicBezTo>
                                  <a:pt x="122" y="4141"/>
                                  <a:pt x="118" y="4131"/>
                                  <a:pt x="123" y="4123"/>
                                </a:cubicBezTo>
                                <a:lnTo>
                                  <a:pt x="123" y="4123"/>
                                </a:lnTo>
                                <a:cubicBezTo>
                                  <a:pt x="127" y="4115"/>
                                  <a:pt x="137" y="4111"/>
                                  <a:pt x="145" y="4116"/>
                                </a:cubicBezTo>
                                <a:cubicBezTo>
                                  <a:pt x="153" y="4120"/>
                                  <a:pt x="156" y="4130"/>
                                  <a:pt x="152" y="4138"/>
                                </a:cubicBezTo>
                                <a:close/>
                                <a:moveTo>
                                  <a:pt x="58" y="4112"/>
                                </a:moveTo>
                                <a:lnTo>
                                  <a:pt x="3" y="4018"/>
                                </a:lnTo>
                                <a:cubicBezTo>
                                  <a:pt x="0" y="4012"/>
                                  <a:pt x="0" y="4005"/>
                                  <a:pt x="4" y="4000"/>
                                </a:cubicBezTo>
                                <a:lnTo>
                                  <a:pt x="63" y="3920"/>
                                </a:lnTo>
                                <a:lnTo>
                                  <a:pt x="60" y="3925"/>
                                </a:lnTo>
                                <a:lnTo>
                                  <a:pt x="67" y="3901"/>
                                </a:lnTo>
                                <a:cubicBezTo>
                                  <a:pt x="70" y="3892"/>
                                  <a:pt x="79" y="3887"/>
                                  <a:pt x="88" y="3890"/>
                                </a:cubicBezTo>
                                <a:cubicBezTo>
                                  <a:pt x="97" y="3893"/>
                                  <a:pt x="102" y="3902"/>
                                  <a:pt x="99" y="3911"/>
                                </a:cubicBezTo>
                                <a:lnTo>
                                  <a:pt x="92" y="3934"/>
                                </a:lnTo>
                                <a:cubicBezTo>
                                  <a:pt x="92" y="3936"/>
                                  <a:pt x="91" y="3938"/>
                                  <a:pt x="90" y="3939"/>
                                </a:cubicBezTo>
                                <a:lnTo>
                                  <a:pt x="31" y="4019"/>
                                </a:lnTo>
                                <a:lnTo>
                                  <a:pt x="32" y="4001"/>
                                </a:lnTo>
                                <a:lnTo>
                                  <a:pt x="87" y="4096"/>
                                </a:lnTo>
                                <a:cubicBezTo>
                                  <a:pt x="92" y="4104"/>
                                  <a:pt x="89" y="4114"/>
                                  <a:pt x="81" y="4118"/>
                                </a:cubicBezTo>
                                <a:cubicBezTo>
                                  <a:pt x="73" y="4123"/>
                                  <a:pt x="63" y="4120"/>
                                  <a:pt x="58" y="4112"/>
                                </a:cubicBezTo>
                                <a:close/>
                                <a:moveTo>
                                  <a:pt x="136" y="3782"/>
                                </a:moveTo>
                                <a:lnTo>
                                  <a:pt x="136" y="3782"/>
                                </a:lnTo>
                                <a:cubicBezTo>
                                  <a:pt x="143" y="3776"/>
                                  <a:pt x="153" y="3776"/>
                                  <a:pt x="160" y="3782"/>
                                </a:cubicBezTo>
                                <a:cubicBezTo>
                                  <a:pt x="166" y="3789"/>
                                  <a:pt x="166" y="3799"/>
                                  <a:pt x="160" y="3806"/>
                                </a:cubicBezTo>
                                <a:lnTo>
                                  <a:pt x="160" y="3806"/>
                                </a:lnTo>
                                <a:cubicBezTo>
                                  <a:pt x="153" y="3812"/>
                                  <a:pt x="143" y="3812"/>
                                  <a:pt x="136" y="3806"/>
                                </a:cubicBezTo>
                                <a:cubicBezTo>
                                  <a:pt x="130" y="3800"/>
                                  <a:pt x="130" y="3789"/>
                                  <a:pt x="136" y="3782"/>
                                </a:cubicBezTo>
                                <a:close/>
                                <a:moveTo>
                                  <a:pt x="231" y="3688"/>
                                </a:moveTo>
                                <a:lnTo>
                                  <a:pt x="302" y="3618"/>
                                </a:lnTo>
                                <a:cubicBezTo>
                                  <a:pt x="304" y="3615"/>
                                  <a:pt x="308" y="3613"/>
                                  <a:pt x="312" y="3613"/>
                                </a:cubicBezTo>
                                <a:lnTo>
                                  <a:pt x="444" y="3597"/>
                                </a:lnTo>
                                <a:cubicBezTo>
                                  <a:pt x="453" y="3596"/>
                                  <a:pt x="461" y="3603"/>
                                  <a:pt x="462" y="3612"/>
                                </a:cubicBezTo>
                                <a:cubicBezTo>
                                  <a:pt x="463" y="3621"/>
                                  <a:pt x="457" y="3629"/>
                                  <a:pt x="448" y="3631"/>
                                </a:cubicBezTo>
                                <a:lnTo>
                                  <a:pt x="315" y="3646"/>
                                </a:lnTo>
                                <a:lnTo>
                                  <a:pt x="325" y="3641"/>
                                </a:lnTo>
                                <a:lnTo>
                                  <a:pt x="254" y="3712"/>
                                </a:lnTo>
                                <a:cubicBezTo>
                                  <a:pt x="248" y="3718"/>
                                  <a:pt x="237" y="3718"/>
                                  <a:pt x="231" y="3712"/>
                                </a:cubicBezTo>
                                <a:cubicBezTo>
                                  <a:pt x="224" y="3705"/>
                                  <a:pt x="224" y="3695"/>
                                  <a:pt x="231" y="3688"/>
                                </a:cubicBezTo>
                                <a:close/>
                                <a:moveTo>
                                  <a:pt x="566" y="3562"/>
                                </a:moveTo>
                                <a:lnTo>
                                  <a:pt x="566" y="3562"/>
                                </a:lnTo>
                                <a:cubicBezTo>
                                  <a:pt x="575" y="3558"/>
                                  <a:pt x="584" y="3562"/>
                                  <a:pt x="588" y="3570"/>
                                </a:cubicBezTo>
                                <a:cubicBezTo>
                                  <a:pt x="592" y="3579"/>
                                  <a:pt x="588" y="3589"/>
                                  <a:pt x="579" y="3592"/>
                                </a:cubicBezTo>
                                <a:lnTo>
                                  <a:pt x="579" y="3592"/>
                                </a:lnTo>
                                <a:cubicBezTo>
                                  <a:pt x="571" y="3596"/>
                                  <a:pt x="561" y="3592"/>
                                  <a:pt x="557" y="3584"/>
                                </a:cubicBezTo>
                                <a:cubicBezTo>
                                  <a:pt x="554" y="3575"/>
                                  <a:pt x="558" y="3565"/>
                                  <a:pt x="566" y="3562"/>
                                </a:cubicBezTo>
                                <a:close/>
                                <a:moveTo>
                                  <a:pt x="693" y="3594"/>
                                </a:moveTo>
                                <a:lnTo>
                                  <a:pt x="712" y="3611"/>
                                </a:lnTo>
                                <a:lnTo>
                                  <a:pt x="694" y="3608"/>
                                </a:lnTo>
                                <a:lnTo>
                                  <a:pt x="840" y="3549"/>
                                </a:lnTo>
                                <a:cubicBezTo>
                                  <a:pt x="848" y="3546"/>
                                  <a:pt x="856" y="3549"/>
                                  <a:pt x="860" y="3555"/>
                                </a:cubicBezTo>
                                <a:lnTo>
                                  <a:pt x="888" y="3597"/>
                                </a:lnTo>
                                <a:cubicBezTo>
                                  <a:pt x="893" y="3604"/>
                                  <a:pt x="891" y="3615"/>
                                  <a:pt x="883" y="3620"/>
                                </a:cubicBezTo>
                                <a:cubicBezTo>
                                  <a:pt x="876" y="3625"/>
                                  <a:pt x="865" y="3623"/>
                                  <a:pt x="860" y="3615"/>
                                </a:cubicBezTo>
                                <a:lnTo>
                                  <a:pt x="833" y="3574"/>
                                </a:lnTo>
                                <a:lnTo>
                                  <a:pt x="853" y="3580"/>
                                </a:lnTo>
                                <a:lnTo>
                                  <a:pt x="707" y="3639"/>
                                </a:lnTo>
                                <a:cubicBezTo>
                                  <a:pt x="701" y="3641"/>
                                  <a:pt x="694" y="3640"/>
                                  <a:pt x="689" y="3636"/>
                                </a:cubicBezTo>
                                <a:lnTo>
                                  <a:pt x="670" y="3618"/>
                                </a:lnTo>
                                <a:cubicBezTo>
                                  <a:pt x="663" y="3612"/>
                                  <a:pt x="663" y="3601"/>
                                  <a:pt x="669" y="3595"/>
                                </a:cubicBezTo>
                                <a:cubicBezTo>
                                  <a:pt x="675" y="3588"/>
                                  <a:pt x="686" y="3587"/>
                                  <a:pt x="693" y="3594"/>
                                </a:cubicBezTo>
                                <a:close/>
                                <a:moveTo>
                                  <a:pt x="969" y="3662"/>
                                </a:moveTo>
                                <a:lnTo>
                                  <a:pt x="969" y="3662"/>
                                </a:lnTo>
                                <a:cubicBezTo>
                                  <a:pt x="979" y="3662"/>
                                  <a:pt x="986" y="3670"/>
                                  <a:pt x="986" y="3679"/>
                                </a:cubicBezTo>
                                <a:cubicBezTo>
                                  <a:pt x="985" y="3688"/>
                                  <a:pt x="978" y="3696"/>
                                  <a:pt x="969" y="3696"/>
                                </a:cubicBezTo>
                                <a:lnTo>
                                  <a:pt x="969" y="3696"/>
                                </a:lnTo>
                                <a:cubicBezTo>
                                  <a:pt x="959" y="3695"/>
                                  <a:pt x="952" y="3688"/>
                                  <a:pt x="952" y="3678"/>
                                </a:cubicBezTo>
                                <a:cubicBezTo>
                                  <a:pt x="953" y="3669"/>
                                  <a:pt x="960" y="3662"/>
                                  <a:pt x="969" y="3662"/>
                                </a:cubicBezTo>
                                <a:close/>
                                <a:moveTo>
                                  <a:pt x="1089" y="3664"/>
                                </a:moveTo>
                                <a:lnTo>
                                  <a:pt x="1222" y="3542"/>
                                </a:lnTo>
                                <a:cubicBezTo>
                                  <a:pt x="1226" y="3539"/>
                                  <a:pt x="1230" y="3538"/>
                                  <a:pt x="1235" y="3538"/>
                                </a:cubicBezTo>
                                <a:lnTo>
                                  <a:pt x="1287" y="3542"/>
                                </a:lnTo>
                                <a:cubicBezTo>
                                  <a:pt x="1296" y="3542"/>
                                  <a:pt x="1303" y="3550"/>
                                  <a:pt x="1302" y="3560"/>
                                </a:cubicBezTo>
                                <a:cubicBezTo>
                                  <a:pt x="1302" y="3569"/>
                                  <a:pt x="1294" y="3576"/>
                                  <a:pt x="1285" y="3575"/>
                                </a:cubicBezTo>
                                <a:lnTo>
                                  <a:pt x="1232" y="3571"/>
                                </a:lnTo>
                                <a:lnTo>
                                  <a:pt x="1245" y="3567"/>
                                </a:lnTo>
                                <a:lnTo>
                                  <a:pt x="1111" y="3689"/>
                                </a:lnTo>
                                <a:cubicBezTo>
                                  <a:pt x="1104" y="3695"/>
                                  <a:pt x="1094" y="3695"/>
                                  <a:pt x="1088" y="3688"/>
                                </a:cubicBezTo>
                                <a:cubicBezTo>
                                  <a:pt x="1081" y="3681"/>
                                  <a:pt x="1082" y="3670"/>
                                  <a:pt x="1089" y="3664"/>
                                </a:cubicBezTo>
                                <a:close/>
                                <a:moveTo>
                                  <a:pt x="1410" y="3593"/>
                                </a:moveTo>
                                <a:lnTo>
                                  <a:pt x="1410" y="3593"/>
                                </a:lnTo>
                                <a:cubicBezTo>
                                  <a:pt x="1419" y="3595"/>
                                  <a:pt x="1425" y="3603"/>
                                  <a:pt x="1423" y="3612"/>
                                </a:cubicBezTo>
                                <a:cubicBezTo>
                                  <a:pt x="1421" y="3622"/>
                                  <a:pt x="1413" y="3628"/>
                                  <a:pt x="1404" y="3626"/>
                                </a:cubicBezTo>
                                <a:lnTo>
                                  <a:pt x="1404" y="3626"/>
                                </a:lnTo>
                                <a:cubicBezTo>
                                  <a:pt x="1395" y="3624"/>
                                  <a:pt x="1389" y="3616"/>
                                  <a:pt x="1390" y="3607"/>
                                </a:cubicBezTo>
                                <a:cubicBezTo>
                                  <a:pt x="1392" y="3598"/>
                                  <a:pt x="1401" y="3592"/>
                                  <a:pt x="1410" y="3593"/>
                                </a:cubicBezTo>
                                <a:close/>
                                <a:moveTo>
                                  <a:pt x="1533" y="3576"/>
                                </a:moveTo>
                                <a:lnTo>
                                  <a:pt x="1563" y="3568"/>
                                </a:lnTo>
                                <a:lnTo>
                                  <a:pt x="1628" y="3554"/>
                                </a:lnTo>
                                <a:lnTo>
                                  <a:pt x="1708" y="3543"/>
                                </a:lnTo>
                                <a:lnTo>
                                  <a:pt x="1765" y="3536"/>
                                </a:lnTo>
                                <a:cubicBezTo>
                                  <a:pt x="1774" y="3535"/>
                                  <a:pt x="1783" y="3542"/>
                                  <a:pt x="1784" y="3551"/>
                                </a:cubicBezTo>
                                <a:cubicBezTo>
                                  <a:pt x="1785" y="3560"/>
                                  <a:pt x="1778" y="3568"/>
                                  <a:pt x="1769" y="3569"/>
                                </a:cubicBezTo>
                                <a:lnTo>
                                  <a:pt x="1713" y="3576"/>
                                </a:lnTo>
                                <a:lnTo>
                                  <a:pt x="1635" y="3587"/>
                                </a:lnTo>
                                <a:lnTo>
                                  <a:pt x="1572" y="3601"/>
                                </a:lnTo>
                                <a:lnTo>
                                  <a:pt x="1542" y="3608"/>
                                </a:lnTo>
                                <a:cubicBezTo>
                                  <a:pt x="1533" y="3610"/>
                                  <a:pt x="1524" y="3605"/>
                                  <a:pt x="1521" y="3596"/>
                                </a:cubicBezTo>
                                <a:cubicBezTo>
                                  <a:pt x="1519" y="3587"/>
                                  <a:pt x="1525" y="3578"/>
                                  <a:pt x="1533" y="3576"/>
                                </a:cubicBezTo>
                                <a:close/>
                                <a:moveTo>
                                  <a:pt x="1895" y="3517"/>
                                </a:moveTo>
                                <a:lnTo>
                                  <a:pt x="1895" y="3517"/>
                                </a:lnTo>
                                <a:cubicBezTo>
                                  <a:pt x="1904" y="3515"/>
                                  <a:pt x="1913" y="3520"/>
                                  <a:pt x="1915" y="3529"/>
                                </a:cubicBezTo>
                                <a:cubicBezTo>
                                  <a:pt x="1918" y="3538"/>
                                  <a:pt x="1912" y="3547"/>
                                  <a:pt x="1903" y="3549"/>
                                </a:cubicBezTo>
                                <a:lnTo>
                                  <a:pt x="1903" y="3549"/>
                                </a:lnTo>
                                <a:cubicBezTo>
                                  <a:pt x="1894" y="3551"/>
                                  <a:pt x="1885" y="3546"/>
                                  <a:pt x="1883" y="3537"/>
                                </a:cubicBezTo>
                                <a:cubicBezTo>
                                  <a:pt x="1881" y="3528"/>
                                  <a:pt x="1886" y="3519"/>
                                  <a:pt x="1895" y="3517"/>
                                </a:cubicBezTo>
                                <a:close/>
                                <a:moveTo>
                                  <a:pt x="2022" y="3481"/>
                                </a:moveTo>
                                <a:lnTo>
                                  <a:pt x="2069" y="3464"/>
                                </a:lnTo>
                                <a:lnTo>
                                  <a:pt x="2156" y="3425"/>
                                </a:lnTo>
                                <a:lnTo>
                                  <a:pt x="2231" y="3384"/>
                                </a:lnTo>
                                <a:cubicBezTo>
                                  <a:pt x="2239" y="3380"/>
                                  <a:pt x="2249" y="3383"/>
                                  <a:pt x="2253" y="3391"/>
                                </a:cubicBezTo>
                                <a:cubicBezTo>
                                  <a:pt x="2258" y="3399"/>
                                  <a:pt x="2255" y="3409"/>
                                  <a:pt x="2247" y="3414"/>
                                </a:cubicBezTo>
                                <a:lnTo>
                                  <a:pt x="2169" y="3456"/>
                                </a:lnTo>
                                <a:lnTo>
                                  <a:pt x="2080" y="3495"/>
                                </a:lnTo>
                                <a:lnTo>
                                  <a:pt x="2033" y="3512"/>
                                </a:lnTo>
                                <a:cubicBezTo>
                                  <a:pt x="2024" y="3516"/>
                                  <a:pt x="2015" y="3511"/>
                                  <a:pt x="2012" y="3503"/>
                                </a:cubicBezTo>
                                <a:cubicBezTo>
                                  <a:pt x="2008" y="3494"/>
                                  <a:pt x="2013" y="3484"/>
                                  <a:pt x="2022" y="3481"/>
                                </a:cubicBezTo>
                                <a:close/>
                                <a:moveTo>
                                  <a:pt x="2329" y="3304"/>
                                </a:moveTo>
                                <a:lnTo>
                                  <a:pt x="2329" y="3304"/>
                                </a:lnTo>
                                <a:cubicBezTo>
                                  <a:pt x="2335" y="3297"/>
                                  <a:pt x="2345" y="3297"/>
                                  <a:pt x="2352" y="3303"/>
                                </a:cubicBezTo>
                                <a:cubicBezTo>
                                  <a:pt x="2359" y="3309"/>
                                  <a:pt x="2360" y="3319"/>
                                  <a:pt x="2354" y="3326"/>
                                </a:cubicBezTo>
                                <a:lnTo>
                                  <a:pt x="2354" y="3326"/>
                                </a:lnTo>
                                <a:cubicBezTo>
                                  <a:pt x="2348" y="3333"/>
                                  <a:pt x="2337" y="3334"/>
                                  <a:pt x="2330" y="3328"/>
                                </a:cubicBezTo>
                                <a:cubicBezTo>
                                  <a:pt x="2323" y="3322"/>
                                  <a:pt x="2322" y="3311"/>
                                  <a:pt x="2329" y="3304"/>
                                </a:cubicBezTo>
                                <a:close/>
                                <a:moveTo>
                                  <a:pt x="2391" y="3193"/>
                                </a:moveTo>
                                <a:lnTo>
                                  <a:pt x="2400" y="3171"/>
                                </a:lnTo>
                                <a:lnTo>
                                  <a:pt x="2430" y="3122"/>
                                </a:lnTo>
                                <a:cubicBezTo>
                                  <a:pt x="2431" y="3121"/>
                                  <a:pt x="2432" y="3120"/>
                                  <a:pt x="2433" y="3119"/>
                                </a:cubicBezTo>
                                <a:lnTo>
                                  <a:pt x="2450" y="3102"/>
                                </a:lnTo>
                                <a:cubicBezTo>
                                  <a:pt x="2451" y="3101"/>
                                  <a:pt x="2451" y="3100"/>
                                  <a:pt x="2452" y="3099"/>
                                </a:cubicBezTo>
                                <a:lnTo>
                                  <a:pt x="2469" y="3088"/>
                                </a:lnTo>
                                <a:cubicBezTo>
                                  <a:pt x="2470" y="3088"/>
                                  <a:pt x="2471" y="3088"/>
                                  <a:pt x="2472" y="3087"/>
                                </a:cubicBezTo>
                                <a:lnTo>
                                  <a:pt x="2507" y="3071"/>
                                </a:lnTo>
                                <a:lnTo>
                                  <a:pt x="2537" y="3056"/>
                                </a:lnTo>
                                <a:lnTo>
                                  <a:pt x="2533" y="3059"/>
                                </a:lnTo>
                                <a:lnTo>
                                  <a:pt x="2546" y="3046"/>
                                </a:lnTo>
                                <a:lnTo>
                                  <a:pt x="2543" y="3049"/>
                                </a:lnTo>
                                <a:lnTo>
                                  <a:pt x="2553" y="3033"/>
                                </a:lnTo>
                                <a:cubicBezTo>
                                  <a:pt x="2557" y="3026"/>
                                  <a:pt x="2568" y="3023"/>
                                  <a:pt x="2576" y="3028"/>
                                </a:cubicBezTo>
                                <a:cubicBezTo>
                                  <a:pt x="2583" y="3033"/>
                                  <a:pt x="2586" y="3043"/>
                                  <a:pt x="2581" y="3051"/>
                                </a:cubicBezTo>
                                <a:lnTo>
                                  <a:pt x="2572" y="3066"/>
                                </a:lnTo>
                                <a:cubicBezTo>
                                  <a:pt x="2571" y="3067"/>
                                  <a:pt x="2570" y="3068"/>
                                  <a:pt x="2569" y="3069"/>
                                </a:cubicBezTo>
                                <a:lnTo>
                                  <a:pt x="2556" y="3082"/>
                                </a:lnTo>
                                <a:cubicBezTo>
                                  <a:pt x="2555" y="3083"/>
                                  <a:pt x="2554" y="3084"/>
                                  <a:pt x="2552" y="3085"/>
                                </a:cubicBezTo>
                                <a:lnTo>
                                  <a:pt x="2520" y="3102"/>
                                </a:lnTo>
                                <a:lnTo>
                                  <a:pt x="2485" y="3118"/>
                                </a:lnTo>
                                <a:lnTo>
                                  <a:pt x="2488" y="3116"/>
                                </a:lnTo>
                                <a:lnTo>
                                  <a:pt x="2471" y="3127"/>
                                </a:lnTo>
                                <a:lnTo>
                                  <a:pt x="2473" y="3125"/>
                                </a:lnTo>
                                <a:lnTo>
                                  <a:pt x="2456" y="3142"/>
                                </a:lnTo>
                                <a:lnTo>
                                  <a:pt x="2459" y="3139"/>
                                </a:lnTo>
                                <a:lnTo>
                                  <a:pt x="2431" y="3184"/>
                                </a:lnTo>
                                <a:lnTo>
                                  <a:pt x="2421" y="3206"/>
                                </a:lnTo>
                                <a:cubicBezTo>
                                  <a:pt x="2417" y="3215"/>
                                  <a:pt x="2407" y="3218"/>
                                  <a:pt x="2399" y="3215"/>
                                </a:cubicBezTo>
                                <a:cubicBezTo>
                                  <a:pt x="2391" y="3211"/>
                                  <a:pt x="2387" y="3201"/>
                                  <a:pt x="2391" y="3193"/>
                                </a:cubicBezTo>
                                <a:close/>
                                <a:moveTo>
                                  <a:pt x="2572" y="2911"/>
                                </a:moveTo>
                                <a:lnTo>
                                  <a:pt x="2572" y="2911"/>
                                </a:lnTo>
                                <a:cubicBezTo>
                                  <a:pt x="2573" y="2901"/>
                                  <a:pt x="2580" y="2894"/>
                                  <a:pt x="2590" y="2895"/>
                                </a:cubicBezTo>
                                <a:cubicBezTo>
                                  <a:pt x="2599" y="2895"/>
                                  <a:pt x="2606" y="2903"/>
                                  <a:pt x="2606" y="2912"/>
                                </a:cubicBezTo>
                                <a:lnTo>
                                  <a:pt x="2606" y="2912"/>
                                </a:lnTo>
                                <a:cubicBezTo>
                                  <a:pt x="2605" y="2921"/>
                                  <a:pt x="2597" y="2928"/>
                                  <a:pt x="2588" y="2928"/>
                                </a:cubicBezTo>
                                <a:cubicBezTo>
                                  <a:pt x="2579" y="2928"/>
                                  <a:pt x="2572" y="2920"/>
                                  <a:pt x="2572" y="2911"/>
                                </a:cubicBezTo>
                                <a:close/>
                                <a:moveTo>
                                  <a:pt x="2580" y="2776"/>
                                </a:moveTo>
                                <a:lnTo>
                                  <a:pt x="2592" y="2673"/>
                                </a:lnTo>
                                <a:lnTo>
                                  <a:pt x="2600" y="2572"/>
                                </a:lnTo>
                                <a:lnTo>
                                  <a:pt x="2600" y="2545"/>
                                </a:lnTo>
                                <a:cubicBezTo>
                                  <a:pt x="2601" y="2536"/>
                                  <a:pt x="2608" y="2529"/>
                                  <a:pt x="2617" y="2529"/>
                                </a:cubicBezTo>
                                <a:cubicBezTo>
                                  <a:pt x="2627" y="2529"/>
                                  <a:pt x="2634" y="2537"/>
                                  <a:pt x="2634" y="2546"/>
                                </a:cubicBezTo>
                                <a:lnTo>
                                  <a:pt x="2633" y="2575"/>
                                </a:lnTo>
                                <a:lnTo>
                                  <a:pt x="2625" y="2676"/>
                                </a:lnTo>
                                <a:lnTo>
                                  <a:pt x="2613" y="2780"/>
                                </a:lnTo>
                                <a:cubicBezTo>
                                  <a:pt x="2612" y="2789"/>
                                  <a:pt x="2604" y="2796"/>
                                  <a:pt x="2595" y="2795"/>
                                </a:cubicBezTo>
                                <a:cubicBezTo>
                                  <a:pt x="2585" y="2794"/>
                                  <a:pt x="2579" y="2785"/>
                                  <a:pt x="2580" y="2776"/>
                                </a:cubicBezTo>
                                <a:close/>
                                <a:moveTo>
                                  <a:pt x="2589" y="2427"/>
                                </a:moveTo>
                                <a:lnTo>
                                  <a:pt x="2589" y="2427"/>
                                </a:lnTo>
                                <a:cubicBezTo>
                                  <a:pt x="2582" y="2421"/>
                                  <a:pt x="2582" y="2410"/>
                                  <a:pt x="2589" y="2404"/>
                                </a:cubicBezTo>
                                <a:cubicBezTo>
                                  <a:pt x="2595" y="2397"/>
                                  <a:pt x="2606" y="2397"/>
                                  <a:pt x="2612" y="2404"/>
                                </a:cubicBezTo>
                                <a:lnTo>
                                  <a:pt x="2612" y="2404"/>
                                </a:lnTo>
                                <a:cubicBezTo>
                                  <a:pt x="2619" y="2410"/>
                                  <a:pt x="2619" y="2421"/>
                                  <a:pt x="2612" y="2427"/>
                                </a:cubicBezTo>
                                <a:cubicBezTo>
                                  <a:pt x="2606" y="2434"/>
                                  <a:pt x="2595" y="2434"/>
                                  <a:pt x="2589" y="2427"/>
                                </a:cubicBezTo>
                                <a:close/>
                                <a:moveTo>
                                  <a:pt x="2499" y="2339"/>
                                </a:moveTo>
                                <a:lnTo>
                                  <a:pt x="2499" y="2335"/>
                                </a:lnTo>
                                <a:cubicBezTo>
                                  <a:pt x="2499" y="2331"/>
                                  <a:pt x="2499" y="2328"/>
                                  <a:pt x="2501" y="2325"/>
                                </a:cubicBezTo>
                                <a:lnTo>
                                  <a:pt x="2508" y="2313"/>
                                </a:lnTo>
                                <a:cubicBezTo>
                                  <a:pt x="2510" y="2310"/>
                                  <a:pt x="2513" y="2307"/>
                                  <a:pt x="2516" y="2306"/>
                                </a:cubicBezTo>
                                <a:lnTo>
                                  <a:pt x="2533" y="2299"/>
                                </a:lnTo>
                                <a:cubicBezTo>
                                  <a:pt x="2534" y="2299"/>
                                  <a:pt x="2536" y="2298"/>
                                  <a:pt x="2537" y="2298"/>
                                </a:cubicBezTo>
                                <a:lnTo>
                                  <a:pt x="2566" y="2294"/>
                                </a:lnTo>
                                <a:lnTo>
                                  <a:pt x="2608" y="2293"/>
                                </a:lnTo>
                                <a:lnTo>
                                  <a:pt x="2657" y="2293"/>
                                </a:lnTo>
                                <a:lnTo>
                                  <a:pt x="2712" y="2296"/>
                                </a:lnTo>
                                <a:lnTo>
                                  <a:pt x="2737" y="2297"/>
                                </a:lnTo>
                                <a:cubicBezTo>
                                  <a:pt x="2746" y="2298"/>
                                  <a:pt x="2753" y="2306"/>
                                  <a:pt x="2752" y="2315"/>
                                </a:cubicBezTo>
                                <a:cubicBezTo>
                                  <a:pt x="2752" y="2324"/>
                                  <a:pt x="2744" y="2331"/>
                                  <a:pt x="2734" y="2331"/>
                                </a:cubicBezTo>
                                <a:lnTo>
                                  <a:pt x="2711" y="2329"/>
                                </a:lnTo>
                                <a:lnTo>
                                  <a:pt x="2657" y="2326"/>
                                </a:lnTo>
                                <a:lnTo>
                                  <a:pt x="2609" y="2326"/>
                                </a:lnTo>
                                <a:lnTo>
                                  <a:pt x="2571" y="2327"/>
                                </a:lnTo>
                                <a:lnTo>
                                  <a:pt x="2542" y="2331"/>
                                </a:lnTo>
                                <a:lnTo>
                                  <a:pt x="2546" y="2330"/>
                                </a:lnTo>
                                <a:lnTo>
                                  <a:pt x="2529" y="2337"/>
                                </a:lnTo>
                                <a:lnTo>
                                  <a:pt x="2537" y="2330"/>
                                </a:lnTo>
                                <a:lnTo>
                                  <a:pt x="2530" y="2342"/>
                                </a:lnTo>
                                <a:lnTo>
                                  <a:pt x="2532" y="2332"/>
                                </a:lnTo>
                                <a:lnTo>
                                  <a:pt x="2532" y="2337"/>
                                </a:lnTo>
                                <a:cubicBezTo>
                                  <a:pt x="2533" y="2346"/>
                                  <a:pt x="2526" y="2354"/>
                                  <a:pt x="2517" y="2355"/>
                                </a:cubicBezTo>
                                <a:cubicBezTo>
                                  <a:pt x="2508" y="2355"/>
                                  <a:pt x="2500" y="2349"/>
                                  <a:pt x="2499" y="2339"/>
                                </a:cubicBezTo>
                                <a:close/>
                                <a:moveTo>
                                  <a:pt x="2870" y="2307"/>
                                </a:moveTo>
                                <a:lnTo>
                                  <a:pt x="2870" y="2307"/>
                                </a:lnTo>
                                <a:cubicBezTo>
                                  <a:pt x="2879" y="2307"/>
                                  <a:pt x="2886" y="2315"/>
                                  <a:pt x="2885" y="2325"/>
                                </a:cubicBezTo>
                                <a:cubicBezTo>
                                  <a:pt x="2884" y="2334"/>
                                  <a:pt x="2876" y="2341"/>
                                  <a:pt x="2867" y="2340"/>
                                </a:cubicBezTo>
                                <a:lnTo>
                                  <a:pt x="2867" y="2340"/>
                                </a:lnTo>
                                <a:cubicBezTo>
                                  <a:pt x="2858" y="2339"/>
                                  <a:pt x="2851" y="2331"/>
                                  <a:pt x="2852" y="2322"/>
                                </a:cubicBezTo>
                                <a:cubicBezTo>
                                  <a:pt x="2853" y="2313"/>
                                  <a:pt x="2861" y="2306"/>
                                  <a:pt x="2870" y="2307"/>
                                </a:cubicBezTo>
                                <a:close/>
                                <a:moveTo>
                                  <a:pt x="3003" y="2319"/>
                                </a:moveTo>
                                <a:lnTo>
                                  <a:pt x="3039" y="2323"/>
                                </a:lnTo>
                                <a:lnTo>
                                  <a:pt x="3088" y="2332"/>
                                </a:lnTo>
                                <a:lnTo>
                                  <a:pt x="3132" y="2342"/>
                                </a:lnTo>
                                <a:cubicBezTo>
                                  <a:pt x="3133" y="2342"/>
                                  <a:pt x="3134" y="2343"/>
                                  <a:pt x="3135" y="2343"/>
                                </a:cubicBezTo>
                                <a:lnTo>
                                  <a:pt x="3174" y="2360"/>
                                </a:lnTo>
                                <a:cubicBezTo>
                                  <a:pt x="3175" y="2361"/>
                                  <a:pt x="3176" y="2361"/>
                                  <a:pt x="3177" y="2362"/>
                                </a:cubicBezTo>
                                <a:lnTo>
                                  <a:pt x="3210" y="2384"/>
                                </a:lnTo>
                                <a:lnTo>
                                  <a:pt x="3228" y="2395"/>
                                </a:lnTo>
                                <a:cubicBezTo>
                                  <a:pt x="3236" y="2399"/>
                                  <a:pt x="3238" y="2410"/>
                                  <a:pt x="3233" y="2418"/>
                                </a:cubicBezTo>
                                <a:cubicBezTo>
                                  <a:pt x="3228" y="2425"/>
                                  <a:pt x="3218" y="2428"/>
                                  <a:pt x="3210" y="2423"/>
                                </a:cubicBezTo>
                                <a:lnTo>
                                  <a:pt x="3191" y="2411"/>
                                </a:lnTo>
                                <a:lnTo>
                                  <a:pt x="3158" y="2389"/>
                                </a:lnTo>
                                <a:lnTo>
                                  <a:pt x="3161" y="2391"/>
                                </a:lnTo>
                                <a:lnTo>
                                  <a:pt x="3122" y="2374"/>
                                </a:lnTo>
                                <a:lnTo>
                                  <a:pt x="3125" y="2375"/>
                                </a:lnTo>
                                <a:lnTo>
                                  <a:pt x="3082" y="2365"/>
                                </a:lnTo>
                                <a:lnTo>
                                  <a:pt x="3034" y="2356"/>
                                </a:lnTo>
                                <a:lnTo>
                                  <a:pt x="2999" y="2352"/>
                                </a:lnTo>
                                <a:cubicBezTo>
                                  <a:pt x="2990" y="2350"/>
                                  <a:pt x="2984" y="2342"/>
                                  <a:pt x="2985" y="2333"/>
                                </a:cubicBezTo>
                                <a:cubicBezTo>
                                  <a:pt x="2986" y="2324"/>
                                  <a:pt x="2994" y="2317"/>
                                  <a:pt x="3003" y="2319"/>
                                </a:cubicBezTo>
                                <a:close/>
                                <a:moveTo>
                                  <a:pt x="3232" y="2311"/>
                                </a:moveTo>
                                <a:lnTo>
                                  <a:pt x="3232" y="2311"/>
                                </a:lnTo>
                                <a:cubicBezTo>
                                  <a:pt x="3231" y="2302"/>
                                  <a:pt x="3238" y="2294"/>
                                  <a:pt x="3247" y="2293"/>
                                </a:cubicBezTo>
                                <a:cubicBezTo>
                                  <a:pt x="3256" y="2292"/>
                                  <a:pt x="3264" y="2299"/>
                                  <a:pt x="3265" y="2309"/>
                                </a:cubicBezTo>
                                <a:lnTo>
                                  <a:pt x="3265" y="2309"/>
                                </a:lnTo>
                                <a:cubicBezTo>
                                  <a:pt x="3265" y="2318"/>
                                  <a:pt x="3259" y="2326"/>
                                  <a:pt x="3249" y="2326"/>
                                </a:cubicBezTo>
                                <a:cubicBezTo>
                                  <a:pt x="3240" y="2327"/>
                                  <a:pt x="3232" y="2320"/>
                                  <a:pt x="3232" y="2311"/>
                                </a:cubicBezTo>
                                <a:close/>
                                <a:moveTo>
                                  <a:pt x="3278" y="2177"/>
                                </a:moveTo>
                                <a:lnTo>
                                  <a:pt x="3314" y="2125"/>
                                </a:lnTo>
                                <a:lnTo>
                                  <a:pt x="3357" y="2064"/>
                                </a:lnTo>
                                <a:lnTo>
                                  <a:pt x="3393" y="2007"/>
                                </a:lnTo>
                                <a:lnTo>
                                  <a:pt x="3404" y="1984"/>
                                </a:lnTo>
                                <a:cubicBezTo>
                                  <a:pt x="3408" y="1976"/>
                                  <a:pt x="3418" y="1972"/>
                                  <a:pt x="3426" y="1976"/>
                                </a:cubicBezTo>
                                <a:cubicBezTo>
                                  <a:pt x="3434" y="1980"/>
                                  <a:pt x="3438" y="1990"/>
                                  <a:pt x="3434" y="1999"/>
                                </a:cubicBezTo>
                                <a:lnTo>
                                  <a:pt x="3422" y="2024"/>
                                </a:lnTo>
                                <a:lnTo>
                                  <a:pt x="3384" y="2083"/>
                                </a:lnTo>
                                <a:lnTo>
                                  <a:pt x="3341" y="2144"/>
                                </a:lnTo>
                                <a:lnTo>
                                  <a:pt x="3305" y="2196"/>
                                </a:lnTo>
                                <a:cubicBezTo>
                                  <a:pt x="3300" y="2204"/>
                                  <a:pt x="3289" y="2205"/>
                                  <a:pt x="3282" y="2200"/>
                                </a:cubicBezTo>
                                <a:cubicBezTo>
                                  <a:pt x="3274" y="2195"/>
                                  <a:pt x="3272" y="2185"/>
                                  <a:pt x="3278" y="2177"/>
                                </a:cubicBezTo>
                                <a:close/>
                                <a:moveTo>
                                  <a:pt x="3454" y="1863"/>
                                </a:moveTo>
                                <a:lnTo>
                                  <a:pt x="3454" y="1863"/>
                                </a:lnTo>
                                <a:cubicBezTo>
                                  <a:pt x="3458" y="1854"/>
                                  <a:pt x="3467" y="1850"/>
                                  <a:pt x="3476" y="1853"/>
                                </a:cubicBezTo>
                                <a:cubicBezTo>
                                  <a:pt x="3485" y="1856"/>
                                  <a:pt x="3489" y="1866"/>
                                  <a:pt x="3486" y="1874"/>
                                </a:cubicBezTo>
                                <a:lnTo>
                                  <a:pt x="3486" y="1874"/>
                                </a:lnTo>
                                <a:cubicBezTo>
                                  <a:pt x="3482" y="1883"/>
                                  <a:pt x="3473" y="1887"/>
                                  <a:pt x="3464" y="1884"/>
                                </a:cubicBezTo>
                                <a:cubicBezTo>
                                  <a:pt x="3456" y="1881"/>
                                  <a:pt x="3451" y="1871"/>
                                  <a:pt x="3454" y="1863"/>
                                </a:cubicBezTo>
                                <a:close/>
                                <a:moveTo>
                                  <a:pt x="3529" y="1744"/>
                                </a:moveTo>
                                <a:lnTo>
                                  <a:pt x="3541" y="1735"/>
                                </a:lnTo>
                                <a:cubicBezTo>
                                  <a:pt x="3542" y="1733"/>
                                  <a:pt x="3544" y="1733"/>
                                  <a:pt x="3546" y="1732"/>
                                </a:cubicBezTo>
                                <a:lnTo>
                                  <a:pt x="3570" y="1723"/>
                                </a:lnTo>
                                <a:cubicBezTo>
                                  <a:pt x="3571" y="1722"/>
                                  <a:pt x="3573" y="1722"/>
                                  <a:pt x="3575" y="1722"/>
                                </a:cubicBezTo>
                                <a:lnTo>
                                  <a:pt x="3601" y="1721"/>
                                </a:lnTo>
                                <a:cubicBezTo>
                                  <a:pt x="3603" y="1721"/>
                                  <a:pt x="3606" y="1721"/>
                                  <a:pt x="3608" y="1722"/>
                                </a:cubicBezTo>
                                <a:lnTo>
                                  <a:pt x="3635" y="1733"/>
                                </a:lnTo>
                                <a:cubicBezTo>
                                  <a:pt x="3636" y="1734"/>
                                  <a:pt x="3638" y="1734"/>
                                  <a:pt x="3639" y="1735"/>
                                </a:cubicBezTo>
                                <a:lnTo>
                                  <a:pt x="3667" y="1757"/>
                                </a:lnTo>
                                <a:lnTo>
                                  <a:pt x="3699" y="1786"/>
                                </a:lnTo>
                                <a:lnTo>
                                  <a:pt x="3735" y="1810"/>
                                </a:lnTo>
                                <a:lnTo>
                                  <a:pt x="3733" y="1808"/>
                                </a:lnTo>
                                <a:lnTo>
                                  <a:pt x="3746" y="1815"/>
                                </a:lnTo>
                                <a:cubicBezTo>
                                  <a:pt x="3754" y="1819"/>
                                  <a:pt x="3758" y="1829"/>
                                  <a:pt x="3754" y="1837"/>
                                </a:cubicBezTo>
                                <a:cubicBezTo>
                                  <a:pt x="3750" y="1845"/>
                                  <a:pt x="3740" y="1849"/>
                                  <a:pt x="3732" y="1845"/>
                                </a:cubicBezTo>
                                <a:lnTo>
                                  <a:pt x="3718" y="1839"/>
                                </a:lnTo>
                                <a:cubicBezTo>
                                  <a:pt x="3718" y="1838"/>
                                  <a:pt x="3717" y="1838"/>
                                  <a:pt x="3716" y="1837"/>
                                </a:cubicBezTo>
                                <a:lnTo>
                                  <a:pt x="3677" y="1811"/>
                                </a:lnTo>
                                <a:lnTo>
                                  <a:pt x="3646" y="1784"/>
                                </a:lnTo>
                                <a:lnTo>
                                  <a:pt x="3618" y="1762"/>
                                </a:lnTo>
                                <a:lnTo>
                                  <a:pt x="3622" y="1764"/>
                                </a:lnTo>
                                <a:lnTo>
                                  <a:pt x="3595" y="1753"/>
                                </a:lnTo>
                                <a:lnTo>
                                  <a:pt x="3602" y="1754"/>
                                </a:lnTo>
                                <a:lnTo>
                                  <a:pt x="3576" y="1755"/>
                                </a:lnTo>
                                <a:lnTo>
                                  <a:pt x="3581" y="1754"/>
                                </a:lnTo>
                                <a:lnTo>
                                  <a:pt x="3557" y="1763"/>
                                </a:lnTo>
                                <a:lnTo>
                                  <a:pt x="3562" y="1760"/>
                                </a:lnTo>
                                <a:lnTo>
                                  <a:pt x="3551" y="1770"/>
                                </a:lnTo>
                                <a:cubicBezTo>
                                  <a:pt x="3544" y="1776"/>
                                  <a:pt x="3533" y="1775"/>
                                  <a:pt x="3527" y="1768"/>
                                </a:cubicBezTo>
                                <a:cubicBezTo>
                                  <a:pt x="3521" y="1760"/>
                                  <a:pt x="3522" y="1750"/>
                                  <a:pt x="3529" y="1744"/>
                                </a:cubicBezTo>
                                <a:close/>
                                <a:moveTo>
                                  <a:pt x="3867" y="1869"/>
                                </a:moveTo>
                                <a:lnTo>
                                  <a:pt x="3867" y="1869"/>
                                </a:lnTo>
                                <a:cubicBezTo>
                                  <a:pt x="3876" y="1873"/>
                                  <a:pt x="3879" y="1883"/>
                                  <a:pt x="3876" y="1891"/>
                                </a:cubicBezTo>
                                <a:cubicBezTo>
                                  <a:pt x="3872" y="1900"/>
                                  <a:pt x="3862" y="1904"/>
                                  <a:pt x="3854" y="1900"/>
                                </a:cubicBezTo>
                                <a:lnTo>
                                  <a:pt x="3854" y="1900"/>
                                </a:lnTo>
                                <a:cubicBezTo>
                                  <a:pt x="3845" y="1896"/>
                                  <a:pt x="3842" y="1887"/>
                                  <a:pt x="3845" y="1878"/>
                                </a:cubicBezTo>
                                <a:cubicBezTo>
                                  <a:pt x="3849" y="1870"/>
                                  <a:pt x="3859" y="1866"/>
                                  <a:pt x="3867" y="1869"/>
                                </a:cubicBezTo>
                                <a:close/>
                                <a:moveTo>
                                  <a:pt x="3990" y="1915"/>
                                </a:moveTo>
                                <a:lnTo>
                                  <a:pt x="4026" y="1924"/>
                                </a:lnTo>
                                <a:cubicBezTo>
                                  <a:pt x="4027" y="1925"/>
                                  <a:pt x="4028" y="1925"/>
                                  <a:pt x="4029" y="1925"/>
                                </a:cubicBezTo>
                                <a:lnTo>
                                  <a:pt x="4054" y="1937"/>
                                </a:lnTo>
                                <a:lnTo>
                                  <a:pt x="4080" y="1952"/>
                                </a:lnTo>
                                <a:lnTo>
                                  <a:pt x="4102" y="1962"/>
                                </a:lnTo>
                                <a:lnTo>
                                  <a:pt x="4096" y="1961"/>
                                </a:lnTo>
                                <a:lnTo>
                                  <a:pt x="4119" y="1962"/>
                                </a:lnTo>
                                <a:lnTo>
                                  <a:pt x="4109" y="1964"/>
                                </a:lnTo>
                                <a:lnTo>
                                  <a:pt x="4129" y="1951"/>
                                </a:lnTo>
                                <a:lnTo>
                                  <a:pt x="4125" y="1955"/>
                                </a:lnTo>
                                <a:lnTo>
                                  <a:pt x="4143" y="1932"/>
                                </a:lnTo>
                                <a:lnTo>
                                  <a:pt x="4161" y="1908"/>
                                </a:lnTo>
                                <a:cubicBezTo>
                                  <a:pt x="4161" y="1907"/>
                                  <a:pt x="4162" y="1906"/>
                                  <a:pt x="4163" y="1906"/>
                                </a:cubicBezTo>
                                <a:lnTo>
                                  <a:pt x="4167" y="1901"/>
                                </a:lnTo>
                                <a:cubicBezTo>
                                  <a:pt x="4174" y="1895"/>
                                  <a:pt x="4184" y="1895"/>
                                  <a:pt x="4191" y="1901"/>
                                </a:cubicBezTo>
                                <a:cubicBezTo>
                                  <a:pt x="4197" y="1908"/>
                                  <a:pt x="4197" y="1918"/>
                                  <a:pt x="4191" y="1925"/>
                                </a:cubicBezTo>
                                <a:lnTo>
                                  <a:pt x="4186" y="1929"/>
                                </a:lnTo>
                                <a:lnTo>
                                  <a:pt x="4188" y="1927"/>
                                </a:lnTo>
                                <a:lnTo>
                                  <a:pt x="4170" y="1953"/>
                                </a:lnTo>
                                <a:lnTo>
                                  <a:pt x="4152" y="1976"/>
                                </a:lnTo>
                                <a:cubicBezTo>
                                  <a:pt x="4150" y="1977"/>
                                  <a:pt x="4149" y="1978"/>
                                  <a:pt x="4148" y="1979"/>
                                </a:cubicBezTo>
                                <a:lnTo>
                                  <a:pt x="4128" y="1992"/>
                                </a:lnTo>
                                <a:cubicBezTo>
                                  <a:pt x="4125" y="1994"/>
                                  <a:pt x="4121" y="1995"/>
                                  <a:pt x="4118" y="1995"/>
                                </a:cubicBezTo>
                                <a:lnTo>
                                  <a:pt x="4095" y="1994"/>
                                </a:lnTo>
                                <a:cubicBezTo>
                                  <a:pt x="4093" y="1994"/>
                                  <a:pt x="4090" y="1994"/>
                                  <a:pt x="4089" y="1993"/>
                                </a:cubicBezTo>
                                <a:lnTo>
                                  <a:pt x="4063" y="1981"/>
                                </a:lnTo>
                                <a:lnTo>
                                  <a:pt x="4039" y="1967"/>
                                </a:lnTo>
                                <a:lnTo>
                                  <a:pt x="4014" y="1955"/>
                                </a:lnTo>
                                <a:lnTo>
                                  <a:pt x="4017" y="1957"/>
                                </a:lnTo>
                                <a:lnTo>
                                  <a:pt x="3981" y="1947"/>
                                </a:lnTo>
                                <a:cubicBezTo>
                                  <a:pt x="3972" y="1945"/>
                                  <a:pt x="3967" y="1935"/>
                                  <a:pt x="3969" y="1927"/>
                                </a:cubicBezTo>
                                <a:cubicBezTo>
                                  <a:pt x="3972" y="1918"/>
                                  <a:pt x="3981" y="1912"/>
                                  <a:pt x="3990" y="1915"/>
                                </a:cubicBezTo>
                                <a:close/>
                                <a:moveTo>
                                  <a:pt x="4268" y="1851"/>
                                </a:moveTo>
                                <a:lnTo>
                                  <a:pt x="4268" y="1851"/>
                                </a:lnTo>
                                <a:cubicBezTo>
                                  <a:pt x="4271" y="1842"/>
                                  <a:pt x="4280" y="1837"/>
                                  <a:pt x="4289" y="1840"/>
                                </a:cubicBezTo>
                                <a:cubicBezTo>
                                  <a:pt x="4298" y="1842"/>
                                  <a:pt x="4303" y="1852"/>
                                  <a:pt x="4300" y="1860"/>
                                </a:cubicBezTo>
                                <a:lnTo>
                                  <a:pt x="4300" y="1860"/>
                                </a:lnTo>
                                <a:cubicBezTo>
                                  <a:pt x="4298" y="1869"/>
                                  <a:pt x="4288" y="1874"/>
                                  <a:pt x="4280" y="1872"/>
                                </a:cubicBezTo>
                                <a:cubicBezTo>
                                  <a:pt x="4271" y="1869"/>
                                  <a:pt x="4266" y="1860"/>
                                  <a:pt x="4268" y="1851"/>
                                </a:cubicBezTo>
                                <a:close/>
                                <a:moveTo>
                                  <a:pt x="4283" y="1722"/>
                                </a:moveTo>
                                <a:lnTo>
                                  <a:pt x="4286" y="1695"/>
                                </a:lnTo>
                                <a:lnTo>
                                  <a:pt x="4290" y="1664"/>
                                </a:lnTo>
                                <a:lnTo>
                                  <a:pt x="4296" y="1637"/>
                                </a:lnTo>
                                <a:cubicBezTo>
                                  <a:pt x="4296" y="1636"/>
                                  <a:pt x="4297" y="1635"/>
                                  <a:pt x="4297" y="1634"/>
                                </a:cubicBezTo>
                                <a:lnTo>
                                  <a:pt x="4314" y="1592"/>
                                </a:lnTo>
                                <a:cubicBezTo>
                                  <a:pt x="4314" y="1591"/>
                                  <a:pt x="4315" y="1590"/>
                                  <a:pt x="4315" y="1590"/>
                                </a:cubicBezTo>
                                <a:lnTo>
                                  <a:pt x="4338" y="1553"/>
                                </a:lnTo>
                                <a:lnTo>
                                  <a:pt x="4361" y="1520"/>
                                </a:lnTo>
                                <a:lnTo>
                                  <a:pt x="4372" y="1502"/>
                                </a:lnTo>
                                <a:cubicBezTo>
                                  <a:pt x="4377" y="1495"/>
                                  <a:pt x="4387" y="1492"/>
                                  <a:pt x="4395" y="1497"/>
                                </a:cubicBezTo>
                                <a:cubicBezTo>
                                  <a:pt x="4403" y="1502"/>
                                  <a:pt x="4405" y="1513"/>
                                  <a:pt x="4400" y="1520"/>
                                </a:cubicBezTo>
                                <a:lnTo>
                                  <a:pt x="4388" y="1539"/>
                                </a:lnTo>
                                <a:lnTo>
                                  <a:pt x="4367" y="1570"/>
                                </a:lnTo>
                                <a:lnTo>
                                  <a:pt x="4344" y="1607"/>
                                </a:lnTo>
                                <a:lnTo>
                                  <a:pt x="4345" y="1605"/>
                                </a:lnTo>
                                <a:lnTo>
                                  <a:pt x="4328" y="1647"/>
                                </a:lnTo>
                                <a:lnTo>
                                  <a:pt x="4329" y="1644"/>
                                </a:lnTo>
                                <a:lnTo>
                                  <a:pt x="4323" y="1669"/>
                                </a:lnTo>
                                <a:lnTo>
                                  <a:pt x="4319" y="1698"/>
                                </a:lnTo>
                                <a:lnTo>
                                  <a:pt x="4317" y="1725"/>
                                </a:lnTo>
                                <a:cubicBezTo>
                                  <a:pt x="4316" y="1734"/>
                                  <a:pt x="4308" y="1741"/>
                                  <a:pt x="4298" y="1740"/>
                                </a:cubicBezTo>
                                <a:cubicBezTo>
                                  <a:pt x="4289" y="1739"/>
                                  <a:pt x="4283" y="1731"/>
                                  <a:pt x="4283" y="1722"/>
                                </a:cubicBezTo>
                                <a:close/>
                                <a:moveTo>
                                  <a:pt x="4477" y="1417"/>
                                </a:moveTo>
                                <a:lnTo>
                                  <a:pt x="4477" y="1417"/>
                                </a:lnTo>
                                <a:cubicBezTo>
                                  <a:pt x="4486" y="1417"/>
                                  <a:pt x="4493" y="1425"/>
                                  <a:pt x="4493" y="1434"/>
                                </a:cubicBezTo>
                                <a:cubicBezTo>
                                  <a:pt x="4492" y="1444"/>
                                  <a:pt x="4484" y="1451"/>
                                  <a:pt x="4475" y="1450"/>
                                </a:cubicBezTo>
                                <a:lnTo>
                                  <a:pt x="4475" y="1450"/>
                                </a:lnTo>
                                <a:cubicBezTo>
                                  <a:pt x="4466" y="1450"/>
                                  <a:pt x="4459" y="1442"/>
                                  <a:pt x="4459" y="1433"/>
                                </a:cubicBezTo>
                                <a:cubicBezTo>
                                  <a:pt x="4460" y="1424"/>
                                  <a:pt x="4467" y="1417"/>
                                  <a:pt x="4477" y="1417"/>
                                </a:cubicBezTo>
                                <a:close/>
                                <a:moveTo>
                                  <a:pt x="4601" y="1408"/>
                                </a:moveTo>
                                <a:lnTo>
                                  <a:pt x="4618" y="1400"/>
                                </a:lnTo>
                                <a:lnTo>
                                  <a:pt x="4615" y="1402"/>
                                </a:lnTo>
                                <a:lnTo>
                                  <a:pt x="4640" y="1384"/>
                                </a:lnTo>
                                <a:lnTo>
                                  <a:pt x="4665" y="1360"/>
                                </a:lnTo>
                                <a:lnTo>
                                  <a:pt x="4721" y="1301"/>
                                </a:lnTo>
                                <a:lnTo>
                                  <a:pt x="4764" y="1253"/>
                                </a:lnTo>
                                <a:cubicBezTo>
                                  <a:pt x="4770" y="1246"/>
                                  <a:pt x="4780" y="1245"/>
                                  <a:pt x="4787" y="1251"/>
                                </a:cubicBezTo>
                                <a:cubicBezTo>
                                  <a:pt x="4794" y="1258"/>
                                  <a:pt x="4795" y="1268"/>
                                  <a:pt x="4789" y="1275"/>
                                </a:cubicBezTo>
                                <a:lnTo>
                                  <a:pt x="4746" y="1324"/>
                                </a:lnTo>
                                <a:lnTo>
                                  <a:pt x="4688" y="1385"/>
                                </a:lnTo>
                                <a:lnTo>
                                  <a:pt x="4659" y="1411"/>
                                </a:lnTo>
                                <a:lnTo>
                                  <a:pt x="4634" y="1429"/>
                                </a:lnTo>
                                <a:cubicBezTo>
                                  <a:pt x="4633" y="1430"/>
                                  <a:pt x="4632" y="1430"/>
                                  <a:pt x="4631" y="1431"/>
                                </a:cubicBezTo>
                                <a:lnTo>
                                  <a:pt x="4614" y="1438"/>
                                </a:lnTo>
                                <a:cubicBezTo>
                                  <a:pt x="4606" y="1442"/>
                                  <a:pt x="4596" y="1438"/>
                                  <a:pt x="4592" y="1430"/>
                                </a:cubicBezTo>
                                <a:cubicBezTo>
                                  <a:pt x="4589" y="1421"/>
                                  <a:pt x="4593" y="1411"/>
                                  <a:pt x="4601" y="1408"/>
                                </a:cubicBezTo>
                                <a:close/>
                                <a:moveTo>
                                  <a:pt x="4891" y="1224"/>
                                </a:moveTo>
                                <a:lnTo>
                                  <a:pt x="4891" y="1224"/>
                                </a:lnTo>
                                <a:cubicBezTo>
                                  <a:pt x="4896" y="1231"/>
                                  <a:pt x="4894" y="1242"/>
                                  <a:pt x="4886" y="1247"/>
                                </a:cubicBezTo>
                                <a:cubicBezTo>
                                  <a:pt x="4879" y="1252"/>
                                  <a:pt x="4868" y="1250"/>
                                  <a:pt x="4863" y="1242"/>
                                </a:cubicBezTo>
                                <a:lnTo>
                                  <a:pt x="4863" y="1242"/>
                                </a:lnTo>
                                <a:cubicBezTo>
                                  <a:pt x="4858" y="1235"/>
                                  <a:pt x="4860" y="1224"/>
                                  <a:pt x="4868" y="1219"/>
                                </a:cubicBezTo>
                                <a:cubicBezTo>
                                  <a:pt x="4875" y="1214"/>
                                  <a:pt x="4886" y="1216"/>
                                  <a:pt x="4891" y="1224"/>
                                </a:cubicBezTo>
                                <a:close/>
                                <a:moveTo>
                                  <a:pt x="5013" y="1243"/>
                                </a:moveTo>
                                <a:lnTo>
                                  <a:pt x="5014" y="1243"/>
                                </a:lnTo>
                                <a:cubicBezTo>
                                  <a:pt x="5015" y="1245"/>
                                  <a:pt x="5017" y="1246"/>
                                  <a:pt x="5018" y="1248"/>
                                </a:cubicBezTo>
                                <a:lnTo>
                                  <a:pt x="5026" y="1265"/>
                                </a:lnTo>
                                <a:cubicBezTo>
                                  <a:pt x="5026" y="1267"/>
                                  <a:pt x="5027" y="1269"/>
                                  <a:pt x="5027" y="1270"/>
                                </a:cubicBezTo>
                                <a:lnTo>
                                  <a:pt x="5032" y="1306"/>
                                </a:lnTo>
                                <a:cubicBezTo>
                                  <a:pt x="5032" y="1309"/>
                                  <a:pt x="5032" y="1313"/>
                                  <a:pt x="5031" y="1315"/>
                                </a:cubicBezTo>
                                <a:lnTo>
                                  <a:pt x="5025" y="1328"/>
                                </a:lnTo>
                                <a:cubicBezTo>
                                  <a:pt x="5024" y="1330"/>
                                  <a:pt x="5023" y="1331"/>
                                  <a:pt x="5022" y="1333"/>
                                </a:cubicBezTo>
                                <a:lnTo>
                                  <a:pt x="5011" y="1345"/>
                                </a:lnTo>
                                <a:lnTo>
                                  <a:pt x="5001" y="1359"/>
                                </a:lnTo>
                                <a:lnTo>
                                  <a:pt x="5004" y="1352"/>
                                </a:lnTo>
                                <a:lnTo>
                                  <a:pt x="5001" y="1375"/>
                                </a:lnTo>
                                <a:lnTo>
                                  <a:pt x="5001" y="1369"/>
                                </a:lnTo>
                                <a:lnTo>
                                  <a:pt x="5008" y="1407"/>
                                </a:lnTo>
                                <a:lnTo>
                                  <a:pt x="5020" y="1453"/>
                                </a:lnTo>
                                <a:lnTo>
                                  <a:pt x="5025" y="1468"/>
                                </a:lnTo>
                                <a:cubicBezTo>
                                  <a:pt x="5028" y="1477"/>
                                  <a:pt x="5023" y="1486"/>
                                  <a:pt x="5015" y="1489"/>
                                </a:cubicBezTo>
                                <a:cubicBezTo>
                                  <a:pt x="5006" y="1492"/>
                                  <a:pt x="4997" y="1488"/>
                                  <a:pt x="4994" y="1479"/>
                                </a:cubicBezTo>
                                <a:lnTo>
                                  <a:pt x="4987" y="1462"/>
                                </a:lnTo>
                                <a:lnTo>
                                  <a:pt x="4975" y="1413"/>
                                </a:lnTo>
                                <a:lnTo>
                                  <a:pt x="4968" y="1375"/>
                                </a:lnTo>
                                <a:cubicBezTo>
                                  <a:pt x="4968" y="1374"/>
                                  <a:pt x="4968" y="1372"/>
                                  <a:pt x="4968" y="1370"/>
                                </a:cubicBezTo>
                                <a:lnTo>
                                  <a:pt x="4971" y="1347"/>
                                </a:lnTo>
                                <a:cubicBezTo>
                                  <a:pt x="4971" y="1345"/>
                                  <a:pt x="4972" y="1342"/>
                                  <a:pt x="4974" y="1340"/>
                                </a:cubicBezTo>
                                <a:lnTo>
                                  <a:pt x="4986" y="1322"/>
                                </a:lnTo>
                                <a:lnTo>
                                  <a:pt x="4997" y="1310"/>
                                </a:lnTo>
                                <a:lnTo>
                                  <a:pt x="4994" y="1314"/>
                                </a:lnTo>
                                <a:lnTo>
                                  <a:pt x="5000" y="1301"/>
                                </a:lnTo>
                                <a:lnTo>
                                  <a:pt x="4999" y="1311"/>
                                </a:lnTo>
                                <a:lnTo>
                                  <a:pt x="4994" y="1275"/>
                                </a:lnTo>
                                <a:lnTo>
                                  <a:pt x="4995" y="1280"/>
                                </a:lnTo>
                                <a:lnTo>
                                  <a:pt x="4987" y="1263"/>
                                </a:lnTo>
                                <a:lnTo>
                                  <a:pt x="4991" y="1268"/>
                                </a:lnTo>
                                <a:lnTo>
                                  <a:pt x="4991" y="1267"/>
                                </a:lnTo>
                                <a:cubicBezTo>
                                  <a:pt x="4984" y="1261"/>
                                  <a:pt x="4983" y="1251"/>
                                  <a:pt x="4990" y="1244"/>
                                </a:cubicBezTo>
                                <a:cubicBezTo>
                                  <a:pt x="4996" y="1237"/>
                                  <a:pt x="5006" y="1237"/>
                                  <a:pt x="5013" y="1243"/>
                                </a:cubicBezTo>
                                <a:close/>
                                <a:moveTo>
                                  <a:pt x="5088" y="1572"/>
                                </a:moveTo>
                                <a:lnTo>
                                  <a:pt x="5088" y="1572"/>
                                </a:lnTo>
                                <a:cubicBezTo>
                                  <a:pt x="5095" y="1577"/>
                                  <a:pt x="5097" y="1588"/>
                                  <a:pt x="5091" y="1595"/>
                                </a:cubicBezTo>
                                <a:cubicBezTo>
                                  <a:pt x="5085" y="1602"/>
                                  <a:pt x="5075" y="1604"/>
                                  <a:pt x="5067" y="1598"/>
                                </a:cubicBezTo>
                                <a:lnTo>
                                  <a:pt x="5067" y="1598"/>
                                </a:lnTo>
                                <a:cubicBezTo>
                                  <a:pt x="5060" y="1592"/>
                                  <a:pt x="5059" y="1582"/>
                                  <a:pt x="5065" y="1575"/>
                                </a:cubicBezTo>
                                <a:cubicBezTo>
                                  <a:pt x="5070" y="1567"/>
                                  <a:pt x="5081" y="1566"/>
                                  <a:pt x="5088" y="1572"/>
                                </a:cubicBezTo>
                                <a:close/>
                                <a:moveTo>
                                  <a:pt x="5184" y="1672"/>
                                </a:moveTo>
                                <a:lnTo>
                                  <a:pt x="5194" y="1690"/>
                                </a:lnTo>
                                <a:lnTo>
                                  <a:pt x="5213" y="1721"/>
                                </a:lnTo>
                                <a:lnTo>
                                  <a:pt x="5211" y="1718"/>
                                </a:lnTo>
                                <a:lnTo>
                                  <a:pt x="5234" y="1742"/>
                                </a:lnTo>
                                <a:lnTo>
                                  <a:pt x="5228" y="1738"/>
                                </a:lnTo>
                                <a:lnTo>
                                  <a:pt x="5261" y="1752"/>
                                </a:lnTo>
                                <a:lnTo>
                                  <a:pt x="5258" y="1751"/>
                                </a:lnTo>
                                <a:lnTo>
                                  <a:pt x="5297" y="1759"/>
                                </a:lnTo>
                                <a:lnTo>
                                  <a:pt x="5332" y="1765"/>
                                </a:lnTo>
                                <a:cubicBezTo>
                                  <a:pt x="5333" y="1765"/>
                                  <a:pt x="5334" y="1765"/>
                                  <a:pt x="5335" y="1766"/>
                                </a:cubicBezTo>
                                <a:lnTo>
                                  <a:pt x="5362" y="1775"/>
                                </a:lnTo>
                                <a:cubicBezTo>
                                  <a:pt x="5366" y="1776"/>
                                  <a:pt x="5369" y="1779"/>
                                  <a:pt x="5371" y="1782"/>
                                </a:cubicBezTo>
                                <a:lnTo>
                                  <a:pt x="5372" y="1784"/>
                                </a:lnTo>
                                <a:cubicBezTo>
                                  <a:pt x="5376" y="1792"/>
                                  <a:pt x="5373" y="1802"/>
                                  <a:pt x="5365" y="1806"/>
                                </a:cubicBezTo>
                                <a:cubicBezTo>
                                  <a:pt x="5357" y="1811"/>
                                  <a:pt x="5347" y="1808"/>
                                  <a:pt x="5343" y="1800"/>
                                </a:cubicBezTo>
                                <a:lnTo>
                                  <a:pt x="5342" y="1799"/>
                                </a:lnTo>
                                <a:lnTo>
                                  <a:pt x="5351" y="1806"/>
                                </a:lnTo>
                                <a:lnTo>
                                  <a:pt x="5324" y="1797"/>
                                </a:lnTo>
                                <a:lnTo>
                                  <a:pt x="5327" y="1798"/>
                                </a:lnTo>
                                <a:lnTo>
                                  <a:pt x="5290" y="1792"/>
                                </a:lnTo>
                                <a:lnTo>
                                  <a:pt x="5251" y="1784"/>
                                </a:lnTo>
                                <a:cubicBezTo>
                                  <a:pt x="5250" y="1784"/>
                                  <a:pt x="5249" y="1783"/>
                                  <a:pt x="5248" y="1783"/>
                                </a:cubicBezTo>
                                <a:lnTo>
                                  <a:pt x="5215" y="1769"/>
                                </a:lnTo>
                                <a:cubicBezTo>
                                  <a:pt x="5213" y="1768"/>
                                  <a:pt x="5211" y="1767"/>
                                  <a:pt x="5209" y="1765"/>
                                </a:cubicBezTo>
                                <a:lnTo>
                                  <a:pt x="5186" y="1741"/>
                                </a:lnTo>
                                <a:cubicBezTo>
                                  <a:pt x="5186" y="1740"/>
                                  <a:pt x="5185" y="1739"/>
                                  <a:pt x="5184" y="1738"/>
                                </a:cubicBezTo>
                                <a:lnTo>
                                  <a:pt x="5165" y="1706"/>
                                </a:lnTo>
                                <a:lnTo>
                                  <a:pt x="5154" y="1687"/>
                                </a:lnTo>
                                <a:cubicBezTo>
                                  <a:pt x="5150" y="1679"/>
                                  <a:pt x="5153" y="1669"/>
                                  <a:pt x="5161" y="1665"/>
                                </a:cubicBezTo>
                                <a:cubicBezTo>
                                  <a:pt x="5169" y="1660"/>
                                  <a:pt x="5179" y="1663"/>
                                  <a:pt x="5184" y="1672"/>
                                </a:cubicBezTo>
                                <a:close/>
                                <a:moveTo>
                                  <a:pt x="5415" y="1828"/>
                                </a:moveTo>
                                <a:lnTo>
                                  <a:pt x="5415" y="1828"/>
                                </a:lnTo>
                                <a:cubicBezTo>
                                  <a:pt x="5424" y="1825"/>
                                  <a:pt x="5434" y="1828"/>
                                  <a:pt x="5437" y="1837"/>
                                </a:cubicBezTo>
                                <a:cubicBezTo>
                                  <a:pt x="5441" y="1845"/>
                                  <a:pt x="5437" y="1855"/>
                                  <a:pt x="5429" y="1859"/>
                                </a:cubicBezTo>
                                <a:lnTo>
                                  <a:pt x="5429" y="1859"/>
                                </a:lnTo>
                                <a:cubicBezTo>
                                  <a:pt x="5420" y="1863"/>
                                  <a:pt x="5410" y="1859"/>
                                  <a:pt x="5407" y="1850"/>
                                </a:cubicBezTo>
                                <a:cubicBezTo>
                                  <a:pt x="5403" y="1842"/>
                                  <a:pt x="5407" y="1832"/>
                                  <a:pt x="5415" y="1828"/>
                                </a:cubicBezTo>
                                <a:close/>
                                <a:moveTo>
                                  <a:pt x="5518" y="1920"/>
                                </a:moveTo>
                                <a:lnTo>
                                  <a:pt x="5519" y="1922"/>
                                </a:lnTo>
                                <a:lnTo>
                                  <a:pt x="5535" y="1970"/>
                                </a:lnTo>
                                <a:lnTo>
                                  <a:pt x="5551" y="2023"/>
                                </a:lnTo>
                                <a:lnTo>
                                  <a:pt x="5581" y="2128"/>
                                </a:lnTo>
                                <a:lnTo>
                                  <a:pt x="5585" y="2146"/>
                                </a:lnTo>
                                <a:cubicBezTo>
                                  <a:pt x="5587" y="2155"/>
                                  <a:pt x="5582" y="2164"/>
                                  <a:pt x="5573" y="2166"/>
                                </a:cubicBezTo>
                                <a:cubicBezTo>
                                  <a:pt x="5564" y="2168"/>
                                  <a:pt x="5555" y="2163"/>
                                  <a:pt x="5553" y="2154"/>
                                </a:cubicBezTo>
                                <a:lnTo>
                                  <a:pt x="5548" y="2137"/>
                                </a:lnTo>
                                <a:lnTo>
                                  <a:pt x="5520" y="2032"/>
                                </a:lnTo>
                                <a:lnTo>
                                  <a:pt x="5504" y="1981"/>
                                </a:lnTo>
                                <a:lnTo>
                                  <a:pt x="5488" y="1934"/>
                                </a:lnTo>
                                <a:lnTo>
                                  <a:pt x="5487" y="1932"/>
                                </a:lnTo>
                                <a:cubicBezTo>
                                  <a:pt x="5484" y="1923"/>
                                  <a:pt x="5488" y="1914"/>
                                  <a:pt x="5497" y="1911"/>
                                </a:cubicBezTo>
                                <a:cubicBezTo>
                                  <a:pt x="5505" y="1907"/>
                                  <a:pt x="5515" y="1912"/>
                                  <a:pt x="5518" y="1920"/>
                                </a:cubicBezTo>
                                <a:close/>
                                <a:moveTo>
                                  <a:pt x="5621" y="2273"/>
                                </a:moveTo>
                                <a:lnTo>
                                  <a:pt x="5621" y="2273"/>
                                </a:lnTo>
                                <a:cubicBezTo>
                                  <a:pt x="5624" y="2282"/>
                                  <a:pt x="5619" y="2291"/>
                                  <a:pt x="5610" y="2294"/>
                                </a:cubicBezTo>
                                <a:cubicBezTo>
                                  <a:pt x="5602" y="2297"/>
                                  <a:pt x="5592" y="2292"/>
                                  <a:pt x="5589" y="2283"/>
                                </a:cubicBezTo>
                                <a:lnTo>
                                  <a:pt x="5589" y="2283"/>
                                </a:lnTo>
                                <a:cubicBezTo>
                                  <a:pt x="5587" y="2274"/>
                                  <a:pt x="5591" y="2265"/>
                                  <a:pt x="5600" y="2262"/>
                                </a:cubicBezTo>
                                <a:cubicBezTo>
                                  <a:pt x="5609" y="2259"/>
                                  <a:pt x="5618" y="2264"/>
                                  <a:pt x="5621" y="2273"/>
                                </a:cubicBezTo>
                                <a:close/>
                                <a:moveTo>
                                  <a:pt x="5643" y="2409"/>
                                </a:moveTo>
                                <a:lnTo>
                                  <a:pt x="5642" y="2418"/>
                                </a:lnTo>
                                <a:cubicBezTo>
                                  <a:pt x="5642" y="2420"/>
                                  <a:pt x="5642" y="2421"/>
                                  <a:pt x="5642" y="2422"/>
                                </a:cubicBezTo>
                                <a:lnTo>
                                  <a:pt x="5623" y="2489"/>
                                </a:lnTo>
                                <a:lnTo>
                                  <a:pt x="5590" y="2565"/>
                                </a:lnTo>
                                <a:lnTo>
                                  <a:pt x="5560" y="2632"/>
                                </a:lnTo>
                                <a:cubicBezTo>
                                  <a:pt x="5556" y="2641"/>
                                  <a:pt x="5546" y="2645"/>
                                  <a:pt x="5538" y="2641"/>
                                </a:cubicBezTo>
                                <a:cubicBezTo>
                                  <a:pt x="5529" y="2637"/>
                                  <a:pt x="5526" y="2627"/>
                                  <a:pt x="5529" y="2619"/>
                                </a:cubicBezTo>
                                <a:lnTo>
                                  <a:pt x="5559" y="2552"/>
                                </a:lnTo>
                                <a:lnTo>
                                  <a:pt x="5590" y="2480"/>
                                </a:lnTo>
                                <a:lnTo>
                                  <a:pt x="5609" y="2413"/>
                                </a:lnTo>
                                <a:lnTo>
                                  <a:pt x="5609" y="2417"/>
                                </a:lnTo>
                                <a:lnTo>
                                  <a:pt x="5609" y="2407"/>
                                </a:lnTo>
                                <a:cubicBezTo>
                                  <a:pt x="5610" y="2398"/>
                                  <a:pt x="5618" y="2391"/>
                                  <a:pt x="5627" y="2391"/>
                                </a:cubicBezTo>
                                <a:cubicBezTo>
                                  <a:pt x="5636" y="2392"/>
                                  <a:pt x="5643" y="2400"/>
                                  <a:pt x="5643" y="2409"/>
                                </a:cubicBezTo>
                                <a:close/>
                                <a:moveTo>
                                  <a:pt x="5517" y="2757"/>
                                </a:moveTo>
                                <a:lnTo>
                                  <a:pt x="5517" y="2757"/>
                                </a:lnTo>
                                <a:cubicBezTo>
                                  <a:pt x="5514" y="2766"/>
                                  <a:pt x="5504" y="2770"/>
                                  <a:pt x="5496" y="2767"/>
                                </a:cubicBezTo>
                                <a:cubicBezTo>
                                  <a:pt x="5487" y="2765"/>
                                  <a:pt x="5482" y="2755"/>
                                  <a:pt x="5485" y="2746"/>
                                </a:cubicBezTo>
                                <a:lnTo>
                                  <a:pt x="5485" y="2746"/>
                                </a:lnTo>
                                <a:cubicBezTo>
                                  <a:pt x="5488" y="2738"/>
                                  <a:pt x="5498" y="2733"/>
                                  <a:pt x="5506" y="2736"/>
                                </a:cubicBezTo>
                                <a:cubicBezTo>
                                  <a:pt x="5515" y="2739"/>
                                  <a:pt x="5520" y="2748"/>
                                  <a:pt x="5517" y="2757"/>
                                </a:cubicBezTo>
                                <a:close/>
                                <a:moveTo>
                                  <a:pt x="5488" y="2881"/>
                                </a:moveTo>
                                <a:lnTo>
                                  <a:pt x="5488" y="2886"/>
                                </a:lnTo>
                                <a:lnTo>
                                  <a:pt x="5487" y="2882"/>
                                </a:lnTo>
                                <a:lnTo>
                                  <a:pt x="5495" y="2909"/>
                                </a:lnTo>
                                <a:lnTo>
                                  <a:pt x="5493" y="2904"/>
                                </a:lnTo>
                                <a:lnTo>
                                  <a:pt x="5510" y="2928"/>
                                </a:lnTo>
                                <a:lnTo>
                                  <a:pt x="5507" y="2924"/>
                                </a:lnTo>
                                <a:lnTo>
                                  <a:pt x="5535" y="2946"/>
                                </a:lnTo>
                                <a:lnTo>
                                  <a:pt x="5532" y="2945"/>
                                </a:lnTo>
                                <a:lnTo>
                                  <a:pt x="5572" y="2966"/>
                                </a:lnTo>
                                <a:lnTo>
                                  <a:pt x="5617" y="2983"/>
                                </a:lnTo>
                                <a:lnTo>
                                  <a:pt x="5654" y="2995"/>
                                </a:lnTo>
                                <a:cubicBezTo>
                                  <a:pt x="5662" y="2998"/>
                                  <a:pt x="5667" y="3007"/>
                                  <a:pt x="5664" y="3016"/>
                                </a:cubicBezTo>
                                <a:cubicBezTo>
                                  <a:pt x="5662" y="3025"/>
                                  <a:pt x="5652" y="3029"/>
                                  <a:pt x="5643" y="3026"/>
                                </a:cubicBezTo>
                                <a:lnTo>
                                  <a:pt x="5606" y="3014"/>
                                </a:lnTo>
                                <a:lnTo>
                                  <a:pt x="5557" y="2995"/>
                                </a:lnTo>
                                <a:lnTo>
                                  <a:pt x="5517" y="2974"/>
                                </a:lnTo>
                                <a:cubicBezTo>
                                  <a:pt x="5516" y="2974"/>
                                  <a:pt x="5515" y="2973"/>
                                  <a:pt x="5514" y="2973"/>
                                </a:cubicBezTo>
                                <a:lnTo>
                                  <a:pt x="5486" y="2951"/>
                                </a:lnTo>
                                <a:cubicBezTo>
                                  <a:pt x="5485" y="2950"/>
                                  <a:pt x="5484" y="2948"/>
                                  <a:pt x="5483" y="2947"/>
                                </a:cubicBezTo>
                                <a:lnTo>
                                  <a:pt x="5466" y="2923"/>
                                </a:lnTo>
                                <a:cubicBezTo>
                                  <a:pt x="5465" y="2922"/>
                                  <a:pt x="5464" y="2920"/>
                                  <a:pt x="5463" y="2918"/>
                                </a:cubicBezTo>
                                <a:lnTo>
                                  <a:pt x="5455" y="2891"/>
                                </a:lnTo>
                                <a:cubicBezTo>
                                  <a:pt x="5455" y="2890"/>
                                  <a:pt x="5455" y="2888"/>
                                  <a:pt x="5455" y="2886"/>
                                </a:cubicBezTo>
                                <a:lnTo>
                                  <a:pt x="5455" y="2881"/>
                                </a:lnTo>
                                <a:cubicBezTo>
                                  <a:pt x="5455" y="2872"/>
                                  <a:pt x="5462" y="2864"/>
                                  <a:pt x="5471" y="2864"/>
                                </a:cubicBezTo>
                                <a:cubicBezTo>
                                  <a:pt x="5481" y="2864"/>
                                  <a:pt x="5488" y="2872"/>
                                  <a:pt x="5488" y="2881"/>
                                </a:cubicBezTo>
                                <a:close/>
                                <a:moveTo>
                                  <a:pt x="5781" y="3030"/>
                                </a:moveTo>
                                <a:lnTo>
                                  <a:pt x="5781" y="3030"/>
                                </a:lnTo>
                                <a:cubicBezTo>
                                  <a:pt x="5790" y="3033"/>
                                  <a:pt x="5795" y="3042"/>
                                  <a:pt x="5793" y="3051"/>
                                </a:cubicBezTo>
                                <a:cubicBezTo>
                                  <a:pt x="5791" y="3060"/>
                                  <a:pt x="5782" y="3065"/>
                                  <a:pt x="5773" y="3063"/>
                                </a:cubicBezTo>
                                <a:lnTo>
                                  <a:pt x="5773" y="3063"/>
                                </a:lnTo>
                                <a:cubicBezTo>
                                  <a:pt x="5764" y="3060"/>
                                  <a:pt x="5758" y="3051"/>
                                  <a:pt x="5761" y="3042"/>
                                </a:cubicBezTo>
                                <a:cubicBezTo>
                                  <a:pt x="5763" y="3034"/>
                                  <a:pt x="5772" y="3028"/>
                                  <a:pt x="5781" y="3030"/>
                                </a:cubicBezTo>
                                <a:close/>
                                <a:moveTo>
                                  <a:pt x="5910" y="3065"/>
                                </a:moveTo>
                                <a:lnTo>
                                  <a:pt x="5950" y="3075"/>
                                </a:lnTo>
                                <a:lnTo>
                                  <a:pt x="6019" y="3088"/>
                                </a:lnTo>
                                <a:lnTo>
                                  <a:pt x="6086" y="3104"/>
                                </a:lnTo>
                                <a:cubicBezTo>
                                  <a:pt x="6087" y="3105"/>
                                  <a:pt x="6088" y="3105"/>
                                  <a:pt x="6089" y="3105"/>
                                </a:cubicBezTo>
                                <a:lnTo>
                                  <a:pt x="6137" y="3126"/>
                                </a:lnTo>
                                <a:cubicBezTo>
                                  <a:pt x="6145" y="3130"/>
                                  <a:pt x="6149" y="3140"/>
                                  <a:pt x="6145" y="3148"/>
                                </a:cubicBezTo>
                                <a:cubicBezTo>
                                  <a:pt x="6142" y="3157"/>
                                  <a:pt x="6132" y="3160"/>
                                  <a:pt x="6123" y="3157"/>
                                </a:cubicBezTo>
                                <a:lnTo>
                                  <a:pt x="6076" y="3136"/>
                                </a:lnTo>
                                <a:lnTo>
                                  <a:pt x="6079" y="3137"/>
                                </a:lnTo>
                                <a:lnTo>
                                  <a:pt x="6013" y="3121"/>
                                </a:lnTo>
                                <a:lnTo>
                                  <a:pt x="5941" y="3108"/>
                                </a:lnTo>
                                <a:lnTo>
                                  <a:pt x="5902" y="3097"/>
                                </a:lnTo>
                                <a:cubicBezTo>
                                  <a:pt x="5893" y="3095"/>
                                  <a:pt x="5887" y="3086"/>
                                  <a:pt x="5890" y="3077"/>
                                </a:cubicBezTo>
                                <a:cubicBezTo>
                                  <a:pt x="5892" y="3068"/>
                                  <a:pt x="5901" y="3063"/>
                                  <a:pt x="5910" y="3065"/>
                                </a:cubicBezTo>
                                <a:close/>
                                <a:moveTo>
                                  <a:pt x="6241" y="3219"/>
                                </a:moveTo>
                                <a:lnTo>
                                  <a:pt x="6241" y="3219"/>
                                </a:lnTo>
                                <a:cubicBezTo>
                                  <a:pt x="6247" y="3226"/>
                                  <a:pt x="6246" y="3237"/>
                                  <a:pt x="6239" y="3243"/>
                                </a:cubicBezTo>
                                <a:cubicBezTo>
                                  <a:pt x="6232" y="3249"/>
                                  <a:pt x="6222" y="3248"/>
                                  <a:pt x="6216" y="3241"/>
                                </a:cubicBezTo>
                                <a:lnTo>
                                  <a:pt x="6216" y="3241"/>
                                </a:lnTo>
                                <a:cubicBezTo>
                                  <a:pt x="6210" y="3234"/>
                                  <a:pt x="6211" y="3223"/>
                                  <a:pt x="6217" y="3217"/>
                                </a:cubicBezTo>
                                <a:cubicBezTo>
                                  <a:pt x="6224" y="3211"/>
                                  <a:pt x="6235" y="3212"/>
                                  <a:pt x="6241" y="3219"/>
                                </a:cubicBezTo>
                                <a:close/>
                                <a:moveTo>
                                  <a:pt x="6324" y="3324"/>
                                </a:moveTo>
                                <a:lnTo>
                                  <a:pt x="6337" y="3340"/>
                                </a:lnTo>
                                <a:lnTo>
                                  <a:pt x="6409" y="3415"/>
                                </a:lnTo>
                                <a:lnTo>
                                  <a:pt x="6442" y="3444"/>
                                </a:lnTo>
                                <a:lnTo>
                                  <a:pt x="6440" y="3443"/>
                                </a:lnTo>
                                <a:lnTo>
                                  <a:pt x="6474" y="3466"/>
                                </a:lnTo>
                                <a:lnTo>
                                  <a:pt x="6468" y="3463"/>
                                </a:lnTo>
                                <a:lnTo>
                                  <a:pt x="6489" y="3468"/>
                                </a:lnTo>
                                <a:cubicBezTo>
                                  <a:pt x="6498" y="3470"/>
                                  <a:pt x="6504" y="3479"/>
                                  <a:pt x="6502" y="3488"/>
                                </a:cubicBezTo>
                                <a:cubicBezTo>
                                  <a:pt x="6500" y="3497"/>
                                  <a:pt x="6491" y="3502"/>
                                  <a:pt x="6482" y="3500"/>
                                </a:cubicBezTo>
                                <a:lnTo>
                                  <a:pt x="6461" y="3496"/>
                                </a:lnTo>
                                <a:cubicBezTo>
                                  <a:pt x="6459" y="3495"/>
                                  <a:pt x="6457" y="3494"/>
                                  <a:pt x="6455" y="3493"/>
                                </a:cubicBezTo>
                                <a:lnTo>
                                  <a:pt x="6421" y="3470"/>
                                </a:lnTo>
                                <a:cubicBezTo>
                                  <a:pt x="6420" y="3470"/>
                                  <a:pt x="6420" y="3469"/>
                                  <a:pt x="6419" y="3469"/>
                                </a:cubicBezTo>
                                <a:lnTo>
                                  <a:pt x="6385" y="3438"/>
                                </a:lnTo>
                                <a:lnTo>
                                  <a:pt x="6312" y="3361"/>
                                </a:lnTo>
                                <a:lnTo>
                                  <a:pt x="6298" y="3345"/>
                                </a:lnTo>
                                <a:cubicBezTo>
                                  <a:pt x="6292" y="3338"/>
                                  <a:pt x="6293" y="3328"/>
                                  <a:pt x="6301" y="3322"/>
                                </a:cubicBezTo>
                                <a:cubicBezTo>
                                  <a:pt x="6308" y="3316"/>
                                  <a:pt x="6318" y="3317"/>
                                  <a:pt x="6324" y="3324"/>
                                </a:cubicBezTo>
                                <a:close/>
                                <a:moveTo>
                                  <a:pt x="6625" y="3489"/>
                                </a:moveTo>
                                <a:lnTo>
                                  <a:pt x="6625" y="3489"/>
                                </a:lnTo>
                                <a:cubicBezTo>
                                  <a:pt x="6631" y="3496"/>
                                  <a:pt x="6629" y="3507"/>
                                  <a:pt x="6622" y="3512"/>
                                </a:cubicBezTo>
                                <a:cubicBezTo>
                                  <a:pt x="6615" y="3518"/>
                                  <a:pt x="6604" y="3517"/>
                                  <a:pt x="6599" y="3509"/>
                                </a:cubicBezTo>
                                <a:lnTo>
                                  <a:pt x="6599" y="3509"/>
                                </a:lnTo>
                                <a:cubicBezTo>
                                  <a:pt x="6593" y="3502"/>
                                  <a:pt x="6595" y="3491"/>
                                  <a:pt x="6602" y="3486"/>
                                </a:cubicBezTo>
                                <a:cubicBezTo>
                                  <a:pt x="6609" y="3480"/>
                                  <a:pt x="6620" y="3482"/>
                                  <a:pt x="6625" y="3489"/>
                                </a:cubicBezTo>
                                <a:close/>
                                <a:moveTo>
                                  <a:pt x="6663" y="3623"/>
                                </a:moveTo>
                                <a:lnTo>
                                  <a:pt x="6664" y="3626"/>
                                </a:lnTo>
                                <a:lnTo>
                                  <a:pt x="6671" y="3658"/>
                                </a:lnTo>
                                <a:lnTo>
                                  <a:pt x="6677" y="3698"/>
                                </a:lnTo>
                                <a:lnTo>
                                  <a:pt x="6692" y="3785"/>
                                </a:lnTo>
                                <a:lnTo>
                                  <a:pt x="6704" y="3853"/>
                                </a:lnTo>
                                <a:cubicBezTo>
                                  <a:pt x="6706" y="3862"/>
                                  <a:pt x="6700" y="3871"/>
                                  <a:pt x="6691" y="3872"/>
                                </a:cubicBezTo>
                                <a:cubicBezTo>
                                  <a:pt x="6682" y="3874"/>
                                  <a:pt x="6673" y="3868"/>
                                  <a:pt x="6671" y="3859"/>
                                </a:cubicBezTo>
                                <a:lnTo>
                                  <a:pt x="6659" y="3790"/>
                                </a:lnTo>
                                <a:lnTo>
                                  <a:pt x="6644" y="3703"/>
                                </a:lnTo>
                                <a:lnTo>
                                  <a:pt x="6638" y="3665"/>
                                </a:lnTo>
                                <a:lnTo>
                                  <a:pt x="6631" y="3633"/>
                                </a:lnTo>
                                <a:lnTo>
                                  <a:pt x="6631" y="3630"/>
                                </a:lnTo>
                                <a:cubicBezTo>
                                  <a:pt x="6629" y="3621"/>
                                  <a:pt x="6635" y="3612"/>
                                  <a:pt x="6644" y="3610"/>
                                </a:cubicBezTo>
                                <a:cubicBezTo>
                                  <a:pt x="6653" y="3608"/>
                                  <a:pt x="6661" y="3614"/>
                                  <a:pt x="6663" y="3623"/>
                                </a:cubicBezTo>
                                <a:close/>
                                <a:moveTo>
                                  <a:pt x="6742" y="3977"/>
                                </a:moveTo>
                                <a:lnTo>
                                  <a:pt x="6742" y="3977"/>
                                </a:lnTo>
                                <a:cubicBezTo>
                                  <a:pt x="6745" y="3986"/>
                                  <a:pt x="6741" y="3995"/>
                                  <a:pt x="6732" y="3999"/>
                                </a:cubicBezTo>
                                <a:cubicBezTo>
                                  <a:pt x="6724" y="4002"/>
                                  <a:pt x="6714" y="3998"/>
                                  <a:pt x="6711" y="3990"/>
                                </a:cubicBezTo>
                                <a:lnTo>
                                  <a:pt x="6711" y="3990"/>
                                </a:lnTo>
                                <a:cubicBezTo>
                                  <a:pt x="6707" y="3981"/>
                                  <a:pt x="6711" y="3972"/>
                                  <a:pt x="6720" y="3968"/>
                                </a:cubicBezTo>
                                <a:cubicBezTo>
                                  <a:pt x="6728" y="3965"/>
                                  <a:pt x="6738" y="3969"/>
                                  <a:pt x="6742" y="3977"/>
                                </a:cubicBezTo>
                                <a:close/>
                                <a:moveTo>
                                  <a:pt x="6809" y="4085"/>
                                </a:moveTo>
                                <a:lnTo>
                                  <a:pt x="6811" y="4088"/>
                                </a:lnTo>
                                <a:lnTo>
                                  <a:pt x="6809" y="4085"/>
                                </a:lnTo>
                                <a:lnTo>
                                  <a:pt x="6847" y="4114"/>
                                </a:lnTo>
                                <a:lnTo>
                                  <a:pt x="6842" y="4112"/>
                                </a:lnTo>
                                <a:lnTo>
                                  <a:pt x="6864" y="4120"/>
                                </a:lnTo>
                                <a:lnTo>
                                  <a:pt x="6861" y="4119"/>
                                </a:lnTo>
                                <a:lnTo>
                                  <a:pt x="6885" y="4123"/>
                                </a:lnTo>
                                <a:lnTo>
                                  <a:pt x="6882" y="4123"/>
                                </a:lnTo>
                                <a:lnTo>
                                  <a:pt x="6936" y="4120"/>
                                </a:lnTo>
                                <a:lnTo>
                                  <a:pt x="6990" y="4114"/>
                                </a:lnTo>
                                <a:cubicBezTo>
                                  <a:pt x="6990" y="4114"/>
                                  <a:pt x="6991" y="4114"/>
                                  <a:pt x="6992" y="4114"/>
                                </a:cubicBezTo>
                                <a:lnTo>
                                  <a:pt x="7017" y="4115"/>
                                </a:lnTo>
                                <a:cubicBezTo>
                                  <a:pt x="7026" y="4115"/>
                                  <a:pt x="7033" y="4123"/>
                                  <a:pt x="7033" y="4132"/>
                                </a:cubicBezTo>
                                <a:cubicBezTo>
                                  <a:pt x="7033" y="4141"/>
                                  <a:pt x="7025" y="4149"/>
                                  <a:pt x="7016" y="4148"/>
                                </a:cubicBezTo>
                                <a:lnTo>
                                  <a:pt x="6991" y="4147"/>
                                </a:lnTo>
                                <a:lnTo>
                                  <a:pt x="6993" y="4147"/>
                                </a:lnTo>
                                <a:lnTo>
                                  <a:pt x="6937" y="4153"/>
                                </a:lnTo>
                                <a:lnTo>
                                  <a:pt x="6883" y="4156"/>
                                </a:lnTo>
                                <a:cubicBezTo>
                                  <a:pt x="6882" y="4156"/>
                                  <a:pt x="6881" y="4156"/>
                                  <a:pt x="6880" y="4156"/>
                                </a:cubicBezTo>
                                <a:lnTo>
                                  <a:pt x="6856" y="4152"/>
                                </a:lnTo>
                                <a:cubicBezTo>
                                  <a:pt x="6855" y="4152"/>
                                  <a:pt x="6854" y="4151"/>
                                  <a:pt x="6853" y="4151"/>
                                </a:cubicBezTo>
                                <a:lnTo>
                                  <a:pt x="6831" y="4143"/>
                                </a:lnTo>
                                <a:cubicBezTo>
                                  <a:pt x="6829" y="4143"/>
                                  <a:pt x="6828" y="4142"/>
                                  <a:pt x="6826" y="4141"/>
                                </a:cubicBezTo>
                                <a:lnTo>
                                  <a:pt x="6788" y="4112"/>
                                </a:lnTo>
                                <a:cubicBezTo>
                                  <a:pt x="6787" y="4111"/>
                                  <a:pt x="6786" y="4110"/>
                                  <a:pt x="6786" y="4109"/>
                                </a:cubicBezTo>
                                <a:lnTo>
                                  <a:pt x="6783" y="4106"/>
                                </a:lnTo>
                                <a:cubicBezTo>
                                  <a:pt x="6778" y="4099"/>
                                  <a:pt x="6779" y="4089"/>
                                  <a:pt x="6786" y="4083"/>
                                </a:cubicBezTo>
                                <a:cubicBezTo>
                                  <a:pt x="6793" y="4077"/>
                                  <a:pt x="6803" y="4078"/>
                                  <a:pt x="6809" y="4085"/>
                                </a:cubicBezTo>
                                <a:close/>
                                <a:moveTo>
                                  <a:pt x="7147" y="4163"/>
                                </a:moveTo>
                                <a:lnTo>
                                  <a:pt x="7147" y="4163"/>
                                </a:lnTo>
                                <a:cubicBezTo>
                                  <a:pt x="7155" y="4167"/>
                                  <a:pt x="7159" y="4177"/>
                                  <a:pt x="7154" y="4186"/>
                                </a:cubicBezTo>
                                <a:cubicBezTo>
                                  <a:pt x="7150" y="4194"/>
                                  <a:pt x="7140" y="4197"/>
                                  <a:pt x="7132" y="4193"/>
                                </a:cubicBezTo>
                                <a:lnTo>
                                  <a:pt x="7132" y="4193"/>
                                </a:lnTo>
                                <a:cubicBezTo>
                                  <a:pt x="7124" y="4189"/>
                                  <a:pt x="7121" y="4178"/>
                                  <a:pt x="7125" y="4170"/>
                                </a:cubicBezTo>
                                <a:cubicBezTo>
                                  <a:pt x="7129" y="4162"/>
                                  <a:pt x="7139" y="4159"/>
                                  <a:pt x="7147" y="4163"/>
                                </a:cubicBezTo>
                                <a:close/>
                                <a:moveTo>
                                  <a:pt x="7271" y="4199"/>
                                </a:moveTo>
                                <a:lnTo>
                                  <a:pt x="7352" y="4217"/>
                                </a:lnTo>
                                <a:lnTo>
                                  <a:pt x="7442" y="4235"/>
                                </a:lnTo>
                                <a:lnTo>
                                  <a:pt x="7499" y="4246"/>
                                </a:lnTo>
                                <a:cubicBezTo>
                                  <a:pt x="7508" y="4247"/>
                                  <a:pt x="7514" y="4256"/>
                                  <a:pt x="7512" y="4265"/>
                                </a:cubicBezTo>
                                <a:cubicBezTo>
                                  <a:pt x="7511" y="4274"/>
                                  <a:pt x="7502" y="4280"/>
                                  <a:pt x="7493" y="4278"/>
                                </a:cubicBezTo>
                                <a:lnTo>
                                  <a:pt x="7435" y="4268"/>
                                </a:lnTo>
                                <a:lnTo>
                                  <a:pt x="7345" y="4250"/>
                                </a:lnTo>
                                <a:lnTo>
                                  <a:pt x="7264" y="4232"/>
                                </a:lnTo>
                                <a:cubicBezTo>
                                  <a:pt x="7255" y="4230"/>
                                  <a:pt x="7249" y="4221"/>
                                  <a:pt x="7251" y="4212"/>
                                </a:cubicBezTo>
                                <a:cubicBezTo>
                                  <a:pt x="7253" y="4203"/>
                                  <a:pt x="7262" y="4197"/>
                                  <a:pt x="7271" y="4199"/>
                                </a:cubicBezTo>
                                <a:close/>
                                <a:moveTo>
                                  <a:pt x="7629" y="4263"/>
                                </a:moveTo>
                                <a:lnTo>
                                  <a:pt x="7630" y="4263"/>
                                </a:lnTo>
                                <a:cubicBezTo>
                                  <a:pt x="7639" y="4263"/>
                                  <a:pt x="7645" y="4272"/>
                                  <a:pt x="7645" y="4281"/>
                                </a:cubicBezTo>
                                <a:cubicBezTo>
                                  <a:pt x="7644" y="4290"/>
                                  <a:pt x="7636" y="4297"/>
                                  <a:pt x="7626" y="4296"/>
                                </a:cubicBezTo>
                                <a:lnTo>
                                  <a:pt x="7626" y="4296"/>
                                </a:lnTo>
                                <a:cubicBezTo>
                                  <a:pt x="7617" y="4295"/>
                                  <a:pt x="7611" y="4287"/>
                                  <a:pt x="7611" y="4278"/>
                                </a:cubicBezTo>
                                <a:cubicBezTo>
                                  <a:pt x="7612" y="4268"/>
                                  <a:pt x="7620" y="4262"/>
                                  <a:pt x="7629" y="4263"/>
                                </a:cubicBezTo>
                                <a:close/>
                                <a:moveTo>
                                  <a:pt x="7762" y="4274"/>
                                </a:moveTo>
                                <a:lnTo>
                                  <a:pt x="7790" y="4277"/>
                                </a:lnTo>
                                <a:lnTo>
                                  <a:pt x="7874" y="4285"/>
                                </a:lnTo>
                                <a:lnTo>
                                  <a:pt x="7966" y="4293"/>
                                </a:lnTo>
                                <a:lnTo>
                                  <a:pt x="7995" y="4296"/>
                                </a:lnTo>
                                <a:cubicBezTo>
                                  <a:pt x="8004" y="4298"/>
                                  <a:pt x="8011" y="4306"/>
                                  <a:pt x="8010" y="4315"/>
                                </a:cubicBezTo>
                                <a:cubicBezTo>
                                  <a:pt x="8009" y="4324"/>
                                  <a:pt x="8000" y="4331"/>
                                  <a:pt x="7991" y="4330"/>
                                </a:cubicBezTo>
                                <a:lnTo>
                                  <a:pt x="7963" y="4326"/>
                                </a:lnTo>
                                <a:lnTo>
                                  <a:pt x="7871" y="4318"/>
                                </a:lnTo>
                                <a:lnTo>
                                  <a:pt x="7787" y="4310"/>
                                </a:lnTo>
                                <a:lnTo>
                                  <a:pt x="7759" y="4307"/>
                                </a:lnTo>
                                <a:cubicBezTo>
                                  <a:pt x="7750" y="4306"/>
                                  <a:pt x="7743" y="4298"/>
                                  <a:pt x="7744" y="4289"/>
                                </a:cubicBezTo>
                                <a:cubicBezTo>
                                  <a:pt x="7745" y="4280"/>
                                  <a:pt x="7753" y="4273"/>
                                  <a:pt x="7762" y="4274"/>
                                </a:cubicBezTo>
                                <a:close/>
                                <a:moveTo>
                                  <a:pt x="8128" y="4318"/>
                                </a:moveTo>
                                <a:lnTo>
                                  <a:pt x="8128" y="4318"/>
                                </a:lnTo>
                                <a:cubicBezTo>
                                  <a:pt x="8137" y="4320"/>
                                  <a:pt x="8143" y="4329"/>
                                  <a:pt x="8141" y="4338"/>
                                </a:cubicBezTo>
                                <a:cubicBezTo>
                                  <a:pt x="8139" y="4347"/>
                                  <a:pt x="8130" y="4353"/>
                                  <a:pt x="8121" y="4351"/>
                                </a:cubicBezTo>
                                <a:lnTo>
                                  <a:pt x="8121" y="4351"/>
                                </a:lnTo>
                                <a:cubicBezTo>
                                  <a:pt x="8112" y="4349"/>
                                  <a:pt x="8106" y="4340"/>
                                  <a:pt x="8108" y="4331"/>
                                </a:cubicBezTo>
                                <a:cubicBezTo>
                                  <a:pt x="8110" y="4322"/>
                                  <a:pt x="8119" y="4317"/>
                                  <a:pt x="8128" y="4318"/>
                                </a:cubicBezTo>
                                <a:close/>
                                <a:moveTo>
                                  <a:pt x="8255" y="4370"/>
                                </a:moveTo>
                                <a:lnTo>
                                  <a:pt x="8263" y="4374"/>
                                </a:lnTo>
                                <a:lnTo>
                                  <a:pt x="8314" y="4406"/>
                                </a:lnTo>
                                <a:lnTo>
                                  <a:pt x="8358" y="4436"/>
                                </a:lnTo>
                                <a:lnTo>
                                  <a:pt x="8394" y="4464"/>
                                </a:lnTo>
                                <a:cubicBezTo>
                                  <a:pt x="8395" y="4465"/>
                                  <a:pt x="8395" y="4466"/>
                                  <a:pt x="8396" y="4466"/>
                                </a:cubicBezTo>
                                <a:lnTo>
                                  <a:pt x="8423" y="4495"/>
                                </a:lnTo>
                                <a:lnTo>
                                  <a:pt x="8442" y="4516"/>
                                </a:lnTo>
                                <a:cubicBezTo>
                                  <a:pt x="8449" y="4523"/>
                                  <a:pt x="8448" y="4534"/>
                                  <a:pt x="8441" y="4540"/>
                                </a:cubicBezTo>
                                <a:cubicBezTo>
                                  <a:pt x="8435" y="4546"/>
                                  <a:pt x="8424" y="4546"/>
                                  <a:pt x="8418" y="4539"/>
                                </a:cubicBezTo>
                                <a:lnTo>
                                  <a:pt x="8398" y="4518"/>
                                </a:lnTo>
                                <a:lnTo>
                                  <a:pt x="8371" y="4489"/>
                                </a:lnTo>
                                <a:lnTo>
                                  <a:pt x="8373" y="4490"/>
                                </a:lnTo>
                                <a:lnTo>
                                  <a:pt x="8339" y="4463"/>
                                </a:lnTo>
                                <a:lnTo>
                                  <a:pt x="8296" y="4435"/>
                                </a:lnTo>
                                <a:lnTo>
                                  <a:pt x="8248" y="4403"/>
                                </a:lnTo>
                                <a:lnTo>
                                  <a:pt x="8240" y="4399"/>
                                </a:lnTo>
                                <a:cubicBezTo>
                                  <a:pt x="8232" y="4395"/>
                                  <a:pt x="8229" y="4385"/>
                                  <a:pt x="8233" y="4377"/>
                                </a:cubicBezTo>
                                <a:cubicBezTo>
                                  <a:pt x="8237" y="4369"/>
                                  <a:pt x="8247" y="4366"/>
                                  <a:pt x="8255" y="4370"/>
                                </a:cubicBezTo>
                                <a:close/>
                                <a:moveTo>
                                  <a:pt x="8557" y="4531"/>
                                </a:moveTo>
                                <a:lnTo>
                                  <a:pt x="8557" y="4531"/>
                                </a:lnTo>
                                <a:cubicBezTo>
                                  <a:pt x="8567" y="4533"/>
                                  <a:pt x="8573" y="4542"/>
                                  <a:pt x="8571" y="4551"/>
                                </a:cubicBezTo>
                                <a:cubicBezTo>
                                  <a:pt x="8570" y="4560"/>
                                  <a:pt x="8561" y="4566"/>
                                  <a:pt x="8552" y="4564"/>
                                </a:cubicBezTo>
                                <a:lnTo>
                                  <a:pt x="8552" y="4564"/>
                                </a:lnTo>
                                <a:cubicBezTo>
                                  <a:pt x="8543" y="4563"/>
                                  <a:pt x="8537" y="4554"/>
                                  <a:pt x="8538" y="4545"/>
                                </a:cubicBezTo>
                                <a:cubicBezTo>
                                  <a:pt x="8540" y="4536"/>
                                  <a:pt x="8548" y="4530"/>
                                  <a:pt x="8557" y="4531"/>
                                </a:cubicBezTo>
                                <a:close/>
                                <a:moveTo>
                                  <a:pt x="8679" y="4601"/>
                                </a:moveTo>
                                <a:lnTo>
                                  <a:pt x="8707" y="4623"/>
                                </a:lnTo>
                                <a:lnTo>
                                  <a:pt x="8770" y="4671"/>
                                </a:lnTo>
                                <a:lnTo>
                                  <a:pt x="8801" y="4689"/>
                                </a:lnTo>
                                <a:lnTo>
                                  <a:pt x="8829" y="4701"/>
                                </a:lnTo>
                                <a:lnTo>
                                  <a:pt x="8826" y="4700"/>
                                </a:lnTo>
                                <a:lnTo>
                                  <a:pt x="8857" y="4707"/>
                                </a:lnTo>
                                <a:lnTo>
                                  <a:pt x="8854" y="4707"/>
                                </a:lnTo>
                                <a:lnTo>
                                  <a:pt x="8870" y="4708"/>
                                </a:lnTo>
                                <a:cubicBezTo>
                                  <a:pt x="8879" y="4708"/>
                                  <a:pt x="8886" y="4716"/>
                                  <a:pt x="8886" y="4725"/>
                                </a:cubicBezTo>
                                <a:cubicBezTo>
                                  <a:pt x="8885" y="4735"/>
                                  <a:pt x="8877" y="4742"/>
                                  <a:pt x="8868" y="4741"/>
                                </a:cubicBezTo>
                                <a:lnTo>
                                  <a:pt x="8852" y="4740"/>
                                </a:lnTo>
                                <a:cubicBezTo>
                                  <a:pt x="8852" y="4740"/>
                                  <a:pt x="8851" y="4740"/>
                                  <a:pt x="8850" y="4740"/>
                                </a:cubicBezTo>
                                <a:lnTo>
                                  <a:pt x="8819" y="4733"/>
                                </a:lnTo>
                                <a:cubicBezTo>
                                  <a:pt x="8818" y="4732"/>
                                  <a:pt x="8817" y="4732"/>
                                  <a:pt x="8816" y="4732"/>
                                </a:cubicBezTo>
                                <a:lnTo>
                                  <a:pt x="8784" y="4718"/>
                                </a:lnTo>
                                <a:lnTo>
                                  <a:pt x="8750" y="4698"/>
                                </a:lnTo>
                                <a:lnTo>
                                  <a:pt x="8686" y="4649"/>
                                </a:lnTo>
                                <a:lnTo>
                                  <a:pt x="8658" y="4627"/>
                                </a:lnTo>
                                <a:cubicBezTo>
                                  <a:pt x="8651" y="4621"/>
                                  <a:pt x="8650" y="4611"/>
                                  <a:pt x="8655" y="4604"/>
                                </a:cubicBezTo>
                                <a:cubicBezTo>
                                  <a:pt x="8661" y="4596"/>
                                  <a:pt x="8672" y="4595"/>
                                  <a:pt x="8679" y="4601"/>
                                </a:cubicBezTo>
                                <a:close/>
                                <a:moveTo>
                                  <a:pt x="9000" y="4699"/>
                                </a:moveTo>
                                <a:lnTo>
                                  <a:pt x="9000" y="4699"/>
                                </a:lnTo>
                                <a:cubicBezTo>
                                  <a:pt x="9009" y="4698"/>
                                  <a:pt x="9018" y="4705"/>
                                  <a:pt x="9019" y="4714"/>
                                </a:cubicBezTo>
                                <a:cubicBezTo>
                                  <a:pt x="9020" y="4723"/>
                                  <a:pt x="9013" y="4731"/>
                                  <a:pt x="9004" y="4732"/>
                                </a:cubicBezTo>
                                <a:lnTo>
                                  <a:pt x="9004" y="4732"/>
                                </a:lnTo>
                                <a:cubicBezTo>
                                  <a:pt x="8995" y="4734"/>
                                  <a:pt x="8987" y="4727"/>
                                  <a:pt x="8986" y="4718"/>
                                </a:cubicBezTo>
                                <a:cubicBezTo>
                                  <a:pt x="8984" y="4709"/>
                                  <a:pt x="8991" y="4701"/>
                                  <a:pt x="9000" y="4699"/>
                                </a:cubicBezTo>
                                <a:close/>
                                <a:moveTo>
                                  <a:pt x="9130" y="4756"/>
                                </a:moveTo>
                                <a:lnTo>
                                  <a:pt x="9143" y="4781"/>
                                </a:lnTo>
                                <a:lnTo>
                                  <a:pt x="9141" y="4777"/>
                                </a:lnTo>
                                <a:lnTo>
                                  <a:pt x="9158" y="4795"/>
                                </a:lnTo>
                                <a:lnTo>
                                  <a:pt x="9153" y="4792"/>
                                </a:lnTo>
                                <a:lnTo>
                                  <a:pt x="9171" y="4801"/>
                                </a:lnTo>
                                <a:lnTo>
                                  <a:pt x="9167" y="4799"/>
                                </a:lnTo>
                                <a:lnTo>
                                  <a:pt x="9184" y="4803"/>
                                </a:lnTo>
                                <a:lnTo>
                                  <a:pt x="9178" y="4803"/>
                                </a:lnTo>
                                <a:lnTo>
                                  <a:pt x="9202" y="4800"/>
                                </a:lnTo>
                                <a:lnTo>
                                  <a:pt x="9199" y="4801"/>
                                </a:lnTo>
                                <a:lnTo>
                                  <a:pt x="9236" y="4787"/>
                                </a:lnTo>
                                <a:lnTo>
                                  <a:pt x="9292" y="4759"/>
                                </a:lnTo>
                                <a:lnTo>
                                  <a:pt x="9303" y="4752"/>
                                </a:lnTo>
                                <a:cubicBezTo>
                                  <a:pt x="9311" y="4747"/>
                                  <a:pt x="9321" y="4750"/>
                                  <a:pt x="9326" y="4758"/>
                                </a:cubicBezTo>
                                <a:cubicBezTo>
                                  <a:pt x="9331" y="4766"/>
                                  <a:pt x="9328" y="4776"/>
                                  <a:pt x="9320" y="4781"/>
                                </a:cubicBezTo>
                                <a:lnTo>
                                  <a:pt x="9307" y="4788"/>
                                </a:lnTo>
                                <a:lnTo>
                                  <a:pt x="9247" y="4818"/>
                                </a:lnTo>
                                <a:lnTo>
                                  <a:pt x="9210" y="4832"/>
                                </a:lnTo>
                                <a:cubicBezTo>
                                  <a:pt x="9209" y="4833"/>
                                  <a:pt x="9208" y="4833"/>
                                  <a:pt x="9207" y="4833"/>
                                </a:cubicBezTo>
                                <a:lnTo>
                                  <a:pt x="9183" y="4836"/>
                                </a:lnTo>
                                <a:cubicBezTo>
                                  <a:pt x="9181" y="4836"/>
                                  <a:pt x="9179" y="4836"/>
                                  <a:pt x="9177" y="4836"/>
                                </a:cubicBezTo>
                                <a:lnTo>
                                  <a:pt x="9160" y="4832"/>
                                </a:lnTo>
                                <a:cubicBezTo>
                                  <a:pt x="9158" y="4831"/>
                                  <a:pt x="9157" y="4831"/>
                                  <a:pt x="9156" y="4830"/>
                                </a:cubicBezTo>
                                <a:lnTo>
                                  <a:pt x="9138" y="4821"/>
                                </a:lnTo>
                                <a:cubicBezTo>
                                  <a:pt x="9136" y="4821"/>
                                  <a:pt x="9135" y="4819"/>
                                  <a:pt x="9133" y="4818"/>
                                </a:cubicBezTo>
                                <a:lnTo>
                                  <a:pt x="9116" y="4800"/>
                                </a:lnTo>
                                <a:cubicBezTo>
                                  <a:pt x="9115" y="4799"/>
                                  <a:pt x="9114" y="4798"/>
                                  <a:pt x="9114" y="4796"/>
                                </a:cubicBezTo>
                                <a:lnTo>
                                  <a:pt x="9101" y="4771"/>
                                </a:lnTo>
                                <a:cubicBezTo>
                                  <a:pt x="9096" y="4763"/>
                                  <a:pt x="9100" y="4753"/>
                                  <a:pt x="9108" y="4748"/>
                                </a:cubicBezTo>
                                <a:cubicBezTo>
                                  <a:pt x="9116" y="4744"/>
                                  <a:pt x="9126" y="4747"/>
                                  <a:pt x="9130" y="4756"/>
                                </a:cubicBezTo>
                                <a:close/>
                                <a:moveTo>
                                  <a:pt x="9418" y="4685"/>
                                </a:moveTo>
                                <a:lnTo>
                                  <a:pt x="9418" y="4685"/>
                                </a:lnTo>
                                <a:cubicBezTo>
                                  <a:pt x="9426" y="4680"/>
                                  <a:pt x="9436" y="4683"/>
                                  <a:pt x="9441" y="4691"/>
                                </a:cubicBezTo>
                                <a:cubicBezTo>
                                  <a:pt x="9446" y="4698"/>
                                  <a:pt x="9443" y="4709"/>
                                  <a:pt x="9435" y="4713"/>
                                </a:cubicBezTo>
                                <a:lnTo>
                                  <a:pt x="9435" y="4713"/>
                                </a:lnTo>
                                <a:cubicBezTo>
                                  <a:pt x="9427" y="4718"/>
                                  <a:pt x="9417" y="4716"/>
                                  <a:pt x="9412" y="4708"/>
                                </a:cubicBezTo>
                                <a:cubicBezTo>
                                  <a:pt x="9408" y="4700"/>
                                  <a:pt x="9410" y="4690"/>
                                  <a:pt x="9418" y="4685"/>
                                </a:cubicBezTo>
                                <a:close/>
                                <a:moveTo>
                                  <a:pt x="9537" y="4621"/>
                                </a:moveTo>
                                <a:lnTo>
                                  <a:pt x="9647" y="4567"/>
                                </a:lnTo>
                                <a:lnTo>
                                  <a:pt x="9716" y="4539"/>
                                </a:lnTo>
                                <a:lnTo>
                                  <a:pt x="9754" y="4529"/>
                                </a:lnTo>
                                <a:cubicBezTo>
                                  <a:pt x="9763" y="4526"/>
                                  <a:pt x="9772" y="4532"/>
                                  <a:pt x="9774" y="4540"/>
                                </a:cubicBezTo>
                                <a:cubicBezTo>
                                  <a:pt x="9777" y="4549"/>
                                  <a:pt x="9772" y="4558"/>
                                  <a:pt x="9763" y="4561"/>
                                </a:cubicBezTo>
                                <a:lnTo>
                                  <a:pt x="9729" y="4570"/>
                                </a:lnTo>
                                <a:lnTo>
                                  <a:pt x="9662" y="4596"/>
                                </a:lnTo>
                                <a:lnTo>
                                  <a:pt x="9552" y="4651"/>
                                </a:lnTo>
                                <a:cubicBezTo>
                                  <a:pt x="9543" y="4655"/>
                                  <a:pt x="9533" y="4652"/>
                                  <a:pt x="9529" y="4644"/>
                                </a:cubicBezTo>
                                <a:cubicBezTo>
                                  <a:pt x="9525" y="4635"/>
                                  <a:pt x="9529" y="4625"/>
                                  <a:pt x="9537" y="4621"/>
                                </a:cubicBezTo>
                                <a:close/>
                                <a:moveTo>
                                  <a:pt x="9890" y="4509"/>
                                </a:moveTo>
                                <a:lnTo>
                                  <a:pt x="9890" y="4509"/>
                                </a:lnTo>
                                <a:cubicBezTo>
                                  <a:pt x="9899" y="4509"/>
                                  <a:pt x="9906" y="4516"/>
                                  <a:pt x="9907" y="4525"/>
                                </a:cubicBezTo>
                                <a:cubicBezTo>
                                  <a:pt x="9907" y="4534"/>
                                  <a:pt x="9899" y="4542"/>
                                  <a:pt x="9890" y="4542"/>
                                </a:cubicBezTo>
                                <a:lnTo>
                                  <a:pt x="9890" y="4542"/>
                                </a:lnTo>
                                <a:cubicBezTo>
                                  <a:pt x="9881" y="4542"/>
                                  <a:pt x="9873" y="4535"/>
                                  <a:pt x="9873" y="4526"/>
                                </a:cubicBezTo>
                                <a:cubicBezTo>
                                  <a:pt x="9873" y="4516"/>
                                  <a:pt x="9880" y="4509"/>
                                  <a:pt x="9890" y="4509"/>
                                </a:cubicBezTo>
                                <a:close/>
                                <a:moveTo>
                                  <a:pt x="10023" y="4508"/>
                                </a:moveTo>
                                <a:lnTo>
                                  <a:pt x="10076" y="4509"/>
                                </a:lnTo>
                                <a:lnTo>
                                  <a:pt x="10116" y="4509"/>
                                </a:lnTo>
                                <a:lnTo>
                                  <a:pt x="10151" y="4508"/>
                                </a:lnTo>
                                <a:lnTo>
                                  <a:pt x="10177" y="4506"/>
                                </a:lnTo>
                                <a:lnTo>
                                  <a:pt x="10198" y="4504"/>
                                </a:lnTo>
                                <a:lnTo>
                                  <a:pt x="10228" y="4500"/>
                                </a:lnTo>
                                <a:lnTo>
                                  <a:pt x="10252" y="4495"/>
                                </a:lnTo>
                                <a:cubicBezTo>
                                  <a:pt x="10261" y="4494"/>
                                  <a:pt x="10270" y="4499"/>
                                  <a:pt x="10272" y="4508"/>
                                </a:cubicBezTo>
                                <a:cubicBezTo>
                                  <a:pt x="10274" y="4518"/>
                                  <a:pt x="10268" y="4526"/>
                                  <a:pt x="10259" y="4528"/>
                                </a:cubicBezTo>
                                <a:lnTo>
                                  <a:pt x="10233" y="4533"/>
                                </a:lnTo>
                                <a:lnTo>
                                  <a:pt x="10201" y="4537"/>
                                </a:lnTo>
                                <a:lnTo>
                                  <a:pt x="10180" y="4539"/>
                                </a:lnTo>
                                <a:lnTo>
                                  <a:pt x="10152" y="4541"/>
                                </a:lnTo>
                                <a:lnTo>
                                  <a:pt x="10116" y="4542"/>
                                </a:lnTo>
                                <a:lnTo>
                                  <a:pt x="10075" y="4542"/>
                                </a:lnTo>
                                <a:lnTo>
                                  <a:pt x="10023" y="4542"/>
                                </a:lnTo>
                                <a:cubicBezTo>
                                  <a:pt x="10014" y="4541"/>
                                  <a:pt x="10006" y="4534"/>
                                  <a:pt x="10007" y="4525"/>
                                </a:cubicBezTo>
                                <a:cubicBezTo>
                                  <a:pt x="10007" y="4516"/>
                                  <a:pt x="10014" y="4508"/>
                                  <a:pt x="10023" y="4508"/>
                                </a:cubicBezTo>
                                <a:close/>
                                <a:moveTo>
                                  <a:pt x="10388" y="4487"/>
                                </a:moveTo>
                                <a:lnTo>
                                  <a:pt x="10388" y="4487"/>
                                </a:lnTo>
                                <a:cubicBezTo>
                                  <a:pt x="10397" y="4487"/>
                                  <a:pt x="10405" y="4494"/>
                                  <a:pt x="10405" y="4503"/>
                                </a:cubicBezTo>
                                <a:cubicBezTo>
                                  <a:pt x="10406" y="4512"/>
                                  <a:pt x="10399" y="4520"/>
                                  <a:pt x="10389" y="4520"/>
                                </a:cubicBezTo>
                                <a:lnTo>
                                  <a:pt x="10389" y="4520"/>
                                </a:lnTo>
                                <a:cubicBezTo>
                                  <a:pt x="10380" y="4521"/>
                                  <a:pt x="10372" y="4514"/>
                                  <a:pt x="10372" y="4504"/>
                                </a:cubicBezTo>
                                <a:cubicBezTo>
                                  <a:pt x="10372" y="4495"/>
                                  <a:pt x="10379" y="4487"/>
                                  <a:pt x="10388" y="4487"/>
                                </a:cubicBezTo>
                                <a:close/>
                                <a:moveTo>
                                  <a:pt x="10514" y="4466"/>
                                </a:moveTo>
                                <a:lnTo>
                                  <a:pt x="10561" y="4450"/>
                                </a:lnTo>
                                <a:lnTo>
                                  <a:pt x="10622" y="4424"/>
                                </a:lnTo>
                                <a:lnTo>
                                  <a:pt x="10680" y="4392"/>
                                </a:lnTo>
                                <a:lnTo>
                                  <a:pt x="10719" y="4365"/>
                                </a:lnTo>
                                <a:cubicBezTo>
                                  <a:pt x="10726" y="4360"/>
                                  <a:pt x="10737" y="4362"/>
                                  <a:pt x="10742" y="4370"/>
                                </a:cubicBezTo>
                                <a:cubicBezTo>
                                  <a:pt x="10747" y="4377"/>
                                  <a:pt x="10745" y="4388"/>
                                  <a:pt x="10738" y="4393"/>
                                </a:cubicBezTo>
                                <a:lnTo>
                                  <a:pt x="10697" y="4421"/>
                                </a:lnTo>
                                <a:lnTo>
                                  <a:pt x="10635" y="4455"/>
                                </a:lnTo>
                                <a:lnTo>
                                  <a:pt x="10572" y="4481"/>
                                </a:lnTo>
                                <a:lnTo>
                                  <a:pt x="10525" y="4498"/>
                                </a:lnTo>
                                <a:cubicBezTo>
                                  <a:pt x="10517" y="4501"/>
                                  <a:pt x="10507" y="4496"/>
                                  <a:pt x="10504" y="4487"/>
                                </a:cubicBezTo>
                                <a:cubicBezTo>
                                  <a:pt x="10501" y="4479"/>
                                  <a:pt x="10506" y="4469"/>
                                  <a:pt x="10514" y="4466"/>
                                </a:cubicBezTo>
                                <a:close/>
                                <a:moveTo>
                                  <a:pt x="10806" y="4274"/>
                                </a:moveTo>
                                <a:lnTo>
                                  <a:pt x="10807" y="4274"/>
                                </a:lnTo>
                                <a:cubicBezTo>
                                  <a:pt x="10812" y="4266"/>
                                  <a:pt x="10822" y="4265"/>
                                  <a:pt x="10830" y="4270"/>
                                </a:cubicBezTo>
                                <a:cubicBezTo>
                                  <a:pt x="10837" y="4275"/>
                                  <a:pt x="10839" y="4286"/>
                                  <a:pt x="10833" y="4293"/>
                                </a:cubicBezTo>
                                <a:lnTo>
                                  <a:pt x="10833" y="4293"/>
                                </a:lnTo>
                                <a:cubicBezTo>
                                  <a:pt x="10828" y="4301"/>
                                  <a:pt x="10818" y="4302"/>
                                  <a:pt x="10810" y="4297"/>
                                </a:cubicBezTo>
                                <a:cubicBezTo>
                                  <a:pt x="10803" y="4292"/>
                                  <a:pt x="10801" y="4281"/>
                                  <a:pt x="10806" y="4274"/>
                                </a:cubicBezTo>
                                <a:close/>
                                <a:moveTo>
                                  <a:pt x="10893" y="4170"/>
                                </a:moveTo>
                                <a:lnTo>
                                  <a:pt x="10903" y="4159"/>
                                </a:lnTo>
                                <a:cubicBezTo>
                                  <a:pt x="10904" y="4158"/>
                                  <a:pt x="10905" y="4158"/>
                                  <a:pt x="10905" y="4157"/>
                                </a:cubicBezTo>
                                <a:lnTo>
                                  <a:pt x="10935" y="4134"/>
                                </a:lnTo>
                                <a:lnTo>
                                  <a:pt x="10972" y="4110"/>
                                </a:lnTo>
                                <a:lnTo>
                                  <a:pt x="11052" y="4064"/>
                                </a:lnTo>
                                <a:lnTo>
                                  <a:pt x="11089" y="4042"/>
                                </a:lnTo>
                                <a:lnTo>
                                  <a:pt x="11091" y="4041"/>
                                </a:lnTo>
                                <a:cubicBezTo>
                                  <a:pt x="11099" y="4036"/>
                                  <a:pt x="11109" y="4038"/>
                                  <a:pt x="11114" y="4045"/>
                                </a:cubicBezTo>
                                <a:cubicBezTo>
                                  <a:pt x="11119" y="4053"/>
                                  <a:pt x="11117" y="4063"/>
                                  <a:pt x="11110" y="4069"/>
                                </a:cubicBezTo>
                                <a:lnTo>
                                  <a:pt x="11106" y="4071"/>
                                </a:lnTo>
                                <a:lnTo>
                                  <a:pt x="11069" y="4093"/>
                                </a:lnTo>
                                <a:lnTo>
                                  <a:pt x="10991" y="4137"/>
                                </a:lnTo>
                                <a:lnTo>
                                  <a:pt x="10956" y="4161"/>
                                </a:lnTo>
                                <a:lnTo>
                                  <a:pt x="10926" y="4184"/>
                                </a:lnTo>
                                <a:lnTo>
                                  <a:pt x="10928" y="4182"/>
                                </a:lnTo>
                                <a:lnTo>
                                  <a:pt x="10917" y="4193"/>
                                </a:lnTo>
                                <a:cubicBezTo>
                                  <a:pt x="10911" y="4199"/>
                                  <a:pt x="10901" y="4200"/>
                                  <a:pt x="10894" y="4193"/>
                                </a:cubicBezTo>
                                <a:cubicBezTo>
                                  <a:pt x="10887" y="4187"/>
                                  <a:pt x="10887" y="4177"/>
                                  <a:pt x="10893" y="4170"/>
                                </a:cubicBezTo>
                                <a:close/>
                                <a:moveTo>
                                  <a:pt x="11146" y="3970"/>
                                </a:moveTo>
                                <a:lnTo>
                                  <a:pt x="11146" y="3970"/>
                                </a:lnTo>
                                <a:cubicBezTo>
                                  <a:pt x="11139" y="3965"/>
                                  <a:pt x="11138" y="3954"/>
                                  <a:pt x="11143" y="3947"/>
                                </a:cubicBezTo>
                                <a:cubicBezTo>
                                  <a:pt x="11149" y="3940"/>
                                  <a:pt x="11159" y="3938"/>
                                  <a:pt x="11167" y="3944"/>
                                </a:cubicBezTo>
                                <a:lnTo>
                                  <a:pt x="11167" y="3944"/>
                                </a:lnTo>
                                <a:cubicBezTo>
                                  <a:pt x="11174" y="3950"/>
                                  <a:pt x="11175" y="3960"/>
                                  <a:pt x="11170" y="3967"/>
                                </a:cubicBezTo>
                                <a:cubicBezTo>
                                  <a:pt x="11164" y="3975"/>
                                  <a:pt x="11154" y="3976"/>
                                  <a:pt x="11146" y="3970"/>
                                </a:cubicBezTo>
                                <a:close/>
                                <a:moveTo>
                                  <a:pt x="11037" y="3880"/>
                                </a:moveTo>
                                <a:lnTo>
                                  <a:pt x="11029" y="3854"/>
                                </a:lnTo>
                                <a:cubicBezTo>
                                  <a:pt x="11028" y="3852"/>
                                  <a:pt x="11028" y="3851"/>
                                  <a:pt x="11028" y="3849"/>
                                </a:cubicBezTo>
                                <a:lnTo>
                                  <a:pt x="11027" y="3814"/>
                                </a:lnTo>
                                <a:lnTo>
                                  <a:pt x="11029" y="3769"/>
                                </a:lnTo>
                                <a:lnTo>
                                  <a:pt x="11042" y="3666"/>
                                </a:lnTo>
                                <a:lnTo>
                                  <a:pt x="11047" y="3641"/>
                                </a:lnTo>
                                <a:cubicBezTo>
                                  <a:pt x="11049" y="3632"/>
                                  <a:pt x="11057" y="3626"/>
                                  <a:pt x="11066" y="3628"/>
                                </a:cubicBezTo>
                                <a:cubicBezTo>
                                  <a:pt x="11075" y="3630"/>
                                  <a:pt x="11081" y="3638"/>
                                  <a:pt x="11080" y="3647"/>
                                </a:cubicBezTo>
                                <a:lnTo>
                                  <a:pt x="11075" y="3671"/>
                                </a:lnTo>
                                <a:lnTo>
                                  <a:pt x="11062" y="3770"/>
                                </a:lnTo>
                                <a:lnTo>
                                  <a:pt x="11060" y="3813"/>
                                </a:lnTo>
                                <a:lnTo>
                                  <a:pt x="11061" y="3848"/>
                                </a:lnTo>
                                <a:lnTo>
                                  <a:pt x="11060" y="3843"/>
                                </a:lnTo>
                                <a:lnTo>
                                  <a:pt x="11069" y="3869"/>
                                </a:lnTo>
                                <a:cubicBezTo>
                                  <a:pt x="11072" y="3878"/>
                                  <a:pt x="11067" y="3888"/>
                                  <a:pt x="11059" y="3891"/>
                                </a:cubicBezTo>
                                <a:cubicBezTo>
                                  <a:pt x="11050" y="3893"/>
                                  <a:pt x="11040" y="3889"/>
                                  <a:pt x="11037" y="3880"/>
                                </a:cubicBezTo>
                                <a:close/>
                                <a:moveTo>
                                  <a:pt x="11088" y="3510"/>
                                </a:moveTo>
                                <a:lnTo>
                                  <a:pt x="11088" y="3510"/>
                                </a:lnTo>
                                <a:cubicBezTo>
                                  <a:pt x="11093" y="3502"/>
                                  <a:pt x="11103" y="3498"/>
                                  <a:pt x="11111" y="3503"/>
                                </a:cubicBezTo>
                                <a:cubicBezTo>
                                  <a:pt x="11119" y="3507"/>
                                  <a:pt x="11122" y="3517"/>
                                  <a:pt x="11118" y="3525"/>
                                </a:cubicBezTo>
                                <a:lnTo>
                                  <a:pt x="11118" y="3525"/>
                                </a:lnTo>
                                <a:cubicBezTo>
                                  <a:pt x="11113" y="3533"/>
                                  <a:pt x="11103" y="3537"/>
                                  <a:pt x="11095" y="3532"/>
                                </a:cubicBezTo>
                                <a:cubicBezTo>
                                  <a:pt x="11087" y="3528"/>
                                  <a:pt x="11084" y="3518"/>
                                  <a:pt x="11088" y="3510"/>
                                </a:cubicBezTo>
                                <a:close/>
                                <a:moveTo>
                                  <a:pt x="11225" y="3473"/>
                                </a:moveTo>
                                <a:lnTo>
                                  <a:pt x="11251" y="3480"/>
                                </a:lnTo>
                                <a:lnTo>
                                  <a:pt x="11293" y="3496"/>
                                </a:lnTo>
                                <a:cubicBezTo>
                                  <a:pt x="11294" y="3496"/>
                                  <a:pt x="11296" y="3497"/>
                                  <a:pt x="11297" y="3498"/>
                                </a:cubicBezTo>
                                <a:lnTo>
                                  <a:pt x="11321" y="3514"/>
                                </a:lnTo>
                                <a:cubicBezTo>
                                  <a:pt x="11322" y="3515"/>
                                  <a:pt x="11324" y="3516"/>
                                  <a:pt x="11325" y="3518"/>
                                </a:cubicBezTo>
                                <a:lnTo>
                                  <a:pt x="11341" y="3541"/>
                                </a:lnTo>
                                <a:lnTo>
                                  <a:pt x="11359" y="3564"/>
                                </a:lnTo>
                                <a:lnTo>
                                  <a:pt x="11355" y="3561"/>
                                </a:lnTo>
                                <a:lnTo>
                                  <a:pt x="11369" y="3571"/>
                                </a:lnTo>
                                <a:lnTo>
                                  <a:pt x="11365" y="3569"/>
                                </a:lnTo>
                                <a:lnTo>
                                  <a:pt x="11384" y="3576"/>
                                </a:lnTo>
                                <a:lnTo>
                                  <a:pt x="11408" y="3582"/>
                                </a:lnTo>
                                <a:lnTo>
                                  <a:pt x="11419" y="3585"/>
                                </a:lnTo>
                                <a:cubicBezTo>
                                  <a:pt x="11428" y="3587"/>
                                  <a:pt x="11434" y="3596"/>
                                  <a:pt x="11432" y="3605"/>
                                </a:cubicBezTo>
                                <a:cubicBezTo>
                                  <a:pt x="11430" y="3614"/>
                                  <a:pt x="11421" y="3619"/>
                                  <a:pt x="11412" y="3617"/>
                                </a:cubicBezTo>
                                <a:lnTo>
                                  <a:pt x="11399" y="3615"/>
                                </a:lnTo>
                                <a:lnTo>
                                  <a:pt x="11373" y="3607"/>
                                </a:lnTo>
                                <a:lnTo>
                                  <a:pt x="11354" y="3600"/>
                                </a:lnTo>
                                <a:cubicBezTo>
                                  <a:pt x="11352" y="3600"/>
                                  <a:pt x="11351" y="3599"/>
                                  <a:pt x="11350" y="3598"/>
                                </a:cubicBezTo>
                                <a:lnTo>
                                  <a:pt x="11336" y="3588"/>
                                </a:lnTo>
                                <a:cubicBezTo>
                                  <a:pt x="11334" y="3587"/>
                                  <a:pt x="11333" y="3586"/>
                                  <a:pt x="11332" y="3584"/>
                                </a:cubicBezTo>
                                <a:lnTo>
                                  <a:pt x="11314" y="3560"/>
                                </a:lnTo>
                                <a:lnTo>
                                  <a:pt x="11298" y="3537"/>
                                </a:lnTo>
                                <a:lnTo>
                                  <a:pt x="11302" y="3541"/>
                                </a:lnTo>
                                <a:lnTo>
                                  <a:pt x="11278" y="3525"/>
                                </a:lnTo>
                                <a:lnTo>
                                  <a:pt x="11282" y="3527"/>
                                </a:lnTo>
                                <a:lnTo>
                                  <a:pt x="11242" y="3513"/>
                                </a:lnTo>
                                <a:lnTo>
                                  <a:pt x="11216" y="3505"/>
                                </a:lnTo>
                                <a:cubicBezTo>
                                  <a:pt x="11207" y="3503"/>
                                  <a:pt x="11202" y="3493"/>
                                  <a:pt x="11204" y="3485"/>
                                </a:cubicBezTo>
                                <a:cubicBezTo>
                                  <a:pt x="11207" y="3476"/>
                                  <a:pt x="11216" y="3471"/>
                                  <a:pt x="11225" y="3473"/>
                                </a:cubicBezTo>
                                <a:close/>
                                <a:moveTo>
                                  <a:pt x="11548" y="3606"/>
                                </a:moveTo>
                                <a:lnTo>
                                  <a:pt x="11548" y="3606"/>
                                </a:lnTo>
                                <a:cubicBezTo>
                                  <a:pt x="11557" y="3606"/>
                                  <a:pt x="11564" y="3614"/>
                                  <a:pt x="11563" y="3623"/>
                                </a:cubicBezTo>
                                <a:cubicBezTo>
                                  <a:pt x="11563" y="3633"/>
                                  <a:pt x="11555" y="3640"/>
                                  <a:pt x="11546" y="3639"/>
                                </a:cubicBezTo>
                                <a:lnTo>
                                  <a:pt x="11546" y="3639"/>
                                </a:lnTo>
                                <a:cubicBezTo>
                                  <a:pt x="11536" y="3638"/>
                                  <a:pt x="11529" y="3630"/>
                                  <a:pt x="11530" y="3621"/>
                                </a:cubicBezTo>
                                <a:cubicBezTo>
                                  <a:pt x="11531" y="3612"/>
                                  <a:pt x="11539" y="3605"/>
                                  <a:pt x="11548" y="3606"/>
                                </a:cubicBezTo>
                                <a:close/>
                                <a:moveTo>
                                  <a:pt x="11667" y="3583"/>
                                </a:moveTo>
                                <a:lnTo>
                                  <a:pt x="11669" y="3583"/>
                                </a:lnTo>
                                <a:lnTo>
                                  <a:pt x="11666" y="3585"/>
                                </a:lnTo>
                                <a:lnTo>
                                  <a:pt x="11692" y="3563"/>
                                </a:lnTo>
                                <a:lnTo>
                                  <a:pt x="11690" y="3564"/>
                                </a:lnTo>
                                <a:lnTo>
                                  <a:pt x="11740" y="3507"/>
                                </a:lnTo>
                                <a:lnTo>
                                  <a:pt x="11790" y="3449"/>
                                </a:lnTo>
                                <a:lnTo>
                                  <a:pt x="11820" y="3421"/>
                                </a:lnTo>
                                <a:lnTo>
                                  <a:pt x="11827" y="3417"/>
                                </a:lnTo>
                                <a:cubicBezTo>
                                  <a:pt x="11834" y="3411"/>
                                  <a:pt x="11845" y="3413"/>
                                  <a:pt x="11850" y="3421"/>
                                </a:cubicBezTo>
                                <a:cubicBezTo>
                                  <a:pt x="11855" y="3429"/>
                                  <a:pt x="11853" y="3439"/>
                                  <a:pt x="11845" y="3444"/>
                                </a:cubicBezTo>
                                <a:lnTo>
                                  <a:pt x="11843" y="3446"/>
                                </a:lnTo>
                                <a:lnTo>
                                  <a:pt x="11815" y="3470"/>
                                </a:lnTo>
                                <a:lnTo>
                                  <a:pt x="11765" y="3529"/>
                                </a:lnTo>
                                <a:lnTo>
                                  <a:pt x="11715" y="3586"/>
                                </a:lnTo>
                                <a:cubicBezTo>
                                  <a:pt x="11714" y="3587"/>
                                  <a:pt x="11714" y="3588"/>
                                  <a:pt x="11713" y="3588"/>
                                </a:cubicBezTo>
                                <a:lnTo>
                                  <a:pt x="11687" y="3610"/>
                                </a:lnTo>
                                <a:cubicBezTo>
                                  <a:pt x="11686" y="3611"/>
                                  <a:pt x="11685" y="3612"/>
                                  <a:pt x="11684" y="3612"/>
                                </a:cubicBezTo>
                                <a:lnTo>
                                  <a:pt x="11683" y="3613"/>
                                </a:lnTo>
                                <a:cubicBezTo>
                                  <a:pt x="11675" y="3617"/>
                                  <a:pt x="11665" y="3614"/>
                                  <a:pt x="11660" y="3606"/>
                                </a:cubicBezTo>
                                <a:cubicBezTo>
                                  <a:pt x="11656" y="3598"/>
                                  <a:pt x="11659" y="3588"/>
                                  <a:pt x="11667" y="3583"/>
                                </a:cubicBezTo>
                                <a:close/>
                                <a:moveTo>
                                  <a:pt x="11955" y="3364"/>
                                </a:moveTo>
                                <a:lnTo>
                                  <a:pt x="11955" y="3364"/>
                                </a:lnTo>
                                <a:cubicBezTo>
                                  <a:pt x="11964" y="3362"/>
                                  <a:pt x="11973" y="3367"/>
                                  <a:pt x="11975" y="3376"/>
                                </a:cubicBezTo>
                                <a:cubicBezTo>
                                  <a:pt x="11977" y="3385"/>
                                  <a:pt x="11971" y="3394"/>
                                  <a:pt x="11962" y="3396"/>
                                </a:cubicBezTo>
                                <a:lnTo>
                                  <a:pt x="11962" y="3396"/>
                                </a:lnTo>
                                <a:cubicBezTo>
                                  <a:pt x="11953" y="3398"/>
                                  <a:pt x="11944" y="3393"/>
                                  <a:pt x="11942" y="3384"/>
                                </a:cubicBezTo>
                                <a:cubicBezTo>
                                  <a:pt x="11940" y="3375"/>
                                  <a:pt x="11946" y="3366"/>
                                  <a:pt x="11955" y="3364"/>
                                </a:cubicBezTo>
                                <a:close/>
                                <a:moveTo>
                                  <a:pt x="12086" y="3337"/>
                                </a:moveTo>
                                <a:lnTo>
                                  <a:pt x="12110" y="3332"/>
                                </a:lnTo>
                                <a:lnTo>
                                  <a:pt x="12149" y="3323"/>
                                </a:lnTo>
                                <a:lnTo>
                                  <a:pt x="12180" y="3313"/>
                                </a:lnTo>
                                <a:lnTo>
                                  <a:pt x="12233" y="3292"/>
                                </a:lnTo>
                                <a:lnTo>
                                  <a:pt x="12276" y="3271"/>
                                </a:lnTo>
                                <a:lnTo>
                                  <a:pt x="12274" y="3273"/>
                                </a:lnTo>
                                <a:lnTo>
                                  <a:pt x="12296" y="3257"/>
                                </a:lnTo>
                                <a:cubicBezTo>
                                  <a:pt x="12304" y="3252"/>
                                  <a:pt x="12314" y="3254"/>
                                  <a:pt x="12320" y="3262"/>
                                </a:cubicBezTo>
                                <a:cubicBezTo>
                                  <a:pt x="12325" y="3269"/>
                                  <a:pt x="12323" y="3280"/>
                                  <a:pt x="12315" y="3285"/>
                                </a:cubicBezTo>
                                <a:lnTo>
                                  <a:pt x="12293" y="3300"/>
                                </a:lnTo>
                                <a:cubicBezTo>
                                  <a:pt x="12292" y="3301"/>
                                  <a:pt x="12291" y="3301"/>
                                  <a:pt x="12291" y="3302"/>
                                </a:cubicBezTo>
                                <a:lnTo>
                                  <a:pt x="12246" y="3323"/>
                                </a:lnTo>
                                <a:lnTo>
                                  <a:pt x="12191" y="3344"/>
                                </a:lnTo>
                                <a:lnTo>
                                  <a:pt x="12156" y="3356"/>
                                </a:lnTo>
                                <a:lnTo>
                                  <a:pt x="12117" y="3365"/>
                                </a:lnTo>
                                <a:lnTo>
                                  <a:pt x="12092" y="3369"/>
                                </a:lnTo>
                                <a:cubicBezTo>
                                  <a:pt x="12083" y="3371"/>
                                  <a:pt x="12074" y="3365"/>
                                  <a:pt x="12073" y="3356"/>
                                </a:cubicBezTo>
                                <a:cubicBezTo>
                                  <a:pt x="12071" y="3347"/>
                                  <a:pt x="12077" y="3338"/>
                                  <a:pt x="12086" y="3337"/>
                                </a:cubicBezTo>
                                <a:close/>
                                <a:moveTo>
                                  <a:pt x="12357" y="3158"/>
                                </a:moveTo>
                                <a:lnTo>
                                  <a:pt x="12357" y="3158"/>
                                </a:lnTo>
                                <a:cubicBezTo>
                                  <a:pt x="12358" y="3149"/>
                                  <a:pt x="12367" y="3143"/>
                                  <a:pt x="12376" y="3145"/>
                                </a:cubicBezTo>
                                <a:cubicBezTo>
                                  <a:pt x="12385" y="3147"/>
                                  <a:pt x="12391" y="3155"/>
                                  <a:pt x="12389" y="3164"/>
                                </a:cubicBezTo>
                                <a:lnTo>
                                  <a:pt x="12389" y="3164"/>
                                </a:lnTo>
                                <a:cubicBezTo>
                                  <a:pt x="12387" y="3173"/>
                                  <a:pt x="12378" y="3179"/>
                                  <a:pt x="12369" y="3177"/>
                                </a:cubicBezTo>
                                <a:cubicBezTo>
                                  <a:pt x="12360" y="3175"/>
                                  <a:pt x="12355" y="3167"/>
                                  <a:pt x="12357" y="3158"/>
                                </a:cubicBezTo>
                                <a:close/>
                                <a:moveTo>
                                  <a:pt x="12403" y="3025"/>
                                </a:moveTo>
                                <a:lnTo>
                                  <a:pt x="12429" y="2999"/>
                                </a:lnTo>
                                <a:cubicBezTo>
                                  <a:pt x="12429" y="2998"/>
                                  <a:pt x="12430" y="2997"/>
                                  <a:pt x="12431" y="2997"/>
                                </a:cubicBezTo>
                                <a:lnTo>
                                  <a:pt x="12474" y="2968"/>
                                </a:lnTo>
                                <a:lnTo>
                                  <a:pt x="12519" y="2944"/>
                                </a:lnTo>
                                <a:lnTo>
                                  <a:pt x="12556" y="2928"/>
                                </a:lnTo>
                                <a:cubicBezTo>
                                  <a:pt x="12557" y="2927"/>
                                  <a:pt x="12559" y="2927"/>
                                  <a:pt x="12561" y="2927"/>
                                </a:cubicBezTo>
                                <a:lnTo>
                                  <a:pt x="12587" y="2924"/>
                                </a:lnTo>
                                <a:cubicBezTo>
                                  <a:pt x="12589" y="2924"/>
                                  <a:pt x="12592" y="2924"/>
                                  <a:pt x="12594" y="2925"/>
                                </a:cubicBezTo>
                                <a:lnTo>
                                  <a:pt x="12615" y="2933"/>
                                </a:lnTo>
                                <a:lnTo>
                                  <a:pt x="12624" y="2937"/>
                                </a:lnTo>
                                <a:cubicBezTo>
                                  <a:pt x="12632" y="2940"/>
                                  <a:pt x="12636" y="2950"/>
                                  <a:pt x="12632" y="2959"/>
                                </a:cubicBezTo>
                                <a:cubicBezTo>
                                  <a:pt x="12629" y="2967"/>
                                  <a:pt x="12619" y="2971"/>
                                  <a:pt x="12610" y="2967"/>
                                </a:cubicBezTo>
                                <a:lnTo>
                                  <a:pt x="12604" y="2964"/>
                                </a:lnTo>
                                <a:lnTo>
                                  <a:pt x="12583" y="2956"/>
                                </a:lnTo>
                                <a:lnTo>
                                  <a:pt x="12590" y="2957"/>
                                </a:lnTo>
                                <a:lnTo>
                                  <a:pt x="12564" y="2960"/>
                                </a:lnTo>
                                <a:lnTo>
                                  <a:pt x="12569" y="2959"/>
                                </a:lnTo>
                                <a:lnTo>
                                  <a:pt x="12534" y="2973"/>
                                </a:lnTo>
                                <a:lnTo>
                                  <a:pt x="12493" y="2995"/>
                                </a:lnTo>
                                <a:lnTo>
                                  <a:pt x="12450" y="3024"/>
                                </a:lnTo>
                                <a:lnTo>
                                  <a:pt x="12452" y="3022"/>
                                </a:lnTo>
                                <a:lnTo>
                                  <a:pt x="12426" y="3048"/>
                                </a:lnTo>
                                <a:cubicBezTo>
                                  <a:pt x="12420" y="3055"/>
                                  <a:pt x="12409" y="3055"/>
                                  <a:pt x="12403" y="3048"/>
                                </a:cubicBezTo>
                                <a:cubicBezTo>
                                  <a:pt x="12396" y="3042"/>
                                  <a:pt x="12396" y="3031"/>
                                  <a:pt x="12403" y="3025"/>
                                </a:cubicBezTo>
                                <a:close/>
                                <a:moveTo>
                                  <a:pt x="12670" y="2847"/>
                                </a:moveTo>
                                <a:lnTo>
                                  <a:pt x="12670" y="2847"/>
                                </a:lnTo>
                                <a:cubicBezTo>
                                  <a:pt x="12676" y="2840"/>
                                  <a:pt x="12686" y="2838"/>
                                  <a:pt x="12694" y="2843"/>
                                </a:cubicBezTo>
                                <a:cubicBezTo>
                                  <a:pt x="12701" y="2849"/>
                                  <a:pt x="12703" y="2859"/>
                                  <a:pt x="12697" y="2867"/>
                                </a:cubicBezTo>
                                <a:lnTo>
                                  <a:pt x="12697" y="2867"/>
                                </a:lnTo>
                                <a:cubicBezTo>
                                  <a:pt x="12692" y="2874"/>
                                  <a:pt x="12681" y="2876"/>
                                  <a:pt x="12674" y="2870"/>
                                </a:cubicBezTo>
                                <a:cubicBezTo>
                                  <a:pt x="12666" y="2865"/>
                                  <a:pt x="12665" y="2854"/>
                                  <a:pt x="12670" y="2847"/>
                                </a:cubicBezTo>
                                <a:close/>
                                <a:moveTo>
                                  <a:pt x="12798" y="2850"/>
                                </a:moveTo>
                                <a:lnTo>
                                  <a:pt x="12824" y="2835"/>
                                </a:lnTo>
                                <a:lnTo>
                                  <a:pt x="12822" y="2837"/>
                                </a:lnTo>
                                <a:lnTo>
                                  <a:pt x="12857" y="2808"/>
                                </a:lnTo>
                                <a:lnTo>
                                  <a:pt x="12893" y="2778"/>
                                </a:lnTo>
                                <a:cubicBezTo>
                                  <a:pt x="12894" y="2777"/>
                                  <a:pt x="12895" y="2776"/>
                                  <a:pt x="12896" y="2776"/>
                                </a:cubicBezTo>
                                <a:lnTo>
                                  <a:pt x="12932" y="2757"/>
                                </a:lnTo>
                                <a:cubicBezTo>
                                  <a:pt x="12933" y="2756"/>
                                  <a:pt x="12935" y="2755"/>
                                  <a:pt x="12937" y="2755"/>
                                </a:cubicBezTo>
                                <a:lnTo>
                                  <a:pt x="12972" y="2750"/>
                                </a:lnTo>
                                <a:cubicBezTo>
                                  <a:pt x="12973" y="2750"/>
                                  <a:pt x="12975" y="2750"/>
                                  <a:pt x="12976" y="2750"/>
                                </a:cubicBezTo>
                                <a:lnTo>
                                  <a:pt x="13010" y="2753"/>
                                </a:lnTo>
                                <a:cubicBezTo>
                                  <a:pt x="13020" y="2753"/>
                                  <a:pt x="13026" y="2761"/>
                                  <a:pt x="13026" y="2771"/>
                                </a:cubicBezTo>
                                <a:cubicBezTo>
                                  <a:pt x="13025" y="2780"/>
                                  <a:pt x="13017" y="2787"/>
                                  <a:pt x="13008" y="2786"/>
                                </a:cubicBezTo>
                                <a:lnTo>
                                  <a:pt x="12973" y="2783"/>
                                </a:lnTo>
                                <a:lnTo>
                                  <a:pt x="12977" y="2783"/>
                                </a:lnTo>
                                <a:lnTo>
                                  <a:pt x="12942" y="2788"/>
                                </a:lnTo>
                                <a:lnTo>
                                  <a:pt x="12947" y="2786"/>
                                </a:lnTo>
                                <a:lnTo>
                                  <a:pt x="12911" y="2805"/>
                                </a:lnTo>
                                <a:lnTo>
                                  <a:pt x="12914" y="2803"/>
                                </a:lnTo>
                                <a:lnTo>
                                  <a:pt x="12878" y="2833"/>
                                </a:lnTo>
                                <a:lnTo>
                                  <a:pt x="12843" y="2862"/>
                                </a:lnTo>
                                <a:cubicBezTo>
                                  <a:pt x="12842" y="2863"/>
                                  <a:pt x="12842" y="2863"/>
                                  <a:pt x="12841" y="2864"/>
                                </a:cubicBezTo>
                                <a:lnTo>
                                  <a:pt x="12815" y="2879"/>
                                </a:lnTo>
                                <a:cubicBezTo>
                                  <a:pt x="12807" y="2884"/>
                                  <a:pt x="12796" y="2881"/>
                                  <a:pt x="12792" y="2873"/>
                                </a:cubicBezTo>
                                <a:cubicBezTo>
                                  <a:pt x="12787" y="2865"/>
                                  <a:pt x="12790" y="2855"/>
                                  <a:pt x="12798" y="2850"/>
                                </a:cubicBezTo>
                                <a:close/>
                                <a:moveTo>
                                  <a:pt x="13142" y="2793"/>
                                </a:moveTo>
                                <a:lnTo>
                                  <a:pt x="13142" y="2793"/>
                                </a:lnTo>
                                <a:cubicBezTo>
                                  <a:pt x="13151" y="2796"/>
                                  <a:pt x="13154" y="2806"/>
                                  <a:pt x="13151" y="2815"/>
                                </a:cubicBezTo>
                                <a:cubicBezTo>
                                  <a:pt x="13147" y="2823"/>
                                  <a:pt x="13137" y="2827"/>
                                  <a:pt x="13129" y="2823"/>
                                </a:cubicBezTo>
                                <a:lnTo>
                                  <a:pt x="13129" y="2823"/>
                                </a:lnTo>
                                <a:cubicBezTo>
                                  <a:pt x="13120" y="2819"/>
                                  <a:pt x="13116" y="2810"/>
                                  <a:pt x="13120" y="2801"/>
                                </a:cubicBezTo>
                                <a:cubicBezTo>
                                  <a:pt x="13124" y="2793"/>
                                  <a:pt x="13134" y="2789"/>
                                  <a:pt x="13142" y="2793"/>
                                </a:cubicBezTo>
                                <a:close/>
                                <a:moveTo>
                                  <a:pt x="13247" y="2771"/>
                                </a:moveTo>
                                <a:lnTo>
                                  <a:pt x="13277" y="2745"/>
                                </a:lnTo>
                                <a:lnTo>
                                  <a:pt x="13274" y="2748"/>
                                </a:lnTo>
                                <a:lnTo>
                                  <a:pt x="13285" y="2733"/>
                                </a:lnTo>
                                <a:lnTo>
                                  <a:pt x="13283" y="2737"/>
                                </a:lnTo>
                                <a:lnTo>
                                  <a:pt x="13288" y="2723"/>
                                </a:lnTo>
                                <a:lnTo>
                                  <a:pt x="13287" y="2730"/>
                                </a:lnTo>
                                <a:lnTo>
                                  <a:pt x="13284" y="2700"/>
                                </a:lnTo>
                                <a:lnTo>
                                  <a:pt x="13285" y="2706"/>
                                </a:lnTo>
                                <a:lnTo>
                                  <a:pt x="13269" y="2673"/>
                                </a:lnTo>
                                <a:lnTo>
                                  <a:pt x="13271" y="2675"/>
                                </a:lnTo>
                                <a:lnTo>
                                  <a:pt x="13247" y="2640"/>
                                </a:lnTo>
                                <a:lnTo>
                                  <a:pt x="13222" y="2604"/>
                                </a:lnTo>
                                <a:lnTo>
                                  <a:pt x="13218" y="2599"/>
                                </a:lnTo>
                                <a:cubicBezTo>
                                  <a:pt x="13212" y="2591"/>
                                  <a:pt x="13214" y="2581"/>
                                  <a:pt x="13221" y="2575"/>
                                </a:cubicBezTo>
                                <a:cubicBezTo>
                                  <a:pt x="13229" y="2570"/>
                                  <a:pt x="13239" y="2571"/>
                                  <a:pt x="13244" y="2579"/>
                                </a:cubicBezTo>
                                <a:lnTo>
                                  <a:pt x="13249" y="2585"/>
                                </a:lnTo>
                                <a:lnTo>
                                  <a:pt x="13274" y="2621"/>
                                </a:lnTo>
                                <a:lnTo>
                                  <a:pt x="13298" y="2656"/>
                                </a:lnTo>
                                <a:cubicBezTo>
                                  <a:pt x="13299" y="2657"/>
                                  <a:pt x="13299" y="2657"/>
                                  <a:pt x="13299" y="2658"/>
                                </a:cubicBezTo>
                                <a:lnTo>
                                  <a:pt x="13315" y="2691"/>
                                </a:lnTo>
                                <a:cubicBezTo>
                                  <a:pt x="13316" y="2693"/>
                                  <a:pt x="13317" y="2695"/>
                                  <a:pt x="13317" y="2697"/>
                                </a:cubicBezTo>
                                <a:lnTo>
                                  <a:pt x="13320" y="2727"/>
                                </a:lnTo>
                                <a:cubicBezTo>
                                  <a:pt x="13320" y="2729"/>
                                  <a:pt x="13320" y="2732"/>
                                  <a:pt x="13319" y="2734"/>
                                </a:cubicBezTo>
                                <a:lnTo>
                                  <a:pt x="13314" y="2748"/>
                                </a:lnTo>
                                <a:cubicBezTo>
                                  <a:pt x="13314" y="2750"/>
                                  <a:pt x="13313" y="2751"/>
                                  <a:pt x="13312" y="2752"/>
                                </a:cubicBezTo>
                                <a:lnTo>
                                  <a:pt x="13301" y="2767"/>
                                </a:lnTo>
                                <a:cubicBezTo>
                                  <a:pt x="13300" y="2768"/>
                                  <a:pt x="13299" y="2769"/>
                                  <a:pt x="13298" y="2770"/>
                                </a:cubicBezTo>
                                <a:lnTo>
                                  <a:pt x="13269" y="2796"/>
                                </a:lnTo>
                                <a:cubicBezTo>
                                  <a:pt x="13262" y="2802"/>
                                  <a:pt x="13251" y="2801"/>
                                  <a:pt x="13245" y="2794"/>
                                </a:cubicBezTo>
                                <a:cubicBezTo>
                                  <a:pt x="13239" y="2787"/>
                                  <a:pt x="13240" y="2777"/>
                                  <a:pt x="13247" y="2771"/>
                                </a:cubicBezTo>
                                <a:close/>
                                <a:moveTo>
                                  <a:pt x="13135" y="2496"/>
                                </a:moveTo>
                                <a:lnTo>
                                  <a:pt x="13135" y="2496"/>
                                </a:lnTo>
                                <a:cubicBezTo>
                                  <a:pt x="13129" y="2489"/>
                                  <a:pt x="13130" y="2479"/>
                                  <a:pt x="13137" y="2472"/>
                                </a:cubicBezTo>
                                <a:cubicBezTo>
                                  <a:pt x="13143" y="2466"/>
                                  <a:pt x="13154" y="2467"/>
                                  <a:pt x="13160" y="2474"/>
                                </a:cubicBezTo>
                                <a:lnTo>
                                  <a:pt x="13160" y="2474"/>
                                </a:lnTo>
                                <a:cubicBezTo>
                                  <a:pt x="13166" y="2480"/>
                                  <a:pt x="13166" y="2491"/>
                                  <a:pt x="13159" y="2497"/>
                                </a:cubicBezTo>
                                <a:cubicBezTo>
                                  <a:pt x="13152" y="2503"/>
                                  <a:pt x="13142" y="2503"/>
                                  <a:pt x="13135" y="2496"/>
                                </a:cubicBezTo>
                                <a:close/>
                                <a:moveTo>
                                  <a:pt x="13044" y="2399"/>
                                </a:moveTo>
                                <a:lnTo>
                                  <a:pt x="13002" y="2356"/>
                                </a:lnTo>
                                <a:lnTo>
                                  <a:pt x="12953" y="2314"/>
                                </a:lnTo>
                                <a:lnTo>
                                  <a:pt x="12955" y="2316"/>
                                </a:lnTo>
                                <a:lnTo>
                                  <a:pt x="12929" y="2300"/>
                                </a:lnTo>
                                <a:lnTo>
                                  <a:pt x="12905" y="2288"/>
                                </a:lnTo>
                                <a:lnTo>
                                  <a:pt x="12909" y="2290"/>
                                </a:lnTo>
                                <a:lnTo>
                                  <a:pt x="12862" y="2281"/>
                                </a:lnTo>
                                <a:cubicBezTo>
                                  <a:pt x="12853" y="2279"/>
                                  <a:pt x="12847" y="2271"/>
                                  <a:pt x="12849" y="2261"/>
                                </a:cubicBezTo>
                                <a:cubicBezTo>
                                  <a:pt x="12851" y="2252"/>
                                  <a:pt x="12859" y="2246"/>
                                  <a:pt x="12868" y="2248"/>
                                </a:cubicBezTo>
                                <a:lnTo>
                                  <a:pt x="12916" y="2257"/>
                                </a:lnTo>
                                <a:cubicBezTo>
                                  <a:pt x="12917" y="2257"/>
                                  <a:pt x="12918" y="2258"/>
                                  <a:pt x="12920" y="2258"/>
                                </a:cubicBezTo>
                                <a:lnTo>
                                  <a:pt x="12946" y="2271"/>
                                </a:lnTo>
                                <a:lnTo>
                                  <a:pt x="12972" y="2287"/>
                                </a:lnTo>
                                <a:cubicBezTo>
                                  <a:pt x="12973" y="2288"/>
                                  <a:pt x="12974" y="2288"/>
                                  <a:pt x="12974" y="2289"/>
                                </a:cubicBezTo>
                                <a:lnTo>
                                  <a:pt x="13026" y="2333"/>
                                </a:lnTo>
                                <a:lnTo>
                                  <a:pt x="13068" y="2376"/>
                                </a:lnTo>
                                <a:cubicBezTo>
                                  <a:pt x="13075" y="2383"/>
                                  <a:pt x="13074" y="2394"/>
                                  <a:pt x="13068" y="2400"/>
                                </a:cubicBezTo>
                                <a:cubicBezTo>
                                  <a:pt x="13061" y="2406"/>
                                  <a:pt x="13051" y="2406"/>
                                  <a:pt x="13044" y="2399"/>
                                </a:cubicBezTo>
                                <a:close/>
                                <a:moveTo>
                                  <a:pt x="12739" y="2300"/>
                                </a:moveTo>
                                <a:lnTo>
                                  <a:pt x="12739" y="2300"/>
                                </a:lnTo>
                                <a:cubicBezTo>
                                  <a:pt x="12731" y="2302"/>
                                  <a:pt x="12721" y="2298"/>
                                  <a:pt x="12718" y="2289"/>
                                </a:cubicBezTo>
                                <a:cubicBezTo>
                                  <a:pt x="12715" y="2280"/>
                                  <a:pt x="12720" y="2271"/>
                                  <a:pt x="12729" y="2268"/>
                                </a:cubicBezTo>
                                <a:lnTo>
                                  <a:pt x="12729" y="2268"/>
                                </a:lnTo>
                                <a:cubicBezTo>
                                  <a:pt x="12738" y="2265"/>
                                  <a:pt x="12747" y="2270"/>
                                  <a:pt x="12750" y="2278"/>
                                </a:cubicBezTo>
                                <a:cubicBezTo>
                                  <a:pt x="12753" y="2287"/>
                                  <a:pt x="12748" y="2297"/>
                                  <a:pt x="12739" y="2300"/>
                                </a:cubicBezTo>
                                <a:close/>
                                <a:moveTo>
                                  <a:pt x="12639" y="2370"/>
                                </a:moveTo>
                                <a:lnTo>
                                  <a:pt x="12618" y="2394"/>
                                </a:lnTo>
                                <a:cubicBezTo>
                                  <a:pt x="12617" y="2395"/>
                                  <a:pt x="12616" y="2395"/>
                                  <a:pt x="12615" y="2396"/>
                                </a:cubicBezTo>
                                <a:lnTo>
                                  <a:pt x="12588" y="2415"/>
                                </a:lnTo>
                                <a:cubicBezTo>
                                  <a:pt x="12585" y="2417"/>
                                  <a:pt x="12582" y="2418"/>
                                  <a:pt x="12579" y="2418"/>
                                </a:cubicBezTo>
                                <a:lnTo>
                                  <a:pt x="12557" y="2419"/>
                                </a:lnTo>
                                <a:cubicBezTo>
                                  <a:pt x="12554" y="2419"/>
                                  <a:pt x="12551" y="2418"/>
                                  <a:pt x="12548" y="2417"/>
                                </a:cubicBezTo>
                                <a:lnTo>
                                  <a:pt x="12530" y="2406"/>
                                </a:lnTo>
                                <a:lnTo>
                                  <a:pt x="12508" y="2391"/>
                                </a:lnTo>
                                <a:lnTo>
                                  <a:pt x="12513" y="2394"/>
                                </a:lnTo>
                                <a:lnTo>
                                  <a:pt x="12483" y="2386"/>
                                </a:lnTo>
                                <a:lnTo>
                                  <a:pt x="12488" y="2386"/>
                                </a:lnTo>
                                <a:lnTo>
                                  <a:pt x="12441" y="2388"/>
                                </a:lnTo>
                                <a:lnTo>
                                  <a:pt x="12420" y="2390"/>
                                </a:lnTo>
                                <a:cubicBezTo>
                                  <a:pt x="12411" y="2391"/>
                                  <a:pt x="12403" y="2384"/>
                                  <a:pt x="12402" y="2375"/>
                                </a:cubicBezTo>
                                <a:cubicBezTo>
                                  <a:pt x="12401" y="2366"/>
                                  <a:pt x="12408" y="2358"/>
                                  <a:pt x="12417" y="2357"/>
                                </a:cubicBezTo>
                                <a:lnTo>
                                  <a:pt x="12440" y="2355"/>
                                </a:lnTo>
                                <a:lnTo>
                                  <a:pt x="12487" y="2353"/>
                                </a:lnTo>
                                <a:cubicBezTo>
                                  <a:pt x="12488" y="2353"/>
                                  <a:pt x="12490" y="2353"/>
                                  <a:pt x="12492" y="2353"/>
                                </a:cubicBezTo>
                                <a:lnTo>
                                  <a:pt x="12522" y="2361"/>
                                </a:lnTo>
                                <a:cubicBezTo>
                                  <a:pt x="12524" y="2362"/>
                                  <a:pt x="12525" y="2363"/>
                                  <a:pt x="12527" y="2364"/>
                                </a:cubicBezTo>
                                <a:lnTo>
                                  <a:pt x="12547" y="2377"/>
                                </a:lnTo>
                                <a:lnTo>
                                  <a:pt x="12565" y="2388"/>
                                </a:lnTo>
                                <a:lnTo>
                                  <a:pt x="12556" y="2386"/>
                                </a:lnTo>
                                <a:lnTo>
                                  <a:pt x="12578" y="2385"/>
                                </a:lnTo>
                                <a:lnTo>
                                  <a:pt x="12569" y="2388"/>
                                </a:lnTo>
                                <a:lnTo>
                                  <a:pt x="12596" y="2369"/>
                                </a:lnTo>
                                <a:lnTo>
                                  <a:pt x="12593" y="2371"/>
                                </a:lnTo>
                                <a:lnTo>
                                  <a:pt x="12615" y="2348"/>
                                </a:lnTo>
                                <a:cubicBezTo>
                                  <a:pt x="12621" y="2341"/>
                                  <a:pt x="12631" y="2340"/>
                                  <a:pt x="12638" y="2346"/>
                                </a:cubicBezTo>
                                <a:cubicBezTo>
                                  <a:pt x="12645" y="2353"/>
                                  <a:pt x="12645" y="2363"/>
                                  <a:pt x="12639" y="2370"/>
                                </a:cubicBezTo>
                                <a:close/>
                                <a:moveTo>
                                  <a:pt x="12287" y="2401"/>
                                </a:moveTo>
                                <a:lnTo>
                                  <a:pt x="12287" y="2401"/>
                                </a:lnTo>
                                <a:cubicBezTo>
                                  <a:pt x="12277" y="2402"/>
                                  <a:pt x="12270" y="2395"/>
                                  <a:pt x="12269" y="2385"/>
                                </a:cubicBezTo>
                                <a:cubicBezTo>
                                  <a:pt x="12269" y="2376"/>
                                  <a:pt x="12276" y="2368"/>
                                  <a:pt x="12285" y="2368"/>
                                </a:cubicBezTo>
                                <a:lnTo>
                                  <a:pt x="12285" y="2368"/>
                                </a:lnTo>
                                <a:cubicBezTo>
                                  <a:pt x="12294" y="2368"/>
                                  <a:pt x="12302" y="2375"/>
                                  <a:pt x="12302" y="2384"/>
                                </a:cubicBezTo>
                                <a:cubicBezTo>
                                  <a:pt x="12303" y="2393"/>
                                  <a:pt x="12296" y="2401"/>
                                  <a:pt x="12287" y="2401"/>
                                </a:cubicBezTo>
                                <a:close/>
                                <a:moveTo>
                                  <a:pt x="12144" y="2395"/>
                                </a:moveTo>
                                <a:lnTo>
                                  <a:pt x="12123" y="2382"/>
                                </a:lnTo>
                                <a:cubicBezTo>
                                  <a:pt x="12119" y="2379"/>
                                  <a:pt x="12116" y="2376"/>
                                  <a:pt x="12115" y="2372"/>
                                </a:cubicBezTo>
                                <a:lnTo>
                                  <a:pt x="12108" y="2346"/>
                                </a:lnTo>
                                <a:cubicBezTo>
                                  <a:pt x="12108" y="2343"/>
                                  <a:pt x="12108" y="2341"/>
                                  <a:pt x="12108" y="2339"/>
                                </a:cubicBezTo>
                                <a:lnTo>
                                  <a:pt x="12114" y="2303"/>
                                </a:lnTo>
                                <a:lnTo>
                                  <a:pt x="12125" y="2261"/>
                                </a:lnTo>
                                <a:lnTo>
                                  <a:pt x="12137" y="2220"/>
                                </a:lnTo>
                                <a:lnTo>
                                  <a:pt x="12151" y="2181"/>
                                </a:lnTo>
                                <a:lnTo>
                                  <a:pt x="12159" y="2161"/>
                                </a:lnTo>
                                <a:cubicBezTo>
                                  <a:pt x="12163" y="2153"/>
                                  <a:pt x="12173" y="2149"/>
                                  <a:pt x="12182" y="2153"/>
                                </a:cubicBezTo>
                                <a:cubicBezTo>
                                  <a:pt x="12190" y="2157"/>
                                  <a:pt x="12194" y="2167"/>
                                  <a:pt x="12190" y="2175"/>
                                </a:cubicBezTo>
                                <a:lnTo>
                                  <a:pt x="12182" y="2192"/>
                                </a:lnTo>
                                <a:lnTo>
                                  <a:pt x="12169" y="2229"/>
                                </a:lnTo>
                                <a:lnTo>
                                  <a:pt x="12158" y="2270"/>
                                </a:lnTo>
                                <a:lnTo>
                                  <a:pt x="12147" y="2308"/>
                                </a:lnTo>
                                <a:lnTo>
                                  <a:pt x="12141" y="2344"/>
                                </a:lnTo>
                                <a:lnTo>
                                  <a:pt x="12141" y="2337"/>
                                </a:lnTo>
                                <a:lnTo>
                                  <a:pt x="12148" y="2363"/>
                                </a:lnTo>
                                <a:lnTo>
                                  <a:pt x="12140" y="2353"/>
                                </a:lnTo>
                                <a:lnTo>
                                  <a:pt x="12162" y="2367"/>
                                </a:lnTo>
                                <a:cubicBezTo>
                                  <a:pt x="12170" y="2372"/>
                                  <a:pt x="12172" y="2382"/>
                                  <a:pt x="12167" y="2390"/>
                                </a:cubicBezTo>
                                <a:cubicBezTo>
                                  <a:pt x="12162" y="2398"/>
                                  <a:pt x="12152" y="2400"/>
                                  <a:pt x="12144" y="2395"/>
                                </a:cubicBezTo>
                                <a:close/>
                                <a:moveTo>
                                  <a:pt x="12211" y="2040"/>
                                </a:moveTo>
                                <a:lnTo>
                                  <a:pt x="12211" y="2040"/>
                                </a:lnTo>
                                <a:cubicBezTo>
                                  <a:pt x="12214" y="2031"/>
                                  <a:pt x="12223" y="2027"/>
                                  <a:pt x="12232" y="2029"/>
                                </a:cubicBezTo>
                                <a:cubicBezTo>
                                  <a:pt x="12240" y="2032"/>
                                  <a:pt x="12245" y="2042"/>
                                  <a:pt x="12242" y="2051"/>
                                </a:cubicBezTo>
                                <a:lnTo>
                                  <a:pt x="12242" y="2051"/>
                                </a:lnTo>
                                <a:cubicBezTo>
                                  <a:pt x="12239" y="2059"/>
                                  <a:pt x="12230" y="2064"/>
                                  <a:pt x="12221" y="2061"/>
                                </a:cubicBezTo>
                                <a:cubicBezTo>
                                  <a:pt x="12212" y="2058"/>
                                  <a:pt x="12208" y="2049"/>
                                  <a:pt x="12211" y="2040"/>
                                </a:cubicBezTo>
                                <a:close/>
                                <a:moveTo>
                                  <a:pt x="12254" y="1914"/>
                                </a:moveTo>
                                <a:lnTo>
                                  <a:pt x="12272" y="1863"/>
                                </a:lnTo>
                                <a:lnTo>
                                  <a:pt x="12294" y="1801"/>
                                </a:lnTo>
                                <a:lnTo>
                                  <a:pt x="12312" y="1738"/>
                                </a:lnTo>
                                <a:lnTo>
                                  <a:pt x="12325" y="1693"/>
                                </a:lnTo>
                                <a:cubicBezTo>
                                  <a:pt x="12327" y="1684"/>
                                  <a:pt x="12336" y="1679"/>
                                  <a:pt x="12345" y="1681"/>
                                </a:cubicBezTo>
                                <a:cubicBezTo>
                                  <a:pt x="12354" y="1683"/>
                                  <a:pt x="12359" y="1692"/>
                                  <a:pt x="12357" y="1701"/>
                                </a:cubicBezTo>
                                <a:lnTo>
                                  <a:pt x="12344" y="1747"/>
                                </a:lnTo>
                                <a:lnTo>
                                  <a:pt x="12325" y="1812"/>
                                </a:lnTo>
                                <a:lnTo>
                                  <a:pt x="12303" y="1874"/>
                                </a:lnTo>
                                <a:lnTo>
                                  <a:pt x="12286" y="1925"/>
                                </a:lnTo>
                                <a:cubicBezTo>
                                  <a:pt x="12283" y="1933"/>
                                  <a:pt x="12274" y="1938"/>
                                  <a:pt x="12265" y="1935"/>
                                </a:cubicBezTo>
                                <a:cubicBezTo>
                                  <a:pt x="12256" y="1932"/>
                                  <a:pt x="12252" y="1923"/>
                                  <a:pt x="12254" y="1914"/>
                                </a:cubicBezTo>
                                <a:close/>
                                <a:moveTo>
                                  <a:pt x="12383" y="1566"/>
                                </a:moveTo>
                                <a:lnTo>
                                  <a:pt x="12383" y="1566"/>
                                </a:lnTo>
                                <a:cubicBezTo>
                                  <a:pt x="12389" y="1559"/>
                                  <a:pt x="12399" y="1559"/>
                                  <a:pt x="12406" y="1565"/>
                                </a:cubicBezTo>
                                <a:cubicBezTo>
                                  <a:pt x="12413" y="1571"/>
                                  <a:pt x="12413" y="1582"/>
                                  <a:pt x="12407" y="1588"/>
                                </a:cubicBezTo>
                                <a:lnTo>
                                  <a:pt x="12407" y="1588"/>
                                </a:lnTo>
                                <a:cubicBezTo>
                                  <a:pt x="12401" y="1595"/>
                                  <a:pt x="12390" y="1596"/>
                                  <a:pt x="12384" y="1589"/>
                                </a:cubicBezTo>
                                <a:cubicBezTo>
                                  <a:pt x="12377" y="1583"/>
                                  <a:pt x="12376" y="1573"/>
                                  <a:pt x="12383" y="1566"/>
                                </a:cubicBezTo>
                                <a:close/>
                                <a:moveTo>
                                  <a:pt x="12528" y="1575"/>
                                </a:moveTo>
                                <a:lnTo>
                                  <a:pt x="12545" y="1581"/>
                                </a:lnTo>
                                <a:lnTo>
                                  <a:pt x="12589" y="1592"/>
                                </a:lnTo>
                                <a:lnTo>
                                  <a:pt x="12623" y="1597"/>
                                </a:lnTo>
                                <a:lnTo>
                                  <a:pt x="12655" y="1601"/>
                                </a:lnTo>
                                <a:lnTo>
                                  <a:pt x="12652" y="1601"/>
                                </a:lnTo>
                                <a:lnTo>
                                  <a:pt x="12682" y="1600"/>
                                </a:lnTo>
                                <a:lnTo>
                                  <a:pt x="12678" y="1600"/>
                                </a:lnTo>
                                <a:lnTo>
                                  <a:pt x="12709" y="1592"/>
                                </a:lnTo>
                                <a:lnTo>
                                  <a:pt x="12704" y="1595"/>
                                </a:lnTo>
                                <a:lnTo>
                                  <a:pt x="12733" y="1574"/>
                                </a:lnTo>
                                <a:lnTo>
                                  <a:pt x="12730" y="1576"/>
                                </a:lnTo>
                                <a:lnTo>
                                  <a:pt x="12732" y="1574"/>
                                </a:lnTo>
                                <a:cubicBezTo>
                                  <a:pt x="12738" y="1568"/>
                                  <a:pt x="12749" y="1567"/>
                                  <a:pt x="12755" y="1574"/>
                                </a:cubicBezTo>
                                <a:cubicBezTo>
                                  <a:pt x="12762" y="1580"/>
                                  <a:pt x="12762" y="1591"/>
                                  <a:pt x="12756" y="1597"/>
                                </a:cubicBezTo>
                                <a:lnTo>
                                  <a:pt x="12755" y="1599"/>
                                </a:lnTo>
                                <a:cubicBezTo>
                                  <a:pt x="12754" y="1600"/>
                                  <a:pt x="12753" y="1600"/>
                                  <a:pt x="12752" y="1601"/>
                                </a:cubicBezTo>
                                <a:lnTo>
                                  <a:pt x="12723" y="1622"/>
                                </a:lnTo>
                                <a:cubicBezTo>
                                  <a:pt x="12722" y="1623"/>
                                  <a:pt x="12720" y="1624"/>
                                  <a:pt x="12718" y="1625"/>
                                </a:cubicBezTo>
                                <a:lnTo>
                                  <a:pt x="12687" y="1633"/>
                                </a:lnTo>
                                <a:cubicBezTo>
                                  <a:pt x="12685" y="1633"/>
                                  <a:pt x="12684" y="1633"/>
                                  <a:pt x="12683" y="1633"/>
                                </a:cubicBezTo>
                                <a:lnTo>
                                  <a:pt x="12653" y="1634"/>
                                </a:lnTo>
                                <a:cubicBezTo>
                                  <a:pt x="12652" y="1634"/>
                                  <a:pt x="12651" y="1634"/>
                                  <a:pt x="12650" y="1634"/>
                                </a:cubicBezTo>
                                <a:lnTo>
                                  <a:pt x="12618" y="1630"/>
                                </a:lnTo>
                                <a:lnTo>
                                  <a:pt x="12580" y="1625"/>
                                </a:lnTo>
                                <a:lnTo>
                                  <a:pt x="12534" y="1612"/>
                                </a:lnTo>
                                <a:lnTo>
                                  <a:pt x="12517" y="1606"/>
                                </a:lnTo>
                                <a:cubicBezTo>
                                  <a:pt x="12508" y="1603"/>
                                  <a:pt x="12504" y="1593"/>
                                  <a:pt x="12507" y="1585"/>
                                </a:cubicBezTo>
                                <a:cubicBezTo>
                                  <a:pt x="12510" y="1576"/>
                                  <a:pt x="12520" y="1571"/>
                                  <a:pt x="12528" y="1575"/>
                                </a:cubicBezTo>
                                <a:close/>
                                <a:moveTo>
                                  <a:pt x="12832" y="1478"/>
                                </a:moveTo>
                                <a:lnTo>
                                  <a:pt x="12832" y="1478"/>
                                </a:lnTo>
                                <a:cubicBezTo>
                                  <a:pt x="12841" y="1474"/>
                                  <a:pt x="12851" y="1478"/>
                                  <a:pt x="12854" y="1487"/>
                                </a:cubicBezTo>
                                <a:cubicBezTo>
                                  <a:pt x="12858" y="1495"/>
                                  <a:pt x="12854" y="1505"/>
                                  <a:pt x="12845" y="1509"/>
                                </a:cubicBezTo>
                                <a:lnTo>
                                  <a:pt x="12845" y="1509"/>
                                </a:lnTo>
                                <a:cubicBezTo>
                                  <a:pt x="12837" y="1512"/>
                                  <a:pt x="12827" y="1508"/>
                                  <a:pt x="12824" y="1500"/>
                                </a:cubicBezTo>
                                <a:cubicBezTo>
                                  <a:pt x="12820" y="1491"/>
                                  <a:pt x="12824" y="1482"/>
                                  <a:pt x="12832" y="1478"/>
                                </a:cubicBezTo>
                                <a:close/>
                                <a:moveTo>
                                  <a:pt x="12955" y="1434"/>
                                </a:moveTo>
                                <a:lnTo>
                                  <a:pt x="12966" y="1426"/>
                                </a:lnTo>
                                <a:lnTo>
                                  <a:pt x="12963" y="1429"/>
                                </a:lnTo>
                                <a:lnTo>
                                  <a:pt x="12981" y="1410"/>
                                </a:lnTo>
                                <a:lnTo>
                                  <a:pt x="12979" y="1413"/>
                                </a:lnTo>
                                <a:lnTo>
                                  <a:pt x="12995" y="1387"/>
                                </a:lnTo>
                                <a:lnTo>
                                  <a:pt x="13008" y="1358"/>
                                </a:lnTo>
                                <a:lnTo>
                                  <a:pt x="13034" y="1284"/>
                                </a:lnTo>
                                <a:lnTo>
                                  <a:pt x="13047" y="1237"/>
                                </a:lnTo>
                                <a:cubicBezTo>
                                  <a:pt x="13050" y="1229"/>
                                  <a:pt x="13059" y="1224"/>
                                  <a:pt x="13068" y="1226"/>
                                </a:cubicBezTo>
                                <a:cubicBezTo>
                                  <a:pt x="13077" y="1229"/>
                                  <a:pt x="13082" y="1238"/>
                                  <a:pt x="13079" y="1247"/>
                                </a:cubicBezTo>
                                <a:lnTo>
                                  <a:pt x="13065" y="1295"/>
                                </a:lnTo>
                                <a:lnTo>
                                  <a:pt x="13039" y="1371"/>
                                </a:lnTo>
                                <a:lnTo>
                                  <a:pt x="13024" y="1404"/>
                                </a:lnTo>
                                <a:lnTo>
                                  <a:pt x="13008" y="1430"/>
                                </a:lnTo>
                                <a:cubicBezTo>
                                  <a:pt x="13007" y="1431"/>
                                  <a:pt x="13006" y="1432"/>
                                  <a:pt x="13006" y="1433"/>
                                </a:cubicBezTo>
                                <a:lnTo>
                                  <a:pt x="12988" y="1452"/>
                                </a:lnTo>
                                <a:cubicBezTo>
                                  <a:pt x="12987" y="1453"/>
                                  <a:pt x="12986" y="1454"/>
                                  <a:pt x="12985" y="1454"/>
                                </a:cubicBezTo>
                                <a:lnTo>
                                  <a:pt x="12973" y="1462"/>
                                </a:lnTo>
                                <a:cubicBezTo>
                                  <a:pt x="12965" y="1467"/>
                                  <a:pt x="12955" y="1465"/>
                                  <a:pt x="12950" y="1457"/>
                                </a:cubicBezTo>
                                <a:cubicBezTo>
                                  <a:pt x="12945" y="1449"/>
                                  <a:pt x="12947" y="1439"/>
                                  <a:pt x="12955" y="1434"/>
                                </a:cubicBezTo>
                                <a:close/>
                                <a:moveTo>
                                  <a:pt x="13092" y="1110"/>
                                </a:moveTo>
                                <a:lnTo>
                                  <a:pt x="13092" y="1110"/>
                                </a:lnTo>
                                <a:cubicBezTo>
                                  <a:pt x="13096" y="1101"/>
                                  <a:pt x="13106" y="1098"/>
                                  <a:pt x="13114" y="1101"/>
                                </a:cubicBezTo>
                                <a:cubicBezTo>
                                  <a:pt x="13123" y="1105"/>
                                  <a:pt x="13126" y="1115"/>
                                  <a:pt x="13123" y="1123"/>
                                </a:cubicBezTo>
                                <a:lnTo>
                                  <a:pt x="13123" y="1123"/>
                                </a:lnTo>
                                <a:cubicBezTo>
                                  <a:pt x="13119" y="1132"/>
                                  <a:pt x="13109" y="1136"/>
                                  <a:pt x="13101" y="1132"/>
                                </a:cubicBezTo>
                                <a:cubicBezTo>
                                  <a:pt x="13092" y="1128"/>
                                  <a:pt x="13089" y="1118"/>
                                  <a:pt x="13092" y="1110"/>
                                </a:cubicBezTo>
                                <a:close/>
                                <a:moveTo>
                                  <a:pt x="13152" y="990"/>
                                </a:moveTo>
                                <a:lnTo>
                                  <a:pt x="13152" y="989"/>
                                </a:lnTo>
                                <a:lnTo>
                                  <a:pt x="13171" y="943"/>
                                </a:lnTo>
                                <a:lnTo>
                                  <a:pt x="13170" y="946"/>
                                </a:lnTo>
                                <a:lnTo>
                                  <a:pt x="13182" y="895"/>
                                </a:lnTo>
                                <a:lnTo>
                                  <a:pt x="13188" y="846"/>
                                </a:lnTo>
                                <a:lnTo>
                                  <a:pt x="13195" y="793"/>
                                </a:lnTo>
                                <a:lnTo>
                                  <a:pt x="13202" y="767"/>
                                </a:lnTo>
                                <a:cubicBezTo>
                                  <a:pt x="13204" y="758"/>
                                  <a:pt x="13213" y="752"/>
                                  <a:pt x="13222" y="755"/>
                                </a:cubicBezTo>
                                <a:cubicBezTo>
                                  <a:pt x="13231" y="757"/>
                                  <a:pt x="13236" y="766"/>
                                  <a:pt x="13234" y="775"/>
                                </a:cubicBezTo>
                                <a:lnTo>
                                  <a:pt x="13228" y="798"/>
                                </a:lnTo>
                                <a:lnTo>
                                  <a:pt x="13221" y="849"/>
                                </a:lnTo>
                                <a:lnTo>
                                  <a:pt x="13215" y="902"/>
                                </a:lnTo>
                                <a:lnTo>
                                  <a:pt x="13203" y="953"/>
                                </a:lnTo>
                                <a:cubicBezTo>
                                  <a:pt x="13202" y="954"/>
                                  <a:pt x="13202" y="955"/>
                                  <a:pt x="13202" y="956"/>
                                </a:cubicBezTo>
                                <a:lnTo>
                                  <a:pt x="13182" y="1004"/>
                                </a:lnTo>
                                <a:lnTo>
                                  <a:pt x="13182" y="1005"/>
                                </a:lnTo>
                                <a:cubicBezTo>
                                  <a:pt x="13178" y="1013"/>
                                  <a:pt x="13168" y="1016"/>
                                  <a:pt x="13160" y="1012"/>
                                </a:cubicBezTo>
                                <a:cubicBezTo>
                                  <a:pt x="13151" y="1008"/>
                                  <a:pt x="13148" y="998"/>
                                  <a:pt x="13152" y="990"/>
                                </a:cubicBezTo>
                                <a:close/>
                                <a:moveTo>
                                  <a:pt x="13271" y="646"/>
                                </a:moveTo>
                                <a:lnTo>
                                  <a:pt x="13271" y="646"/>
                                </a:lnTo>
                                <a:cubicBezTo>
                                  <a:pt x="13277" y="639"/>
                                  <a:pt x="13287" y="638"/>
                                  <a:pt x="13294" y="644"/>
                                </a:cubicBezTo>
                                <a:cubicBezTo>
                                  <a:pt x="13302" y="649"/>
                                  <a:pt x="13303" y="660"/>
                                  <a:pt x="13297" y="667"/>
                                </a:cubicBezTo>
                                <a:lnTo>
                                  <a:pt x="13297" y="667"/>
                                </a:lnTo>
                                <a:cubicBezTo>
                                  <a:pt x="13292" y="674"/>
                                  <a:pt x="13281" y="676"/>
                                  <a:pt x="13274" y="670"/>
                                </a:cubicBezTo>
                                <a:cubicBezTo>
                                  <a:pt x="13267" y="664"/>
                                  <a:pt x="13265" y="654"/>
                                  <a:pt x="13271" y="646"/>
                                </a:cubicBezTo>
                                <a:close/>
                                <a:moveTo>
                                  <a:pt x="13320" y="540"/>
                                </a:moveTo>
                                <a:lnTo>
                                  <a:pt x="13320" y="532"/>
                                </a:lnTo>
                                <a:lnTo>
                                  <a:pt x="13321" y="537"/>
                                </a:lnTo>
                                <a:lnTo>
                                  <a:pt x="13308" y="502"/>
                                </a:lnTo>
                                <a:lnTo>
                                  <a:pt x="13309" y="505"/>
                                </a:lnTo>
                                <a:lnTo>
                                  <a:pt x="13288" y="472"/>
                                </a:lnTo>
                                <a:lnTo>
                                  <a:pt x="13290" y="474"/>
                                </a:lnTo>
                                <a:lnTo>
                                  <a:pt x="13266" y="446"/>
                                </a:lnTo>
                                <a:lnTo>
                                  <a:pt x="13269" y="449"/>
                                </a:lnTo>
                                <a:lnTo>
                                  <a:pt x="13235" y="425"/>
                                </a:lnTo>
                                <a:lnTo>
                                  <a:pt x="13238" y="427"/>
                                </a:lnTo>
                                <a:lnTo>
                                  <a:pt x="13195" y="408"/>
                                </a:lnTo>
                                <a:lnTo>
                                  <a:pt x="13173" y="398"/>
                                </a:lnTo>
                                <a:cubicBezTo>
                                  <a:pt x="13165" y="395"/>
                                  <a:pt x="13161" y="385"/>
                                  <a:pt x="13164" y="376"/>
                                </a:cubicBezTo>
                                <a:cubicBezTo>
                                  <a:pt x="13168" y="368"/>
                                  <a:pt x="13178" y="364"/>
                                  <a:pt x="13186" y="368"/>
                                </a:cubicBezTo>
                                <a:lnTo>
                                  <a:pt x="13208" y="377"/>
                                </a:lnTo>
                                <a:lnTo>
                                  <a:pt x="13251" y="396"/>
                                </a:lnTo>
                                <a:cubicBezTo>
                                  <a:pt x="13252" y="397"/>
                                  <a:pt x="13253" y="397"/>
                                  <a:pt x="13254" y="398"/>
                                </a:cubicBezTo>
                                <a:lnTo>
                                  <a:pt x="13288" y="422"/>
                                </a:lnTo>
                                <a:cubicBezTo>
                                  <a:pt x="13289" y="423"/>
                                  <a:pt x="13290" y="424"/>
                                  <a:pt x="13291" y="425"/>
                                </a:cubicBezTo>
                                <a:lnTo>
                                  <a:pt x="13315" y="453"/>
                                </a:lnTo>
                                <a:cubicBezTo>
                                  <a:pt x="13316" y="453"/>
                                  <a:pt x="13316" y="454"/>
                                  <a:pt x="13317" y="455"/>
                                </a:cubicBezTo>
                                <a:lnTo>
                                  <a:pt x="13338" y="488"/>
                                </a:lnTo>
                                <a:cubicBezTo>
                                  <a:pt x="13338" y="489"/>
                                  <a:pt x="13339" y="490"/>
                                  <a:pt x="13339" y="491"/>
                                </a:cubicBezTo>
                                <a:lnTo>
                                  <a:pt x="13352" y="526"/>
                                </a:lnTo>
                                <a:cubicBezTo>
                                  <a:pt x="13353" y="527"/>
                                  <a:pt x="13353" y="529"/>
                                  <a:pt x="13353" y="531"/>
                                </a:cubicBezTo>
                                <a:lnTo>
                                  <a:pt x="13353" y="539"/>
                                </a:lnTo>
                                <a:cubicBezTo>
                                  <a:pt x="13354" y="548"/>
                                  <a:pt x="13346" y="556"/>
                                  <a:pt x="13337" y="556"/>
                                </a:cubicBezTo>
                                <a:cubicBezTo>
                                  <a:pt x="13328" y="556"/>
                                  <a:pt x="13320" y="549"/>
                                  <a:pt x="13320" y="540"/>
                                </a:cubicBezTo>
                                <a:close/>
                                <a:moveTo>
                                  <a:pt x="13195" y="290"/>
                                </a:moveTo>
                                <a:lnTo>
                                  <a:pt x="13195" y="290"/>
                                </a:lnTo>
                                <a:cubicBezTo>
                                  <a:pt x="13203" y="285"/>
                                  <a:pt x="13213" y="287"/>
                                  <a:pt x="13218" y="295"/>
                                </a:cubicBezTo>
                                <a:cubicBezTo>
                                  <a:pt x="13224" y="302"/>
                                  <a:pt x="13222" y="313"/>
                                  <a:pt x="13214" y="318"/>
                                </a:cubicBezTo>
                                <a:lnTo>
                                  <a:pt x="13214" y="318"/>
                                </a:lnTo>
                                <a:cubicBezTo>
                                  <a:pt x="13206" y="323"/>
                                  <a:pt x="13196" y="321"/>
                                  <a:pt x="13191" y="313"/>
                                </a:cubicBezTo>
                                <a:cubicBezTo>
                                  <a:pt x="13186" y="306"/>
                                  <a:pt x="13188" y="295"/>
                                  <a:pt x="13195" y="290"/>
                                </a:cubicBezTo>
                                <a:close/>
                                <a:moveTo>
                                  <a:pt x="13293" y="203"/>
                                </a:moveTo>
                                <a:lnTo>
                                  <a:pt x="13321" y="180"/>
                                </a:lnTo>
                                <a:cubicBezTo>
                                  <a:pt x="13322" y="179"/>
                                  <a:pt x="13322" y="178"/>
                                  <a:pt x="13323" y="178"/>
                                </a:cubicBezTo>
                                <a:lnTo>
                                  <a:pt x="13377" y="147"/>
                                </a:lnTo>
                                <a:cubicBezTo>
                                  <a:pt x="13378" y="147"/>
                                  <a:pt x="13379" y="146"/>
                                  <a:pt x="13380" y="146"/>
                                </a:cubicBezTo>
                                <a:lnTo>
                                  <a:pt x="13414" y="133"/>
                                </a:lnTo>
                                <a:lnTo>
                                  <a:pt x="13453" y="120"/>
                                </a:lnTo>
                                <a:lnTo>
                                  <a:pt x="13510" y="104"/>
                                </a:lnTo>
                                <a:cubicBezTo>
                                  <a:pt x="13519" y="102"/>
                                  <a:pt x="13528" y="107"/>
                                  <a:pt x="13530" y="116"/>
                                </a:cubicBezTo>
                                <a:cubicBezTo>
                                  <a:pt x="13533" y="125"/>
                                  <a:pt x="13527" y="134"/>
                                  <a:pt x="13518" y="136"/>
                                </a:cubicBezTo>
                                <a:lnTo>
                                  <a:pt x="13464" y="151"/>
                                </a:lnTo>
                                <a:lnTo>
                                  <a:pt x="13425" y="164"/>
                                </a:lnTo>
                                <a:lnTo>
                                  <a:pt x="13391" y="177"/>
                                </a:lnTo>
                                <a:lnTo>
                                  <a:pt x="13394" y="176"/>
                                </a:lnTo>
                                <a:lnTo>
                                  <a:pt x="13340" y="207"/>
                                </a:lnTo>
                                <a:lnTo>
                                  <a:pt x="13342" y="205"/>
                                </a:lnTo>
                                <a:lnTo>
                                  <a:pt x="13315" y="228"/>
                                </a:lnTo>
                                <a:cubicBezTo>
                                  <a:pt x="13307" y="234"/>
                                  <a:pt x="13297" y="233"/>
                                  <a:pt x="13291" y="226"/>
                                </a:cubicBezTo>
                                <a:cubicBezTo>
                                  <a:pt x="13285" y="219"/>
                                  <a:pt x="13286" y="209"/>
                                  <a:pt x="13293" y="203"/>
                                </a:cubicBezTo>
                                <a:close/>
                                <a:moveTo>
                                  <a:pt x="13640" y="72"/>
                                </a:moveTo>
                                <a:lnTo>
                                  <a:pt x="13640" y="72"/>
                                </a:lnTo>
                                <a:cubicBezTo>
                                  <a:pt x="13649" y="70"/>
                                  <a:pt x="13658" y="75"/>
                                  <a:pt x="13660" y="84"/>
                                </a:cubicBezTo>
                                <a:cubicBezTo>
                                  <a:pt x="13662" y="93"/>
                                  <a:pt x="13656" y="102"/>
                                  <a:pt x="13647" y="104"/>
                                </a:cubicBezTo>
                                <a:lnTo>
                                  <a:pt x="13647" y="104"/>
                                </a:lnTo>
                                <a:cubicBezTo>
                                  <a:pt x="13638" y="106"/>
                                  <a:pt x="13629" y="101"/>
                                  <a:pt x="13627" y="92"/>
                                </a:cubicBezTo>
                                <a:cubicBezTo>
                                  <a:pt x="13625" y="83"/>
                                  <a:pt x="13631" y="74"/>
                                  <a:pt x="13640" y="72"/>
                                </a:cubicBezTo>
                                <a:close/>
                                <a:moveTo>
                                  <a:pt x="13769" y="40"/>
                                </a:moveTo>
                                <a:lnTo>
                                  <a:pt x="13787" y="35"/>
                                </a:lnTo>
                                <a:lnTo>
                                  <a:pt x="13854" y="17"/>
                                </a:lnTo>
                                <a:lnTo>
                                  <a:pt x="13920" y="4"/>
                                </a:lnTo>
                                <a:lnTo>
                                  <a:pt x="13987" y="0"/>
                                </a:lnTo>
                                <a:cubicBezTo>
                                  <a:pt x="13989" y="0"/>
                                  <a:pt x="13990" y="0"/>
                                  <a:pt x="13992" y="0"/>
                                </a:cubicBezTo>
                                <a:lnTo>
                                  <a:pt x="14005" y="3"/>
                                </a:lnTo>
                                <a:cubicBezTo>
                                  <a:pt x="14014" y="4"/>
                                  <a:pt x="14020" y="13"/>
                                  <a:pt x="14018" y="22"/>
                                </a:cubicBezTo>
                                <a:cubicBezTo>
                                  <a:pt x="14016" y="31"/>
                                  <a:pt x="14008" y="37"/>
                                  <a:pt x="13999" y="35"/>
                                </a:cubicBezTo>
                                <a:lnTo>
                                  <a:pt x="13985" y="33"/>
                                </a:lnTo>
                                <a:lnTo>
                                  <a:pt x="13989" y="33"/>
                                </a:lnTo>
                                <a:lnTo>
                                  <a:pt x="13927" y="37"/>
                                </a:lnTo>
                                <a:lnTo>
                                  <a:pt x="13863" y="50"/>
                                </a:lnTo>
                                <a:lnTo>
                                  <a:pt x="13796" y="68"/>
                                </a:lnTo>
                                <a:lnTo>
                                  <a:pt x="13777" y="72"/>
                                </a:lnTo>
                                <a:cubicBezTo>
                                  <a:pt x="13768" y="75"/>
                                  <a:pt x="13759" y="70"/>
                                  <a:pt x="13757" y="61"/>
                                </a:cubicBezTo>
                                <a:cubicBezTo>
                                  <a:pt x="13755" y="52"/>
                                  <a:pt x="13760" y="43"/>
                                  <a:pt x="13769" y="40"/>
                                </a:cubicBezTo>
                                <a:close/>
                                <a:moveTo>
                                  <a:pt x="14136" y="39"/>
                                </a:moveTo>
                                <a:lnTo>
                                  <a:pt x="14136" y="39"/>
                                </a:lnTo>
                                <a:cubicBezTo>
                                  <a:pt x="14145" y="43"/>
                                  <a:pt x="14149" y="52"/>
                                  <a:pt x="14145" y="61"/>
                                </a:cubicBezTo>
                                <a:cubicBezTo>
                                  <a:pt x="14142" y="69"/>
                                  <a:pt x="14132" y="73"/>
                                  <a:pt x="14124" y="70"/>
                                </a:cubicBezTo>
                                <a:lnTo>
                                  <a:pt x="14124" y="70"/>
                                </a:lnTo>
                                <a:cubicBezTo>
                                  <a:pt x="14115" y="67"/>
                                  <a:pt x="14111" y="57"/>
                                  <a:pt x="14114" y="48"/>
                                </a:cubicBezTo>
                                <a:cubicBezTo>
                                  <a:pt x="14118" y="40"/>
                                  <a:pt x="14127" y="36"/>
                                  <a:pt x="14136" y="39"/>
                                </a:cubicBezTo>
                                <a:close/>
                                <a:moveTo>
                                  <a:pt x="14255" y="81"/>
                                </a:moveTo>
                                <a:lnTo>
                                  <a:pt x="14291" y="80"/>
                                </a:lnTo>
                                <a:lnTo>
                                  <a:pt x="14285" y="81"/>
                                </a:lnTo>
                                <a:lnTo>
                                  <a:pt x="14313" y="70"/>
                                </a:lnTo>
                                <a:lnTo>
                                  <a:pt x="14340" y="61"/>
                                </a:lnTo>
                                <a:cubicBezTo>
                                  <a:pt x="14342" y="60"/>
                                  <a:pt x="14344" y="60"/>
                                  <a:pt x="14345" y="60"/>
                                </a:cubicBezTo>
                                <a:lnTo>
                                  <a:pt x="14361" y="60"/>
                                </a:lnTo>
                                <a:cubicBezTo>
                                  <a:pt x="14363" y="60"/>
                                  <a:pt x="14364" y="60"/>
                                  <a:pt x="14366" y="60"/>
                                </a:cubicBezTo>
                                <a:lnTo>
                                  <a:pt x="14386" y="65"/>
                                </a:lnTo>
                                <a:cubicBezTo>
                                  <a:pt x="14386" y="66"/>
                                  <a:pt x="14387" y="66"/>
                                  <a:pt x="14388" y="66"/>
                                </a:cubicBezTo>
                                <a:lnTo>
                                  <a:pt x="14440" y="89"/>
                                </a:lnTo>
                                <a:lnTo>
                                  <a:pt x="14482" y="113"/>
                                </a:lnTo>
                                <a:cubicBezTo>
                                  <a:pt x="14490" y="117"/>
                                  <a:pt x="14493" y="127"/>
                                  <a:pt x="14489" y="135"/>
                                </a:cubicBezTo>
                                <a:cubicBezTo>
                                  <a:pt x="14484" y="143"/>
                                  <a:pt x="14474" y="146"/>
                                  <a:pt x="14466" y="142"/>
                                </a:cubicBezTo>
                                <a:lnTo>
                                  <a:pt x="14427" y="120"/>
                                </a:lnTo>
                                <a:lnTo>
                                  <a:pt x="14375" y="97"/>
                                </a:lnTo>
                                <a:lnTo>
                                  <a:pt x="14377" y="98"/>
                                </a:lnTo>
                                <a:lnTo>
                                  <a:pt x="14357" y="93"/>
                                </a:lnTo>
                                <a:lnTo>
                                  <a:pt x="14361" y="93"/>
                                </a:lnTo>
                                <a:lnTo>
                                  <a:pt x="14345" y="93"/>
                                </a:lnTo>
                                <a:lnTo>
                                  <a:pt x="14351" y="92"/>
                                </a:lnTo>
                                <a:lnTo>
                                  <a:pt x="14326" y="101"/>
                                </a:lnTo>
                                <a:lnTo>
                                  <a:pt x="14298" y="112"/>
                                </a:lnTo>
                                <a:cubicBezTo>
                                  <a:pt x="14296" y="113"/>
                                  <a:pt x="14294" y="113"/>
                                  <a:pt x="14292" y="113"/>
                                </a:cubicBezTo>
                                <a:lnTo>
                                  <a:pt x="14256" y="114"/>
                                </a:lnTo>
                                <a:cubicBezTo>
                                  <a:pt x="14247" y="114"/>
                                  <a:pt x="14239" y="107"/>
                                  <a:pt x="14239" y="98"/>
                                </a:cubicBezTo>
                                <a:cubicBezTo>
                                  <a:pt x="14239" y="89"/>
                                  <a:pt x="14246" y="81"/>
                                  <a:pt x="14255" y="81"/>
                                </a:cubicBezTo>
                                <a:close/>
                                <a:moveTo>
                                  <a:pt x="14595" y="189"/>
                                </a:moveTo>
                                <a:lnTo>
                                  <a:pt x="14595" y="189"/>
                                </a:lnTo>
                                <a:cubicBezTo>
                                  <a:pt x="14602" y="195"/>
                                  <a:pt x="14603" y="205"/>
                                  <a:pt x="14597" y="213"/>
                                </a:cubicBezTo>
                                <a:cubicBezTo>
                                  <a:pt x="14591" y="220"/>
                                  <a:pt x="14581" y="221"/>
                                  <a:pt x="14574" y="215"/>
                                </a:cubicBezTo>
                                <a:lnTo>
                                  <a:pt x="14574" y="215"/>
                                </a:lnTo>
                                <a:cubicBezTo>
                                  <a:pt x="14567" y="209"/>
                                  <a:pt x="14565" y="198"/>
                                  <a:pt x="14571" y="191"/>
                                </a:cubicBezTo>
                                <a:cubicBezTo>
                                  <a:pt x="14577" y="184"/>
                                  <a:pt x="14588" y="183"/>
                                  <a:pt x="14595" y="189"/>
                                </a:cubicBezTo>
                                <a:close/>
                                <a:moveTo>
                                  <a:pt x="14691" y="286"/>
                                </a:moveTo>
                                <a:lnTo>
                                  <a:pt x="14719" y="322"/>
                                </a:lnTo>
                                <a:lnTo>
                                  <a:pt x="14760" y="382"/>
                                </a:lnTo>
                                <a:lnTo>
                                  <a:pt x="14794" y="437"/>
                                </a:lnTo>
                                <a:lnTo>
                                  <a:pt x="14817" y="486"/>
                                </a:lnTo>
                                <a:cubicBezTo>
                                  <a:pt x="14821" y="494"/>
                                  <a:pt x="14817" y="504"/>
                                  <a:pt x="14809" y="508"/>
                                </a:cubicBezTo>
                                <a:cubicBezTo>
                                  <a:pt x="14801" y="512"/>
                                  <a:pt x="14791" y="509"/>
                                  <a:pt x="14787" y="500"/>
                                </a:cubicBezTo>
                                <a:lnTo>
                                  <a:pt x="14765" y="454"/>
                                </a:lnTo>
                                <a:lnTo>
                                  <a:pt x="14733" y="401"/>
                                </a:lnTo>
                                <a:lnTo>
                                  <a:pt x="14693" y="343"/>
                                </a:lnTo>
                                <a:lnTo>
                                  <a:pt x="14665" y="307"/>
                                </a:lnTo>
                                <a:cubicBezTo>
                                  <a:pt x="14659" y="300"/>
                                  <a:pt x="14660" y="289"/>
                                  <a:pt x="14667" y="284"/>
                                </a:cubicBezTo>
                                <a:cubicBezTo>
                                  <a:pt x="14674" y="278"/>
                                  <a:pt x="14685" y="279"/>
                                  <a:pt x="14691" y="286"/>
                                </a:cubicBezTo>
                                <a:close/>
                                <a:moveTo>
                                  <a:pt x="14863" y="611"/>
                                </a:moveTo>
                                <a:lnTo>
                                  <a:pt x="14863" y="611"/>
                                </a:lnTo>
                                <a:cubicBezTo>
                                  <a:pt x="14867" y="620"/>
                                  <a:pt x="14863" y="629"/>
                                  <a:pt x="14855" y="633"/>
                                </a:cubicBezTo>
                                <a:cubicBezTo>
                                  <a:pt x="14847" y="637"/>
                                  <a:pt x="14837" y="633"/>
                                  <a:pt x="14833" y="625"/>
                                </a:cubicBezTo>
                                <a:lnTo>
                                  <a:pt x="14833" y="625"/>
                                </a:lnTo>
                                <a:cubicBezTo>
                                  <a:pt x="14829" y="617"/>
                                  <a:pt x="14833" y="607"/>
                                  <a:pt x="14841" y="603"/>
                                </a:cubicBezTo>
                                <a:cubicBezTo>
                                  <a:pt x="14850" y="599"/>
                                  <a:pt x="14860" y="603"/>
                                  <a:pt x="14863" y="611"/>
                                </a:cubicBezTo>
                                <a:close/>
                                <a:moveTo>
                                  <a:pt x="14957" y="695"/>
                                </a:moveTo>
                                <a:lnTo>
                                  <a:pt x="14974" y="713"/>
                                </a:lnTo>
                                <a:cubicBezTo>
                                  <a:pt x="14975" y="714"/>
                                  <a:pt x="14976" y="714"/>
                                  <a:pt x="14976" y="715"/>
                                </a:cubicBezTo>
                                <a:lnTo>
                                  <a:pt x="15007" y="761"/>
                                </a:lnTo>
                                <a:lnTo>
                                  <a:pt x="15041" y="820"/>
                                </a:lnTo>
                                <a:lnTo>
                                  <a:pt x="15071" y="878"/>
                                </a:lnTo>
                                <a:lnTo>
                                  <a:pt x="15081" y="898"/>
                                </a:lnTo>
                                <a:cubicBezTo>
                                  <a:pt x="15085" y="906"/>
                                  <a:pt x="15081" y="916"/>
                                  <a:pt x="15073" y="920"/>
                                </a:cubicBezTo>
                                <a:cubicBezTo>
                                  <a:pt x="15065" y="924"/>
                                  <a:pt x="15055" y="920"/>
                                  <a:pt x="15051" y="912"/>
                                </a:cubicBezTo>
                                <a:lnTo>
                                  <a:pt x="15042" y="893"/>
                                </a:lnTo>
                                <a:lnTo>
                                  <a:pt x="15012" y="837"/>
                                </a:lnTo>
                                <a:lnTo>
                                  <a:pt x="14980" y="780"/>
                                </a:lnTo>
                                <a:lnTo>
                                  <a:pt x="14949" y="734"/>
                                </a:lnTo>
                                <a:lnTo>
                                  <a:pt x="14950" y="736"/>
                                </a:lnTo>
                                <a:lnTo>
                                  <a:pt x="14933" y="718"/>
                                </a:lnTo>
                                <a:cubicBezTo>
                                  <a:pt x="14927" y="711"/>
                                  <a:pt x="14927" y="701"/>
                                  <a:pt x="14933" y="694"/>
                                </a:cubicBezTo>
                                <a:cubicBezTo>
                                  <a:pt x="14940" y="688"/>
                                  <a:pt x="14950" y="688"/>
                                  <a:pt x="14957" y="695"/>
                                </a:cubicBezTo>
                                <a:close/>
                                <a:moveTo>
                                  <a:pt x="15112" y="1027"/>
                                </a:moveTo>
                                <a:lnTo>
                                  <a:pt x="15112" y="1028"/>
                                </a:lnTo>
                                <a:cubicBezTo>
                                  <a:pt x="15115" y="1036"/>
                                  <a:pt x="15110" y="1046"/>
                                  <a:pt x="15101" y="1048"/>
                                </a:cubicBezTo>
                                <a:cubicBezTo>
                                  <a:pt x="15093" y="1051"/>
                                  <a:pt x="15083" y="1046"/>
                                  <a:pt x="15081" y="1037"/>
                                </a:cubicBezTo>
                                <a:lnTo>
                                  <a:pt x="15081" y="1037"/>
                                </a:lnTo>
                                <a:cubicBezTo>
                                  <a:pt x="15078" y="1028"/>
                                  <a:pt x="15083" y="1019"/>
                                  <a:pt x="15092" y="1016"/>
                                </a:cubicBezTo>
                                <a:cubicBezTo>
                                  <a:pt x="15100" y="1014"/>
                                  <a:pt x="15110" y="1019"/>
                                  <a:pt x="15112" y="1027"/>
                                </a:cubicBezTo>
                                <a:close/>
                                <a:moveTo>
                                  <a:pt x="15184" y="1133"/>
                                </a:moveTo>
                                <a:lnTo>
                                  <a:pt x="15208" y="1165"/>
                                </a:lnTo>
                                <a:cubicBezTo>
                                  <a:pt x="15208" y="1165"/>
                                  <a:pt x="15209" y="1166"/>
                                  <a:pt x="15209" y="1167"/>
                                </a:cubicBezTo>
                                <a:lnTo>
                                  <a:pt x="15229" y="1206"/>
                                </a:lnTo>
                                <a:lnTo>
                                  <a:pt x="15250" y="1248"/>
                                </a:lnTo>
                                <a:lnTo>
                                  <a:pt x="15271" y="1284"/>
                                </a:lnTo>
                                <a:lnTo>
                                  <a:pt x="15268" y="1280"/>
                                </a:lnTo>
                                <a:lnTo>
                                  <a:pt x="15297" y="1307"/>
                                </a:lnTo>
                                <a:lnTo>
                                  <a:pt x="15290" y="1303"/>
                                </a:lnTo>
                                <a:lnTo>
                                  <a:pt x="15310" y="1308"/>
                                </a:lnTo>
                                <a:cubicBezTo>
                                  <a:pt x="15319" y="1311"/>
                                  <a:pt x="15324" y="1320"/>
                                  <a:pt x="15322" y="1329"/>
                                </a:cubicBezTo>
                                <a:cubicBezTo>
                                  <a:pt x="15320" y="1337"/>
                                  <a:pt x="15311" y="1343"/>
                                  <a:pt x="15302" y="1341"/>
                                </a:cubicBezTo>
                                <a:lnTo>
                                  <a:pt x="15281" y="1336"/>
                                </a:lnTo>
                                <a:cubicBezTo>
                                  <a:pt x="15279" y="1335"/>
                                  <a:pt x="15276" y="1334"/>
                                  <a:pt x="15274" y="1332"/>
                                </a:cubicBezTo>
                                <a:lnTo>
                                  <a:pt x="15245" y="1305"/>
                                </a:lnTo>
                                <a:cubicBezTo>
                                  <a:pt x="15244" y="1304"/>
                                  <a:pt x="15243" y="1302"/>
                                  <a:pt x="15242" y="1301"/>
                                </a:cubicBezTo>
                                <a:lnTo>
                                  <a:pt x="15219" y="1263"/>
                                </a:lnTo>
                                <a:lnTo>
                                  <a:pt x="15200" y="1221"/>
                                </a:lnTo>
                                <a:lnTo>
                                  <a:pt x="15180" y="1182"/>
                                </a:lnTo>
                                <a:lnTo>
                                  <a:pt x="15181" y="1184"/>
                                </a:lnTo>
                                <a:lnTo>
                                  <a:pt x="15158" y="1153"/>
                                </a:lnTo>
                                <a:cubicBezTo>
                                  <a:pt x="15152" y="1145"/>
                                  <a:pt x="15154" y="1135"/>
                                  <a:pt x="15161" y="1129"/>
                                </a:cubicBezTo>
                                <a:cubicBezTo>
                                  <a:pt x="15169" y="1124"/>
                                  <a:pt x="15179" y="1125"/>
                                  <a:pt x="15184" y="1133"/>
                                </a:cubicBezTo>
                                <a:close/>
                                <a:moveTo>
                                  <a:pt x="15438" y="1306"/>
                                </a:moveTo>
                                <a:lnTo>
                                  <a:pt x="15438" y="1306"/>
                                </a:lnTo>
                                <a:cubicBezTo>
                                  <a:pt x="15447" y="1306"/>
                                  <a:pt x="15455" y="1314"/>
                                  <a:pt x="15455" y="1323"/>
                                </a:cubicBezTo>
                                <a:cubicBezTo>
                                  <a:pt x="15455" y="1332"/>
                                  <a:pt x="15448" y="1340"/>
                                  <a:pt x="15439" y="1340"/>
                                </a:cubicBezTo>
                                <a:lnTo>
                                  <a:pt x="15438" y="1340"/>
                                </a:lnTo>
                                <a:cubicBezTo>
                                  <a:pt x="15429" y="1340"/>
                                  <a:pt x="15422" y="1333"/>
                                  <a:pt x="15421" y="1323"/>
                                </a:cubicBezTo>
                                <a:cubicBezTo>
                                  <a:pt x="15421" y="1314"/>
                                  <a:pt x="15429" y="1307"/>
                                  <a:pt x="15438" y="1306"/>
                                </a:cubicBezTo>
                                <a:close/>
                                <a:moveTo>
                                  <a:pt x="15573" y="1328"/>
                                </a:moveTo>
                                <a:lnTo>
                                  <a:pt x="15597" y="1334"/>
                                </a:lnTo>
                                <a:lnTo>
                                  <a:pt x="15633" y="1340"/>
                                </a:lnTo>
                                <a:lnTo>
                                  <a:pt x="15629" y="1340"/>
                                </a:lnTo>
                                <a:lnTo>
                                  <a:pt x="15662" y="1337"/>
                                </a:lnTo>
                                <a:lnTo>
                                  <a:pt x="15659" y="1337"/>
                                </a:lnTo>
                                <a:lnTo>
                                  <a:pt x="15690" y="1328"/>
                                </a:lnTo>
                                <a:lnTo>
                                  <a:pt x="15724" y="1323"/>
                                </a:lnTo>
                                <a:cubicBezTo>
                                  <a:pt x="15726" y="1323"/>
                                  <a:pt x="15728" y="1323"/>
                                  <a:pt x="15729" y="1323"/>
                                </a:cubicBezTo>
                                <a:lnTo>
                                  <a:pt x="15767" y="1330"/>
                                </a:lnTo>
                                <a:cubicBezTo>
                                  <a:pt x="15769" y="1330"/>
                                  <a:pt x="15770" y="1331"/>
                                  <a:pt x="15772" y="1331"/>
                                </a:cubicBezTo>
                                <a:lnTo>
                                  <a:pt x="15795" y="1342"/>
                                </a:lnTo>
                                <a:lnTo>
                                  <a:pt x="15803" y="1347"/>
                                </a:lnTo>
                                <a:cubicBezTo>
                                  <a:pt x="15811" y="1352"/>
                                  <a:pt x="15814" y="1362"/>
                                  <a:pt x="15809" y="1370"/>
                                </a:cubicBezTo>
                                <a:cubicBezTo>
                                  <a:pt x="15805" y="1378"/>
                                  <a:pt x="15795" y="1381"/>
                                  <a:pt x="15787" y="1376"/>
                                </a:cubicBezTo>
                                <a:lnTo>
                                  <a:pt x="15780" y="1373"/>
                                </a:lnTo>
                                <a:lnTo>
                                  <a:pt x="15757" y="1362"/>
                                </a:lnTo>
                                <a:lnTo>
                                  <a:pt x="15761" y="1363"/>
                                </a:lnTo>
                                <a:lnTo>
                                  <a:pt x="15723" y="1356"/>
                                </a:lnTo>
                                <a:lnTo>
                                  <a:pt x="15729" y="1356"/>
                                </a:lnTo>
                                <a:lnTo>
                                  <a:pt x="15699" y="1360"/>
                                </a:lnTo>
                                <a:lnTo>
                                  <a:pt x="15668" y="1369"/>
                                </a:lnTo>
                                <a:cubicBezTo>
                                  <a:pt x="15667" y="1370"/>
                                  <a:pt x="15666" y="1370"/>
                                  <a:pt x="15665" y="1370"/>
                                </a:cubicBezTo>
                                <a:lnTo>
                                  <a:pt x="15632" y="1373"/>
                                </a:lnTo>
                                <a:cubicBezTo>
                                  <a:pt x="15631" y="1373"/>
                                  <a:pt x="15629" y="1373"/>
                                  <a:pt x="15628" y="1373"/>
                                </a:cubicBezTo>
                                <a:lnTo>
                                  <a:pt x="15588" y="1367"/>
                                </a:lnTo>
                                <a:lnTo>
                                  <a:pt x="15565" y="1361"/>
                                </a:lnTo>
                                <a:cubicBezTo>
                                  <a:pt x="15556" y="1359"/>
                                  <a:pt x="15551" y="1349"/>
                                  <a:pt x="15553" y="1341"/>
                                </a:cubicBezTo>
                                <a:cubicBezTo>
                                  <a:pt x="15555" y="1332"/>
                                  <a:pt x="15564" y="1326"/>
                                  <a:pt x="15573" y="1328"/>
                                </a:cubicBezTo>
                                <a:close/>
                                <a:moveTo>
                                  <a:pt x="15914" y="1425"/>
                                </a:moveTo>
                                <a:lnTo>
                                  <a:pt x="15914" y="1425"/>
                                </a:lnTo>
                                <a:cubicBezTo>
                                  <a:pt x="15922" y="1431"/>
                                  <a:pt x="15923" y="1441"/>
                                  <a:pt x="15917" y="1448"/>
                                </a:cubicBezTo>
                                <a:cubicBezTo>
                                  <a:pt x="15912" y="1456"/>
                                  <a:pt x="15901" y="1457"/>
                                  <a:pt x="15894" y="1451"/>
                                </a:cubicBezTo>
                                <a:lnTo>
                                  <a:pt x="15894" y="1451"/>
                                </a:lnTo>
                                <a:cubicBezTo>
                                  <a:pt x="15887" y="1446"/>
                                  <a:pt x="15885" y="1435"/>
                                  <a:pt x="15891" y="1428"/>
                                </a:cubicBezTo>
                                <a:cubicBezTo>
                                  <a:pt x="15897" y="1421"/>
                                  <a:pt x="15907" y="1419"/>
                                  <a:pt x="15914" y="1425"/>
                                </a:cubicBezTo>
                                <a:close/>
                                <a:moveTo>
                                  <a:pt x="16022" y="1469"/>
                                </a:moveTo>
                                <a:lnTo>
                                  <a:pt x="16030" y="1468"/>
                                </a:lnTo>
                                <a:lnTo>
                                  <a:pt x="16052" y="1464"/>
                                </a:lnTo>
                                <a:cubicBezTo>
                                  <a:pt x="16054" y="1464"/>
                                  <a:pt x="16056" y="1464"/>
                                  <a:pt x="16059" y="1464"/>
                                </a:cubicBezTo>
                                <a:lnTo>
                                  <a:pt x="16070" y="1467"/>
                                </a:lnTo>
                                <a:cubicBezTo>
                                  <a:pt x="16071" y="1468"/>
                                  <a:pt x="16073" y="1469"/>
                                  <a:pt x="16074" y="1469"/>
                                </a:cubicBezTo>
                                <a:lnTo>
                                  <a:pt x="16085" y="1476"/>
                                </a:lnTo>
                                <a:cubicBezTo>
                                  <a:pt x="16087" y="1477"/>
                                  <a:pt x="16088" y="1478"/>
                                  <a:pt x="16089" y="1479"/>
                                </a:cubicBezTo>
                                <a:lnTo>
                                  <a:pt x="16113" y="1506"/>
                                </a:lnTo>
                                <a:cubicBezTo>
                                  <a:pt x="16113" y="1507"/>
                                  <a:pt x="16114" y="1508"/>
                                  <a:pt x="16114" y="1508"/>
                                </a:cubicBezTo>
                                <a:lnTo>
                                  <a:pt x="16138" y="1545"/>
                                </a:lnTo>
                                <a:lnTo>
                                  <a:pt x="16159" y="1588"/>
                                </a:lnTo>
                                <a:lnTo>
                                  <a:pt x="16173" y="1630"/>
                                </a:lnTo>
                                <a:cubicBezTo>
                                  <a:pt x="16174" y="1632"/>
                                  <a:pt x="16174" y="1634"/>
                                  <a:pt x="16174" y="1636"/>
                                </a:cubicBezTo>
                                <a:lnTo>
                                  <a:pt x="16174" y="1646"/>
                                </a:lnTo>
                                <a:cubicBezTo>
                                  <a:pt x="16174" y="1655"/>
                                  <a:pt x="16166" y="1663"/>
                                  <a:pt x="16157" y="1662"/>
                                </a:cubicBezTo>
                                <a:cubicBezTo>
                                  <a:pt x="16148" y="1662"/>
                                  <a:pt x="16140" y="1654"/>
                                  <a:pt x="16141" y="1645"/>
                                </a:cubicBezTo>
                                <a:lnTo>
                                  <a:pt x="16141" y="1635"/>
                                </a:lnTo>
                                <a:lnTo>
                                  <a:pt x="16142" y="1641"/>
                                </a:lnTo>
                                <a:lnTo>
                                  <a:pt x="16129" y="1603"/>
                                </a:lnTo>
                                <a:lnTo>
                                  <a:pt x="16110" y="1564"/>
                                </a:lnTo>
                                <a:lnTo>
                                  <a:pt x="16086" y="1527"/>
                                </a:lnTo>
                                <a:lnTo>
                                  <a:pt x="16088" y="1529"/>
                                </a:lnTo>
                                <a:lnTo>
                                  <a:pt x="16064" y="1502"/>
                                </a:lnTo>
                                <a:lnTo>
                                  <a:pt x="16068" y="1505"/>
                                </a:lnTo>
                                <a:lnTo>
                                  <a:pt x="16057" y="1498"/>
                                </a:lnTo>
                                <a:lnTo>
                                  <a:pt x="16061" y="1500"/>
                                </a:lnTo>
                                <a:lnTo>
                                  <a:pt x="16050" y="1497"/>
                                </a:lnTo>
                                <a:lnTo>
                                  <a:pt x="16057" y="1497"/>
                                </a:lnTo>
                                <a:lnTo>
                                  <a:pt x="16033" y="1501"/>
                                </a:lnTo>
                                <a:lnTo>
                                  <a:pt x="16026" y="1502"/>
                                </a:lnTo>
                                <a:cubicBezTo>
                                  <a:pt x="16017" y="1503"/>
                                  <a:pt x="16009" y="1496"/>
                                  <a:pt x="16008" y="1487"/>
                                </a:cubicBezTo>
                                <a:cubicBezTo>
                                  <a:pt x="16007" y="1478"/>
                                  <a:pt x="16013" y="1470"/>
                                  <a:pt x="16022" y="1469"/>
                                </a:cubicBezTo>
                                <a:close/>
                                <a:moveTo>
                                  <a:pt x="16156" y="1771"/>
                                </a:moveTo>
                                <a:lnTo>
                                  <a:pt x="16156" y="1771"/>
                                </a:lnTo>
                                <a:cubicBezTo>
                                  <a:pt x="16159" y="1779"/>
                                  <a:pt x="16155" y="1789"/>
                                  <a:pt x="16146" y="1792"/>
                                </a:cubicBezTo>
                                <a:cubicBezTo>
                                  <a:pt x="16138" y="1796"/>
                                  <a:pt x="16128" y="1791"/>
                                  <a:pt x="16125" y="1783"/>
                                </a:cubicBezTo>
                                <a:lnTo>
                                  <a:pt x="16125" y="1783"/>
                                </a:lnTo>
                                <a:cubicBezTo>
                                  <a:pt x="16122" y="1774"/>
                                  <a:pt x="16126" y="1765"/>
                                  <a:pt x="16135" y="1761"/>
                                </a:cubicBezTo>
                                <a:cubicBezTo>
                                  <a:pt x="16143" y="1758"/>
                                  <a:pt x="16153" y="1762"/>
                                  <a:pt x="16156" y="1771"/>
                                </a:cubicBezTo>
                                <a:close/>
                                <a:moveTo>
                                  <a:pt x="16250" y="1838"/>
                                </a:moveTo>
                                <a:lnTo>
                                  <a:pt x="16277" y="1848"/>
                                </a:lnTo>
                                <a:lnTo>
                                  <a:pt x="16274" y="1847"/>
                                </a:lnTo>
                                <a:lnTo>
                                  <a:pt x="16322" y="1855"/>
                                </a:lnTo>
                                <a:lnTo>
                                  <a:pt x="16317" y="1855"/>
                                </a:lnTo>
                                <a:lnTo>
                                  <a:pt x="16362" y="1847"/>
                                </a:lnTo>
                                <a:lnTo>
                                  <a:pt x="16358" y="1848"/>
                                </a:lnTo>
                                <a:lnTo>
                                  <a:pt x="16405" y="1827"/>
                                </a:lnTo>
                                <a:lnTo>
                                  <a:pt x="16449" y="1804"/>
                                </a:lnTo>
                                <a:lnTo>
                                  <a:pt x="16457" y="1800"/>
                                </a:lnTo>
                                <a:cubicBezTo>
                                  <a:pt x="16466" y="1796"/>
                                  <a:pt x="16476" y="1800"/>
                                  <a:pt x="16479" y="1809"/>
                                </a:cubicBezTo>
                                <a:cubicBezTo>
                                  <a:pt x="16483" y="1817"/>
                                  <a:pt x="16479" y="1827"/>
                                  <a:pt x="16470" y="1831"/>
                                </a:cubicBezTo>
                                <a:lnTo>
                                  <a:pt x="16464" y="1833"/>
                                </a:lnTo>
                                <a:lnTo>
                                  <a:pt x="16418" y="1858"/>
                                </a:lnTo>
                                <a:lnTo>
                                  <a:pt x="16371" y="1879"/>
                                </a:lnTo>
                                <a:cubicBezTo>
                                  <a:pt x="16370" y="1879"/>
                                  <a:pt x="16369" y="1880"/>
                                  <a:pt x="16367" y="1880"/>
                                </a:cubicBezTo>
                                <a:lnTo>
                                  <a:pt x="16322" y="1888"/>
                                </a:lnTo>
                                <a:cubicBezTo>
                                  <a:pt x="16321" y="1888"/>
                                  <a:pt x="16319" y="1888"/>
                                  <a:pt x="16317" y="1888"/>
                                </a:cubicBezTo>
                                <a:lnTo>
                                  <a:pt x="16269" y="1880"/>
                                </a:lnTo>
                                <a:cubicBezTo>
                                  <a:pt x="16268" y="1880"/>
                                  <a:pt x="16267" y="1879"/>
                                  <a:pt x="16266" y="1879"/>
                                </a:cubicBezTo>
                                <a:lnTo>
                                  <a:pt x="16239" y="1870"/>
                                </a:lnTo>
                                <a:cubicBezTo>
                                  <a:pt x="16230" y="1866"/>
                                  <a:pt x="16226" y="1857"/>
                                  <a:pt x="16229" y="1848"/>
                                </a:cubicBezTo>
                                <a:cubicBezTo>
                                  <a:pt x="16232" y="1840"/>
                                  <a:pt x="16242" y="1835"/>
                                  <a:pt x="16250" y="1838"/>
                                </a:cubicBezTo>
                                <a:close/>
                                <a:moveTo>
                                  <a:pt x="16587" y="1784"/>
                                </a:moveTo>
                                <a:lnTo>
                                  <a:pt x="16587" y="1784"/>
                                </a:lnTo>
                                <a:cubicBezTo>
                                  <a:pt x="16596" y="1780"/>
                                  <a:pt x="16606" y="1784"/>
                                  <a:pt x="16609" y="1793"/>
                                </a:cubicBezTo>
                                <a:cubicBezTo>
                                  <a:pt x="16613" y="1801"/>
                                  <a:pt x="16609" y="1811"/>
                                  <a:pt x="16601" y="1814"/>
                                </a:cubicBezTo>
                                <a:lnTo>
                                  <a:pt x="16600" y="1814"/>
                                </a:lnTo>
                                <a:cubicBezTo>
                                  <a:pt x="16592" y="1818"/>
                                  <a:pt x="16582" y="1814"/>
                                  <a:pt x="16579" y="1806"/>
                                </a:cubicBezTo>
                                <a:cubicBezTo>
                                  <a:pt x="16575" y="1797"/>
                                  <a:pt x="16579" y="1787"/>
                                  <a:pt x="16587" y="1784"/>
                                </a:cubicBezTo>
                                <a:close/>
                                <a:moveTo>
                                  <a:pt x="16650" y="1683"/>
                                </a:moveTo>
                                <a:lnTo>
                                  <a:pt x="16672" y="1653"/>
                                </a:lnTo>
                                <a:cubicBezTo>
                                  <a:pt x="16673" y="1652"/>
                                  <a:pt x="16674" y="1650"/>
                                  <a:pt x="16675" y="1650"/>
                                </a:cubicBezTo>
                                <a:lnTo>
                                  <a:pt x="16707" y="1624"/>
                                </a:lnTo>
                                <a:lnTo>
                                  <a:pt x="16748" y="1598"/>
                                </a:lnTo>
                                <a:lnTo>
                                  <a:pt x="16833" y="1549"/>
                                </a:lnTo>
                                <a:lnTo>
                                  <a:pt x="16842" y="1543"/>
                                </a:lnTo>
                                <a:cubicBezTo>
                                  <a:pt x="16849" y="1538"/>
                                  <a:pt x="16860" y="1540"/>
                                  <a:pt x="16865" y="1548"/>
                                </a:cubicBezTo>
                                <a:cubicBezTo>
                                  <a:pt x="16870" y="1556"/>
                                  <a:pt x="16868" y="1566"/>
                                  <a:pt x="16860" y="1571"/>
                                </a:cubicBezTo>
                                <a:lnTo>
                                  <a:pt x="16850" y="1578"/>
                                </a:lnTo>
                                <a:lnTo>
                                  <a:pt x="16765" y="1627"/>
                                </a:lnTo>
                                <a:lnTo>
                                  <a:pt x="16728" y="1649"/>
                                </a:lnTo>
                                <a:lnTo>
                                  <a:pt x="16696" y="1675"/>
                                </a:lnTo>
                                <a:lnTo>
                                  <a:pt x="16699" y="1672"/>
                                </a:lnTo>
                                <a:lnTo>
                                  <a:pt x="16678" y="1702"/>
                                </a:lnTo>
                                <a:cubicBezTo>
                                  <a:pt x="16672" y="1710"/>
                                  <a:pt x="16662" y="1711"/>
                                  <a:pt x="16654" y="1706"/>
                                </a:cubicBezTo>
                                <a:cubicBezTo>
                                  <a:pt x="16647" y="1701"/>
                                  <a:pt x="16645" y="1690"/>
                                  <a:pt x="16650" y="1683"/>
                                </a:cubicBezTo>
                                <a:close/>
                                <a:moveTo>
                                  <a:pt x="16951" y="1468"/>
                                </a:moveTo>
                                <a:lnTo>
                                  <a:pt x="16951" y="1468"/>
                                </a:lnTo>
                                <a:cubicBezTo>
                                  <a:pt x="16959" y="1463"/>
                                  <a:pt x="16969" y="1465"/>
                                  <a:pt x="16975" y="1472"/>
                                </a:cubicBezTo>
                                <a:cubicBezTo>
                                  <a:pt x="16980" y="1480"/>
                                  <a:pt x="16978" y="1490"/>
                                  <a:pt x="16970" y="1495"/>
                                </a:cubicBezTo>
                                <a:lnTo>
                                  <a:pt x="16970" y="1495"/>
                                </a:lnTo>
                                <a:cubicBezTo>
                                  <a:pt x="16963" y="1501"/>
                                  <a:pt x="16952" y="1499"/>
                                  <a:pt x="16947" y="1491"/>
                                </a:cubicBezTo>
                                <a:cubicBezTo>
                                  <a:pt x="16942" y="1484"/>
                                  <a:pt x="16944" y="1473"/>
                                  <a:pt x="16951" y="1468"/>
                                </a:cubicBezTo>
                                <a:close/>
                                <a:moveTo>
                                  <a:pt x="17061" y="1393"/>
                                </a:moveTo>
                                <a:lnTo>
                                  <a:pt x="17072" y="1385"/>
                                </a:lnTo>
                                <a:lnTo>
                                  <a:pt x="17123" y="1353"/>
                                </a:lnTo>
                                <a:cubicBezTo>
                                  <a:pt x="17124" y="1353"/>
                                  <a:pt x="17125" y="1352"/>
                                  <a:pt x="17126" y="1352"/>
                                </a:cubicBezTo>
                                <a:lnTo>
                                  <a:pt x="17176" y="1335"/>
                                </a:lnTo>
                                <a:cubicBezTo>
                                  <a:pt x="17177" y="1334"/>
                                  <a:pt x="17179" y="1334"/>
                                  <a:pt x="17180" y="1334"/>
                                </a:cubicBezTo>
                                <a:lnTo>
                                  <a:pt x="17200" y="1332"/>
                                </a:lnTo>
                                <a:cubicBezTo>
                                  <a:pt x="17204" y="1331"/>
                                  <a:pt x="17208" y="1333"/>
                                  <a:pt x="17211" y="1335"/>
                                </a:cubicBezTo>
                                <a:lnTo>
                                  <a:pt x="17222" y="1343"/>
                                </a:lnTo>
                                <a:cubicBezTo>
                                  <a:pt x="17227" y="1346"/>
                                  <a:pt x="17229" y="1352"/>
                                  <a:pt x="17229" y="1357"/>
                                </a:cubicBezTo>
                                <a:lnTo>
                                  <a:pt x="17228" y="1378"/>
                                </a:lnTo>
                                <a:cubicBezTo>
                                  <a:pt x="17228" y="1380"/>
                                  <a:pt x="17228" y="1381"/>
                                  <a:pt x="17227" y="1383"/>
                                </a:cubicBezTo>
                                <a:lnTo>
                                  <a:pt x="17217" y="1414"/>
                                </a:lnTo>
                                <a:lnTo>
                                  <a:pt x="17210" y="1434"/>
                                </a:lnTo>
                                <a:cubicBezTo>
                                  <a:pt x="17207" y="1443"/>
                                  <a:pt x="17197" y="1447"/>
                                  <a:pt x="17188" y="1444"/>
                                </a:cubicBezTo>
                                <a:cubicBezTo>
                                  <a:pt x="17180" y="1441"/>
                                  <a:pt x="17175" y="1431"/>
                                  <a:pt x="17178" y="1423"/>
                                </a:cubicBezTo>
                                <a:lnTo>
                                  <a:pt x="17186" y="1403"/>
                                </a:lnTo>
                                <a:lnTo>
                                  <a:pt x="17196" y="1372"/>
                                </a:lnTo>
                                <a:lnTo>
                                  <a:pt x="17195" y="1377"/>
                                </a:lnTo>
                                <a:lnTo>
                                  <a:pt x="17196" y="1356"/>
                                </a:lnTo>
                                <a:lnTo>
                                  <a:pt x="17203" y="1370"/>
                                </a:lnTo>
                                <a:lnTo>
                                  <a:pt x="17192" y="1362"/>
                                </a:lnTo>
                                <a:lnTo>
                                  <a:pt x="17203" y="1365"/>
                                </a:lnTo>
                                <a:lnTo>
                                  <a:pt x="17183" y="1367"/>
                                </a:lnTo>
                                <a:lnTo>
                                  <a:pt x="17187" y="1366"/>
                                </a:lnTo>
                                <a:lnTo>
                                  <a:pt x="17137" y="1383"/>
                                </a:lnTo>
                                <a:lnTo>
                                  <a:pt x="17140" y="1382"/>
                                </a:lnTo>
                                <a:lnTo>
                                  <a:pt x="17091" y="1412"/>
                                </a:lnTo>
                                <a:lnTo>
                                  <a:pt x="17081" y="1420"/>
                                </a:lnTo>
                                <a:cubicBezTo>
                                  <a:pt x="17073" y="1425"/>
                                  <a:pt x="17063" y="1423"/>
                                  <a:pt x="17057" y="1416"/>
                                </a:cubicBezTo>
                                <a:cubicBezTo>
                                  <a:pt x="17052" y="1409"/>
                                  <a:pt x="17054" y="1398"/>
                                  <a:pt x="17061" y="1393"/>
                                </a:cubicBezTo>
                                <a:close/>
                                <a:moveTo>
                                  <a:pt x="17196" y="1558"/>
                                </a:moveTo>
                                <a:lnTo>
                                  <a:pt x="17196" y="1558"/>
                                </a:lnTo>
                                <a:cubicBezTo>
                                  <a:pt x="17196" y="1568"/>
                                  <a:pt x="17189" y="1576"/>
                                  <a:pt x="17180" y="1576"/>
                                </a:cubicBezTo>
                                <a:cubicBezTo>
                                  <a:pt x="17171" y="1577"/>
                                  <a:pt x="17163" y="1570"/>
                                  <a:pt x="17162" y="1560"/>
                                </a:cubicBezTo>
                                <a:lnTo>
                                  <a:pt x="17162" y="1560"/>
                                </a:lnTo>
                                <a:cubicBezTo>
                                  <a:pt x="17162" y="1551"/>
                                  <a:pt x="17169" y="1543"/>
                                  <a:pt x="17178" y="1543"/>
                                </a:cubicBezTo>
                                <a:cubicBezTo>
                                  <a:pt x="17187" y="1542"/>
                                  <a:pt x="17195" y="1549"/>
                                  <a:pt x="17196" y="1558"/>
                                </a:cubicBezTo>
                                <a:close/>
                                <a:moveTo>
                                  <a:pt x="17226" y="1691"/>
                                </a:moveTo>
                                <a:lnTo>
                                  <a:pt x="17217" y="1721"/>
                                </a:lnTo>
                                <a:cubicBezTo>
                                  <a:pt x="17217" y="1722"/>
                                  <a:pt x="17217" y="1723"/>
                                  <a:pt x="17216" y="1724"/>
                                </a:cubicBezTo>
                                <a:lnTo>
                                  <a:pt x="17195" y="1766"/>
                                </a:lnTo>
                                <a:lnTo>
                                  <a:pt x="17174" y="1816"/>
                                </a:lnTo>
                                <a:lnTo>
                                  <a:pt x="17175" y="1814"/>
                                </a:lnTo>
                                <a:lnTo>
                                  <a:pt x="17159" y="1876"/>
                                </a:lnTo>
                                <a:lnTo>
                                  <a:pt x="17159" y="1872"/>
                                </a:lnTo>
                                <a:lnTo>
                                  <a:pt x="17157" y="1907"/>
                                </a:lnTo>
                                <a:cubicBezTo>
                                  <a:pt x="17157" y="1917"/>
                                  <a:pt x="17149" y="1924"/>
                                  <a:pt x="17140" y="1923"/>
                                </a:cubicBezTo>
                                <a:cubicBezTo>
                                  <a:pt x="17130" y="1923"/>
                                  <a:pt x="17123" y="1915"/>
                                  <a:pt x="17124" y="1906"/>
                                </a:cubicBezTo>
                                <a:lnTo>
                                  <a:pt x="17126" y="1871"/>
                                </a:lnTo>
                                <a:cubicBezTo>
                                  <a:pt x="17126" y="1869"/>
                                  <a:pt x="17126" y="1868"/>
                                  <a:pt x="17126" y="1867"/>
                                </a:cubicBezTo>
                                <a:lnTo>
                                  <a:pt x="17142" y="1805"/>
                                </a:lnTo>
                                <a:cubicBezTo>
                                  <a:pt x="17143" y="1804"/>
                                  <a:pt x="17143" y="1804"/>
                                  <a:pt x="17143" y="1803"/>
                                </a:cubicBezTo>
                                <a:lnTo>
                                  <a:pt x="17166" y="1751"/>
                                </a:lnTo>
                                <a:lnTo>
                                  <a:pt x="17187" y="1709"/>
                                </a:lnTo>
                                <a:lnTo>
                                  <a:pt x="17185" y="1712"/>
                                </a:lnTo>
                                <a:lnTo>
                                  <a:pt x="17194" y="1681"/>
                                </a:lnTo>
                                <a:cubicBezTo>
                                  <a:pt x="17197" y="1673"/>
                                  <a:pt x="17206" y="1667"/>
                                  <a:pt x="17215" y="1670"/>
                                </a:cubicBezTo>
                                <a:cubicBezTo>
                                  <a:pt x="17224" y="1673"/>
                                  <a:pt x="17229" y="1682"/>
                                  <a:pt x="17226" y="1691"/>
                                </a:cubicBezTo>
                                <a:close/>
                                <a:moveTo>
                                  <a:pt x="17158" y="2040"/>
                                </a:moveTo>
                                <a:lnTo>
                                  <a:pt x="17158" y="2040"/>
                                </a:lnTo>
                                <a:cubicBezTo>
                                  <a:pt x="17158" y="2049"/>
                                  <a:pt x="17151" y="2056"/>
                                  <a:pt x="17142" y="2056"/>
                                </a:cubicBezTo>
                                <a:cubicBezTo>
                                  <a:pt x="17133" y="2056"/>
                                  <a:pt x="17125" y="2049"/>
                                  <a:pt x="17125" y="2040"/>
                                </a:cubicBezTo>
                                <a:lnTo>
                                  <a:pt x="17125" y="2040"/>
                                </a:lnTo>
                                <a:cubicBezTo>
                                  <a:pt x="17125" y="2031"/>
                                  <a:pt x="17133" y="2023"/>
                                  <a:pt x="17142" y="2023"/>
                                </a:cubicBezTo>
                                <a:cubicBezTo>
                                  <a:pt x="17151" y="2023"/>
                                  <a:pt x="17158" y="2031"/>
                                  <a:pt x="17158" y="2040"/>
                                </a:cubicBezTo>
                                <a:close/>
                                <a:moveTo>
                                  <a:pt x="17158" y="2174"/>
                                </a:moveTo>
                                <a:lnTo>
                                  <a:pt x="17154" y="2226"/>
                                </a:lnTo>
                                <a:lnTo>
                                  <a:pt x="17146" y="2284"/>
                                </a:lnTo>
                                <a:lnTo>
                                  <a:pt x="17134" y="2349"/>
                                </a:lnTo>
                                <a:lnTo>
                                  <a:pt x="17123" y="2407"/>
                                </a:lnTo>
                                <a:cubicBezTo>
                                  <a:pt x="17121" y="2416"/>
                                  <a:pt x="17112" y="2422"/>
                                  <a:pt x="17103" y="2420"/>
                                </a:cubicBezTo>
                                <a:cubicBezTo>
                                  <a:pt x="17094" y="2418"/>
                                  <a:pt x="17088" y="2409"/>
                                  <a:pt x="17090" y="2400"/>
                                </a:cubicBezTo>
                                <a:lnTo>
                                  <a:pt x="17101" y="2343"/>
                                </a:lnTo>
                                <a:lnTo>
                                  <a:pt x="17113" y="2279"/>
                                </a:lnTo>
                                <a:lnTo>
                                  <a:pt x="17121" y="2223"/>
                                </a:lnTo>
                                <a:lnTo>
                                  <a:pt x="17124" y="2172"/>
                                </a:lnTo>
                                <a:cubicBezTo>
                                  <a:pt x="17125" y="2163"/>
                                  <a:pt x="17133" y="2156"/>
                                  <a:pt x="17142" y="2156"/>
                                </a:cubicBezTo>
                                <a:cubicBezTo>
                                  <a:pt x="17151" y="2157"/>
                                  <a:pt x="17158" y="2165"/>
                                  <a:pt x="17158" y="2174"/>
                                </a:cubicBezTo>
                                <a:close/>
                                <a:moveTo>
                                  <a:pt x="17096" y="2538"/>
                                </a:moveTo>
                                <a:lnTo>
                                  <a:pt x="17096" y="2538"/>
                                </a:lnTo>
                                <a:cubicBezTo>
                                  <a:pt x="17094" y="2547"/>
                                  <a:pt x="17085" y="2552"/>
                                  <a:pt x="17076" y="2550"/>
                                </a:cubicBezTo>
                                <a:cubicBezTo>
                                  <a:pt x="17067" y="2548"/>
                                  <a:pt x="17061" y="2539"/>
                                  <a:pt x="17064" y="2530"/>
                                </a:cubicBezTo>
                                <a:lnTo>
                                  <a:pt x="17064" y="2530"/>
                                </a:lnTo>
                                <a:cubicBezTo>
                                  <a:pt x="17066" y="2521"/>
                                  <a:pt x="17075" y="2516"/>
                                  <a:pt x="17084" y="2518"/>
                                </a:cubicBezTo>
                                <a:cubicBezTo>
                                  <a:pt x="17093" y="2520"/>
                                  <a:pt x="17098" y="2529"/>
                                  <a:pt x="17096" y="2538"/>
                                </a:cubicBezTo>
                                <a:close/>
                                <a:moveTo>
                                  <a:pt x="17064" y="2668"/>
                                </a:moveTo>
                                <a:lnTo>
                                  <a:pt x="17063" y="2674"/>
                                </a:lnTo>
                                <a:lnTo>
                                  <a:pt x="17051" y="2717"/>
                                </a:lnTo>
                                <a:lnTo>
                                  <a:pt x="17041" y="2747"/>
                                </a:lnTo>
                                <a:lnTo>
                                  <a:pt x="17036" y="2769"/>
                                </a:lnTo>
                                <a:lnTo>
                                  <a:pt x="17031" y="2782"/>
                                </a:lnTo>
                                <a:cubicBezTo>
                                  <a:pt x="17031" y="2784"/>
                                  <a:pt x="17030" y="2785"/>
                                  <a:pt x="17030" y="2786"/>
                                </a:cubicBezTo>
                                <a:lnTo>
                                  <a:pt x="17025" y="2794"/>
                                </a:lnTo>
                                <a:cubicBezTo>
                                  <a:pt x="17023" y="2797"/>
                                  <a:pt x="17020" y="2800"/>
                                  <a:pt x="17017" y="2801"/>
                                </a:cubicBezTo>
                                <a:lnTo>
                                  <a:pt x="17002" y="2807"/>
                                </a:lnTo>
                                <a:cubicBezTo>
                                  <a:pt x="17000" y="2807"/>
                                  <a:pt x="16999" y="2808"/>
                                  <a:pt x="16998" y="2808"/>
                                </a:cubicBezTo>
                                <a:lnTo>
                                  <a:pt x="16985" y="2810"/>
                                </a:lnTo>
                                <a:lnTo>
                                  <a:pt x="16966" y="2813"/>
                                </a:lnTo>
                                <a:lnTo>
                                  <a:pt x="16939" y="2815"/>
                                </a:lnTo>
                                <a:cubicBezTo>
                                  <a:pt x="16938" y="2815"/>
                                  <a:pt x="16937" y="2815"/>
                                  <a:pt x="16936" y="2815"/>
                                </a:cubicBezTo>
                                <a:lnTo>
                                  <a:pt x="16905" y="2812"/>
                                </a:lnTo>
                                <a:cubicBezTo>
                                  <a:pt x="16896" y="2811"/>
                                  <a:pt x="16889" y="2803"/>
                                  <a:pt x="16890" y="2794"/>
                                </a:cubicBezTo>
                                <a:cubicBezTo>
                                  <a:pt x="16891" y="2785"/>
                                  <a:pt x="16899" y="2778"/>
                                  <a:pt x="16908" y="2779"/>
                                </a:cubicBezTo>
                                <a:lnTo>
                                  <a:pt x="16939" y="2782"/>
                                </a:lnTo>
                                <a:lnTo>
                                  <a:pt x="16936" y="2782"/>
                                </a:lnTo>
                                <a:lnTo>
                                  <a:pt x="16961" y="2780"/>
                                </a:lnTo>
                                <a:lnTo>
                                  <a:pt x="16980" y="2777"/>
                                </a:lnTo>
                                <a:lnTo>
                                  <a:pt x="16993" y="2775"/>
                                </a:lnTo>
                                <a:lnTo>
                                  <a:pt x="16989" y="2776"/>
                                </a:lnTo>
                                <a:lnTo>
                                  <a:pt x="17004" y="2770"/>
                                </a:lnTo>
                                <a:lnTo>
                                  <a:pt x="16996" y="2777"/>
                                </a:lnTo>
                                <a:lnTo>
                                  <a:pt x="17001" y="2769"/>
                                </a:lnTo>
                                <a:lnTo>
                                  <a:pt x="17000" y="2773"/>
                                </a:lnTo>
                                <a:lnTo>
                                  <a:pt x="17003" y="2760"/>
                                </a:lnTo>
                                <a:lnTo>
                                  <a:pt x="17010" y="2738"/>
                                </a:lnTo>
                                <a:lnTo>
                                  <a:pt x="17018" y="2708"/>
                                </a:lnTo>
                                <a:lnTo>
                                  <a:pt x="17030" y="2665"/>
                                </a:lnTo>
                                <a:lnTo>
                                  <a:pt x="17032" y="2659"/>
                                </a:lnTo>
                                <a:cubicBezTo>
                                  <a:pt x="17034" y="2651"/>
                                  <a:pt x="17043" y="2645"/>
                                  <a:pt x="17052" y="2647"/>
                                </a:cubicBezTo>
                                <a:cubicBezTo>
                                  <a:pt x="17061" y="2650"/>
                                  <a:pt x="17066" y="2659"/>
                                  <a:pt x="17064" y="2668"/>
                                </a:cubicBezTo>
                                <a:close/>
                                <a:moveTo>
                                  <a:pt x="16773" y="2794"/>
                                </a:moveTo>
                                <a:lnTo>
                                  <a:pt x="16773" y="2794"/>
                                </a:lnTo>
                                <a:cubicBezTo>
                                  <a:pt x="16764" y="2793"/>
                                  <a:pt x="16757" y="2785"/>
                                  <a:pt x="16758" y="2776"/>
                                </a:cubicBezTo>
                                <a:cubicBezTo>
                                  <a:pt x="16759" y="2766"/>
                                  <a:pt x="16767" y="2760"/>
                                  <a:pt x="16777" y="2761"/>
                                </a:cubicBezTo>
                                <a:lnTo>
                                  <a:pt x="16777" y="2761"/>
                                </a:lnTo>
                                <a:cubicBezTo>
                                  <a:pt x="16786" y="2762"/>
                                  <a:pt x="16792" y="2770"/>
                                  <a:pt x="16791" y="2779"/>
                                </a:cubicBezTo>
                                <a:cubicBezTo>
                                  <a:pt x="16790" y="2789"/>
                                  <a:pt x="16782" y="2795"/>
                                  <a:pt x="16773" y="2794"/>
                                </a:cubicBezTo>
                                <a:close/>
                                <a:moveTo>
                                  <a:pt x="16655" y="2812"/>
                                </a:moveTo>
                                <a:lnTo>
                                  <a:pt x="16631" y="2828"/>
                                </a:lnTo>
                                <a:lnTo>
                                  <a:pt x="16578" y="2874"/>
                                </a:lnTo>
                                <a:lnTo>
                                  <a:pt x="16581" y="2872"/>
                                </a:lnTo>
                                <a:lnTo>
                                  <a:pt x="16539" y="2926"/>
                                </a:lnTo>
                                <a:lnTo>
                                  <a:pt x="16525" y="2949"/>
                                </a:lnTo>
                                <a:lnTo>
                                  <a:pt x="16526" y="2946"/>
                                </a:lnTo>
                                <a:lnTo>
                                  <a:pt x="16518" y="2970"/>
                                </a:lnTo>
                                <a:lnTo>
                                  <a:pt x="16519" y="2965"/>
                                </a:lnTo>
                                <a:lnTo>
                                  <a:pt x="16519" y="2975"/>
                                </a:lnTo>
                                <a:cubicBezTo>
                                  <a:pt x="16518" y="2984"/>
                                  <a:pt x="16510" y="2991"/>
                                  <a:pt x="16501" y="2991"/>
                                </a:cubicBezTo>
                                <a:cubicBezTo>
                                  <a:pt x="16492" y="2990"/>
                                  <a:pt x="16485" y="2983"/>
                                  <a:pt x="16485" y="2973"/>
                                </a:cubicBezTo>
                                <a:lnTo>
                                  <a:pt x="16486" y="2964"/>
                                </a:lnTo>
                                <a:cubicBezTo>
                                  <a:pt x="16486" y="2962"/>
                                  <a:pt x="16486" y="2961"/>
                                  <a:pt x="16487" y="2959"/>
                                </a:cubicBezTo>
                                <a:lnTo>
                                  <a:pt x="16495" y="2935"/>
                                </a:lnTo>
                                <a:cubicBezTo>
                                  <a:pt x="16495" y="2934"/>
                                  <a:pt x="16496" y="2933"/>
                                  <a:pt x="16496" y="2932"/>
                                </a:cubicBezTo>
                                <a:lnTo>
                                  <a:pt x="16512" y="2905"/>
                                </a:lnTo>
                                <a:lnTo>
                                  <a:pt x="16554" y="2851"/>
                                </a:lnTo>
                                <a:cubicBezTo>
                                  <a:pt x="16555" y="2850"/>
                                  <a:pt x="16556" y="2850"/>
                                  <a:pt x="16557" y="2849"/>
                                </a:cubicBezTo>
                                <a:lnTo>
                                  <a:pt x="16612" y="2801"/>
                                </a:lnTo>
                                <a:lnTo>
                                  <a:pt x="16637" y="2785"/>
                                </a:lnTo>
                                <a:cubicBezTo>
                                  <a:pt x="16644" y="2779"/>
                                  <a:pt x="16655" y="2782"/>
                                  <a:pt x="16660" y="2789"/>
                                </a:cubicBezTo>
                                <a:cubicBezTo>
                                  <a:pt x="16665" y="2797"/>
                                  <a:pt x="16663" y="2807"/>
                                  <a:pt x="16655" y="2812"/>
                                </a:cubicBezTo>
                                <a:close/>
                                <a:moveTo>
                                  <a:pt x="16578" y="3078"/>
                                </a:moveTo>
                                <a:lnTo>
                                  <a:pt x="16578" y="3079"/>
                                </a:lnTo>
                                <a:cubicBezTo>
                                  <a:pt x="16583" y="3086"/>
                                  <a:pt x="16582" y="3096"/>
                                  <a:pt x="16574" y="3102"/>
                                </a:cubicBezTo>
                                <a:cubicBezTo>
                                  <a:pt x="16567" y="3107"/>
                                  <a:pt x="16556" y="3106"/>
                                  <a:pt x="16551" y="3098"/>
                                </a:cubicBezTo>
                                <a:lnTo>
                                  <a:pt x="16551" y="3098"/>
                                </a:lnTo>
                                <a:cubicBezTo>
                                  <a:pt x="16545" y="3091"/>
                                  <a:pt x="16547" y="3081"/>
                                  <a:pt x="16554" y="3075"/>
                                </a:cubicBezTo>
                                <a:cubicBezTo>
                                  <a:pt x="16562" y="3070"/>
                                  <a:pt x="16572" y="3071"/>
                                  <a:pt x="16578" y="3078"/>
                                </a:cubicBezTo>
                                <a:close/>
                                <a:moveTo>
                                  <a:pt x="16632" y="3206"/>
                                </a:moveTo>
                                <a:lnTo>
                                  <a:pt x="16636" y="3222"/>
                                </a:lnTo>
                                <a:lnTo>
                                  <a:pt x="16646" y="3272"/>
                                </a:lnTo>
                                <a:lnTo>
                                  <a:pt x="16653" y="3326"/>
                                </a:lnTo>
                                <a:lnTo>
                                  <a:pt x="16659" y="3391"/>
                                </a:lnTo>
                                <a:lnTo>
                                  <a:pt x="16662" y="3440"/>
                                </a:lnTo>
                                <a:cubicBezTo>
                                  <a:pt x="16663" y="3449"/>
                                  <a:pt x="16656" y="3457"/>
                                  <a:pt x="16647" y="3458"/>
                                </a:cubicBezTo>
                                <a:cubicBezTo>
                                  <a:pt x="16638" y="3459"/>
                                  <a:pt x="16630" y="3452"/>
                                  <a:pt x="16629" y="3442"/>
                                </a:cubicBezTo>
                                <a:lnTo>
                                  <a:pt x="16626" y="3394"/>
                                </a:lnTo>
                                <a:lnTo>
                                  <a:pt x="16620" y="3331"/>
                                </a:lnTo>
                                <a:lnTo>
                                  <a:pt x="16613" y="3278"/>
                                </a:lnTo>
                                <a:lnTo>
                                  <a:pt x="16605" y="3231"/>
                                </a:lnTo>
                                <a:lnTo>
                                  <a:pt x="16600" y="3215"/>
                                </a:lnTo>
                                <a:cubicBezTo>
                                  <a:pt x="16597" y="3206"/>
                                  <a:pt x="16602" y="3197"/>
                                  <a:pt x="16611" y="3194"/>
                                </a:cubicBezTo>
                                <a:cubicBezTo>
                                  <a:pt x="16620" y="3192"/>
                                  <a:pt x="16629" y="3197"/>
                                  <a:pt x="16632" y="3206"/>
                                </a:cubicBezTo>
                                <a:close/>
                                <a:moveTo>
                                  <a:pt x="16669" y="3574"/>
                                </a:moveTo>
                                <a:lnTo>
                                  <a:pt x="16669" y="3575"/>
                                </a:lnTo>
                                <a:cubicBezTo>
                                  <a:pt x="16669" y="3584"/>
                                  <a:pt x="16661" y="3591"/>
                                  <a:pt x="16652" y="3591"/>
                                </a:cubicBezTo>
                                <a:cubicBezTo>
                                  <a:pt x="16643" y="3591"/>
                                  <a:pt x="16636" y="3584"/>
                                  <a:pt x="16636" y="3575"/>
                                </a:cubicBezTo>
                                <a:lnTo>
                                  <a:pt x="16636" y="3574"/>
                                </a:lnTo>
                                <a:cubicBezTo>
                                  <a:pt x="16636" y="3565"/>
                                  <a:pt x="16643" y="3558"/>
                                  <a:pt x="16652" y="3558"/>
                                </a:cubicBezTo>
                                <a:cubicBezTo>
                                  <a:pt x="16661" y="3558"/>
                                  <a:pt x="16669" y="3565"/>
                                  <a:pt x="16669" y="3574"/>
                                </a:cubicBezTo>
                                <a:close/>
                                <a:moveTo>
                                  <a:pt x="16657" y="3712"/>
                                </a:moveTo>
                                <a:lnTo>
                                  <a:pt x="16652" y="3726"/>
                                </a:lnTo>
                                <a:cubicBezTo>
                                  <a:pt x="16651" y="3729"/>
                                  <a:pt x="16649" y="3732"/>
                                  <a:pt x="16647" y="3733"/>
                                </a:cubicBezTo>
                                <a:lnTo>
                                  <a:pt x="16632" y="3745"/>
                                </a:lnTo>
                                <a:cubicBezTo>
                                  <a:pt x="16630" y="3747"/>
                                  <a:pt x="16627" y="3748"/>
                                  <a:pt x="16625" y="3749"/>
                                </a:cubicBezTo>
                                <a:lnTo>
                                  <a:pt x="16605" y="3753"/>
                                </a:lnTo>
                                <a:lnTo>
                                  <a:pt x="16585" y="3757"/>
                                </a:lnTo>
                                <a:lnTo>
                                  <a:pt x="16592" y="3753"/>
                                </a:lnTo>
                                <a:lnTo>
                                  <a:pt x="16577" y="3765"/>
                                </a:lnTo>
                                <a:lnTo>
                                  <a:pt x="16583" y="3757"/>
                                </a:lnTo>
                                <a:lnTo>
                                  <a:pt x="16580" y="3769"/>
                                </a:lnTo>
                                <a:lnTo>
                                  <a:pt x="16580" y="3765"/>
                                </a:lnTo>
                                <a:lnTo>
                                  <a:pt x="16579" y="3782"/>
                                </a:lnTo>
                                <a:lnTo>
                                  <a:pt x="16579" y="3780"/>
                                </a:lnTo>
                                <a:lnTo>
                                  <a:pt x="16583" y="3821"/>
                                </a:lnTo>
                                <a:lnTo>
                                  <a:pt x="16582" y="3859"/>
                                </a:lnTo>
                                <a:cubicBezTo>
                                  <a:pt x="16582" y="3861"/>
                                  <a:pt x="16582" y="3863"/>
                                  <a:pt x="16581" y="3865"/>
                                </a:cubicBezTo>
                                <a:lnTo>
                                  <a:pt x="16576" y="3877"/>
                                </a:lnTo>
                                <a:cubicBezTo>
                                  <a:pt x="16574" y="3881"/>
                                  <a:pt x="16571" y="3884"/>
                                  <a:pt x="16568" y="3885"/>
                                </a:cubicBezTo>
                                <a:lnTo>
                                  <a:pt x="16558" y="3890"/>
                                </a:lnTo>
                                <a:cubicBezTo>
                                  <a:pt x="16554" y="3892"/>
                                  <a:pt x="16550" y="3893"/>
                                  <a:pt x="16546" y="3892"/>
                                </a:cubicBezTo>
                                <a:lnTo>
                                  <a:pt x="16538" y="3889"/>
                                </a:lnTo>
                                <a:cubicBezTo>
                                  <a:pt x="16529" y="3887"/>
                                  <a:pt x="16523" y="3878"/>
                                  <a:pt x="16526" y="3869"/>
                                </a:cubicBezTo>
                                <a:cubicBezTo>
                                  <a:pt x="16528" y="3860"/>
                                  <a:pt x="16537" y="3855"/>
                                  <a:pt x="16546" y="3857"/>
                                </a:cubicBezTo>
                                <a:lnTo>
                                  <a:pt x="16555" y="3859"/>
                                </a:lnTo>
                                <a:lnTo>
                                  <a:pt x="16543" y="3861"/>
                                </a:lnTo>
                                <a:lnTo>
                                  <a:pt x="16553" y="3856"/>
                                </a:lnTo>
                                <a:lnTo>
                                  <a:pt x="16545" y="3864"/>
                                </a:lnTo>
                                <a:lnTo>
                                  <a:pt x="16550" y="3852"/>
                                </a:lnTo>
                                <a:lnTo>
                                  <a:pt x="16549" y="3858"/>
                                </a:lnTo>
                                <a:lnTo>
                                  <a:pt x="16550" y="3824"/>
                                </a:lnTo>
                                <a:lnTo>
                                  <a:pt x="16546" y="3783"/>
                                </a:lnTo>
                                <a:cubicBezTo>
                                  <a:pt x="16546" y="3782"/>
                                  <a:pt x="16546" y="3781"/>
                                  <a:pt x="16546" y="3780"/>
                                </a:cubicBezTo>
                                <a:lnTo>
                                  <a:pt x="16547" y="3763"/>
                                </a:lnTo>
                                <a:cubicBezTo>
                                  <a:pt x="16547" y="3762"/>
                                  <a:pt x="16547" y="3761"/>
                                  <a:pt x="16547" y="3760"/>
                                </a:cubicBezTo>
                                <a:lnTo>
                                  <a:pt x="16550" y="3748"/>
                                </a:lnTo>
                                <a:cubicBezTo>
                                  <a:pt x="16551" y="3745"/>
                                  <a:pt x="16553" y="3742"/>
                                  <a:pt x="16556" y="3739"/>
                                </a:cubicBezTo>
                                <a:lnTo>
                                  <a:pt x="16571" y="3727"/>
                                </a:lnTo>
                                <a:cubicBezTo>
                                  <a:pt x="16573" y="3726"/>
                                  <a:pt x="16576" y="3725"/>
                                  <a:pt x="16578" y="3724"/>
                                </a:cubicBezTo>
                                <a:lnTo>
                                  <a:pt x="16598" y="3720"/>
                                </a:lnTo>
                                <a:lnTo>
                                  <a:pt x="16618" y="3716"/>
                                </a:lnTo>
                                <a:lnTo>
                                  <a:pt x="16611" y="3719"/>
                                </a:lnTo>
                                <a:lnTo>
                                  <a:pt x="16626" y="3707"/>
                                </a:lnTo>
                                <a:lnTo>
                                  <a:pt x="16621" y="3715"/>
                                </a:lnTo>
                                <a:lnTo>
                                  <a:pt x="16625" y="3701"/>
                                </a:lnTo>
                                <a:cubicBezTo>
                                  <a:pt x="16629" y="3693"/>
                                  <a:pt x="16638" y="3688"/>
                                  <a:pt x="16647" y="3691"/>
                                </a:cubicBezTo>
                                <a:cubicBezTo>
                                  <a:pt x="16655" y="3694"/>
                                  <a:pt x="16660" y="3704"/>
                                  <a:pt x="16657" y="3712"/>
                                </a:cubicBezTo>
                                <a:close/>
                                <a:moveTo>
                                  <a:pt x="16421" y="3816"/>
                                </a:moveTo>
                                <a:lnTo>
                                  <a:pt x="16421" y="3816"/>
                                </a:lnTo>
                                <a:cubicBezTo>
                                  <a:pt x="16413" y="3811"/>
                                  <a:pt x="16411" y="3801"/>
                                  <a:pt x="16416" y="3793"/>
                                </a:cubicBezTo>
                                <a:cubicBezTo>
                                  <a:pt x="16421" y="3786"/>
                                  <a:pt x="16431" y="3783"/>
                                  <a:pt x="16439" y="3788"/>
                                </a:cubicBezTo>
                                <a:lnTo>
                                  <a:pt x="16439" y="3788"/>
                                </a:lnTo>
                                <a:cubicBezTo>
                                  <a:pt x="16447" y="3793"/>
                                  <a:pt x="16449" y="3804"/>
                                  <a:pt x="16444" y="3811"/>
                                </a:cubicBezTo>
                                <a:cubicBezTo>
                                  <a:pt x="16439" y="3819"/>
                                  <a:pt x="16428" y="3821"/>
                                  <a:pt x="16421" y="3816"/>
                                </a:cubicBezTo>
                                <a:close/>
                                <a:moveTo>
                                  <a:pt x="16366" y="3827"/>
                                </a:moveTo>
                                <a:lnTo>
                                  <a:pt x="16366" y="3840"/>
                                </a:lnTo>
                                <a:lnTo>
                                  <a:pt x="16367" y="3893"/>
                                </a:lnTo>
                                <a:cubicBezTo>
                                  <a:pt x="16367" y="3894"/>
                                  <a:pt x="16367" y="3895"/>
                                  <a:pt x="16367" y="3897"/>
                                </a:cubicBezTo>
                                <a:lnTo>
                                  <a:pt x="16362" y="3924"/>
                                </a:lnTo>
                                <a:cubicBezTo>
                                  <a:pt x="16362" y="3925"/>
                                  <a:pt x="16361" y="3926"/>
                                  <a:pt x="16361" y="3927"/>
                                </a:cubicBezTo>
                                <a:lnTo>
                                  <a:pt x="16351" y="3952"/>
                                </a:lnTo>
                                <a:cubicBezTo>
                                  <a:pt x="16350" y="3953"/>
                                  <a:pt x="16350" y="3954"/>
                                  <a:pt x="16349" y="3955"/>
                                </a:cubicBezTo>
                                <a:lnTo>
                                  <a:pt x="16312" y="4008"/>
                                </a:lnTo>
                                <a:lnTo>
                                  <a:pt x="16280" y="4046"/>
                                </a:lnTo>
                                <a:cubicBezTo>
                                  <a:pt x="16274" y="4053"/>
                                  <a:pt x="16264" y="4054"/>
                                  <a:pt x="16257" y="4048"/>
                                </a:cubicBezTo>
                                <a:cubicBezTo>
                                  <a:pt x="16250" y="4042"/>
                                  <a:pt x="16249" y="4031"/>
                                  <a:pt x="16255" y="4024"/>
                                </a:cubicBezTo>
                                <a:lnTo>
                                  <a:pt x="16285" y="3989"/>
                                </a:lnTo>
                                <a:lnTo>
                                  <a:pt x="16322" y="3936"/>
                                </a:lnTo>
                                <a:lnTo>
                                  <a:pt x="16320" y="3939"/>
                                </a:lnTo>
                                <a:lnTo>
                                  <a:pt x="16330" y="3914"/>
                                </a:lnTo>
                                <a:lnTo>
                                  <a:pt x="16329" y="3917"/>
                                </a:lnTo>
                                <a:lnTo>
                                  <a:pt x="16334" y="3890"/>
                                </a:lnTo>
                                <a:lnTo>
                                  <a:pt x="16334" y="3894"/>
                                </a:lnTo>
                                <a:lnTo>
                                  <a:pt x="16333" y="3841"/>
                                </a:lnTo>
                                <a:lnTo>
                                  <a:pt x="16332" y="3828"/>
                                </a:lnTo>
                                <a:cubicBezTo>
                                  <a:pt x="16332" y="3818"/>
                                  <a:pt x="16340" y="3811"/>
                                  <a:pt x="16349" y="3810"/>
                                </a:cubicBezTo>
                                <a:cubicBezTo>
                                  <a:pt x="16358" y="3810"/>
                                  <a:pt x="16366" y="3818"/>
                                  <a:pt x="16366" y="3827"/>
                                </a:cubicBezTo>
                                <a:close/>
                                <a:moveTo>
                                  <a:pt x="16182" y="4141"/>
                                </a:moveTo>
                                <a:lnTo>
                                  <a:pt x="16182" y="4141"/>
                                </a:lnTo>
                                <a:cubicBezTo>
                                  <a:pt x="16174" y="4147"/>
                                  <a:pt x="16164" y="4145"/>
                                  <a:pt x="16158" y="4137"/>
                                </a:cubicBezTo>
                                <a:cubicBezTo>
                                  <a:pt x="16153" y="4130"/>
                                  <a:pt x="16155" y="4120"/>
                                  <a:pt x="16162" y="4114"/>
                                </a:cubicBezTo>
                                <a:lnTo>
                                  <a:pt x="16162" y="4114"/>
                                </a:lnTo>
                                <a:cubicBezTo>
                                  <a:pt x="16170" y="4109"/>
                                  <a:pt x="16180" y="4111"/>
                                  <a:pt x="16186" y="4118"/>
                                </a:cubicBezTo>
                                <a:cubicBezTo>
                                  <a:pt x="16191" y="4126"/>
                                  <a:pt x="16189" y="4136"/>
                                  <a:pt x="16182" y="4141"/>
                                </a:cubicBezTo>
                                <a:close/>
                                <a:moveTo>
                                  <a:pt x="16053" y="4194"/>
                                </a:moveTo>
                                <a:lnTo>
                                  <a:pt x="16004" y="4198"/>
                                </a:lnTo>
                                <a:lnTo>
                                  <a:pt x="15970" y="4200"/>
                                </a:lnTo>
                                <a:lnTo>
                                  <a:pt x="15943" y="4203"/>
                                </a:lnTo>
                                <a:lnTo>
                                  <a:pt x="15946" y="4203"/>
                                </a:lnTo>
                                <a:lnTo>
                                  <a:pt x="15923" y="4209"/>
                                </a:lnTo>
                                <a:lnTo>
                                  <a:pt x="15928" y="4206"/>
                                </a:lnTo>
                                <a:lnTo>
                                  <a:pt x="15914" y="4216"/>
                                </a:lnTo>
                                <a:lnTo>
                                  <a:pt x="15921" y="4207"/>
                                </a:lnTo>
                                <a:lnTo>
                                  <a:pt x="15917" y="4222"/>
                                </a:lnTo>
                                <a:lnTo>
                                  <a:pt x="15917" y="4213"/>
                                </a:lnTo>
                                <a:lnTo>
                                  <a:pt x="15922" y="4231"/>
                                </a:lnTo>
                                <a:lnTo>
                                  <a:pt x="15920" y="4228"/>
                                </a:lnTo>
                                <a:lnTo>
                                  <a:pt x="15931" y="4249"/>
                                </a:lnTo>
                                <a:lnTo>
                                  <a:pt x="15944" y="4267"/>
                                </a:lnTo>
                                <a:cubicBezTo>
                                  <a:pt x="15949" y="4275"/>
                                  <a:pt x="15947" y="4285"/>
                                  <a:pt x="15939" y="4290"/>
                                </a:cubicBezTo>
                                <a:cubicBezTo>
                                  <a:pt x="15932" y="4295"/>
                                  <a:pt x="15922" y="4293"/>
                                  <a:pt x="15916" y="4286"/>
                                </a:cubicBezTo>
                                <a:lnTo>
                                  <a:pt x="15902" y="4264"/>
                                </a:lnTo>
                                <a:lnTo>
                                  <a:pt x="15891" y="4243"/>
                                </a:lnTo>
                                <a:cubicBezTo>
                                  <a:pt x="15890" y="4242"/>
                                  <a:pt x="15890" y="4241"/>
                                  <a:pt x="15889" y="4240"/>
                                </a:cubicBezTo>
                                <a:lnTo>
                                  <a:pt x="15884" y="4222"/>
                                </a:lnTo>
                                <a:cubicBezTo>
                                  <a:pt x="15884" y="4219"/>
                                  <a:pt x="15884" y="4216"/>
                                  <a:pt x="15884" y="4213"/>
                                </a:cubicBezTo>
                                <a:lnTo>
                                  <a:pt x="15888" y="4198"/>
                                </a:lnTo>
                                <a:cubicBezTo>
                                  <a:pt x="15889" y="4194"/>
                                  <a:pt x="15892" y="4191"/>
                                  <a:pt x="15895" y="4189"/>
                                </a:cubicBezTo>
                                <a:lnTo>
                                  <a:pt x="15909" y="4179"/>
                                </a:lnTo>
                                <a:cubicBezTo>
                                  <a:pt x="15910" y="4178"/>
                                  <a:pt x="15912" y="4177"/>
                                  <a:pt x="15914" y="4176"/>
                                </a:cubicBezTo>
                                <a:lnTo>
                                  <a:pt x="15937" y="4170"/>
                                </a:lnTo>
                                <a:cubicBezTo>
                                  <a:pt x="15938" y="4170"/>
                                  <a:pt x="15939" y="4170"/>
                                  <a:pt x="15940" y="4170"/>
                                </a:cubicBezTo>
                                <a:lnTo>
                                  <a:pt x="15968" y="4167"/>
                                </a:lnTo>
                                <a:lnTo>
                                  <a:pt x="16001" y="4165"/>
                                </a:lnTo>
                                <a:lnTo>
                                  <a:pt x="16050" y="4161"/>
                                </a:lnTo>
                                <a:cubicBezTo>
                                  <a:pt x="16059" y="4160"/>
                                  <a:pt x="16067" y="4167"/>
                                  <a:pt x="16068" y="4176"/>
                                </a:cubicBezTo>
                                <a:cubicBezTo>
                                  <a:pt x="16069" y="4185"/>
                                  <a:pt x="16062" y="4193"/>
                                  <a:pt x="16053" y="4194"/>
                                </a:cubicBezTo>
                                <a:close/>
                                <a:moveTo>
                                  <a:pt x="16014" y="4386"/>
                                </a:moveTo>
                                <a:lnTo>
                                  <a:pt x="16014" y="4386"/>
                                </a:lnTo>
                                <a:cubicBezTo>
                                  <a:pt x="16016" y="4395"/>
                                  <a:pt x="16010" y="4404"/>
                                  <a:pt x="16002" y="4407"/>
                                </a:cubicBezTo>
                                <a:cubicBezTo>
                                  <a:pt x="15993" y="4409"/>
                                  <a:pt x="15984" y="4403"/>
                                  <a:pt x="15981" y="4394"/>
                                </a:cubicBezTo>
                                <a:lnTo>
                                  <a:pt x="15981" y="4394"/>
                                </a:lnTo>
                                <a:cubicBezTo>
                                  <a:pt x="15979" y="4385"/>
                                  <a:pt x="15985" y="4376"/>
                                  <a:pt x="15994" y="4374"/>
                                </a:cubicBezTo>
                                <a:cubicBezTo>
                                  <a:pt x="16002" y="4372"/>
                                  <a:pt x="16011" y="4377"/>
                                  <a:pt x="16014" y="4386"/>
                                </a:cubicBezTo>
                                <a:close/>
                                <a:moveTo>
                                  <a:pt x="15902" y="4464"/>
                                </a:moveTo>
                                <a:lnTo>
                                  <a:pt x="15850" y="4470"/>
                                </a:lnTo>
                                <a:lnTo>
                                  <a:pt x="15771" y="4474"/>
                                </a:lnTo>
                                <a:lnTo>
                                  <a:pt x="15735" y="4473"/>
                                </a:lnTo>
                                <a:lnTo>
                                  <a:pt x="15704" y="4471"/>
                                </a:lnTo>
                                <a:cubicBezTo>
                                  <a:pt x="15703" y="4471"/>
                                  <a:pt x="15702" y="4471"/>
                                  <a:pt x="15700" y="4470"/>
                                </a:cubicBezTo>
                                <a:lnTo>
                                  <a:pt x="15676" y="4462"/>
                                </a:lnTo>
                                <a:cubicBezTo>
                                  <a:pt x="15675" y="4462"/>
                                  <a:pt x="15673" y="4461"/>
                                  <a:pt x="15672" y="4460"/>
                                </a:cubicBezTo>
                                <a:lnTo>
                                  <a:pt x="15661" y="4453"/>
                                </a:lnTo>
                                <a:cubicBezTo>
                                  <a:pt x="15653" y="4448"/>
                                  <a:pt x="15651" y="4437"/>
                                  <a:pt x="15657" y="4430"/>
                                </a:cubicBezTo>
                                <a:cubicBezTo>
                                  <a:pt x="15662" y="4422"/>
                                  <a:pt x="15672" y="4420"/>
                                  <a:pt x="15680" y="4425"/>
                                </a:cubicBezTo>
                                <a:lnTo>
                                  <a:pt x="15691" y="4433"/>
                                </a:lnTo>
                                <a:lnTo>
                                  <a:pt x="15687" y="4431"/>
                                </a:lnTo>
                                <a:lnTo>
                                  <a:pt x="15711" y="4439"/>
                                </a:lnTo>
                                <a:lnTo>
                                  <a:pt x="15707" y="4438"/>
                                </a:lnTo>
                                <a:lnTo>
                                  <a:pt x="15736" y="4440"/>
                                </a:lnTo>
                                <a:lnTo>
                                  <a:pt x="15770" y="4441"/>
                                </a:lnTo>
                                <a:lnTo>
                                  <a:pt x="15846" y="4437"/>
                                </a:lnTo>
                                <a:lnTo>
                                  <a:pt x="15898" y="4431"/>
                                </a:lnTo>
                                <a:cubicBezTo>
                                  <a:pt x="15907" y="4430"/>
                                  <a:pt x="15915" y="4436"/>
                                  <a:pt x="15916" y="4445"/>
                                </a:cubicBezTo>
                                <a:cubicBezTo>
                                  <a:pt x="15917" y="4454"/>
                                  <a:pt x="15911" y="4463"/>
                                  <a:pt x="15902" y="4464"/>
                                </a:cubicBezTo>
                                <a:close/>
                                <a:moveTo>
                                  <a:pt x="15572" y="4384"/>
                                </a:moveTo>
                                <a:lnTo>
                                  <a:pt x="15572" y="4384"/>
                                </a:lnTo>
                                <a:cubicBezTo>
                                  <a:pt x="15564" y="4388"/>
                                  <a:pt x="15554" y="4385"/>
                                  <a:pt x="15550" y="4377"/>
                                </a:cubicBezTo>
                                <a:cubicBezTo>
                                  <a:pt x="15545" y="4369"/>
                                  <a:pt x="15549" y="4359"/>
                                  <a:pt x="15557" y="4354"/>
                                </a:cubicBezTo>
                                <a:lnTo>
                                  <a:pt x="15557" y="4354"/>
                                </a:lnTo>
                                <a:cubicBezTo>
                                  <a:pt x="15565" y="4350"/>
                                  <a:pt x="15575" y="4353"/>
                                  <a:pt x="15579" y="4361"/>
                                </a:cubicBezTo>
                                <a:cubicBezTo>
                                  <a:pt x="15584" y="4369"/>
                                  <a:pt x="15581" y="4380"/>
                                  <a:pt x="15572" y="4384"/>
                                </a:cubicBezTo>
                                <a:close/>
                                <a:moveTo>
                                  <a:pt x="15506" y="4484"/>
                                </a:moveTo>
                                <a:lnTo>
                                  <a:pt x="15500" y="4497"/>
                                </a:lnTo>
                                <a:lnTo>
                                  <a:pt x="15478" y="4551"/>
                                </a:lnTo>
                                <a:lnTo>
                                  <a:pt x="15430" y="4661"/>
                                </a:lnTo>
                                <a:lnTo>
                                  <a:pt x="15410" y="4698"/>
                                </a:lnTo>
                                <a:cubicBezTo>
                                  <a:pt x="15406" y="4706"/>
                                  <a:pt x="15396" y="4709"/>
                                  <a:pt x="15388" y="4705"/>
                                </a:cubicBezTo>
                                <a:cubicBezTo>
                                  <a:pt x="15380" y="4700"/>
                                  <a:pt x="15377" y="4690"/>
                                  <a:pt x="15381" y="4682"/>
                                </a:cubicBezTo>
                                <a:lnTo>
                                  <a:pt x="15399" y="4648"/>
                                </a:lnTo>
                                <a:lnTo>
                                  <a:pt x="15447" y="4538"/>
                                </a:lnTo>
                                <a:lnTo>
                                  <a:pt x="15469" y="4484"/>
                                </a:lnTo>
                                <a:lnTo>
                                  <a:pt x="15476" y="4470"/>
                                </a:lnTo>
                                <a:cubicBezTo>
                                  <a:pt x="15479" y="4462"/>
                                  <a:pt x="15489" y="4458"/>
                                  <a:pt x="15498" y="4462"/>
                                </a:cubicBezTo>
                                <a:cubicBezTo>
                                  <a:pt x="15506" y="4466"/>
                                  <a:pt x="15510" y="4476"/>
                                  <a:pt x="15506" y="4484"/>
                                </a:cubicBezTo>
                                <a:close/>
                                <a:moveTo>
                                  <a:pt x="15321" y="4804"/>
                                </a:moveTo>
                                <a:lnTo>
                                  <a:pt x="15321" y="4804"/>
                                </a:lnTo>
                                <a:cubicBezTo>
                                  <a:pt x="15313" y="4810"/>
                                  <a:pt x="15303" y="4808"/>
                                  <a:pt x="15297" y="4801"/>
                                </a:cubicBezTo>
                                <a:cubicBezTo>
                                  <a:pt x="15292" y="4794"/>
                                  <a:pt x="15293" y="4783"/>
                                  <a:pt x="15300" y="4778"/>
                                </a:cubicBezTo>
                                <a:lnTo>
                                  <a:pt x="15300" y="4778"/>
                                </a:lnTo>
                                <a:cubicBezTo>
                                  <a:pt x="15308" y="4772"/>
                                  <a:pt x="15318" y="4773"/>
                                  <a:pt x="15324" y="4781"/>
                                </a:cubicBezTo>
                                <a:cubicBezTo>
                                  <a:pt x="15329" y="4788"/>
                                  <a:pt x="15328" y="4798"/>
                                  <a:pt x="15321" y="4804"/>
                                </a:cubicBezTo>
                                <a:close/>
                                <a:moveTo>
                                  <a:pt x="15204" y="4874"/>
                                </a:moveTo>
                                <a:lnTo>
                                  <a:pt x="15172" y="4890"/>
                                </a:lnTo>
                                <a:lnTo>
                                  <a:pt x="15112" y="4934"/>
                                </a:lnTo>
                                <a:lnTo>
                                  <a:pt x="15115" y="4932"/>
                                </a:lnTo>
                                <a:lnTo>
                                  <a:pt x="15059" y="4995"/>
                                </a:lnTo>
                                <a:lnTo>
                                  <a:pt x="15038" y="5023"/>
                                </a:lnTo>
                                <a:cubicBezTo>
                                  <a:pt x="15032" y="5030"/>
                                  <a:pt x="15022" y="5032"/>
                                  <a:pt x="15015" y="5026"/>
                                </a:cubicBezTo>
                                <a:cubicBezTo>
                                  <a:pt x="15007" y="5021"/>
                                  <a:pt x="15006" y="5011"/>
                                  <a:pt x="15011" y="5003"/>
                                </a:cubicBezTo>
                                <a:lnTo>
                                  <a:pt x="15034" y="4972"/>
                                </a:lnTo>
                                <a:lnTo>
                                  <a:pt x="15090" y="4909"/>
                                </a:lnTo>
                                <a:cubicBezTo>
                                  <a:pt x="15091" y="4908"/>
                                  <a:pt x="15092" y="4908"/>
                                  <a:pt x="15093" y="4907"/>
                                </a:cubicBezTo>
                                <a:lnTo>
                                  <a:pt x="15157" y="4861"/>
                                </a:lnTo>
                                <a:lnTo>
                                  <a:pt x="15188" y="4844"/>
                                </a:lnTo>
                                <a:cubicBezTo>
                                  <a:pt x="15196" y="4840"/>
                                  <a:pt x="15206" y="4843"/>
                                  <a:pt x="15211" y="4851"/>
                                </a:cubicBezTo>
                                <a:cubicBezTo>
                                  <a:pt x="15215" y="4859"/>
                                  <a:pt x="15212" y="4869"/>
                                  <a:pt x="15204" y="4874"/>
                                </a:cubicBezTo>
                                <a:close/>
                                <a:moveTo>
                                  <a:pt x="14961" y="5132"/>
                                </a:moveTo>
                                <a:lnTo>
                                  <a:pt x="14961" y="5132"/>
                                </a:lnTo>
                                <a:cubicBezTo>
                                  <a:pt x="14956" y="5139"/>
                                  <a:pt x="14946" y="5141"/>
                                  <a:pt x="14938" y="5136"/>
                                </a:cubicBezTo>
                                <a:cubicBezTo>
                                  <a:pt x="14931" y="5130"/>
                                  <a:pt x="14929" y="5120"/>
                                  <a:pt x="14934" y="5112"/>
                                </a:cubicBezTo>
                                <a:lnTo>
                                  <a:pt x="14934" y="5112"/>
                                </a:lnTo>
                                <a:cubicBezTo>
                                  <a:pt x="14940" y="5105"/>
                                  <a:pt x="14950" y="5103"/>
                                  <a:pt x="14957" y="5108"/>
                                </a:cubicBezTo>
                                <a:cubicBezTo>
                                  <a:pt x="14965" y="5114"/>
                                  <a:pt x="14967" y="5124"/>
                                  <a:pt x="14961" y="51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1861920"/>
                            <a:ext cx="6692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401">
                                <a:moveTo>
                                  <a:pt x="1054" y="41"/>
                                </a:moveTo>
                                <a:cubicBezTo>
                                  <a:pt x="1046" y="38"/>
                                  <a:pt x="1024" y="29"/>
                                  <a:pt x="1006" y="26"/>
                                </a:cubicBezTo>
                                <a:cubicBezTo>
                                  <a:pt x="986" y="23"/>
                                  <a:pt x="957" y="21"/>
                                  <a:pt x="939" y="17"/>
                                </a:cubicBezTo>
                                <a:cubicBezTo>
                                  <a:pt x="921" y="13"/>
                                  <a:pt x="917" y="0"/>
                                  <a:pt x="897" y="1"/>
                                </a:cubicBezTo>
                                <a:cubicBezTo>
                                  <a:pt x="879" y="2"/>
                                  <a:pt x="841" y="12"/>
                                  <a:pt x="822" y="23"/>
                                </a:cubicBezTo>
                                <a:cubicBezTo>
                                  <a:pt x="803" y="33"/>
                                  <a:pt x="791" y="51"/>
                                  <a:pt x="781" y="67"/>
                                </a:cubicBezTo>
                                <a:cubicBezTo>
                                  <a:pt x="771" y="83"/>
                                  <a:pt x="772" y="106"/>
                                  <a:pt x="763" y="121"/>
                                </a:cubicBezTo>
                                <a:cubicBezTo>
                                  <a:pt x="754" y="135"/>
                                  <a:pt x="737" y="144"/>
                                  <a:pt x="727" y="156"/>
                                </a:cubicBezTo>
                                <a:cubicBezTo>
                                  <a:pt x="717" y="168"/>
                                  <a:pt x="717" y="178"/>
                                  <a:pt x="702" y="192"/>
                                </a:cubicBezTo>
                                <a:cubicBezTo>
                                  <a:pt x="688" y="207"/>
                                  <a:pt x="657" y="226"/>
                                  <a:pt x="641" y="246"/>
                                </a:cubicBezTo>
                                <a:cubicBezTo>
                                  <a:pt x="625" y="265"/>
                                  <a:pt x="624" y="289"/>
                                  <a:pt x="608" y="307"/>
                                </a:cubicBezTo>
                                <a:cubicBezTo>
                                  <a:pt x="591" y="325"/>
                                  <a:pt x="562" y="349"/>
                                  <a:pt x="538" y="356"/>
                                </a:cubicBezTo>
                                <a:cubicBezTo>
                                  <a:pt x="515" y="363"/>
                                  <a:pt x="484" y="356"/>
                                  <a:pt x="469" y="347"/>
                                </a:cubicBezTo>
                                <a:cubicBezTo>
                                  <a:pt x="453" y="340"/>
                                  <a:pt x="459" y="322"/>
                                  <a:pt x="445" y="308"/>
                                </a:cubicBezTo>
                                <a:cubicBezTo>
                                  <a:pt x="432" y="294"/>
                                  <a:pt x="400" y="272"/>
                                  <a:pt x="386" y="263"/>
                                </a:cubicBezTo>
                                <a:cubicBezTo>
                                  <a:pt x="372" y="255"/>
                                  <a:pt x="374" y="251"/>
                                  <a:pt x="363" y="256"/>
                                </a:cubicBezTo>
                                <a:cubicBezTo>
                                  <a:pt x="351" y="262"/>
                                  <a:pt x="330" y="288"/>
                                  <a:pt x="318" y="295"/>
                                </a:cubicBezTo>
                                <a:cubicBezTo>
                                  <a:pt x="306" y="303"/>
                                  <a:pt x="295" y="296"/>
                                  <a:pt x="291" y="303"/>
                                </a:cubicBezTo>
                                <a:cubicBezTo>
                                  <a:pt x="286" y="309"/>
                                  <a:pt x="295" y="326"/>
                                  <a:pt x="289" y="335"/>
                                </a:cubicBezTo>
                                <a:cubicBezTo>
                                  <a:pt x="283" y="343"/>
                                  <a:pt x="267" y="347"/>
                                  <a:pt x="252" y="359"/>
                                </a:cubicBezTo>
                                <a:cubicBezTo>
                                  <a:pt x="235" y="369"/>
                                  <a:pt x="207" y="398"/>
                                  <a:pt x="194" y="399"/>
                                </a:cubicBezTo>
                                <a:cubicBezTo>
                                  <a:pt x="181" y="401"/>
                                  <a:pt x="178" y="375"/>
                                  <a:pt x="171" y="369"/>
                                </a:cubicBezTo>
                                <a:cubicBezTo>
                                  <a:pt x="163" y="363"/>
                                  <a:pt x="157" y="362"/>
                                  <a:pt x="147" y="362"/>
                                </a:cubicBezTo>
                                <a:cubicBezTo>
                                  <a:pt x="137" y="362"/>
                                  <a:pt x="118" y="373"/>
                                  <a:pt x="111" y="368"/>
                                </a:cubicBezTo>
                                <a:cubicBezTo>
                                  <a:pt x="104" y="362"/>
                                  <a:pt x="108" y="341"/>
                                  <a:pt x="105" y="331"/>
                                </a:cubicBezTo>
                                <a:cubicBezTo>
                                  <a:pt x="101" y="321"/>
                                  <a:pt x="98" y="316"/>
                                  <a:pt x="90" y="310"/>
                                </a:cubicBezTo>
                                <a:cubicBezTo>
                                  <a:pt x="81" y="304"/>
                                  <a:pt x="66" y="296"/>
                                  <a:pt x="56" y="294"/>
                                </a:cubicBezTo>
                                <a:cubicBezTo>
                                  <a:pt x="45" y="292"/>
                                  <a:pt x="34" y="298"/>
                                  <a:pt x="26" y="298"/>
                                </a:cubicBezTo>
                                <a:cubicBezTo>
                                  <a:pt x="19" y="298"/>
                                  <a:pt x="15" y="297"/>
                                  <a:pt x="11" y="293"/>
                                </a:cubicBezTo>
                                <a:cubicBezTo>
                                  <a:pt x="6" y="289"/>
                                  <a:pt x="2" y="279"/>
                                  <a:pt x="0" y="275"/>
                                </a:cubicBez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178720"/>
                            <a:ext cx="3384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315">
                                <a:moveTo>
                                  <a:pt x="533" y="0"/>
                                </a:moveTo>
                                <a:cubicBezTo>
                                  <a:pt x="530" y="2"/>
                                  <a:pt x="521" y="1"/>
                                  <a:pt x="515" y="8"/>
                                </a:cubicBezTo>
                                <a:cubicBezTo>
                                  <a:pt x="510" y="14"/>
                                  <a:pt x="508" y="33"/>
                                  <a:pt x="501" y="42"/>
                                </a:cubicBezTo>
                                <a:cubicBezTo>
                                  <a:pt x="494" y="50"/>
                                  <a:pt x="480" y="45"/>
                                  <a:pt x="474" y="56"/>
                                </a:cubicBezTo>
                                <a:cubicBezTo>
                                  <a:pt x="469" y="67"/>
                                  <a:pt x="473" y="93"/>
                                  <a:pt x="467" y="106"/>
                                </a:cubicBezTo>
                                <a:cubicBezTo>
                                  <a:pt x="461" y="119"/>
                                  <a:pt x="450" y="124"/>
                                  <a:pt x="439" y="136"/>
                                </a:cubicBezTo>
                                <a:cubicBezTo>
                                  <a:pt x="429" y="148"/>
                                  <a:pt x="411" y="152"/>
                                  <a:pt x="404" y="176"/>
                                </a:cubicBezTo>
                                <a:cubicBezTo>
                                  <a:pt x="398" y="200"/>
                                  <a:pt x="404" y="261"/>
                                  <a:pt x="399" y="280"/>
                                </a:cubicBezTo>
                                <a:cubicBezTo>
                                  <a:pt x="393" y="299"/>
                                  <a:pt x="384" y="291"/>
                                  <a:pt x="372" y="290"/>
                                </a:cubicBezTo>
                                <a:cubicBezTo>
                                  <a:pt x="360" y="290"/>
                                  <a:pt x="337" y="274"/>
                                  <a:pt x="325" y="276"/>
                                </a:cubicBezTo>
                                <a:cubicBezTo>
                                  <a:pt x="313" y="278"/>
                                  <a:pt x="306" y="298"/>
                                  <a:pt x="298" y="305"/>
                                </a:cubicBezTo>
                                <a:cubicBezTo>
                                  <a:pt x="290" y="311"/>
                                  <a:pt x="283" y="315"/>
                                  <a:pt x="278" y="315"/>
                                </a:cubicBezTo>
                                <a:cubicBezTo>
                                  <a:pt x="272" y="315"/>
                                  <a:pt x="266" y="310"/>
                                  <a:pt x="264" y="303"/>
                                </a:cubicBezTo>
                                <a:cubicBezTo>
                                  <a:pt x="262" y="296"/>
                                  <a:pt x="271" y="282"/>
                                  <a:pt x="266" y="272"/>
                                </a:cubicBezTo>
                                <a:cubicBezTo>
                                  <a:pt x="261" y="263"/>
                                  <a:pt x="254" y="243"/>
                                  <a:pt x="234" y="244"/>
                                </a:cubicBezTo>
                                <a:cubicBezTo>
                                  <a:pt x="213" y="245"/>
                                  <a:pt x="163" y="280"/>
                                  <a:pt x="142" y="281"/>
                                </a:cubicBezTo>
                                <a:cubicBezTo>
                                  <a:pt x="121" y="283"/>
                                  <a:pt x="112" y="268"/>
                                  <a:pt x="106" y="256"/>
                                </a:cubicBezTo>
                                <a:cubicBezTo>
                                  <a:pt x="100" y="245"/>
                                  <a:pt x="105" y="227"/>
                                  <a:pt x="106" y="213"/>
                                </a:cubicBezTo>
                                <a:cubicBezTo>
                                  <a:pt x="107" y="200"/>
                                  <a:pt x="110" y="194"/>
                                  <a:pt x="113" y="177"/>
                                </a:cubicBezTo>
                                <a:cubicBezTo>
                                  <a:pt x="116" y="161"/>
                                  <a:pt x="124" y="126"/>
                                  <a:pt x="124" y="111"/>
                                </a:cubicBezTo>
                                <a:cubicBezTo>
                                  <a:pt x="124" y="96"/>
                                  <a:pt x="123" y="81"/>
                                  <a:pt x="115" y="86"/>
                                </a:cubicBezTo>
                                <a:cubicBezTo>
                                  <a:pt x="107" y="92"/>
                                  <a:pt x="87" y="131"/>
                                  <a:pt x="78" y="145"/>
                                </a:cubicBezTo>
                                <a:cubicBezTo>
                                  <a:pt x="68" y="160"/>
                                  <a:pt x="63" y="166"/>
                                  <a:pt x="57" y="171"/>
                                </a:cubicBezTo>
                                <a:cubicBezTo>
                                  <a:pt x="50" y="177"/>
                                  <a:pt x="45" y="182"/>
                                  <a:pt x="40" y="176"/>
                                </a:cubicBezTo>
                                <a:cubicBezTo>
                                  <a:pt x="34" y="169"/>
                                  <a:pt x="29" y="148"/>
                                  <a:pt x="26" y="131"/>
                                </a:cubicBezTo>
                                <a:cubicBezTo>
                                  <a:pt x="22" y="114"/>
                                  <a:pt x="21" y="89"/>
                                  <a:pt x="17" y="74"/>
                                </a:cubicBezTo>
                                <a:cubicBezTo>
                                  <a:pt x="12" y="59"/>
                                  <a:pt x="4" y="48"/>
                                  <a:pt x="0" y="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599480"/>
                            <a:ext cx="50868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955">
                                <a:moveTo>
                                  <a:pt x="801" y="955"/>
                                </a:moveTo>
                                <a:cubicBezTo>
                                  <a:pt x="799" y="949"/>
                                  <a:pt x="790" y="932"/>
                                  <a:pt x="787" y="920"/>
                                </a:cubicBezTo>
                                <a:cubicBezTo>
                                  <a:pt x="784" y="907"/>
                                  <a:pt x="782" y="898"/>
                                  <a:pt x="783" y="879"/>
                                </a:cubicBezTo>
                                <a:cubicBezTo>
                                  <a:pt x="784" y="860"/>
                                  <a:pt x="791" y="827"/>
                                  <a:pt x="792" y="804"/>
                                </a:cubicBezTo>
                                <a:cubicBezTo>
                                  <a:pt x="793" y="780"/>
                                  <a:pt x="790" y="767"/>
                                  <a:pt x="790" y="738"/>
                                </a:cubicBezTo>
                                <a:cubicBezTo>
                                  <a:pt x="789" y="709"/>
                                  <a:pt x="791" y="660"/>
                                  <a:pt x="788" y="626"/>
                                </a:cubicBezTo>
                                <a:cubicBezTo>
                                  <a:pt x="785" y="593"/>
                                  <a:pt x="772" y="561"/>
                                  <a:pt x="770" y="539"/>
                                </a:cubicBezTo>
                                <a:cubicBezTo>
                                  <a:pt x="769" y="517"/>
                                  <a:pt x="780" y="506"/>
                                  <a:pt x="779" y="494"/>
                                </a:cubicBezTo>
                                <a:cubicBezTo>
                                  <a:pt x="779" y="483"/>
                                  <a:pt x="774" y="487"/>
                                  <a:pt x="767" y="469"/>
                                </a:cubicBezTo>
                                <a:cubicBezTo>
                                  <a:pt x="760" y="452"/>
                                  <a:pt x="754" y="418"/>
                                  <a:pt x="736" y="390"/>
                                </a:cubicBezTo>
                                <a:cubicBezTo>
                                  <a:pt x="719" y="363"/>
                                  <a:pt x="679" y="326"/>
                                  <a:pt x="664" y="303"/>
                                </a:cubicBezTo>
                                <a:cubicBezTo>
                                  <a:pt x="648" y="280"/>
                                  <a:pt x="653" y="268"/>
                                  <a:pt x="641" y="251"/>
                                </a:cubicBezTo>
                                <a:cubicBezTo>
                                  <a:pt x="629" y="234"/>
                                  <a:pt x="601" y="216"/>
                                  <a:pt x="591" y="201"/>
                                </a:cubicBezTo>
                                <a:cubicBezTo>
                                  <a:pt x="580" y="186"/>
                                  <a:pt x="585" y="173"/>
                                  <a:pt x="575" y="162"/>
                                </a:cubicBezTo>
                                <a:cubicBezTo>
                                  <a:pt x="564" y="150"/>
                                  <a:pt x="539" y="147"/>
                                  <a:pt x="526" y="135"/>
                                </a:cubicBezTo>
                                <a:cubicBezTo>
                                  <a:pt x="513" y="123"/>
                                  <a:pt x="503" y="105"/>
                                  <a:pt x="494" y="90"/>
                                </a:cubicBezTo>
                                <a:cubicBezTo>
                                  <a:pt x="484" y="76"/>
                                  <a:pt x="486" y="66"/>
                                  <a:pt x="469" y="51"/>
                                </a:cubicBezTo>
                                <a:cubicBezTo>
                                  <a:pt x="451" y="36"/>
                                  <a:pt x="420" y="0"/>
                                  <a:pt x="390" y="1"/>
                                </a:cubicBezTo>
                                <a:cubicBezTo>
                                  <a:pt x="360" y="2"/>
                                  <a:pt x="311" y="50"/>
                                  <a:pt x="289" y="58"/>
                                </a:cubicBezTo>
                                <a:cubicBezTo>
                                  <a:pt x="267" y="66"/>
                                  <a:pt x="271" y="48"/>
                                  <a:pt x="259" y="47"/>
                                </a:cubicBezTo>
                                <a:cubicBezTo>
                                  <a:pt x="246" y="46"/>
                                  <a:pt x="231" y="54"/>
                                  <a:pt x="214" y="51"/>
                                </a:cubicBezTo>
                                <a:cubicBezTo>
                                  <a:pt x="196" y="48"/>
                                  <a:pt x="173" y="34"/>
                                  <a:pt x="154" y="31"/>
                                </a:cubicBezTo>
                                <a:cubicBezTo>
                                  <a:pt x="136" y="28"/>
                                  <a:pt x="121" y="33"/>
                                  <a:pt x="102" y="31"/>
                                </a:cubicBezTo>
                                <a:cubicBezTo>
                                  <a:pt x="84" y="29"/>
                                  <a:pt x="59" y="5"/>
                                  <a:pt x="41" y="17"/>
                                </a:cubicBezTo>
                                <a:cubicBezTo>
                                  <a:pt x="24" y="28"/>
                                  <a:pt x="9" y="81"/>
                                  <a:pt x="0" y="97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1303200"/>
                            <a:ext cx="56016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2" h="1822">
                                <a:moveTo>
                                  <a:pt x="2642" y="373"/>
                                </a:moveTo>
                                <a:lnTo>
                                  <a:pt x="2448" y="626"/>
                                </a:lnTo>
                                <a:cubicBezTo>
                                  <a:pt x="2393" y="682"/>
                                  <a:pt x="2360" y="680"/>
                                  <a:pt x="2308" y="722"/>
                                </a:cubicBezTo>
                                <a:cubicBezTo>
                                  <a:pt x="2255" y="764"/>
                                  <a:pt x="2211" y="802"/>
                                  <a:pt x="2135" y="882"/>
                                </a:cubicBezTo>
                                <a:cubicBezTo>
                                  <a:pt x="2060" y="964"/>
                                  <a:pt x="1937" y="1115"/>
                                  <a:pt x="1851" y="1208"/>
                                </a:cubicBezTo>
                                <a:cubicBezTo>
                                  <a:pt x="1764" y="1304"/>
                                  <a:pt x="1700" y="1380"/>
                                  <a:pt x="1624" y="1455"/>
                                </a:cubicBezTo>
                                <a:cubicBezTo>
                                  <a:pt x="1548" y="1533"/>
                                  <a:pt x="1488" y="1628"/>
                                  <a:pt x="1400" y="1664"/>
                                </a:cubicBezTo>
                                <a:cubicBezTo>
                                  <a:pt x="1308" y="1700"/>
                                  <a:pt x="1182" y="1660"/>
                                  <a:pt x="1086" y="1671"/>
                                </a:cubicBezTo>
                                <a:cubicBezTo>
                                  <a:pt x="991" y="1682"/>
                                  <a:pt x="920" y="1728"/>
                                  <a:pt x="828" y="1728"/>
                                </a:cubicBezTo>
                                <a:cubicBezTo>
                                  <a:pt x="737" y="1728"/>
                                  <a:pt x="653" y="1651"/>
                                  <a:pt x="537" y="1664"/>
                                </a:cubicBezTo>
                                <a:cubicBezTo>
                                  <a:pt x="422" y="1680"/>
                                  <a:pt x="226" y="1797"/>
                                  <a:pt x="140" y="1808"/>
                                </a:cubicBezTo>
                                <a:cubicBezTo>
                                  <a:pt x="53" y="1822"/>
                                  <a:pt x="31" y="1782"/>
                                  <a:pt x="15" y="1744"/>
                                </a:cubicBezTo>
                                <a:cubicBezTo>
                                  <a:pt x="0" y="1708"/>
                                  <a:pt x="40" y="1642"/>
                                  <a:pt x="48" y="1591"/>
                                </a:cubicBezTo>
                                <a:cubicBezTo>
                                  <a:pt x="57" y="1537"/>
                                  <a:pt x="77" y="1486"/>
                                  <a:pt x="75" y="1435"/>
                                </a:cubicBezTo>
                                <a:cubicBezTo>
                                  <a:pt x="71" y="1382"/>
                                  <a:pt x="24" y="1326"/>
                                  <a:pt x="22" y="1273"/>
                                </a:cubicBezTo>
                                <a:cubicBezTo>
                                  <a:pt x="17" y="1220"/>
                                  <a:pt x="51" y="1173"/>
                                  <a:pt x="53" y="1113"/>
                                </a:cubicBezTo>
                                <a:cubicBezTo>
                                  <a:pt x="55" y="1053"/>
                                  <a:pt x="22" y="988"/>
                                  <a:pt x="31" y="920"/>
                                </a:cubicBezTo>
                                <a:cubicBezTo>
                                  <a:pt x="42" y="853"/>
                                  <a:pt x="120" y="771"/>
                                  <a:pt x="124" y="700"/>
                                </a:cubicBezTo>
                                <a:cubicBezTo>
                                  <a:pt x="126" y="631"/>
                                  <a:pt x="42" y="566"/>
                                  <a:pt x="53" y="497"/>
                                </a:cubicBezTo>
                                <a:cubicBezTo>
                                  <a:pt x="64" y="426"/>
                                  <a:pt x="148" y="364"/>
                                  <a:pt x="182" y="282"/>
                                </a:cubicBezTo>
                                <a:cubicBezTo>
                                  <a:pt x="217" y="200"/>
                                  <a:pt x="244" y="46"/>
                                  <a:pt x="257" y="0"/>
                                </a:cubicBez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171080"/>
                            <a:ext cx="7329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947">
                                <a:moveTo>
                                  <a:pt x="1134" y="207"/>
                                </a:moveTo>
                                <a:cubicBezTo>
                                  <a:pt x="1136" y="191"/>
                                  <a:pt x="1154" y="131"/>
                                  <a:pt x="1143" y="109"/>
                                </a:cubicBezTo>
                                <a:cubicBezTo>
                                  <a:pt x="1133" y="87"/>
                                  <a:pt x="1093" y="83"/>
                                  <a:pt x="1072" y="73"/>
                                </a:cubicBezTo>
                                <a:cubicBezTo>
                                  <a:pt x="1051" y="64"/>
                                  <a:pt x="1037" y="53"/>
                                  <a:pt x="1017" y="49"/>
                                </a:cubicBezTo>
                                <a:cubicBezTo>
                                  <a:pt x="996" y="44"/>
                                  <a:pt x="974" y="49"/>
                                  <a:pt x="947" y="44"/>
                                </a:cubicBezTo>
                                <a:cubicBezTo>
                                  <a:pt x="921" y="40"/>
                                  <a:pt x="883" y="28"/>
                                  <a:pt x="862" y="21"/>
                                </a:cubicBezTo>
                                <a:cubicBezTo>
                                  <a:pt x="841" y="13"/>
                                  <a:pt x="839" y="0"/>
                                  <a:pt x="821" y="1"/>
                                </a:cubicBezTo>
                                <a:cubicBezTo>
                                  <a:pt x="803" y="2"/>
                                  <a:pt x="775" y="9"/>
                                  <a:pt x="755" y="26"/>
                                </a:cubicBezTo>
                                <a:cubicBezTo>
                                  <a:pt x="735" y="43"/>
                                  <a:pt x="712" y="79"/>
                                  <a:pt x="703" y="105"/>
                                </a:cubicBezTo>
                                <a:cubicBezTo>
                                  <a:pt x="694" y="131"/>
                                  <a:pt x="704" y="154"/>
                                  <a:pt x="699" y="185"/>
                                </a:cubicBezTo>
                                <a:cubicBezTo>
                                  <a:pt x="695" y="216"/>
                                  <a:pt x="687" y="263"/>
                                  <a:pt x="676" y="293"/>
                                </a:cubicBezTo>
                                <a:cubicBezTo>
                                  <a:pt x="665" y="322"/>
                                  <a:pt x="644" y="342"/>
                                  <a:pt x="633" y="362"/>
                                </a:cubicBezTo>
                                <a:cubicBezTo>
                                  <a:pt x="621" y="383"/>
                                  <a:pt x="627" y="402"/>
                                  <a:pt x="610" y="416"/>
                                </a:cubicBezTo>
                                <a:cubicBezTo>
                                  <a:pt x="593" y="431"/>
                                  <a:pt x="556" y="437"/>
                                  <a:pt x="528" y="449"/>
                                </a:cubicBezTo>
                                <a:cubicBezTo>
                                  <a:pt x="501" y="460"/>
                                  <a:pt x="452" y="474"/>
                                  <a:pt x="443" y="488"/>
                                </a:cubicBezTo>
                                <a:cubicBezTo>
                                  <a:pt x="433" y="502"/>
                                  <a:pt x="478" y="517"/>
                                  <a:pt x="471" y="536"/>
                                </a:cubicBezTo>
                                <a:cubicBezTo>
                                  <a:pt x="465" y="555"/>
                                  <a:pt x="420" y="591"/>
                                  <a:pt x="401" y="602"/>
                                </a:cubicBezTo>
                                <a:cubicBezTo>
                                  <a:pt x="382" y="613"/>
                                  <a:pt x="372" y="595"/>
                                  <a:pt x="358" y="602"/>
                                </a:cubicBezTo>
                                <a:cubicBezTo>
                                  <a:pt x="345" y="609"/>
                                  <a:pt x="340" y="637"/>
                                  <a:pt x="317" y="641"/>
                                </a:cubicBezTo>
                                <a:cubicBezTo>
                                  <a:pt x="294" y="645"/>
                                  <a:pt x="243" y="632"/>
                                  <a:pt x="222" y="626"/>
                                </a:cubicBezTo>
                                <a:cubicBezTo>
                                  <a:pt x="200" y="618"/>
                                  <a:pt x="201" y="602"/>
                                  <a:pt x="188" y="598"/>
                                </a:cubicBezTo>
                                <a:cubicBezTo>
                                  <a:pt x="175" y="595"/>
                                  <a:pt x="156" y="604"/>
                                  <a:pt x="141" y="604"/>
                                </a:cubicBezTo>
                                <a:cubicBezTo>
                                  <a:pt x="127" y="603"/>
                                  <a:pt x="113" y="595"/>
                                  <a:pt x="100" y="593"/>
                                </a:cubicBezTo>
                                <a:cubicBezTo>
                                  <a:pt x="87" y="592"/>
                                  <a:pt x="77" y="589"/>
                                  <a:pt x="62" y="597"/>
                                </a:cubicBezTo>
                                <a:cubicBezTo>
                                  <a:pt x="47" y="605"/>
                                  <a:pt x="17" y="620"/>
                                  <a:pt x="8" y="643"/>
                                </a:cubicBezTo>
                                <a:cubicBezTo>
                                  <a:pt x="0" y="666"/>
                                  <a:pt x="1" y="715"/>
                                  <a:pt x="10" y="738"/>
                                </a:cubicBezTo>
                                <a:cubicBezTo>
                                  <a:pt x="20" y="761"/>
                                  <a:pt x="53" y="765"/>
                                  <a:pt x="67" y="779"/>
                                </a:cubicBezTo>
                                <a:cubicBezTo>
                                  <a:pt x="82" y="793"/>
                                  <a:pt x="90" y="814"/>
                                  <a:pt x="101" y="826"/>
                                </a:cubicBezTo>
                                <a:cubicBezTo>
                                  <a:pt x="113" y="837"/>
                                  <a:pt x="123" y="838"/>
                                  <a:pt x="139" y="847"/>
                                </a:cubicBezTo>
                                <a:cubicBezTo>
                                  <a:pt x="156" y="857"/>
                                  <a:pt x="188" y="869"/>
                                  <a:pt x="199" y="882"/>
                                </a:cubicBezTo>
                                <a:cubicBezTo>
                                  <a:pt x="210" y="893"/>
                                  <a:pt x="209" y="910"/>
                                  <a:pt x="208" y="921"/>
                                </a:cubicBezTo>
                                <a:cubicBezTo>
                                  <a:pt x="206" y="930"/>
                                  <a:pt x="194" y="941"/>
                                  <a:pt x="186" y="944"/>
                                </a:cubicBezTo>
                                <a:cubicBezTo>
                                  <a:pt x="178" y="947"/>
                                  <a:pt x="168" y="944"/>
                                  <a:pt x="160" y="940"/>
                                </a:cubicBezTo>
                                <a:cubicBezTo>
                                  <a:pt x="150" y="936"/>
                                  <a:pt x="137" y="923"/>
                                  <a:pt x="130" y="917"/>
                                </a:cubicBezTo>
                                <a:cubicBezTo>
                                  <a:pt x="124" y="911"/>
                                  <a:pt x="128" y="911"/>
                                  <a:pt x="118" y="904"/>
                                </a:cubicBezTo>
                                <a:cubicBezTo>
                                  <a:pt x="107" y="898"/>
                                  <a:pt x="76" y="883"/>
                                  <a:pt x="66" y="8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599480"/>
                            <a:ext cx="309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214">
                                <a:moveTo>
                                  <a:pt x="487" y="204"/>
                                </a:moveTo>
                                <a:cubicBezTo>
                                  <a:pt x="478" y="202"/>
                                  <a:pt x="451" y="189"/>
                                  <a:pt x="433" y="190"/>
                                </a:cubicBezTo>
                                <a:cubicBezTo>
                                  <a:pt x="414" y="191"/>
                                  <a:pt x="389" y="209"/>
                                  <a:pt x="375" y="212"/>
                                </a:cubicBezTo>
                                <a:cubicBezTo>
                                  <a:pt x="362" y="214"/>
                                  <a:pt x="364" y="209"/>
                                  <a:pt x="352" y="204"/>
                                </a:cubicBezTo>
                                <a:cubicBezTo>
                                  <a:pt x="340" y="200"/>
                                  <a:pt x="316" y="190"/>
                                  <a:pt x="304" y="183"/>
                                </a:cubicBezTo>
                                <a:cubicBezTo>
                                  <a:pt x="291" y="176"/>
                                  <a:pt x="283" y="181"/>
                                  <a:pt x="277" y="167"/>
                                </a:cubicBezTo>
                                <a:cubicBezTo>
                                  <a:pt x="271" y="153"/>
                                  <a:pt x="276" y="112"/>
                                  <a:pt x="270" y="101"/>
                                </a:cubicBezTo>
                                <a:cubicBezTo>
                                  <a:pt x="263" y="89"/>
                                  <a:pt x="247" y="110"/>
                                  <a:pt x="236" y="99"/>
                                </a:cubicBezTo>
                                <a:cubicBezTo>
                                  <a:pt x="224" y="88"/>
                                  <a:pt x="213" y="53"/>
                                  <a:pt x="202" y="38"/>
                                </a:cubicBezTo>
                                <a:cubicBezTo>
                                  <a:pt x="190" y="23"/>
                                  <a:pt x="178" y="12"/>
                                  <a:pt x="167" y="9"/>
                                </a:cubicBezTo>
                                <a:cubicBezTo>
                                  <a:pt x="157" y="7"/>
                                  <a:pt x="144" y="22"/>
                                  <a:pt x="137" y="25"/>
                                </a:cubicBezTo>
                                <a:cubicBezTo>
                                  <a:pt x="129" y="28"/>
                                  <a:pt x="128" y="31"/>
                                  <a:pt x="119" y="29"/>
                                </a:cubicBezTo>
                                <a:cubicBezTo>
                                  <a:pt x="109" y="26"/>
                                  <a:pt x="89" y="14"/>
                                  <a:pt x="77" y="9"/>
                                </a:cubicBezTo>
                                <a:cubicBezTo>
                                  <a:pt x="66" y="4"/>
                                  <a:pt x="59" y="0"/>
                                  <a:pt x="51" y="0"/>
                                </a:cubicBezTo>
                                <a:cubicBezTo>
                                  <a:pt x="42" y="0"/>
                                  <a:pt x="36" y="9"/>
                                  <a:pt x="27" y="9"/>
                                </a:cubicBezTo>
                                <a:cubicBezTo>
                                  <a:pt x="19" y="10"/>
                                  <a:pt x="6" y="5"/>
                                  <a:pt x="0" y="4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109080"/>
                            <a:ext cx="70056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" h="3429">
                                <a:moveTo>
                                  <a:pt x="3296" y="3226"/>
                                </a:moveTo>
                                <a:lnTo>
                                  <a:pt x="3296" y="3226"/>
                                </a:lnTo>
                                <a:cubicBezTo>
                                  <a:pt x="3288" y="3229"/>
                                  <a:pt x="3278" y="3226"/>
                                  <a:pt x="3274" y="3217"/>
                                </a:cubicBezTo>
                                <a:cubicBezTo>
                                  <a:pt x="3270" y="3209"/>
                                  <a:pt x="3274" y="3199"/>
                                  <a:pt x="3282" y="3195"/>
                                </a:cubicBezTo>
                                <a:lnTo>
                                  <a:pt x="3282" y="3195"/>
                                </a:lnTo>
                                <a:cubicBezTo>
                                  <a:pt x="3291" y="3191"/>
                                  <a:pt x="3301" y="3195"/>
                                  <a:pt x="3305" y="3203"/>
                                </a:cubicBezTo>
                                <a:cubicBezTo>
                                  <a:pt x="3308" y="3212"/>
                                  <a:pt x="3305" y="3222"/>
                                  <a:pt x="3296" y="3226"/>
                                </a:cubicBezTo>
                                <a:close/>
                                <a:moveTo>
                                  <a:pt x="3236" y="3255"/>
                                </a:moveTo>
                                <a:lnTo>
                                  <a:pt x="3236" y="3255"/>
                                </a:lnTo>
                                <a:cubicBezTo>
                                  <a:pt x="3228" y="3259"/>
                                  <a:pt x="3218" y="3255"/>
                                  <a:pt x="3214" y="3247"/>
                                </a:cubicBezTo>
                                <a:cubicBezTo>
                                  <a:pt x="3210" y="3238"/>
                                  <a:pt x="3214" y="3228"/>
                                  <a:pt x="3222" y="3224"/>
                                </a:cubicBezTo>
                                <a:lnTo>
                                  <a:pt x="3222" y="3224"/>
                                </a:lnTo>
                                <a:cubicBezTo>
                                  <a:pt x="3231" y="3221"/>
                                  <a:pt x="3241" y="3224"/>
                                  <a:pt x="3245" y="3233"/>
                                </a:cubicBezTo>
                                <a:cubicBezTo>
                                  <a:pt x="3248" y="3241"/>
                                  <a:pt x="3245" y="3251"/>
                                  <a:pt x="3236" y="3255"/>
                                </a:cubicBezTo>
                                <a:close/>
                                <a:moveTo>
                                  <a:pt x="3176" y="3283"/>
                                </a:moveTo>
                                <a:lnTo>
                                  <a:pt x="3176" y="3283"/>
                                </a:lnTo>
                                <a:cubicBezTo>
                                  <a:pt x="3167" y="3287"/>
                                  <a:pt x="3158" y="3283"/>
                                  <a:pt x="3154" y="3275"/>
                                </a:cubicBezTo>
                                <a:cubicBezTo>
                                  <a:pt x="3150" y="3266"/>
                                  <a:pt x="3154" y="3257"/>
                                  <a:pt x="3162" y="3253"/>
                                </a:cubicBezTo>
                                <a:lnTo>
                                  <a:pt x="3162" y="3253"/>
                                </a:lnTo>
                                <a:cubicBezTo>
                                  <a:pt x="3171" y="3249"/>
                                  <a:pt x="3181" y="3253"/>
                                  <a:pt x="3184" y="3261"/>
                                </a:cubicBezTo>
                                <a:cubicBezTo>
                                  <a:pt x="3188" y="3270"/>
                                  <a:pt x="3184" y="3280"/>
                                  <a:pt x="3176" y="3283"/>
                                </a:cubicBezTo>
                                <a:close/>
                                <a:moveTo>
                                  <a:pt x="3117" y="3313"/>
                                </a:moveTo>
                                <a:lnTo>
                                  <a:pt x="3117" y="3313"/>
                                </a:lnTo>
                                <a:cubicBezTo>
                                  <a:pt x="3108" y="3317"/>
                                  <a:pt x="3098" y="3313"/>
                                  <a:pt x="3094" y="3305"/>
                                </a:cubicBezTo>
                                <a:cubicBezTo>
                                  <a:pt x="3090" y="3297"/>
                                  <a:pt x="3094" y="3287"/>
                                  <a:pt x="3102" y="3283"/>
                                </a:cubicBezTo>
                                <a:lnTo>
                                  <a:pt x="3102" y="3283"/>
                                </a:lnTo>
                                <a:cubicBezTo>
                                  <a:pt x="3111" y="3279"/>
                                  <a:pt x="3121" y="3282"/>
                                  <a:pt x="3125" y="3291"/>
                                </a:cubicBezTo>
                                <a:cubicBezTo>
                                  <a:pt x="3128" y="3299"/>
                                  <a:pt x="3125" y="3309"/>
                                  <a:pt x="3117" y="3313"/>
                                </a:cubicBezTo>
                                <a:close/>
                                <a:moveTo>
                                  <a:pt x="3051" y="3339"/>
                                </a:moveTo>
                                <a:lnTo>
                                  <a:pt x="3051" y="3339"/>
                                </a:lnTo>
                                <a:cubicBezTo>
                                  <a:pt x="3042" y="3341"/>
                                  <a:pt x="3034" y="3335"/>
                                  <a:pt x="3032" y="3326"/>
                                </a:cubicBezTo>
                                <a:cubicBezTo>
                                  <a:pt x="3030" y="3317"/>
                                  <a:pt x="3035" y="3308"/>
                                  <a:pt x="3044" y="3306"/>
                                </a:cubicBezTo>
                                <a:lnTo>
                                  <a:pt x="3044" y="3306"/>
                                </a:lnTo>
                                <a:cubicBezTo>
                                  <a:pt x="3053" y="3304"/>
                                  <a:pt x="3062" y="3310"/>
                                  <a:pt x="3064" y="3319"/>
                                </a:cubicBezTo>
                                <a:cubicBezTo>
                                  <a:pt x="3066" y="3328"/>
                                  <a:pt x="3060" y="3337"/>
                                  <a:pt x="3051" y="3339"/>
                                </a:cubicBezTo>
                                <a:close/>
                                <a:moveTo>
                                  <a:pt x="2980" y="3305"/>
                                </a:moveTo>
                                <a:lnTo>
                                  <a:pt x="2980" y="3305"/>
                                </a:lnTo>
                                <a:cubicBezTo>
                                  <a:pt x="2973" y="3299"/>
                                  <a:pt x="2972" y="3288"/>
                                  <a:pt x="2978" y="3282"/>
                                </a:cubicBezTo>
                                <a:cubicBezTo>
                                  <a:pt x="2985" y="3275"/>
                                  <a:pt x="2995" y="3274"/>
                                  <a:pt x="3002" y="3280"/>
                                </a:cubicBezTo>
                                <a:lnTo>
                                  <a:pt x="3002" y="3280"/>
                                </a:lnTo>
                                <a:cubicBezTo>
                                  <a:pt x="3009" y="3286"/>
                                  <a:pt x="3009" y="3297"/>
                                  <a:pt x="3003" y="3304"/>
                                </a:cubicBezTo>
                                <a:cubicBezTo>
                                  <a:pt x="2997" y="3311"/>
                                  <a:pt x="2987" y="3311"/>
                                  <a:pt x="2980" y="3305"/>
                                </a:cubicBezTo>
                                <a:close/>
                                <a:moveTo>
                                  <a:pt x="2948" y="3238"/>
                                </a:moveTo>
                                <a:lnTo>
                                  <a:pt x="2948" y="3238"/>
                                </a:lnTo>
                                <a:cubicBezTo>
                                  <a:pt x="2945" y="3229"/>
                                  <a:pt x="2949" y="3220"/>
                                  <a:pt x="2958" y="3217"/>
                                </a:cubicBezTo>
                                <a:cubicBezTo>
                                  <a:pt x="2967" y="3213"/>
                                  <a:pt x="2976" y="3218"/>
                                  <a:pt x="2979" y="3226"/>
                                </a:cubicBezTo>
                                <a:lnTo>
                                  <a:pt x="2979" y="3226"/>
                                </a:lnTo>
                                <a:cubicBezTo>
                                  <a:pt x="2983" y="3235"/>
                                  <a:pt x="2978" y="3245"/>
                                  <a:pt x="2970" y="3248"/>
                                </a:cubicBezTo>
                                <a:cubicBezTo>
                                  <a:pt x="2961" y="3251"/>
                                  <a:pt x="2951" y="3247"/>
                                  <a:pt x="2948" y="3238"/>
                                </a:cubicBezTo>
                                <a:close/>
                                <a:moveTo>
                                  <a:pt x="2924" y="3200"/>
                                </a:moveTo>
                                <a:lnTo>
                                  <a:pt x="2924" y="3200"/>
                                </a:lnTo>
                                <a:cubicBezTo>
                                  <a:pt x="2914" y="3201"/>
                                  <a:pt x="2907" y="3193"/>
                                  <a:pt x="2906" y="3184"/>
                                </a:cubicBezTo>
                                <a:cubicBezTo>
                                  <a:pt x="2906" y="3175"/>
                                  <a:pt x="2913" y="3167"/>
                                  <a:pt x="2922" y="3167"/>
                                </a:cubicBezTo>
                                <a:lnTo>
                                  <a:pt x="2922" y="3167"/>
                                </a:lnTo>
                                <a:cubicBezTo>
                                  <a:pt x="2931" y="3166"/>
                                  <a:pt x="2939" y="3174"/>
                                  <a:pt x="2940" y="3183"/>
                                </a:cubicBezTo>
                                <a:cubicBezTo>
                                  <a:pt x="2940" y="3192"/>
                                  <a:pt x="2933" y="3200"/>
                                  <a:pt x="2924" y="3200"/>
                                </a:cubicBezTo>
                                <a:close/>
                                <a:moveTo>
                                  <a:pt x="2862" y="3208"/>
                                </a:moveTo>
                                <a:lnTo>
                                  <a:pt x="2862" y="3208"/>
                                </a:lnTo>
                                <a:cubicBezTo>
                                  <a:pt x="2853" y="3211"/>
                                  <a:pt x="2843" y="3206"/>
                                  <a:pt x="2841" y="3197"/>
                                </a:cubicBezTo>
                                <a:cubicBezTo>
                                  <a:pt x="2839" y="3188"/>
                                  <a:pt x="2844" y="3179"/>
                                  <a:pt x="2853" y="3176"/>
                                </a:cubicBezTo>
                                <a:lnTo>
                                  <a:pt x="2853" y="3176"/>
                                </a:lnTo>
                                <a:cubicBezTo>
                                  <a:pt x="2862" y="3174"/>
                                  <a:pt x="2871" y="3179"/>
                                  <a:pt x="2873" y="3188"/>
                                </a:cubicBezTo>
                                <a:cubicBezTo>
                                  <a:pt x="2876" y="3197"/>
                                  <a:pt x="2870" y="3206"/>
                                  <a:pt x="2862" y="3208"/>
                                </a:cubicBezTo>
                                <a:close/>
                                <a:moveTo>
                                  <a:pt x="2799" y="3229"/>
                                </a:moveTo>
                                <a:lnTo>
                                  <a:pt x="2799" y="3229"/>
                                </a:lnTo>
                                <a:cubicBezTo>
                                  <a:pt x="2790" y="3232"/>
                                  <a:pt x="2781" y="3227"/>
                                  <a:pt x="2778" y="3218"/>
                                </a:cubicBezTo>
                                <a:cubicBezTo>
                                  <a:pt x="2775" y="3210"/>
                                  <a:pt x="2780" y="3200"/>
                                  <a:pt x="2788" y="3197"/>
                                </a:cubicBezTo>
                                <a:lnTo>
                                  <a:pt x="2788" y="3197"/>
                                </a:lnTo>
                                <a:cubicBezTo>
                                  <a:pt x="2797" y="3194"/>
                                  <a:pt x="2807" y="3199"/>
                                  <a:pt x="2810" y="3208"/>
                                </a:cubicBezTo>
                                <a:cubicBezTo>
                                  <a:pt x="2813" y="3216"/>
                                  <a:pt x="2808" y="3226"/>
                                  <a:pt x="2799" y="3229"/>
                                </a:cubicBezTo>
                                <a:close/>
                                <a:moveTo>
                                  <a:pt x="2737" y="3252"/>
                                </a:moveTo>
                                <a:lnTo>
                                  <a:pt x="2737" y="3252"/>
                                </a:lnTo>
                                <a:cubicBezTo>
                                  <a:pt x="2729" y="3256"/>
                                  <a:pt x="2719" y="3251"/>
                                  <a:pt x="2716" y="3243"/>
                                </a:cubicBezTo>
                                <a:cubicBezTo>
                                  <a:pt x="2713" y="3234"/>
                                  <a:pt x="2717" y="3224"/>
                                  <a:pt x="2725" y="3221"/>
                                </a:cubicBezTo>
                                <a:lnTo>
                                  <a:pt x="2726" y="3221"/>
                                </a:lnTo>
                                <a:cubicBezTo>
                                  <a:pt x="2734" y="3218"/>
                                  <a:pt x="2744" y="3222"/>
                                  <a:pt x="2747" y="3231"/>
                                </a:cubicBezTo>
                                <a:cubicBezTo>
                                  <a:pt x="2750" y="3239"/>
                                  <a:pt x="2746" y="3249"/>
                                  <a:pt x="2737" y="3252"/>
                                </a:cubicBezTo>
                                <a:close/>
                                <a:moveTo>
                                  <a:pt x="2681" y="3279"/>
                                </a:moveTo>
                                <a:lnTo>
                                  <a:pt x="2681" y="3279"/>
                                </a:lnTo>
                                <a:cubicBezTo>
                                  <a:pt x="2673" y="3284"/>
                                  <a:pt x="2663" y="3282"/>
                                  <a:pt x="2658" y="3275"/>
                                </a:cubicBezTo>
                                <a:cubicBezTo>
                                  <a:pt x="2652" y="3267"/>
                                  <a:pt x="2654" y="3257"/>
                                  <a:pt x="2662" y="3252"/>
                                </a:cubicBezTo>
                                <a:lnTo>
                                  <a:pt x="2662" y="3252"/>
                                </a:lnTo>
                                <a:cubicBezTo>
                                  <a:pt x="2669" y="3246"/>
                                  <a:pt x="2680" y="3248"/>
                                  <a:pt x="2685" y="3256"/>
                                </a:cubicBezTo>
                                <a:cubicBezTo>
                                  <a:pt x="2690" y="3263"/>
                                  <a:pt x="2689" y="3274"/>
                                  <a:pt x="2681" y="3279"/>
                                </a:cubicBezTo>
                                <a:close/>
                                <a:moveTo>
                                  <a:pt x="2644" y="3323"/>
                                </a:moveTo>
                                <a:lnTo>
                                  <a:pt x="2644" y="3323"/>
                                </a:lnTo>
                                <a:cubicBezTo>
                                  <a:pt x="2640" y="3331"/>
                                  <a:pt x="2630" y="3335"/>
                                  <a:pt x="2621" y="3330"/>
                                </a:cubicBezTo>
                                <a:cubicBezTo>
                                  <a:pt x="2613" y="3326"/>
                                  <a:pt x="2610" y="3316"/>
                                  <a:pt x="2614" y="3308"/>
                                </a:cubicBezTo>
                                <a:lnTo>
                                  <a:pt x="2614" y="3308"/>
                                </a:lnTo>
                                <a:cubicBezTo>
                                  <a:pt x="2619" y="3300"/>
                                  <a:pt x="2629" y="3297"/>
                                  <a:pt x="2637" y="3301"/>
                                </a:cubicBezTo>
                                <a:cubicBezTo>
                                  <a:pt x="2645" y="3305"/>
                                  <a:pt x="2648" y="3315"/>
                                  <a:pt x="2644" y="3323"/>
                                </a:cubicBezTo>
                                <a:close/>
                                <a:moveTo>
                                  <a:pt x="2621" y="3385"/>
                                </a:moveTo>
                                <a:lnTo>
                                  <a:pt x="2621" y="3385"/>
                                </a:lnTo>
                                <a:cubicBezTo>
                                  <a:pt x="2617" y="3393"/>
                                  <a:pt x="2607" y="3397"/>
                                  <a:pt x="2599" y="3393"/>
                                </a:cubicBezTo>
                                <a:cubicBezTo>
                                  <a:pt x="2591" y="3390"/>
                                  <a:pt x="2587" y="3380"/>
                                  <a:pt x="2591" y="3371"/>
                                </a:cubicBezTo>
                                <a:lnTo>
                                  <a:pt x="2591" y="3371"/>
                                </a:lnTo>
                                <a:cubicBezTo>
                                  <a:pt x="2594" y="3363"/>
                                  <a:pt x="2604" y="3359"/>
                                  <a:pt x="2613" y="3363"/>
                                </a:cubicBezTo>
                                <a:cubicBezTo>
                                  <a:pt x="2621" y="3367"/>
                                  <a:pt x="2625" y="3376"/>
                                  <a:pt x="2621" y="3385"/>
                                </a:cubicBezTo>
                                <a:close/>
                                <a:moveTo>
                                  <a:pt x="2552" y="3425"/>
                                </a:moveTo>
                                <a:lnTo>
                                  <a:pt x="2552" y="3425"/>
                                </a:lnTo>
                                <a:cubicBezTo>
                                  <a:pt x="2543" y="3421"/>
                                  <a:pt x="2540" y="3411"/>
                                  <a:pt x="2544" y="3403"/>
                                </a:cubicBezTo>
                                <a:cubicBezTo>
                                  <a:pt x="2547" y="3395"/>
                                  <a:pt x="2557" y="3391"/>
                                  <a:pt x="2566" y="3395"/>
                                </a:cubicBezTo>
                                <a:lnTo>
                                  <a:pt x="2566" y="3395"/>
                                </a:lnTo>
                                <a:cubicBezTo>
                                  <a:pt x="2574" y="3399"/>
                                  <a:pt x="2578" y="3409"/>
                                  <a:pt x="2574" y="3417"/>
                                </a:cubicBezTo>
                                <a:cubicBezTo>
                                  <a:pt x="2570" y="3425"/>
                                  <a:pt x="2560" y="3429"/>
                                  <a:pt x="2552" y="3425"/>
                                </a:cubicBezTo>
                                <a:close/>
                                <a:moveTo>
                                  <a:pt x="2497" y="3377"/>
                                </a:moveTo>
                                <a:lnTo>
                                  <a:pt x="2497" y="3377"/>
                                </a:lnTo>
                                <a:cubicBezTo>
                                  <a:pt x="2491" y="3371"/>
                                  <a:pt x="2491" y="3360"/>
                                  <a:pt x="2498" y="3354"/>
                                </a:cubicBezTo>
                                <a:cubicBezTo>
                                  <a:pt x="2505" y="3348"/>
                                  <a:pt x="2515" y="3348"/>
                                  <a:pt x="2521" y="3355"/>
                                </a:cubicBezTo>
                                <a:lnTo>
                                  <a:pt x="2521" y="3355"/>
                                </a:lnTo>
                                <a:cubicBezTo>
                                  <a:pt x="2528" y="3361"/>
                                  <a:pt x="2527" y="3372"/>
                                  <a:pt x="2520" y="3378"/>
                                </a:cubicBezTo>
                                <a:cubicBezTo>
                                  <a:pt x="2514" y="3385"/>
                                  <a:pt x="2503" y="3384"/>
                                  <a:pt x="2497" y="3377"/>
                                </a:cubicBezTo>
                                <a:close/>
                                <a:moveTo>
                                  <a:pt x="2453" y="3326"/>
                                </a:moveTo>
                                <a:lnTo>
                                  <a:pt x="2453" y="3326"/>
                                </a:lnTo>
                                <a:cubicBezTo>
                                  <a:pt x="2448" y="3318"/>
                                  <a:pt x="2449" y="3308"/>
                                  <a:pt x="2456" y="3302"/>
                                </a:cubicBezTo>
                                <a:cubicBezTo>
                                  <a:pt x="2463" y="3296"/>
                                  <a:pt x="2473" y="3297"/>
                                  <a:pt x="2479" y="3304"/>
                                </a:cubicBezTo>
                                <a:lnTo>
                                  <a:pt x="2479" y="3304"/>
                                </a:lnTo>
                                <a:cubicBezTo>
                                  <a:pt x="2485" y="3311"/>
                                  <a:pt x="2484" y="3322"/>
                                  <a:pt x="2477" y="3328"/>
                                </a:cubicBezTo>
                                <a:cubicBezTo>
                                  <a:pt x="2470" y="3334"/>
                                  <a:pt x="2459" y="3333"/>
                                  <a:pt x="2453" y="3326"/>
                                </a:cubicBezTo>
                                <a:close/>
                                <a:moveTo>
                                  <a:pt x="2411" y="3274"/>
                                </a:moveTo>
                                <a:lnTo>
                                  <a:pt x="2411" y="3274"/>
                                </a:lnTo>
                                <a:cubicBezTo>
                                  <a:pt x="2405" y="3267"/>
                                  <a:pt x="2406" y="3256"/>
                                  <a:pt x="2414" y="3250"/>
                                </a:cubicBezTo>
                                <a:cubicBezTo>
                                  <a:pt x="2421" y="3244"/>
                                  <a:pt x="2431" y="3246"/>
                                  <a:pt x="2437" y="3253"/>
                                </a:cubicBezTo>
                                <a:lnTo>
                                  <a:pt x="2437" y="3253"/>
                                </a:lnTo>
                                <a:cubicBezTo>
                                  <a:pt x="2443" y="3260"/>
                                  <a:pt x="2442" y="3270"/>
                                  <a:pt x="2435" y="3276"/>
                                </a:cubicBezTo>
                                <a:cubicBezTo>
                                  <a:pt x="2428" y="3282"/>
                                  <a:pt x="2417" y="3281"/>
                                  <a:pt x="2411" y="3274"/>
                                </a:cubicBezTo>
                                <a:close/>
                                <a:moveTo>
                                  <a:pt x="2368" y="3223"/>
                                </a:moveTo>
                                <a:lnTo>
                                  <a:pt x="2368" y="3223"/>
                                </a:lnTo>
                                <a:cubicBezTo>
                                  <a:pt x="2362" y="3216"/>
                                  <a:pt x="2363" y="3206"/>
                                  <a:pt x="2370" y="3200"/>
                                </a:cubicBezTo>
                                <a:cubicBezTo>
                                  <a:pt x="2377" y="3194"/>
                                  <a:pt x="2388" y="3195"/>
                                  <a:pt x="2393" y="3202"/>
                                </a:cubicBezTo>
                                <a:lnTo>
                                  <a:pt x="2393" y="3202"/>
                                </a:lnTo>
                                <a:cubicBezTo>
                                  <a:pt x="2399" y="3209"/>
                                  <a:pt x="2398" y="3219"/>
                                  <a:pt x="2391" y="3225"/>
                                </a:cubicBezTo>
                                <a:cubicBezTo>
                                  <a:pt x="2384" y="3231"/>
                                  <a:pt x="2374" y="3230"/>
                                  <a:pt x="2368" y="3223"/>
                                </a:cubicBezTo>
                                <a:close/>
                                <a:moveTo>
                                  <a:pt x="2328" y="3171"/>
                                </a:moveTo>
                                <a:lnTo>
                                  <a:pt x="2328" y="3171"/>
                                </a:lnTo>
                                <a:cubicBezTo>
                                  <a:pt x="2322" y="3165"/>
                                  <a:pt x="2322" y="3154"/>
                                  <a:pt x="2329" y="3148"/>
                                </a:cubicBezTo>
                                <a:cubicBezTo>
                                  <a:pt x="2335" y="3141"/>
                                  <a:pt x="2346" y="3142"/>
                                  <a:pt x="2352" y="3148"/>
                                </a:cubicBezTo>
                                <a:lnTo>
                                  <a:pt x="2352" y="3148"/>
                                </a:lnTo>
                                <a:cubicBezTo>
                                  <a:pt x="2359" y="3155"/>
                                  <a:pt x="2358" y="3165"/>
                                  <a:pt x="2352" y="3172"/>
                                </a:cubicBezTo>
                                <a:cubicBezTo>
                                  <a:pt x="2345" y="3178"/>
                                  <a:pt x="2334" y="3178"/>
                                  <a:pt x="2328" y="3171"/>
                                </a:cubicBezTo>
                                <a:close/>
                                <a:moveTo>
                                  <a:pt x="2293" y="3148"/>
                                </a:moveTo>
                                <a:lnTo>
                                  <a:pt x="2293" y="3148"/>
                                </a:lnTo>
                                <a:cubicBezTo>
                                  <a:pt x="2284" y="3152"/>
                                  <a:pt x="2274" y="3149"/>
                                  <a:pt x="2270" y="3141"/>
                                </a:cubicBezTo>
                                <a:cubicBezTo>
                                  <a:pt x="2267" y="3132"/>
                                  <a:pt x="2270" y="3122"/>
                                  <a:pt x="2278" y="3118"/>
                                </a:cubicBezTo>
                                <a:lnTo>
                                  <a:pt x="2278" y="3118"/>
                                </a:lnTo>
                                <a:cubicBezTo>
                                  <a:pt x="2287" y="3114"/>
                                  <a:pt x="2297" y="3118"/>
                                  <a:pt x="2301" y="3126"/>
                                </a:cubicBezTo>
                                <a:cubicBezTo>
                                  <a:pt x="2305" y="3135"/>
                                  <a:pt x="2301" y="3145"/>
                                  <a:pt x="2293" y="3148"/>
                                </a:cubicBezTo>
                                <a:close/>
                                <a:moveTo>
                                  <a:pt x="2257" y="3194"/>
                                </a:moveTo>
                                <a:lnTo>
                                  <a:pt x="2257" y="3194"/>
                                </a:lnTo>
                                <a:cubicBezTo>
                                  <a:pt x="2252" y="3201"/>
                                  <a:pt x="2241" y="3203"/>
                                  <a:pt x="2234" y="3198"/>
                                </a:cubicBezTo>
                                <a:cubicBezTo>
                                  <a:pt x="2226" y="3193"/>
                                  <a:pt x="2225" y="3182"/>
                                  <a:pt x="2230" y="3175"/>
                                </a:cubicBezTo>
                                <a:lnTo>
                                  <a:pt x="2230" y="3175"/>
                                </a:lnTo>
                                <a:cubicBezTo>
                                  <a:pt x="2235" y="3167"/>
                                  <a:pt x="2246" y="3165"/>
                                  <a:pt x="2253" y="3171"/>
                                </a:cubicBezTo>
                                <a:cubicBezTo>
                                  <a:pt x="2261" y="3176"/>
                                  <a:pt x="2262" y="3186"/>
                                  <a:pt x="2257" y="3194"/>
                                </a:cubicBezTo>
                                <a:close/>
                                <a:moveTo>
                                  <a:pt x="2219" y="3250"/>
                                </a:moveTo>
                                <a:lnTo>
                                  <a:pt x="2219" y="3250"/>
                                </a:lnTo>
                                <a:cubicBezTo>
                                  <a:pt x="2213" y="3257"/>
                                  <a:pt x="2203" y="3258"/>
                                  <a:pt x="2195" y="3252"/>
                                </a:cubicBezTo>
                                <a:cubicBezTo>
                                  <a:pt x="2188" y="3246"/>
                                  <a:pt x="2187" y="3236"/>
                                  <a:pt x="2193" y="3229"/>
                                </a:cubicBezTo>
                                <a:lnTo>
                                  <a:pt x="2193" y="3229"/>
                                </a:lnTo>
                                <a:cubicBezTo>
                                  <a:pt x="2199" y="3222"/>
                                  <a:pt x="2210" y="3221"/>
                                  <a:pt x="2217" y="3227"/>
                                </a:cubicBezTo>
                                <a:cubicBezTo>
                                  <a:pt x="2224" y="3232"/>
                                  <a:pt x="2225" y="3243"/>
                                  <a:pt x="2219" y="3250"/>
                                </a:cubicBezTo>
                                <a:close/>
                                <a:moveTo>
                                  <a:pt x="2140" y="3260"/>
                                </a:moveTo>
                                <a:lnTo>
                                  <a:pt x="2140" y="3260"/>
                                </a:lnTo>
                                <a:cubicBezTo>
                                  <a:pt x="2134" y="3253"/>
                                  <a:pt x="2136" y="3242"/>
                                  <a:pt x="2144" y="3237"/>
                                </a:cubicBezTo>
                                <a:cubicBezTo>
                                  <a:pt x="2151" y="3231"/>
                                  <a:pt x="2162" y="3233"/>
                                  <a:pt x="2167" y="3241"/>
                                </a:cubicBezTo>
                                <a:lnTo>
                                  <a:pt x="2167" y="3241"/>
                                </a:lnTo>
                                <a:cubicBezTo>
                                  <a:pt x="2172" y="3248"/>
                                  <a:pt x="2170" y="3259"/>
                                  <a:pt x="2163" y="3264"/>
                                </a:cubicBezTo>
                                <a:cubicBezTo>
                                  <a:pt x="2156" y="3269"/>
                                  <a:pt x="2145" y="3268"/>
                                  <a:pt x="2140" y="3260"/>
                                </a:cubicBezTo>
                                <a:close/>
                                <a:moveTo>
                                  <a:pt x="2105" y="3200"/>
                                </a:moveTo>
                                <a:lnTo>
                                  <a:pt x="2105" y="3200"/>
                                </a:lnTo>
                                <a:cubicBezTo>
                                  <a:pt x="2101" y="3192"/>
                                  <a:pt x="2104" y="3182"/>
                                  <a:pt x="2113" y="3178"/>
                                </a:cubicBezTo>
                                <a:cubicBezTo>
                                  <a:pt x="2121" y="3174"/>
                                  <a:pt x="2131" y="3177"/>
                                  <a:pt x="2135" y="3185"/>
                                </a:cubicBezTo>
                                <a:lnTo>
                                  <a:pt x="2135" y="3185"/>
                                </a:lnTo>
                                <a:cubicBezTo>
                                  <a:pt x="2139" y="3193"/>
                                  <a:pt x="2136" y="3203"/>
                                  <a:pt x="2128" y="3207"/>
                                </a:cubicBezTo>
                                <a:cubicBezTo>
                                  <a:pt x="2120" y="3212"/>
                                  <a:pt x="2110" y="3208"/>
                                  <a:pt x="2105" y="3200"/>
                                </a:cubicBezTo>
                                <a:close/>
                                <a:moveTo>
                                  <a:pt x="2078" y="3138"/>
                                </a:moveTo>
                                <a:lnTo>
                                  <a:pt x="2078" y="3138"/>
                                </a:lnTo>
                                <a:cubicBezTo>
                                  <a:pt x="2075" y="3130"/>
                                  <a:pt x="2078" y="3120"/>
                                  <a:pt x="2087" y="3116"/>
                                </a:cubicBezTo>
                                <a:cubicBezTo>
                                  <a:pt x="2095" y="3112"/>
                                  <a:pt x="2105" y="3116"/>
                                  <a:pt x="2109" y="3125"/>
                                </a:cubicBezTo>
                                <a:lnTo>
                                  <a:pt x="2109" y="3125"/>
                                </a:lnTo>
                                <a:cubicBezTo>
                                  <a:pt x="2113" y="3133"/>
                                  <a:pt x="2109" y="3143"/>
                                  <a:pt x="2100" y="3147"/>
                                </a:cubicBezTo>
                                <a:cubicBezTo>
                                  <a:pt x="2092" y="3150"/>
                                  <a:pt x="2082" y="3147"/>
                                  <a:pt x="2078" y="3138"/>
                                </a:cubicBezTo>
                                <a:close/>
                                <a:moveTo>
                                  <a:pt x="2048" y="3085"/>
                                </a:moveTo>
                                <a:lnTo>
                                  <a:pt x="2048" y="3085"/>
                                </a:lnTo>
                                <a:cubicBezTo>
                                  <a:pt x="2042" y="3078"/>
                                  <a:pt x="2043" y="3067"/>
                                  <a:pt x="2050" y="3061"/>
                                </a:cubicBezTo>
                                <a:cubicBezTo>
                                  <a:pt x="2057" y="3055"/>
                                  <a:pt x="2067" y="3056"/>
                                  <a:pt x="2073" y="3063"/>
                                </a:cubicBezTo>
                                <a:lnTo>
                                  <a:pt x="2073" y="3063"/>
                                </a:lnTo>
                                <a:cubicBezTo>
                                  <a:pt x="2079" y="3071"/>
                                  <a:pt x="2078" y="3081"/>
                                  <a:pt x="2071" y="3087"/>
                                </a:cubicBezTo>
                                <a:cubicBezTo>
                                  <a:pt x="2064" y="3093"/>
                                  <a:pt x="2053" y="3092"/>
                                  <a:pt x="2048" y="3085"/>
                                </a:cubicBezTo>
                                <a:close/>
                                <a:moveTo>
                                  <a:pt x="2004" y="3088"/>
                                </a:moveTo>
                                <a:lnTo>
                                  <a:pt x="2004" y="3088"/>
                                </a:lnTo>
                                <a:cubicBezTo>
                                  <a:pt x="1995" y="3090"/>
                                  <a:pt x="1985" y="3086"/>
                                  <a:pt x="1983" y="3077"/>
                                </a:cubicBezTo>
                                <a:cubicBezTo>
                                  <a:pt x="1980" y="3068"/>
                                  <a:pt x="1985" y="3059"/>
                                  <a:pt x="1993" y="3056"/>
                                </a:cubicBezTo>
                                <a:lnTo>
                                  <a:pt x="1994" y="3056"/>
                                </a:lnTo>
                                <a:cubicBezTo>
                                  <a:pt x="2002" y="3053"/>
                                  <a:pt x="2012" y="3058"/>
                                  <a:pt x="2014" y="3067"/>
                                </a:cubicBezTo>
                                <a:cubicBezTo>
                                  <a:pt x="2017" y="3076"/>
                                  <a:pt x="2012" y="3085"/>
                                  <a:pt x="2004" y="3088"/>
                                </a:cubicBezTo>
                                <a:close/>
                                <a:moveTo>
                                  <a:pt x="1923" y="3088"/>
                                </a:moveTo>
                                <a:lnTo>
                                  <a:pt x="1923" y="3088"/>
                                </a:lnTo>
                                <a:cubicBezTo>
                                  <a:pt x="1918" y="3081"/>
                                  <a:pt x="1920" y="3070"/>
                                  <a:pt x="1927" y="3065"/>
                                </a:cubicBezTo>
                                <a:cubicBezTo>
                                  <a:pt x="1935" y="3060"/>
                                  <a:pt x="1945" y="3062"/>
                                  <a:pt x="1950" y="3069"/>
                                </a:cubicBezTo>
                                <a:lnTo>
                                  <a:pt x="1950" y="3069"/>
                                </a:lnTo>
                                <a:cubicBezTo>
                                  <a:pt x="1956" y="3077"/>
                                  <a:pt x="1954" y="3087"/>
                                  <a:pt x="1946" y="3092"/>
                                </a:cubicBezTo>
                                <a:cubicBezTo>
                                  <a:pt x="1939" y="3098"/>
                                  <a:pt x="1928" y="3096"/>
                                  <a:pt x="1923" y="3088"/>
                                </a:cubicBezTo>
                                <a:close/>
                                <a:moveTo>
                                  <a:pt x="1906" y="3017"/>
                                </a:moveTo>
                                <a:lnTo>
                                  <a:pt x="1906" y="3017"/>
                                </a:lnTo>
                                <a:cubicBezTo>
                                  <a:pt x="1904" y="3008"/>
                                  <a:pt x="1910" y="3000"/>
                                  <a:pt x="1919" y="2998"/>
                                </a:cubicBezTo>
                                <a:cubicBezTo>
                                  <a:pt x="1929" y="2997"/>
                                  <a:pt x="1937" y="3003"/>
                                  <a:pt x="1939" y="3012"/>
                                </a:cubicBezTo>
                                <a:lnTo>
                                  <a:pt x="1939" y="3012"/>
                                </a:lnTo>
                                <a:cubicBezTo>
                                  <a:pt x="1940" y="3021"/>
                                  <a:pt x="1934" y="3029"/>
                                  <a:pt x="1925" y="3031"/>
                                </a:cubicBezTo>
                                <a:cubicBezTo>
                                  <a:pt x="1916" y="3033"/>
                                  <a:pt x="1908" y="3027"/>
                                  <a:pt x="1906" y="3017"/>
                                </a:cubicBezTo>
                                <a:close/>
                                <a:moveTo>
                                  <a:pt x="1891" y="2959"/>
                                </a:moveTo>
                                <a:lnTo>
                                  <a:pt x="1891" y="2959"/>
                                </a:lnTo>
                                <a:cubicBezTo>
                                  <a:pt x="1887" y="2951"/>
                                  <a:pt x="1890" y="2940"/>
                                  <a:pt x="1898" y="2936"/>
                                </a:cubicBezTo>
                                <a:cubicBezTo>
                                  <a:pt x="1906" y="2932"/>
                                  <a:pt x="1916" y="2935"/>
                                  <a:pt x="1921" y="2943"/>
                                </a:cubicBezTo>
                                <a:lnTo>
                                  <a:pt x="1921" y="2943"/>
                                </a:lnTo>
                                <a:cubicBezTo>
                                  <a:pt x="1925" y="2951"/>
                                  <a:pt x="1922" y="2961"/>
                                  <a:pt x="1914" y="2966"/>
                                </a:cubicBezTo>
                                <a:cubicBezTo>
                                  <a:pt x="1905" y="2970"/>
                                  <a:pt x="1895" y="2967"/>
                                  <a:pt x="1891" y="2959"/>
                                </a:cubicBezTo>
                                <a:close/>
                                <a:moveTo>
                                  <a:pt x="1846" y="2935"/>
                                </a:moveTo>
                                <a:lnTo>
                                  <a:pt x="1846" y="2935"/>
                                </a:lnTo>
                                <a:cubicBezTo>
                                  <a:pt x="1837" y="2932"/>
                                  <a:pt x="1832" y="2923"/>
                                  <a:pt x="1834" y="2914"/>
                                </a:cubicBezTo>
                                <a:cubicBezTo>
                                  <a:pt x="1836" y="2905"/>
                                  <a:pt x="1846" y="2900"/>
                                  <a:pt x="1854" y="2903"/>
                                </a:cubicBezTo>
                                <a:lnTo>
                                  <a:pt x="1855" y="2903"/>
                                </a:lnTo>
                                <a:cubicBezTo>
                                  <a:pt x="1863" y="2905"/>
                                  <a:pt x="1869" y="2914"/>
                                  <a:pt x="1866" y="2923"/>
                                </a:cubicBezTo>
                                <a:cubicBezTo>
                                  <a:pt x="1864" y="2932"/>
                                  <a:pt x="1855" y="2937"/>
                                  <a:pt x="1846" y="2935"/>
                                </a:cubicBezTo>
                                <a:close/>
                                <a:moveTo>
                                  <a:pt x="1782" y="2925"/>
                                </a:moveTo>
                                <a:lnTo>
                                  <a:pt x="1782" y="2925"/>
                                </a:lnTo>
                                <a:cubicBezTo>
                                  <a:pt x="1773" y="2924"/>
                                  <a:pt x="1767" y="2916"/>
                                  <a:pt x="1768" y="2906"/>
                                </a:cubicBezTo>
                                <a:cubicBezTo>
                                  <a:pt x="1769" y="2897"/>
                                  <a:pt x="1777" y="2891"/>
                                  <a:pt x="1786" y="2892"/>
                                </a:cubicBezTo>
                                <a:lnTo>
                                  <a:pt x="1786" y="2892"/>
                                </a:lnTo>
                                <a:cubicBezTo>
                                  <a:pt x="1796" y="2893"/>
                                  <a:pt x="1802" y="2901"/>
                                  <a:pt x="1801" y="2911"/>
                                </a:cubicBezTo>
                                <a:cubicBezTo>
                                  <a:pt x="1800" y="2920"/>
                                  <a:pt x="1791" y="2926"/>
                                  <a:pt x="1782" y="2925"/>
                                </a:cubicBezTo>
                                <a:close/>
                                <a:moveTo>
                                  <a:pt x="1718" y="2920"/>
                                </a:moveTo>
                                <a:lnTo>
                                  <a:pt x="1717" y="2920"/>
                                </a:lnTo>
                                <a:cubicBezTo>
                                  <a:pt x="1708" y="2920"/>
                                  <a:pt x="1701" y="2913"/>
                                  <a:pt x="1701" y="2903"/>
                                </a:cubicBezTo>
                                <a:cubicBezTo>
                                  <a:pt x="1701" y="2894"/>
                                  <a:pt x="1709" y="2887"/>
                                  <a:pt x="1718" y="2887"/>
                                </a:cubicBezTo>
                                <a:lnTo>
                                  <a:pt x="1718" y="2887"/>
                                </a:lnTo>
                                <a:cubicBezTo>
                                  <a:pt x="1727" y="2887"/>
                                  <a:pt x="1735" y="2895"/>
                                  <a:pt x="1735" y="2904"/>
                                </a:cubicBezTo>
                                <a:cubicBezTo>
                                  <a:pt x="1734" y="2913"/>
                                  <a:pt x="1727" y="2921"/>
                                  <a:pt x="1718" y="2920"/>
                                </a:cubicBezTo>
                                <a:close/>
                                <a:moveTo>
                                  <a:pt x="1652" y="2923"/>
                                </a:moveTo>
                                <a:lnTo>
                                  <a:pt x="1651" y="2923"/>
                                </a:lnTo>
                                <a:cubicBezTo>
                                  <a:pt x="1642" y="2923"/>
                                  <a:pt x="1635" y="2916"/>
                                  <a:pt x="1635" y="2907"/>
                                </a:cubicBezTo>
                                <a:cubicBezTo>
                                  <a:pt x="1634" y="2898"/>
                                  <a:pt x="1642" y="2890"/>
                                  <a:pt x="1651" y="2890"/>
                                </a:cubicBezTo>
                                <a:lnTo>
                                  <a:pt x="1651" y="2890"/>
                                </a:lnTo>
                                <a:cubicBezTo>
                                  <a:pt x="1660" y="2890"/>
                                  <a:pt x="1668" y="2897"/>
                                  <a:pt x="1668" y="2906"/>
                                </a:cubicBezTo>
                                <a:cubicBezTo>
                                  <a:pt x="1668" y="2916"/>
                                  <a:pt x="1661" y="2923"/>
                                  <a:pt x="1652" y="2923"/>
                                </a:cubicBezTo>
                                <a:close/>
                                <a:moveTo>
                                  <a:pt x="1583" y="2922"/>
                                </a:moveTo>
                                <a:lnTo>
                                  <a:pt x="1583" y="2922"/>
                                </a:lnTo>
                                <a:cubicBezTo>
                                  <a:pt x="1574" y="2922"/>
                                  <a:pt x="1567" y="2914"/>
                                  <a:pt x="1568" y="2904"/>
                                </a:cubicBezTo>
                                <a:cubicBezTo>
                                  <a:pt x="1569" y="2895"/>
                                  <a:pt x="1577" y="2888"/>
                                  <a:pt x="1586" y="2889"/>
                                </a:cubicBezTo>
                                <a:lnTo>
                                  <a:pt x="1586" y="2889"/>
                                </a:lnTo>
                                <a:cubicBezTo>
                                  <a:pt x="1595" y="2890"/>
                                  <a:pt x="1602" y="2898"/>
                                  <a:pt x="1601" y="2907"/>
                                </a:cubicBezTo>
                                <a:cubicBezTo>
                                  <a:pt x="1601" y="2916"/>
                                  <a:pt x="1593" y="2923"/>
                                  <a:pt x="1583" y="2922"/>
                                </a:cubicBezTo>
                                <a:close/>
                                <a:moveTo>
                                  <a:pt x="1515" y="2892"/>
                                </a:moveTo>
                                <a:lnTo>
                                  <a:pt x="1515" y="2892"/>
                                </a:lnTo>
                                <a:cubicBezTo>
                                  <a:pt x="1508" y="2886"/>
                                  <a:pt x="1507" y="2875"/>
                                  <a:pt x="1513" y="2868"/>
                                </a:cubicBezTo>
                                <a:cubicBezTo>
                                  <a:pt x="1519" y="2861"/>
                                  <a:pt x="1530" y="2861"/>
                                  <a:pt x="1537" y="2867"/>
                                </a:cubicBezTo>
                                <a:lnTo>
                                  <a:pt x="1537" y="2867"/>
                                </a:lnTo>
                                <a:cubicBezTo>
                                  <a:pt x="1544" y="2873"/>
                                  <a:pt x="1544" y="2883"/>
                                  <a:pt x="1538" y="2890"/>
                                </a:cubicBezTo>
                                <a:cubicBezTo>
                                  <a:pt x="1532" y="2897"/>
                                  <a:pt x="1521" y="2898"/>
                                  <a:pt x="1515" y="2892"/>
                                </a:cubicBezTo>
                                <a:close/>
                                <a:moveTo>
                                  <a:pt x="1469" y="2862"/>
                                </a:moveTo>
                                <a:lnTo>
                                  <a:pt x="1469" y="2862"/>
                                </a:lnTo>
                                <a:cubicBezTo>
                                  <a:pt x="1460" y="2861"/>
                                  <a:pt x="1453" y="2853"/>
                                  <a:pt x="1453" y="2844"/>
                                </a:cubicBezTo>
                                <a:cubicBezTo>
                                  <a:pt x="1454" y="2835"/>
                                  <a:pt x="1462" y="2828"/>
                                  <a:pt x="1471" y="2828"/>
                                </a:cubicBezTo>
                                <a:lnTo>
                                  <a:pt x="1471" y="2828"/>
                                </a:lnTo>
                                <a:cubicBezTo>
                                  <a:pt x="1481" y="2829"/>
                                  <a:pt x="1487" y="2837"/>
                                  <a:pt x="1487" y="2846"/>
                                </a:cubicBezTo>
                                <a:cubicBezTo>
                                  <a:pt x="1486" y="2856"/>
                                  <a:pt x="1478" y="2862"/>
                                  <a:pt x="1469" y="2862"/>
                                </a:cubicBezTo>
                                <a:close/>
                                <a:moveTo>
                                  <a:pt x="1405" y="2862"/>
                                </a:moveTo>
                                <a:lnTo>
                                  <a:pt x="1405" y="2862"/>
                                </a:lnTo>
                                <a:cubicBezTo>
                                  <a:pt x="1396" y="2863"/>
                                  <a:pt x="1388" y="2856"/>
                                  <a:pt x="1387" y="2847"/>
                                </a:cubicBezTo>
                                <a:cubicBezTo>
                                  <a:pt x="1386" y="2838"/>
                                  <a:pt x="1393" y="2830"/>
                                  <a:pt x="1402" y="2829"/>
                                </a:cubicBezTo>
                                <a:lnTo>
                                  <a:pt x="1402" y="2829"/>
                                </a:lnTo>
                                <a:cubicBezTo>
                                  <a:pt x="1411" y="2828"/>
                                  <a:pt x="1419" y="2835"/>
                                  <a:pt x="1420" y="2844"/>
                                </a:cubicBezTo>
                                <a:cubicBezTo>
                                  <a:pt x="1421" y="2853"/>
                                  <a:pt x="1414" y="2861"/>
                                  <a:pt x="1405" y="2862"/>
                                </a:cubicBezTo>
                                <a:close/>
                                <a:moveTo>
                                  <a:pt x="1339" y="2869"/>
                                </a:moveTo>
                                <a:lnTo>
                                  <a:pt x="1339" y="2869"/>
                                </a:lnTo>
                                <a:cubicBezTo>
                                  <a:pt x="1330" y="2870"/>
                                  <a:pt x="1322" y="2863"/>
                                  <a:pt x="1321" y="2854"/>
                                </a:cubicBezTo>
                                <a:cubicBezTo>
                                  <a:pt x="1320" y="2845"/>
                                  <a:pt x="1326" y="2837"/>
                                  <a:pt x="1336" y="2836"/>
                                </a:cubicBezTo>
                                <a:lnTo>
                                  <a:pt x="1336" y="2836"/>
                                </a:lnTo>
                                <a:cubicBezTo>
                                  <a:pt x="1345" y="2835"/>
                                  <a:pt x="1353" y="2841"/>
                                  <a:pt x="1354" y="2851"/>
                                </a:cubicBezTo>
                                <a:cubicBezTo>
                                  <a:pt x="1355" y="2860"/>
                                  <a:pt x="1348" y="2868"/>
                                  <a:pt x="1339" y="2869"/>
                                </a:cubicBezTo>
                                <a:close/>
                                <a:moveTo>
                                  <a:pt x="1273" y="2876"/>
                                </a:moveTo>
                                <a:lnTo>
                                  <a:pt x="1273" y="2876"/>
                                </a:lnTo>
                                <a:cubicBezTo>
                                  <a:pt x="1263" y="2877"/>
                                  <a:pt x="1255" y="2870"/>
                                  <a:pt x="1254" y="2861"/>
                                </a:cubicBezTo>
                                <a:cubicBezTo>
                                  <a:pt x="1253" y="2852"/>
                                  <a:pt x="1260" y="2844"/>
                                  <a:pt x="1269" y="2843"/>
                                </a:cubicBezTo>
                                <a:lnTo>
                                  <a:pt x="1269" y="2843"/>
                                </a:lnTo>
                                <a:cubicBezTo>
                                  <a:pt x="1278" y="2842"/>
                                  <a:pt x="1287" y="2849"/>
                                  <a:pt x="1288" y="2858"/>
                                </a:cubicBezTo>
                                <a:cubicBezTo>
                                  <a:pt x="1288" y="2867"/>
                                  <a:pt x="1282" y="2875"/>
                                  <a:pt x="1273" y="2876"/>
                                </a:cubicBezTo>
                                <a:close/>
                                <a:moveTo>
                                  <a:pt x="1207" y="2884"/>
                                </a:moveTo>
                                <a:lnTo>
                                  <a:pt x="1207" y="2884"/>
                                </a:lnTo>
                                <a:cubicBezTo>
                                  <a:pt x="1197" y="2885"/>
                                  <a:pt x="1189" y="2879"/>
                                  <a:pt x="1188" y="2869"/>
                                </a:cubicBezTo>
                                <a:cubicBezTo>
                                  <a:pt x="1187" y="2860"/>
                                  <a:pt x="1194" y="2852"/>
                                  <a:pt x="1203" y="2851"/>
                                </a:cubicBezTo>
                                <a:lnTo>
                                  <a:pt x="1203" y="2851"/>
                                </a:lnTo>
                                <a:cubicBezTo>
                                  <a:pt x="1212" y="2850"/>
                                  <a:pt x="1220" y="2856"/>
                                  <a:pt x="1221" y="2865"/>
                                </a:cubicBezTo>
                                <a:cubicBezTo>
                                  <a:pt x="1222" y="2875"/>
                                  <a:pt x="1216" y="2883"/>
                                  <a:pt x="1207" y="2884"/>
                                </a:cubicBezTo>
                                <a:close/>
                                <a:moveTo>
                                  <a:pt x="1137" y="2886"/>
                                </a:moveTo>
                                <a:lnTo>
                                  <a:pt x="1137" y="2886"/>
                                </a:lnTo>
                                <a:cubicBezTo>
                                  <a:pt x="1127" y="2885"/>
                                  <a:pt x="1121" y="2877"/>
                                  <a:pt x="1122" y="2868"/>
                                </a:cubicBezTo>
                                <a:cubicBezTo>
                                  <a:pt x="1123" y="2858"/>
                                  <a:pt x="1131" y="2852"/>
                                  <a:pt x="1140" y="2853"/>
                                </a:cubicBezTo>
                                <a:lnTo>
                                  <a:pt x="1140" y="2853"/>
                                </a:lnTo>
                                <a:cubicBezTo>
                                  <a:pt x="1149" y="2854"/>
                                  <a:pt x="1156" y="2862"/>
                                  <a:pt x="1155" y="2871"/>
                                </a:cubicBezTo>
                                <a:cubicBezTo>
                                  <a:pt x="1154" y="2880"/>
                                  <a:pt x="1146" y="2887"/>
                                  <a:pt x="1137" y="2886"/>
                                </a:cubicBezTo>
                                <a:close/>
                                <a:moveTo>
                                  <a:pt x="1068" y="2858"/>
                                </a:moveTo>
                                <a:lnTo>
                                  <a:pt x="1068" y="2858"/>
                                </a:lnTo>
                                <a:cubicBezTo>
                                  <a:pt x="1060" y="2853"/>
                                  <a:pt x="1059" y="2842"/>
                                  <a:pt x="1064" y="2835"/>
                                </a:cubicBezTo>
                                <a:cubicBezTo>
                                  <a:pt x="1070" y="2827"/>
                                  <a:pt x="1080" y="2826"/>
                                  <a:pt x="1088" y="2831"/>
                                </a:cubicBezTo>
                                <a:lnTo>
                                  <a:pt x="1088" y="2831"/>
                                </a:lnTo>
                                <a:cubicBezTo>
                                  <a:pt x="1095" y="2837"/>
                                  <a:pt x="1097" y="2847"/>
                                  <a:pt x="1091" y="2855"/>
                                </a:cubicBezTo>
                                <a:cubicBezTo>
                                  <a:pt x="1086" y="2862"/>
                                  <a:pt x="1075" y="2864"/>
                                  <a:pt x="1068" y="2858"/>
                                </a:cubicBezTo>
                                <a:close/>
                                <a:moveTo>
                                  <a:pt x="1021" y="2805"/>
                                </a:moveTo>
                                <a:lnTo>
                                  <a:pt x="1021" y="2805"/>
                                </a:lnTo>
                                <a:cubicBezTo>
                                  <a:pt x="1015" y="2798"/>
                                  <a:pt x="1016" y="2787"/>
                                  <a:pt x="1024" y="2782"/>
                                </a:cubicBezTo>
                                <a:cubicBezTo>
                                  <a:pt x="1031" y="2776"/>
                                  <a:pt x="1041" y="2777"/>
                                  <a:pt x="1047" y="2785"/>
                                </a:cubicBezTo>
                                <a:lnTo>
                                  <a:pt x="1047" y="2785"/>
                                </a:lnTo>
                                <a:cubicBezTo>
                                  <a:pt x="1053" y="2792"/>
                                  <a:pt x="1051" y="2802"/>
                                  <a:pt x="1044" y="2808"/>
                                </a:cubicBezTo>
                                <a:cubicBezTo>
                                  <a:pt x="1037" y="2814"/>
                                  <a:pt x="1026" y="2812"/>
                                  <a:pt x="1021" y="2805"/>
                                </a:cubicBezTo>
                                <a:close/>
                                <a:moveTo>
                                  <a:pt x="992" y="2737"/>
                                </a:moveTo>
                                <a:lnTo>
                                  <a:pt x="992" y="2737"/>
                                </a:lnTo>
                                <a:cubicBezTo>
                                  <a:pt x="991" y="2728"/>
                                  <a:pt x="997" y="2719"/>
                                  <a:pt x="1006" y="2718"/>
                                </a:cubicBezTo>
                                <a:cubicBezTo>
                                  <a:pt x="1015" y="2716"/>
                                  <a:pt x="1023" y="2722"/>
                                  <a:pt x="1025" y="2731"/>
                                </a:cubicBezTo>
                                <a:lnTo>
                                  <a:pt x="1025" y="2731"/>
                                </a:lnTo>
                                <a:cubicBezTo>
                                  <a:pt x="1027" y="2740"/>
                                  <a:pt x="1021" y="2749"/>
                                  <a:pt x="1012" y="2751"/>
                                </a:cubicBezTo>
                                <a:cubicBezTo>
                                  <a:pt x="1002" y="2752"/>
                                  <a:pt x="994" y="2746"/>
                                  <a:pt x="992" y="2737"/>
                                </a:cubicBezTo>
                                <a:close/>
                                <a:moveTo>
                                  <a:pt x="980" y="2673"/>
                                </a:moveTo>
                                <a:lnTo>
                                  <a:pt x="980" y="2673"/>
                                </a:lnTo>
                                <a:cubicBezTo>
                                  <a:pt x="978" y="2664"/>
                                  <a:pt x="983" y="2655"/>
                                  <a:pt x="992" y="2653"/>
                                </a:cubicBezTo>
                                <a:cubicBezTo>
                                  <a:pt x="1001" y="2650"/>
                                  <a:pt x="1010" y="2655"/>
                                  <a:pt x="1013" y="2664"/>
                                </a:cubicBezTo>
                                <a:lnTo>
                                  <a:pt x="1013" y="2664"/>
                                </a:lnTo>
                                <a:cubicBezTo>
                                  <a:pt x="1015" y="2673"/>
                                  <a:pt x="1010" y="2682"/>
                                  <a:pt x="1001" y="2685"/>
                                </a:cubicBezTo>
                                <a:cubicBezTo>
                                  <a:pt x="992" y="2687"/>
                                  <a:pt x="983" y="2682"/>
                                  <a:pt x="980" y="2673"/>
                                </a:cubicBezTo>
                                <a:close/>
                                <a:moveTo>
                                  <a:pt x="956" y="2624"/>
                                </a:moveTo>
                                <a:lnTo>
                                  <a:pt x="956" y="2624"/>
                                </a:lnTo>
                                <a:cubicBezTo>
                                  <a:pt x="949" y="2619"/>
                                  <a:pt x="948" y="2608"/>
                                  <a:pt x="954" y="2601"/>
                                </a:cubicBezTo>
                                <a:cubicBezTo>
                                  <a:pt x="959" y="2594"/>
                                  <a:pt x="970" y="2593"/>
                                  <a:pt x="977" y="2598"/>
                                </a:cubicBezTo>
                                <a:lnTo>
                                  <a:pt x="977" y="2598"/>
                                </a:lnTo>
                                <a:cubicBezTo>
                                  <a:pt x="984" y="2604"/>
                                  <a:pt x="986" y="2615"/>
                                  <a:pt x="980" y="2622"/>
                                </a:cubicBezTo>
                                <a:cubicBezTo>
                                  <a:pt x="974" y="2629"/>
                                  <a:pt x="964" y="2630"/>
                                  <a:pt x="956" y="2624"/>
                                </a:cubicBezTo>
                                <a:close/>
                                <a:moveTo>
                                  <a:pt x="904" y="2622"/>
                                </a:moveTo>
                                <a:lnTo>
                                  <a:pt x="904" y="2622"/>
                                </a:lnTo>
                                <a:cubicBezTo>
                                  <a:pt x="895" y="2624"/>
                                  <a:pt x="887" y="2617"/>
                                  <a:pt x="885" y="2608"/>
                                </a:cubicBezTo>
                                <a:cubicBezTo>
                                  <a:pt x="884" y="2599"/>
                                  <a:pt x="890" y="2591"/>
                                  <a:pt x="899" y="2589"/>
                                </a:cubicBezTo>
                                <a:lnTo>
                                  <a:pt x="899" y="2589"/>
                                </a:lnTo>
                                <a:cubicBezTo>
                                  <a:pt x="908" y="2588"/>
                                  <a:pt x="917" y="2594"/>
                                  <a:pt x="918" y="2603"/>
                                </a:cubicBezTo>
                                <a:cubicBezTo>
                                  <a:pt x="920" y="2612"/>
                                  <a:pt x="913" y="2621"/>
                                  <a:pt x="904" y="2622"/>
                                </a:cubicBezTo>
                                <a:close/>
                                <a:moveTo>
                                  <a:pt x="840" y="2634"/>
                                </a:moveTo>
                                <a:lnTo>
                                  <a:pt x="840" y="2634"/>
                                </a:lnTo>
                                <a:cubicBezTo>
                                  <a:pt x="831" y="2636"/>
                                  <a:pt x="822" y="2630"/>
                                  <a:pt x="820" y="2621"/>
                                </a:cubicBezTo>
                                <a:cubicBezTo>
                                  <a:pt x="818" y="2612"/>
                                  <a:pt x="823" y="2603"/>
                                  <a:pt x="832" y="2601"/>
                                </a:cubicBezTo>
                                <a:lnTo>
                                  <a:pt x="832" y="2601"/>
                                </a:lnTo>
                                <a:cubicBezTo>
                                  <a:pt x="841" y="2599"/>
                                  <a:pt x="850" y="2605"/>
                                  <a:pt x="852" y="2614"/>
                                </a:cubicBezTo>
                                <a:cubicBezTo>
                                  <a:pt x="854" y="2623"/>
                                  <a:pt x="849" y="2632"/>
                                  <a:pt x="840" y="2634"/>
                                </a:cubicBezTo>
                                <a:close/>
                                <a:moveTo>
                                  <a:pt x="774" y="2648"/>
                                </a:moveTo>
                                <a:lnTo>
                                  <a:pt x="774" y="2648"/>
                                </a:lnTo>
                                <a:cubicBezTo>
                                  <a:pt x="765" y="2650"/>
                                  <a:pt x="756" y="2644"/>
                                  <a:pt x="755" y="2635"/>
                                </a:cubicBezTo>
                                <a:cubicBezTo>
                                  <a:pt x="753" y="2626"/>
                                  <a:pt x="759" y="2617"/>
                                  <a:pt x="768" y="2616"/>
                                </a:cubicBezTo>
                                <a:lnTo>
                                  <a:pt x="768" y="2616"/>
                                </a:lnTo>
                                <a:cubicBezTo>
                                  <a:pt x="777" y="2614"/>
                                  <a:pt x="786" y="2620"/>
                                  <a:pt x="787" y="2629"/>
                                </a:cubicBezTo>
                                <a:cubicBezTo>
                                  <a:pt x="789" y="2638"/>
                                  <a:pt x="783" y="2647"/>
                                  <a:pt x="774" y="2648"/>
                                </a:cubicBezTo>
                                <a:close/>
                                <a:moveTo>
                                  <a:pt x="696" y="2630"/>
                                </a:moveTo>
                                <a:lnTo>
                                  <a:pt x="696" y="2630"/>
                                </a:lnTo>
                                <a:cubicBezTo>
                                  <a:pt x="695" y="2621"/>
                                  <a:pt x="701" y="2612"/>
                                  <a:pt x="710" y="2611"/>
                                </a:cubicBezTo>
                                <a:cubicBezTo>
                                  <a:pt x="719" y="2610"/>
                                  <a:pt x="728" y="2617"/>
                                  <a:pt x="729" y="2626"/>
                                </a:cubicBezTo>
                                <a:lnTo>
                                  <a:pt x="729" y="2626"/>
                                </a:lnTo>
                                <a:cubicBezTo>
                                  <a:pt x="730" y="2635"/>
                                  <a:pt x="723" y="2643"/>
                                  <a:pt x="714" y="2644"/>
                                </a:cubicBezTo>
                                <a:cubicBezTo>
                                  <a:pt x="705" y="2646"/>
                                  <a:pt x="697" y="2639"/>
                                  <a:pt x="696" y="2630"/>
                                </a:cubicBezTo>
                                <a:close/>
                                <a:moveTo>
                                  <a:pt x="694" y="2560"/>
                                </a:moveTo>
                                <a:lnTo>
                                  <a:pt x="694" y="2560"/>
                                </a:lnTo>
                                <a:cubicBezTo>
                                  <a:pt x="695" y="2551"/>
                                  <a:pt x="703" y="2544"/>
                                  <a:pt x="712" y="2545"/>
                                </a:cubicBezTo>
                                <a:cubicBezTo>
                                  <a:pt x="722" y="2546"/>
                                  <a:pt x="728" y="2554"/>
                                  <a:pt x="728" y="2563"/>
                                </a:cubicBezTo>
                                <a:lnTo>
                                  <a:pt x="728" y="2563"/>
                                </a:lnTo>
                                <a:cubicBezTo>
                                  <a:pt x="727" y="2572"/>
                                  <a:pt x="719" y="2579"/>
                                  <a:pt x="710" y="2578"/>
                                </a:cubicBezTo>
                                <a:cubicBezTo>
                                  <a:pt x="700" y="2577"/>
                                  <a:pt x="694" y="2569"/>
                                  <a:pt x="694" y="2560"/>
                                </a:cubicBezTo>
                                <a:close/>
                                <a:moveTo>
                                  <a:pt x="731" y="2493"/>
                                </a:moveTo>
                                <a:lnTo>
                                  <a:pt x="731" y="2493"/>
                                </a:lnTo>
                                <a:cubicBezTo>
                                  <a:pt x="738" y="2487"/>
                                  <a:pt x="748" y="2488"/>
                                  <a:pt x="755" y="2494"/>
                                </a:cubicBezTo>
                                <a:cubicBezTo>
                                  <a:pt x="761" y="2501"/>
                                  <a:pt x="760" y="2512"/>
                                  <a:pt x="754" y="2518"/>
                                </a:cubicBezTo>
                                <a:lnTo>
                                  <a:pt x="754" y="2518"/>
                                </a:lnTo>
                                <a:cubicBezTo>
                                  <a:pt x="747" y="2524"/>
                                  <a:pt x="736" y="2524"/>
                                  <a:pt x="730" y="2517"/>
                                </a:cubicBezTo>
                                <a:cubicBezTo>
                                  <a:pt x="724" y="2510"/>
                                  <a:pt x="724" y="2500"/>
                                  <a:pt x="731" y="2493"/>
                                </a:cubicBezTo>
                                <a:close/>
                                <a:moveTo>
                                  <a:pt x="793" y="2459"/>
                                </a:moveTo>
                                <a:lnTo>
                                  <a:pt x="793" y="2459"/>
                                </a:lnTo>
                                <a:cubicBezTo>
                                  <a:pt x="801" y="2454"/>
                                  <a:pt x="811" y="2458"/>
                                  <a:pt x="815" y="2466"/>
                                </a:cubicBezTo>
                                <a:cubicBezTo>
                                  <a:pt x="820" y="2474"/>
                                  <a:pt x="816" y="2484"/>
                                  <a:pt x="808" y="2488"/>
                                </a:cubicBezTo>
                                <a:lnTo>
                                  <a:pt x="808" y="2488"/>
                                </a:lnTo>
                                <a:cubicBezTo>
                                  <a:pt x="800" y="2492"/>
                                  <a:pt x="790" y="2489"/>
                                  <a:pt x="786" y="2481"/>
                                </a:cubicBezTo>
                                <a:cubicBezTo>
                                  <a:pt x="782" y="2473"/>
                                  <a:pt x="785" y="2463"/>
                                  <a:pt x="793" y="2459"/>
                                </a:cubicBezTo>
                                <a:close/>
                                <a:moveTo>
                                  <a:pt x="835" y="2429"/>
                                </a:moveTo>
                                <a:lnTo>
                                  <a:pt x="835" y="2429"/>
                                </a:lnTo>
                                <a:cubicBezTo>
                                  <a:pt x="837" y="2420"/>
                                  <a:pt x="846" y="2414"/>
                                  <a:pt x="855" y="2416"/>
                                </a:cubicBezTo>
                                <a:cubicBezTo>
                                  <a:pt x="864" y="2419"/>
                                  <a:pt x="870" y="2428"/>
                                  <a:pt x="867" y="2437"/>
                                </a:cubicBezTo>
                                <a:lnTo>
                                  <a:pt x="867" y="2437"/>
                                </a:lnTo>
                                <a:cubicBezTo>
                                  <a:pt x="865" y="2446"/>
                                  <a:pt x="856" y="2451"/>
                                  <a:pt x="847" y="2449"/>
                                </a:cubicBezTo>
                                <a:cubicBezTo>
                                  <a:pt x="838" y="2447"/>
                                  <a:pt x="833" y="2438"/>
                                  <a:pt x="835" y="2429"/>
                                </a:cubicBezTo>
                                <a:close/>
                                <a:moveTo>
                                  <a:pt x="788" y="2429"/>
                                </a:moveTo>
                                <a:lnTo>
                                  <a:pt x="788" y="2429"/>
                                </a:lnTo>
                                <a:cubicBezTo>
                                  <a:pt x="779" y="2428"/>
                                  <a:pt x="773" y="2420"/>
                                  <a:pt x="774" y="2410"/>
                                </a:cubicBezTo>
                                <a:cubicBezTo>
                                  <a:pt x="775" y="2401"/>
                                  <a:pt x="783" y="2395"/>
                                  <a:pt x="793" y="2396"/>
                                </a:cubicBezTo>
                                <a:lnTo>
                                  <a:pt x="793" y="2396"/>
                                </a:lnTo>
                                <a:cubicBezTo>
                                  <a:pt x="802" y="2397"/>
                                  <a:pt x="808" y="2406"/>
                                  <a:pt x="807" y="2415"/>
                                </a:cubicBezTo>
                                <a:cubicBezTo>
                                  <a:pt x="806" y="2424"/>
                                  <a:pt x="797" y="2431"/>
                                  <a:pt x="788" y="2429"/>
                                </a:cubicBezTo>
                                <a:close/>
                                <a:moveTo>
                                  <a:pt x="722" y="2419"/>
                                </a:moveTo>
                                <a:lnTo>
                                  <a:pt x="722" y="2419"/>
                                </a:lnTo>
                                <a:cubicBezTo>
                                  <a:pt x="713" y="2418"/>
                                  <a:pt x="706" y="2409"/>
                                  <a:pt x="708" y="2400"/>
                                </a:cubicBezTo>
                                <a:cubicBezTo>
                                  <a:pt x="709" y="2391"/>
                                  <a:pt x="718" y="2385"/>
                                  <a:pt x="727" y="2386"/>
                                </a:cubicBezTo>
                                <a:lnTo>
                                  <a:pt x="727" y="2386"/>
                                </a:lnTo>
                                <a:cubicBezTo>
                                  <a:pt x="736" y="2388"/>
                                  <a:pt x="742" y="2396"/>
                                  <a:pt x="741" y="2406"/>
                                </a:cubicBezTo>
                                <a:cubicBezTo>
                                  <a:pt x="739" y="2415"/>
                                  <a:pt x="731" y="2421"/>
                                  <a:pt x="722" y="2419"/>
                                </a:cubicBezTo>
                                <a:close/>
                                <a:moveTo>
                                  <a:pt x="653" y="2394"/>
                                </a:moveTo>
                                <a:lnTo>
                                  <a:pt x="653" y="2394"/>
                                </a:lnTo>
                                <a:cubicBezTo>
                                  <a:pt x="645" y="2389"/>
                                  <a:pt x="643" y="2379"/>
                                  <a:pt x="648" y="2371"/>
                                </a:cubicBezTo>
                                <a:cubicBezTo>
                                  <a:pt x="653" y="2363"/>
                                  <a:pt x="663" y="2361"/>
                                  <a:pt x="671" y="2366"/>
                                </a:cubicBezTo>
                                <a:lnTo>
                                  <a:pt x="671" y="2366"/>
                                </a:lnTo>
                                <a:cubicBezTo>
                                  <a:pt x="679" y="2371"/>
                                  <a:pt x="681" y="2382"/>
                                  <a:pt x="676" y="2389"/>
                                </a:cubicBezTo>
                                <a:cubicBezTo>
                                  <a:pt x="671" y="2397"/>
                                  <a:pt x="661" y="2399"/>
                                  <a:pt x="653" y="2394"/>
                                </a:cubicBezTo>
                                <a:close/>
                                <a:moveTo>
                                  <a:pt x="597" y="2354"/>
                                </a:moveTo>
                                <a:lnTo>
                                  <a:pt x="597" y="2354"/>
                                </a:lnTo>
                                <a:cubicBezTo>
                                  <a:pt x="590" y="2348"/>
                                  <a:pt x="589" y="2337"/>
                                  <a:pt x="596" y="2330"/>
                                </a:cubicBezTo>
                                <a:cubicBezTo>
                                  <a:pt x="602" y="2323"/>
                                  <a:pt x="612" y="2322"/>
                                  <a:pt x="619" y="2328"/>
                                </a:cubicBezTo>
                                <a:lnTo>
                                  <a:pt x="619" y="2328"/>
                                </a:lnTo>
                                <a:cubicBezTo>
                                  <a:pt x="626" y="2335"/>
                                  <a:pt x="627" y="2345"/>
                                  <a:pt x="621" y="2352"/>
                                </a:cubicBezTo>
                                <a:cubicBezTo>
                                  <a:pt x="615" y="2359"/>
                                  <a:pt x="604" y="2360"/>
                                  <a:pt x="597" y="2354"/>
                                </a:cubicBezTo>
                                <a:close/>
                                <a:moveTo>
                                  <a:pt x="547" y="2307"/>
                                </a:moveTo>
                                <a:lnTo>
                                  <a:pt x="547" y="2307"/>
                                </a:lnTo>
                                <a:cubicBezTo>
                                  <a:pt x="541" y="2301"/>
                                  <a:pt x="541" y="2290"/>
                                  <a:pt x="548" y="2284"/>
                                </a:cubicBezTo>
                                <a:cubicBezTo>
                                  <a:pt x="554" y="2277"/>
                                  <a:pt x="565" y="2278"/>
                                  <a:pt x="571" y="2284"/>
                                </a:cubicBezTo>
                                <a:lnTo>
                                  <a:pt x="571" y="2284"/>
                                </a:lnTo>
                                <a:cubicBezTo>
                                  <a:pt x="578" y="2291"/>
                                  <a:pt x="577" y="2301"/>
                                  <a:pt x="571" y="2308"/>
                                </a:cubicBezTo>
                                <a:cubicBezTo>
                                  <a:pt x="564" y="2314"/>
                                  <a:pt x="554" y="2314"/>
                                  <a:pt x="547" y="2307"/>
                                </a:cubicBezTo>
                                <a:close/>
                                <a:moveTo>
                                  <a:pt x="503" y="2256"/>
                                </a:moveTo>
                                <a:lnTo>
                                  <a:pt x="503" y="2256"/>
                                </a:lnTo>
                                <a:cubicBezTo>
                                  <a:pt x="497" y="2248"/>
                                  <a:pt x="498" y="2238"/>
                                  <a:pt x="506" y="2232"/>
                                </a:cubicBezTo>
                                <a:cubicBezTo>
                                  <a:pt x="513" y="2227"/>
                                  <a:pt x="523" y="2228"/>
                                  <a:pt x="529" y="2235"/>
                                </a:cubicBezTo>
                                <a:lnTo>
                                  <a:pt x="529" y="2235"/>
                                </a:lnTo>
                                <a:cubicBezTo>
                                  <a:pt x="535" y="2243"/>
                                  <a:pt x="533" y="2253"/>
                                  <a:pt x="526" y="2259"/>
                                </a:cubicBezTo>
                                <a:cubicBezTo>
                                  <a:pt x="519" y="2264"/>
                                  <a:pt x="508" y="2263"/>
                                  <a:pt x="503" y="2256"/>
                                </a:cubicBezTo>
                                <a:close/>
                                <a:moveTo>
                                  <a:pt x="467" y="2186"/>
                                </a:moveTo>
                                <a:lnTo>
                                  <a:pt x="467" y="2186"/>
                                </a:lnTo>
                                <a:cubicBezTo>
                                  <a:pt x="469" y="2177"/>
                                  <a:pt x="478" y="2172"/>
                                  <a:pt x="487" y="2174"/>
                                </a:cubicBezTo>
                                <a:cubicBezTo>
                                  <a:pt x="496" y="2176"/>
                                  <a:pt x="502" y="2185"/>
                                  <a:pt x="500" y="2194"/>
                                </a:cubicBezTo>
                                <a:lnTo>
                                  <a:pt x="500" y="2194"/>
                                </a:lnTo>
                                <a:cubicBezTo>
                                  <a:pt x="498" y="2203"/>
                                  <a:pt x="489" y="2209"/>
                                  <a:pt x="480" y="2206"/>
                                </a:cubicBezTo>
                                <a:cubicBezTo>
                                  <a:pt x="471" y="2204"/>
                                  <a:pt x="465" y="2195"/>
                                  <a:pt x="467" y="2186"/>
                                </a:cubicBezTo>
                                <a:close/>
                                <a:moveTo>
                                  <a:pt x="503" y="2123"/>
                                </a:moveTo>
                                <a:lnTo>
                                  <a:pt x="503" y="2123"/>
                                </a:lnTo>
                                <a:cubicBezTo>
                                  <a:pt x="508" y="2115"/>
                                  <a:pt x="519" y="2114"/>
                                  <a:pt x="526" y="2119"/>
                                </a:cubicBezTo>
                                <a:cubicBezTo>
                                  <a:pt x="533" y="2125"/>
                                  <a:pt x="535" y="2135"/>
                                  <a:pt x="530" y="2142"/>
                                </a:cubicBezTo>
                                <a:lnTo>
                                  <a:pt x="530" y="2143"/>
                                </a:lnTo>
                                <a:cubicBezTo>
                                  <a:pt x="524" y="2150"/>
                                  <a:pt x="514" y="2152"/>
                                  <a:pt x="506" y="2146"/>
                                </a:cubicBezTo>
                                <a:cubicBezTo>
                                  <a:pt x="499" y="2141"/>
                                  <a:pt x="497" y="2130"/>
                                  <a:pt x="503" y="2123"/>
                                </a:cubicBezTo>
                                <a:close/>
                                <a:moveTo>
                                  <a:pt x="544" y="2070"/>
                                </a:moveTo>
                                <a:lnTo>
                                  <a:pt x="544" y="2070"/>
                                </a:lnTo>
                                <a:cubicBezTo>
                                  <a:pt x="550" y="2063"/>
                                  <a:pt x="561" y="2061"/>
                                  <a:pt x="568" y="2067"/>
                                </a:cubicBezTo>
                                <a:cubicBezTo>
                                  <a:pt x="575" y="2073"/>
                                  <a:pt x="576" y="2083"/>
                                  <a:pt x="571" y="2091"/>
                                </a:cubicBezTo>
                                <a:lnTo>
                                  <a:pt x="570" y="2091"/>
                                </a:lnTo>
                                <a:cubicBezTo>
                                  <a:pt x="565" y="2098"/>
                                  <a:pt x="554" y="2099"/>
                                  <a:pt x="547" y="2093"/>
                                </a:cubicBezTo>
                                <a:cubicBezTo>
                                  <a:pt x="540" y="2088"/>
                                  <a:pt x="539" y="2077"/>
                                  <a:pt x="544" y="2070"/>
                                </a:cubicBezTo>
                                <a:close/>
                                <a:moveTo>
                                  <a:pt x="587" y="2019"/>
                                </a:moveTo>
                                <a:lnTo>
                                  <a:pt x="587" y="2019"/>
                                </a:lnTo>
                                <a:cubicBezTo>
                                  <a:pt x="593" y="2011"/>
                                  <a:pt x="603" y="2010"/>
                                  <a:pt x="610" y="2016"/>
                                </a:cubicBezTo>
                                <a:cubicBezTo>
                                  <a:pt x="618" y="2022"/>
                                  <a:pt x="619" y="2032"/>
                                  <a:pt x="613" y="2039"/>
                                </a:cubicBezTo>
                                <a:lnTo>
                                  <a:pt x="613" y="2039"/>
                                </a:lnTo>
                                <a:cubicBezTo>
                                  <a:pt x="607" y="2047"/>
                                  <a:pt x="597" y="2048"/>
                                  <a:pt x="590" y="2042"/>
                                </a:cubicBezTo>
                                <a:cubicBezTo>
                                  <a:pt x="582" y="2036"/>
                                  <a:pt x="581" y="2026"/>
                                  <a:pt x="587" y="2019"/>
                                </a:cubicBezTo>
                                <a:close/>
                                <a:moveTo>
                                  <a:pt x="631" y="1968"/>
                                </a:moveTo>
                                <a:lnTo>
                                  <a:pt x="631" y="1968"/>
                                </a:lnTo>
                                <a:cubicBezTo>
                                  <a:pt x="637" y="1961"/>
                                  <a:pt x="648" y="1960"/>
                                  <a:pt x="655" y="1966"/>
                                </a:cubicBezTo>
                                <a:cubicBezTo>
                                  <a:pt x="662" y="1972"/>
                                  <a:pt x="662" y="1982"/>
                                  <a:pt x="656" y="1989"/>
                                </a:cubicBezTo>
                                <a:lnTo>
                                  <a:pt x="656" y="1989"/>
                                </a:lnTo>
                                <a:cubicBezTo>
                                  <a:pt x="650" y="1996"/>
                                  <a:pt x="640" y="1997"/>
                                  <a:pt x="633" y="1991"/>
                                </a:cubicBezTo>
                                <a:cubicBezTo>
                                  <a:pt x="626" y="1985"/>
                                  <a:pt x="625" y="1975"/>
                                  <a:pt x="631" y="1968"/>
                                </a:cubicBezTo>
                                <a:close/>
                                <a:moveTo>
                                  <a:pt x="675" y="1918"/>
                                </a:moveTo>
                                <a:lnTo>
                                  <a:pt x="675" y="1918"/>
                                </a:lnTo>
                                <a:cubicBezTo>
                                  <a:pt x="681" y="1911"/>
                                  <a:pt x="692" y="1910"/>
                                  <a:pt x="699" y="1916"/>
                                </a:cubicBezTo>
                                <a:cubicBezTo>
                                  <a:pt x="706" y="1922"/>
                                  <a:pt x="707" y="1933"/>
                                  <a:pt x="701" y="1940"/>
                                </a:cubicBezTo>
                                <a:lnTo>
                                  <a:pt x="701" y="1940"/>
                                </a:lnTo>
                                <a:cubicBezTo>
                                  <a:pt x="695" y="1947"/>
                                  <a:pt x="684" y="1947"/>
                                  <a:pt x="677" y="1941"/>
                                </a:cubicBezTo>
                                <a:cubicBezTo>
                                  <a:pt x="670" y="1935"/>
                                  <a:pt x="669" y="1925"/>
                                  <a:pt x="675" y="1918"/>
                                </a:cubicBezTo>
                                <a:close/>
                                <a:moveTo>
                                  <a:pt x="719" y="1868"/>
                                </a:moveTo>
                                <a:lnTo>
                                  <a:pt x="719" y="1868"/>
                                </a:lnTo>
                                <a:cubicBezTo>
                                  <a:pt x="725" y="1861"/>
                                  <a:pt x="736" y="1860"/>
                                  <a:pt x="743" y="1866"/>
                                </a:cubicBezTo>
                                <a:cubicBezTo>
                                  <a:pt x="750" y="1872"/>
                                  <a:pt x="751" y="1882"/>
                                  <a:pt x="745" y="1889"/>
                                </a:cubicBezTo>
                                <a:lnTo>
                                  <a:pt x="745" y="1889"/>
                                </a:lnTo>
                                <a:cubicBezTo>
                                  <a:pt x="739" y="1896"/>
                                  <a:pt x="728" y="1897"/>
                                  <a:pt x="721" y="1891"/>
                                </a:cubicBezTo>
                                <a:cubicBezTo>
                                  <a:pt x="714" y="1885"/>
                                  <a:pt x="713" y="1875"/>
                                  <a:pt x="719" y="1868"/>
                                </a:cubicBezTo>
                                <a:close/>
                                <a:moveTo>
                                  <a:pt x="763" y="1817"/>
                                </a:moveTo>
                                <a:lnTo>
                                  <a:pt x="763" y="1817"/>
                                </a:lnTo>
                                <a:cubicBezTo>
                                  <a:pt x="769" y="1810"/>
                                  <a:pt x="780" y="1810"/>
                                  <a:pt x="787" y="1816"/>
                                </a:cubicBezTo>
                                <a:cubicBezTo>
                                  <a:pt x="794" y="1822"/>
                                  <a:pt x="794" y="1832"/>
                                  <a:pt x="788" y="1839"/>
                                </a:cubicBezTo>
                                <a:lnTo>
                                  <a:pt x="788" y="1839"/>
                                </a:lnTo>
                                <a:cubicBezTo>
                                  <a:pt x="782" y="1846"/>
                                  <a:pt x="772" y="1847"/>
                                  <a:pt x="765" y="1841"/>
                                </a:cubicBezTo>
                                <a:cubicBezTo>
                                  <a:pt x="758" y="1835"/>
                                  <a:pt x="757" y="1824"/>
                                  <a:pt x="763" y="1817"/>
                                </a:cubicBezTo>
                                <a:close/>
                                <a:moveTo>
                                  <a:pt x="807" y="1768"/>
                                </a:moveTo>
                                <a:lnTo>
                                  <a:pt x="807" y="1768"/>
                                </a:lnTo>
                                <a:cubicBezTo>
                                  <a:pt x="812" y="1761"/>
                                  <a:pt x="823" y="1759"/>
                                  <a:pt x="830" y="1765"/>
                                </a:cubicBezTo>
                                <a:cubicBezTo>
                                  <a:pt x="837" y="1771"/>
                                  <a:pt x="839" y="1781"/>
                                  <a:pt x="833" y="1788"/>
                                </a:cubicBezTo>
                                <a:lnTo>
                                  <a:pt x="833" y="1788"/>
                                </a:lnTo>
                                <a:cubicBezTo>
                                  <a:pt x="827" y="1796"/>
                                  <a:pt x="817" y="1797"/>
                                  <a:pt x="810" y="1791"/>
                                </a:cubicBezTo>
                                <a:cubicBezTo>
                                  <a:pt x="802" y="1786"/>
                                  <a:pt x="801" y="1775"/>
                                  <a:pt x="807" y="1768"/>
                                </a:cubicBezTo>
                                <a:close/>
                                <a:moveTo>
                                  <a:pt x="844" y="1716"/>
                                </a:moveTo>
                                <a:lnTo>
                                  <a:pt x="844" y="1716"/>
                                </a:lnTo>
                                <a:cubicBezTo>
                                  <a:pt x="849" y="1708"/>
                                  <a:pt x="859" y="1705"/>
                                  <a:pt x="867" y="1710"/>
                                </a:cubicBezTo>
                                <a:cubicBezTo>
                                  <a:pt x="875" y="1714"/>
                                  <a:pt x="878" y="1724"/>
                                  <a:pt x="873" y="1732"/>
                                </a:cubicBezTo>
                                <a:lnTo>
                                  <a:pt x="873" y="1732"/>
                                </a:lnTo>
                                <a:cubicBezTo>
                                  <a:pt x="868" y="1740"/>
                                  <a:pt x="858" y="1743"/>
                                  <a:pt x="850" y="1738"/>
                                </a:cubicBezTo>
                                <a:cubicBezTo>
                                  <a:pt x="842" y="1734"/>
                                  <a:pt x="840" y="1724"/>
                                  <a:pt x="844" y="1716"/>
                                </a:cubicBezTo>
                                <a:close/>
                                <a:moveTo>
                                  <a:pt x="924" y="1738"/>
                                </a:moveTo>
                                <a:lnTo>
                                  <a:pt x="924" y="1738"/>
                                </a:lnTo>
                                <a:cubicBezTo>
                                  <a:pt x="930" y="1745"/>
                                  <a:pt x="929" y="1756"/>
                                  <a:pt x="923" y="1762"/>
                                </a:cubicBezTo>
                                <a:cubicBezTo>
                                  <a:pt x="916" y="1768"/>
                                  <a:pt x="905" y="1768"/>
                                  <a:pt x="899" y="1761"/>
                                </a:cubicBezTo>
                                <a:lnTo>
                                  <a:pt x="899" y="1761"/>
                                </a:lnTo>
                                <a:cubicBezTo>
                                  <a:pt x="893" y="1754"/>
                                  <a:pt x="893" y="1744"/>
                                  <a:pt x="900" y="1737"/>
                                </a:cubicBezTo>
                                <a:cubicBezTo>
                                  <a:pt x="907" y="1731"/>
                                  <a:pt x="917" y="1732"/>
                                  <a:pt x="924" y="1738"/>
                                </a:cubicBezTo>
                                <a:close/>
                                <a:moveTo>
                                  <a:pt x="949" y="1776"/>
                                </a:moveTo>
                                <a:lnTo>
                                  <a:pt x="949" y="1776"/>
                                </a:lnTo>
                                <a:cubicBezTo>
                                  <a:pt x="955" y="1769"/>
                                  <a:pt x="966" y="1769"/>
                                  <a:pt x="973" y="1775"/>
                                </a:cubicBezTo>
                                <a:cubicBezTo>
                                  <a:pt x="979" y="1781"/>
                                  <a:pt x="980" y="1792"/>
                                  <a:pt x="974" y="1799"/>
                                </a:cubicBezTo>
                                <a:lnTo>
                                  <a:pt x="974" y="1799"/>
                                </a:lnTo>
                                <a:cubicBezTo>
                                  <a:pt x="967" y="1805"/>
                                  <a:pt x="957" y="1806"/>
                                  <a:pt x="950" y="1800"/>
                                </a:cubicBezTo>
                                <a:cubicBezTo>
                                  <a:pt x="943" y="1794"/>
                                  <a:pt x="943" y="1783"/>
                                  <a:pt x="949" y="1776"/>
                                </a:cubicBezTo>
                                <a:close/>
                                <a:moveTo>
                                  <a:pt x="965" y="1723"/>
                                </a:moveTo>
                                <a:lnTo>
                                  <a:pt x="965" y="1723"/>
                                </a:lnTo>
                                <a:cubicBezTo>
                                  <a:pt x="967" y="1714"/>
                                  <a:pt x="975" y="1708"/>
                                  <a:pt x="984" y="1709"/>
                                </a:cubicBezTo>
                                <a:cubicBezTo>
                                  <a:pt x="993" y="1710"/>
                                  <a:pt x="1000" y="1719"/>
                                  <a:pt x="998" y="1728"/>
                                </a:cubicBezTo>
                                <a:lnTo>
                                  <a:pt x="998" y="1728"/>
                                </a:lnTo>
                                <a:cubicBezTo>
                                  <a:pt x="997" y="1737"/>
                                  <a:pt x="988" y="1743"/>
                                  <a:pt x="979" y="1742"/>
                                </a:cubicBezTo>
                                <a:cubicBezTo>
                                  <a:pt x="970" y="1741"/>
                                  <a:pt x="964" y="1732"/>
                                  <a:pt x="965" y="1723"/>
                                </a:cubicBezTo>
                                <a:close/>
                                <a:moveTo>
                                  <a:pt x="971" y="1659"/>
                                </a:moveTo>
                                <a:lnTo>
                                  <a:pt x="971" y="1659"/>
                                </a:lnTo>
                                <a:cubicBezTo>
                                  <a:pt x="971" y="1650"/>
                                  <a:pt x="978" y="1642"/>
                                  <a:pt x="987" y="1642"/>
                                </a:cubicBezTo>
                                <a:cubicBezTo>
                                  <a:pt x="996" y="1642"/>
                                  <a:pt x="1004" y="1650"/>
                                  <a:pt x="1004" y="1659"/>
                                </a:cubicBezTo>
                                <a:lnTo>
                                  <a:pt x="1004" y="1659"/>
                                </a:lnTo>
                                <a:cubicBezTo>
                                  <a:pt x="1004" y="1668"/>
                                  <a:pt x="996" y="1676"/>
                                  <a:pt x="987" y="1676"/>
                                </a:cubicBezTo>
                                <a:cubicBezTo>
                                  <a:pt x="978" y="1676"/>
                                  <a:pt x="971" y="1668"/>
                                  <a:pt x="971" y="1659"/>
                                </a:cubicBezTo>
                                <a:close/>
                                <a:moveTo>
                                  <a:pt x="969" y="1593"/>
                                </a:moveTo>
                                <a:lnTo>
                                  <a:pt x="969" y="1593"/>
                                </a:lnTo>
                                <a:cubicBezTo>
                                  <a:pt x="969" y="1583"/>
                                  <a:pt x="976" y="1576"/>
                                  <a:pt x="986" y="1576"/>
                                </a:cubicBezTo>
                                <a:cubicBezTo>
                                  <a:pt x="995" y="1576"/>
                                  <a:pt x="1002" y="1583"/>
                                  <a:pt x="1002" y="1593"/>
                                </a:cubicBezTo>
                                <a:lnTo>
                                  <a:pt x="1002" y="1593"/>
                                </a:lnTo>
                                <a:cubicBezTo>
                                  <a:pt x="1002" y="1602"/>
                                  <a:pt x="995" y="1609"/>
                                  <a:pt x="986" y="1609"/>
                                </a:cubicBezTo>
                                <a:cubicBezTo>
                                  <a:pt x="976" y="1609"/>
                                  <a:pt x="969" y="1602"/>
                                  <a:pt x="969" y="1593"/>
                                </a:cubicBezTo>
                                <a:close/>
                                <a:moveTo>
                                  <a:pt x="977" y="1523"/>
                                </a:moveTo>
                                <a:lnTo>
                                  <a:pt x="977" y="1523"/>
                                </a:lnTo>
                                <a:cubicBezTo>
                                  <a:pt x="980" y="1514"/>
                                  <a:pt x="989" y="1508"/>
                                  <a:pt x="998" y="1511"/>
                                </a:cubicBezTo>
                                <a:cubicBezTo>
                                  <a:pt x="1007" y="1513"/>
                                  <a:pt x="1012" y="1522"/>
                                  <a:pt x="1010" y="1531"/>
                                </a:cubicBezTo>
                                <a:lnTo>
                                  <a:pt x="1010" y="1531"/>
                                </a:lnTo>
                                <a:cubicBezTo>
                                  <a:pt x="1008" y="1540"/>
                                  <a:pt x="999" y="1545"/>
                                  <a:pt x="990" y="1543"/>
                                </a:cubicBezTo>
                                <a:cubicBezTo>
                                  <a:pt x="981" y="1541"/>
                                  <a:pt x="975" y="1532"/>
                                  <a:pt x="977" y="1523"/>
                                </a:cubicBezTo>
                                <a:close/>
                                <a:moveTo>
                                  <a:pt x="1025" y="1463"/>
                                </a:moveTo>
                                <a:lnTo>
                                  <a:pt x="1025" y="1463"/>
                                </a:lnTo>
                                <a:cubicBezTo>
                                  <a:pt x="1033" y="1457"/>
                                  <a:pt x="1043" y="1459"/>
                                  <a:pt x="1048" y="1467"/>
                                </a:cubicBezTo>
                                <a:cubicBezTo>
                                  <a:pt x="1054" y="1474"/>
                                  <a:pt x="1052" y="1485"/>
                                  <a:pt x="1044" y="1490"/>
                                </a:cubicBezTo>
                                <a:lnTo>
                                  <a:pt x="1044" y="1490"/>
                                </a:lnTo>
                                <a:cubicBezTo>
                                  <a:pt x="1036" y="1495"/>
                                  <a:pt x="1026" y="1493"/>
                                  <a:pt x="1021" y="1486"/>
                                </a:cubicBezTo>
                                <a:cubicBezTo>
                                  <a:pt x="1016" y="1478"/>
                                  <a:pt x="1018" y="1468"/>
                                  <a:pt x="1025" y="1463"/>
                                </a:cubicBezTo>
                                <a:close/>
                                <a:moveTo>
                                  <a:pt x="1080" y="1425"/>
                                </a:moveTo>
                                <a:lnTo>
                                  <a:pt x="1080" y="1425"/>
                                </a:lnTo>
                                <a:cubicBezTo>
                                  <a:pt x="1088" y="1420"/>
                                  <a:pt x="1098" y="1421"/>
                                  <a:pt x="1103" y="1429"/>
                                </a:cubicBezTo>
                                <a:cubicBezTo>
                                  <a:pt x="1109" y="1437"/>
                                  <a:pt x="1107" y="1447"/>
                                  <a:pt x="1099" y="1452"/>
                                </a:cubicBezTo>
                                <a:lnTo>
                                  <a:pt x="1099" y="1452"/>
                                </a:lnTo>
                                <a:cubicBezTo>
                                  <a:pt x="1092" y="1457"/>
                                  <a:pt x="1081" y="1456"/>
                                  <a:pt x="1076" y="1448"/>
                                </a:cubicBezTo>
                                <a:cubicBezTo>
                                  <a:pt x="1071" y="1441"/>
                                  <a:pt x="1073" y="1430"/>
                                  <a:pt x="1080" y="1425"/>
                                </a:cubicBezTo>
                                <a:close/>
                                <a:moveTo>
                                  <a:pt x="1112" y="1381"/>
                                </a:moveTo>
                                <a:lnTo>
                                  <a:pt x="1112" y="1381"/>
                                </a:lnTo>
                                <a:cubicBezTo>
                                  <a:pt x="1115" y="1372"/>
                                  <a:pt x="1125" y="1368"/>
                                  <a:pt x="1134" y="1370"/>
                                </a:cubicBezTo>
                                <a:cubicBezTo>
                                  <a:pt x="1142" y="1373"/>
                                  <a:pt x="1147" y="1383"/>
                                  <a:pt x="1144" y="1392"/>
                                </a:cubicBezTo>
                                <a:lnTo>
                                  <a:pt x="1144" y="1392"/>
                                </a:lnTo>
                                <a:cubicBezTo>
                                  <a:pt x="1141" y="1400"/>
                                  <a:pt x="1131" y="1405"/>
                                  <a:pt x="1123" y="1402"/>
                                </a:cubicBezTo>
                                <a:cubicBezTo>
                                  <a:pt x="1114" y="1399"/>
                                  <a:pt x="1109" y="1390"/>
                                  <a:pt x="1112" y="1381"/>
                                </a:cubicBezTo>
                                <a:close/>
                                <a:moveTo>
                                  <a:pt x="1108" y="1323"/>
                                </a:moveTo>
                                <a:lnTo>
                                  <a:pt x="1108" y="1323"/>
                                </a:lnTo>
                                <a:cubicBezTo>
                                  <a:pt x="1107" y="1314"/>
                                  <a:pt x="1113" y="1305"/>
                                  <a:pt x="1122" y="1304"/>
                                </a:cubicBezTo>
                                <a:cubicBezTo>
                                  <a:pt x="1131" y="1302"/>
                                  <a:pt x="1140" y="1309"/>
                                  <a:pt x="1141" y="1318"/>
                                </a:cubicBezTo>
                                <a:lnTo>
                                  <a:pt x="1141" y="1318"/>
                                </a:lnTo>
                                <a:cubicBezTo>
                                  <a:pt x="1142" y="1327"/>
                                  <a:pt x="1136" y="1335"/>
                                  <a:pt x="1127" y="1337"/>
                                </a:cubicBezTo>
                                <a:cubicBezTo>
                                  <a:pt x="1118" y="1338"/>
                                  <a:pt x="1109" y="1332"/>
                                  <a:pt x="1108" y="1323"/>
                                </a:cubicBezTo>
                                <a:close/>
                                <a:moveTo>
                                  <a:pt x="1097" y="1258"/>
                                </a:moveTo>
                                <a:lnTo>
                                  <a:pt x="1097" y="1258"/>
                                </a:lnTo>
                                <a:cubicBezTo>
                                  <a:pt x="1096" y="1249"/>
                                  <a:pt x="1101" y="1240"/>
                                  <a:pt x="1110" y="1238"/>
                                </a:cubicBezTo>
                                <a:cubicBezTo>
                                  <a:pt x="1119" y="1236"/>
                                  <a:pt x="1128" y="1242"/>
                                  <a:pt x="1130" y="1251"/>
                                </a:cubicBezTo>
                                <a:lnTo>
                                  <a:pt x="1130" y="1251"/>
                                </a:lnTo>
                                <a:cubicBezTo>
                                  <a:pt x="1132" y="1260"/>
                                  <a:pt x="1126" y="1269"/>
                                  <a:pt x="1117" y="1271"/>
                                </a:cubicBezTo>
                                <a:cubicBezTo>
                                  <a:pt x="1108" y="1273"/>
                                  <a:pt x="1099" y="1267"/>
                                  <a:pt x="1097" y="1258"/>
                                </a:cubicBezTo>
                                <a:close/>
                                <a:moveTo>
                                  <a:pt x="1081" y="1194"/>
                                </a:moveTo>
                                <a:lnTo>
                                  <a:pt x="1081" y="1194"/>
                                </a:lnTo>
                                <a:cubicBezTo>
                                  <a:pt x="1079" y="1185"/>
                                  <a:pt x="1084" y="1176"/>
                                  <a:pt x="1093" y="1174"/>
                                </a:cubicBezTo>
                                <a:cubicBezTo>
                                  <a:pt x="1102" y="1171"/>
                                  <a:pt x="1111" y="1177"/>
                                  <a:pt x="1113" y="1185"/>
                                </a:cubicBezTo>
                                <a:lnTo>
                                  <a:pt x="1113" y="1186"/>
                                </a:lnTo>
                                <a:cubicBezTo>
                                  <a:pt x="1116" y="1194"/>
                                  <a:pt x="1111" y="1204"/>
                                  <a:pt x="1102" y="1206"/>
                                </a:cubicBezTo>
                                <a:cubicBezTo>
                                  <a:pt x="1093" y="1208"/>
                                  <a:pt x="1084" y="1203"/>
                                  <a:pt x="1081" y="1194"/>
                                </a:cubicBezTo>
                                <a:close/>
                                <a:moveTo>
                                  <a:pt x="1068" y="1125"/>
                                </a:moveTo>
                                <a:lnTo>
                                  <a:pt x="1068" y="1125"/>
                                </a:lnTo>
                                <a:cubicBezTo>
                                  <a:pt x="1068" y="1116"/>
                                  <a:pt x="1075" y="1108"/>
                                  <a:pt x="1084" y="1108"/>
                                </a:cubicBezTo>
                                <a:cubicBezTo>
                                  <a:pt x="1093" y="1108"/>
                                  <a:pt x="1101" y="1115"/>
                                  <a:pt x="1101" y="1124"/>
                                </a:cubicBezTo>
                                <a:lnTo>
                                  <a:pt x="1101" y="1124"/>
                                </a:lnTo>
                                <a:cubicBezTo>
                                  <a:pt x="1101" y="1133"/>
                                  <a:pt x="1094" y="1141"/>
                                  <a:pt x="1085" y="1141"/>
                                </a:cubicBezTo>
                                <a:cubicBezTo>
                                  <a:pt x="1076" y="1141"/>
                                  <a:pt x="1068" y="1134"/>
                                  <a:pt x="1068" y="1125"/>
                                </a:cubicBezTo>
                                <a:close/>
                                <a:moveTo>
                                  <a:pt x="1071" y="1054"/>
                                </a:moveTo>
                                <a:lnTo>
                                  <a:pt x="1071" y="1054"/>
                                </a:lnTo>
                                <a:cubicBezTo>
                                  <a:pt x="1073" y="1045"/>
                                  <a:pt x="1083" y="1040"/>
                                  <a:pt x="1091" y="1042"/>
                                </a:cubicBezTo>
                                <a:cubicBezTo>
                                  <a:pt x="1100" y="1045"/>
                                  <a:pt x="1105" y="1054"/>
                                  <a:pt x="1103" y="1063"/>
                                </a:cubicBezTo>
                                <a:lnTo>
                                  <a:pt x="1103" y="1063"/>
                                </a:lnTo>
                                <a:cubicBezTo>
                                  <a:pt x="1101" y="1072"/>
                                  <a:pt x="1091" y="1077"/>
                                  <a:pt x="1083" y="1074"/>
                                </a:cubicBezTo>
                                <a:cubicBezTo>
                                  <a:pt x="1074" y="1072"/>
                                  <a:pt x="1068" y="1063"/>
                                  <a:pt x="1071" y="1054"/>
                                </a:cubicBezTo>
                                <a:close/>
                                <a:moveTo>
                                  <a:pt x="1094" y="989"/>
                                </a:moveTo>
                                <a:lnTo>
                                  <a:pt x="1094" y="989"/>
                                </a:lnTo>
                                <a:cubicBezTo>
                                  <a:pt x="1098" y="980"/>
                                  <a:pt x="1108" y="977"/>
                                  <a:pt x="1116" y="980"/>
                                </a:cubicBezTo>
                                <a:cubicBezTo>
                                  <a:pt x="1125" y="984"/>
                                  <a:pt x="1128" y="994"/>
                                  <a:pt x="1124" y="1002"/>
                                </a:cubicBezTo>
                                <a:lnTo>
                                  <a:pt x="1124" y="1003"/>
                                </a:lnTo>
                                <a:cubicBezTo>
                                  <a:pt x="1121" y="1011"/>
                                  <a:pt x="1111" y="1015"/>
                                  <a:pt x="1102" y="1011"/>
                                </a:cubicBezTo>
                                <a:cubicBezTo>
                                  <a:pt x="1094" y="1007"/>
                                  <a:pt x="1090" y="997"/>
                                  <a:pt x="1094" y="989"/>
                                </a:cubicBezTo>
                                <a:close/>
                                <a:moveTo>
                                  <a:pt x="1125" y="928"/>
                                </a:moveTo>
                                <a:lnTo>
                                  <a:pt x="1125" y="928"/>
                                </a:lnTo>
                                <a:cubicBezTo>
                                  <a:pt x="1129" y="920"/>
                                  <a:pt x="1139" y="917"/>
                                  <a:pt x="1147" y="922"/>
                                </a:cubicBezTo>
                                <a:cubicBezTo>
                                  <a:pt x="1155" y="926"/>
                                  <a:pt x="1159" y="936"/>
                                  <a:pt x="1154" y="944"/>
                                </a:cubicBezTo>
                                <a:lnTo>
                                  <a:pt x="1154" y="944"/>
                                </a:lnTo>
                                <a:cubicBezTo>
                                  <a:pt x="1150" y="952"/>
                                  <a:pt x="1140" y="955"/>
                                  <a:pt x="1132" y="951"/>
                                </a:cubicBezTo>
                                <a:cubicBezTo>
                                  <a:pt x="1124" y="947"/>
                                  <a:pt x="1120" y="937"/>
                                  <a:pt x="1125" y="928"/>
                                </a:cubicBezTo>
                                <a:close/>
                                <a:moveTo>
                                  <a:pt x="1155" y="870"/>
                                </a:moveTo>
                                <a:lnTo>
                                  <a:pt x="1155" y="870"/>
                                </a:lnTo>
                                <a:cubicBezTo>
                                  <a:pt x="1159" y="861"/>
                                  <a:pt x="1169" y="858"/>
                                  <a:pt x="1177" y="862"/>
                                </a:cubicBezTo>
                                <a:cubicBezTo>
                                  <a:pt x="1185" y="866"/>
                                  <a:pt x="1189" y="876"/>
                                  <a:pt x="1185" y="884"/>
                                </a:cubicBezTo>
                                <a:lnTo>
                                  <a:pt x="1185" y="884"/>
                                </a:lnTo>
                                <a:cubicBezTo>
                                  <a:pt x="1181" y="892"/>
                                  <a:pt x="1171" y="896"/>
                                  <a:pt x="1163" y="892"/>
                                </a:cubicBezTo>
                                <a:cubicBezTo>
                                  <a:pt x="1154" y="888"/>
                                  <a:pt x="1151" y="878"/>
                                  <a:pt x="1155" y="870"/>
                                </a:cubicBezTo>
                                <a:close/>
                                <a:moveTo>
                                  <a:pt x="1180" y="809"/>
                                </a:moveTo>
                                <a:lnTo>
                                  <a:pt x="1180" y="809"/>
                                </a:lnTo>
                                <a:cubicBezTo>
                                  <a:pt x="1183" y="801"/>
                                  <a:pt x="1193" y="796"/>
                                  <a:pt x="1201" y="800"/>
                                </a:cubicBezTo>
                                <a:cubicBezTo>
                                  <a:pt x="1210" y="803"/>
                                  <a:pt x="1214" y="813"/>
                                  <a:pt x="1211" y="821"/>
                                </a:cubicBezTo>
                                <a:lnTo>
                                  <a:pt x="1211" y="821"/>
                                </a:lnTo>
                                <a:cubicBezTo>
                                  <a:pt x="1208" y="830"/>
                                  <a:pt x="1198" y="834"/>
                                  <a:pt x="1190" y="831"/>
                                </a:cubicBezTo>
                                <a:cubicBezTo>
                                  <a:pt x="1181" y="828"/>
                                  <a:pt x="1177" y="818"/>
                                  <a:pt x="1180" y="809"/>
                                </a:cubicBezTo>
                                <a:close/>
                                <a:moveTo>
                                  <a:pt x="1200" y="748"/>
                                </a:moveTo>
                                <a:lnTo>
                                  <a:pt x="1200" y="748"/>
                                </a:lnTo>
                                <a:cubicBezTo>
                                  <a:pt x="1202" y="739"/>
                                  <a:pt x="1211" y="734"/>
                                  <a:pt x="1220" y="736"/>
                                </a:cubicBezTo>
                                <a:cubicBezTo>
                                  <a:pt x="1229" y="738"/>
                                  <a:pt x="1234" y="747"/>
                                  <a:pt x="1232" y="756"/>
                                </a:cubicBezTo>
                                <a:lnTo>
                                  <a:pt x="1232" y="756"/>
                                </a:lnTo>
                                <a:cubicBezTo>
                                  <a:pt x="1230" y="765"/>
                                  <a:pt x="1221" y="770"/>
                                  <a:pt x="1212" y="768"/>
                                </a:cubicBezTo>
                                <a:cubicBezTo>
                                  <a:pt x="1203" y="766"/>
                                  <a:pt x="1198" y="757"/>
                                  <a:pt x="1200" y="748"/>
                                </a:cubicBezTo>
                                <a:close/>
                                <a:moveTo>
                                  <a:pt x="1193" y="695"/>
                                </a:moveTo>
                                <a:lnTo>
                                  <a:pt x="1193" y="695"/>
                                </a:lnTo>
                                <a:cubicBezTo>
                                  <a:pt x="1189" y="687"/>
                                  <a:pt x="1193" y="677"/>
                                  <a:pt x="1201" y="673"/>
                                </a:cubicBezTo>
                                <a:cubicBezTo>
                                  <a:pt x="1209" y="669"/>
                                  <a:pt x="1219" y="672"/>
                                  <a:pt x="1223" y="680"/>
                                </a:cubicBezTo>
                                <a:lnTo>
                                  <a:pt x="1223" y="680"/>
                                </a:lnTo>
                                <a:cubicBezTo>
                                  <a:pt x="1227" y="689"/>
                                  <a:pt x="1224" y="699"/>
                                  <a:pt x="1216" y="703"/>
                                </a:cubicBezTo>
                                <a:cubicBezTo>
                                  <a:pt x="1207" y="707"/>
                                  <a:pt x="1197" y="703"/>
                                  <a:pt x="1193" y="695"/>
                                </a:cubicBezTo>
                                <a:close/>
                                <a:moveTo>
                                  <a:pt x="1155" y="649"/>
                                </a:moveTo>
                                <a:lnTo>
                                  <a:pt x="1155" y="649"/>
                                </a:lnTo>
                                <a:cubicBezTo>
                                  <a:pt x="1148" y="643"/>
                                  <a:pt x="1148" y="633"/>
                                  <a:pt x="1154" y="626"/>
                                </a:cubicBezTo>
                                <a:cubicBezTo>
                                  <a:pt x="1160" y="619"/>
                                  <a:pt x="1170" y="618"/>
                                  <a:pt x="1177" y="624"/>
                                </a:cubicBezTo>
                                <a:lnTo>
                                  <a:pt x="1177" y="624"/>
                                </a:lnTo>
                                <a:cubicBezTo>
                                  <a:pt x="1184" y="630"/>
                                  <a:pt x="1185" y="641"/>
                                  <a:pt x="1179" y="648"/>
                                </a:cubicBezTo>
                                <a:cubicBezTo>
                                  <a:pt x="1173" y="655"/>
                                  <a:pt x="1162" y="655"/>
                                  <a:pt x="1155" y="649"/>
                                </a:cubicBezTo>
                                <a:close/>
                                <a:moveTo>
                                  <a:pt x="1106" y="603"/>
                                </a:moveTo>
                                <a:lnTo>
                                  <a:pt x="1106" y="603"/>
                                </a:lnTo>
                                <a:cubicBezTo>
                                  <a:pt x="1100" y="596"/>
                                  <a:pt x="1099" y="586"/>
                                  <a:pt x="1106" y="579"/>
                                </a:cubicBezTo>
                                <a:cubicBezTo>
                                  <a:pt x="1112" y="573"/>
                                  <a:pt x="1123" y="572"/>
                                  <a:pt x="1129" y="579"/>
                                </a:cubicBezTo>
                                <a:lnTo>
                                  <a:pt x="1129" y="579"/>
                                </a:lnTo>
                                <a:cubicBezTo>
                                  <a:pt x="1136" y="585"/>
                                  <a:pt x="1136" y="596"/>
                                  <a:pt x="1130" y="602"/>
                                </a:cubicBezTo>
                                <a:cubicBezTo>
                                  <a:pt x="1123" y="609"/>
                                  <a:pt x="1113" y="609"/>
                                  <a:pt x="1106" y="603"/>
                                </a:cubicBezTo>
                                <a:close/>
                                <a:moveTo>
                                  <a:pt x="1063" y="549"/>
                                </a:moveTo>
                                <a:lnTo>
                                  <a:pt x="1063" y="549"/>
                                </a:lnTo>
                                <a:cubicBezTo>
                                  <a:pt x="1057" y="542"/>
                                  <a:pt x="1059" y="531"/>
                                  <a:pt x="1066" y="526"/>
                                </a:cubicBezTo>
                                <a:cubicBezTo>
                                  <a:pt x="1073" y="520"/>
                                  <a:pt x="1084" y="521"/>
                                  <a:pt x="1089" y="529"/>
                                </a:cubicBezTo>
                                <a:lnTo>
                                  <a:pt x="1090" y="529"/>
                                </a:lnTo>
                                <a:cubicBezTo>
                                  <a:pt x="1095" y="536"/>
                                  <a:pt x="1094" y="546"/>
                                  <a:pt x="1086" y="552"/>
                                </a:cubicBezTo>
                                <a:cubicBezTo>
                                  <a:pt x="1079" y="558"/>
                                  <a:pt x="1069" y="556"/>
                                  <a:pt x="1063" y="549"/>
                                </a:cubicBezTo>
                                <a:close/>
                                <a:moveTo>
                                  <a:pt x="1023" y="498"/>
                                </a:moveTo>
                                <a:lnTo>
                                  <a:pt x="1023" y="498"/>
                                </a:lnTo>
                                <a:cubicBezTo>
                                  <a:pt x="1017" y="491"/>
                                  <a:pt x="1017" y="480"/>
                                  <a:pt x="1024" y="474"/>
                                </a:cubicBezTo>
                                <a:cubicBezTo>
                                  <a:pt x="1031" y="468"/>
                                  <a:pt x="1041" y="468"/>
                                  <a:pt x="1047" y="475"/>
                                </a:cubicBezTo>
                                <a:lnTo>
                                  <a:pt x="1047" y="475"/>
                                </a:lnTo>
                                <a:cubicBezTo>
                                  <a:pt x="1054" y="482"/>
                                  <a:pt x="1053" y="493"/>
                                  <a:pt x="1046" y="499"/>
                                </a:cubicBezTo>
                                <a:cubicBezTo>
                                  <a:pt x="1039" y="505"/>
                                  <a:pt x="1029" y="504"/>
                                  <a:pt x="1023" y="498"/>
                                </a:cubicBezTo>
                                <a:close/>
                                <a:moveTo>
                                  <a:pt x="986" y="466"/>
                                </a:moveTo>
                                <a:lnTo>
                                  <a:pt x="986" y="466"/>
                                </a:lnTo>
                                <a:cubicBezTo>
                                  <a:pt x="977" y="467"/>
                                  <a:pt x="968" y="461"/>
                                  <a:pt x="967" y="452"/>
                                </a:cubicBezTo>
                                <a:cubicBezTo>
                                  <a:pt x="965" y="443"/>
                                  <a:pt x="971" y="435"/>
                                  <a:pt x="980" y="433"/>
                                </a:cubicBezTo>
                                <a:lnTo>
                                  <a:pt x="980" y="433"/>
                                </a:lnTo>
                                <a:cubicBezTo>
                                  <a:pt x="989" y="431"/>
                                  <a:pt x="997" y="437"/>
                                  <a:pt x="999" y="446"/>
                                </a:cubicBezTo>
                                <a:cubicBezTo>
                                  <a:pt x="1001" y="455"/>
                                  <a:pt x="995" y="464"/>
                                  <a:pt x="986" y="466"/>
                                </a:cubicBezTo>
                                <a:close/>
                                <a:moveTo>
                                  <a:pt x="946" y="499"/>
                                </a:moveTo>
                                <a:lnTo>
                                  <a:pt x="946" y="499"/>
                                </a:lnTo>
                                <a:cubicBezTo>
                                  <a:pt x="941" y="507"/>
                                  <a:pt x="930" y="508"/>
                                  <a:pt x="923" y="503"/>
                                </a:cubicBezTo>
                                <a:cubicBezTo>
                                  <a:pt x="915" y="498"/>
                                  <a:pt x="913" y="487"/>
                                  <a:pt x="919" y="480"/>
                                </a:cubicBezTo>
                                <a:lnTo>
                                  <a:pt x="919" y="480"/>
                                </a:lnTo>
                                <a:cubicBezTo>
                                  <a:pt x="924" y="472"/>
                                  <a:pt x="935" y="471"/>
                                  <a:pt x="942" y="476"/>
                                </a:cubicBezTo>
                                <a:cubicBezTo>
                                  <a:pt x="950" y="481"/>
                                  <a:pt x="951" y="492"/>
                                  <a:pt x="946" y="499"/>
                                </a:cubicBezTo>
                                <a:close/>
                                <a:moveTo>
                                  <a:pt x="904" y="554"/>
                                </a:moveTo>
                                <a:lnTo>
                                  <a:pt x="904" y="554"/>
                                </a:lnTo>
                                <a:cubicBezTo>
                                  <a:pt x="897" y="560"/>
                                  <a:pt x="887" y="561"/>
                                  <a:pt x="880" y="554"/>
                                </a:cubicBezTo>
                                <a:cubicBezTo>
                                  <a:pt x="874" y="548"/>
                                  <a:pt x="873" y="537"/>
                                  <a:pt x="880" y="531"/>
                                </a:cubicBezTo>
                                <a:lnTo>
                                  <a:pt x="880" y="531"/>
                                </a:lnTo>
                                <a:cubicBezTo>
                                  <a:pt x="886" y="524"/>
                                  <a:pt x="897" y="524"/>
                                  <a:pt x="903" y="530"/>
                                </a:cubicBezTo>
                                <a:cubicBezTo>
                                  <a:pt x="910" y="537"/>
                                  <a:pt x="910" y="547"/>
                                  <a:pt x="904" y="554"/>
                                </a:cubicBezTo>
                                <a:close/>
                                <a:moveTo>
                                  <a:pt x="851" y="598"/>
                                </a:moveTo>
                                <a:lnTo>
                                  <a:pt x="851" y="598"/>
                                </a:lnTo>
                                <a:cubicBezTo>
                                  <a:pt x="843" y="604"/>
                                  <a:pt x="833" y="602"/>
                                  <a:pt x="827" y="595"/>
                                </a:cubicBezTo>
                                <a:cubicBezTo>
                                  <a:pt x="822" y="588"/>
                                  <a:pt x="824" y="577"/>
                                  <a:pt x="831" y="572"/>
                                </a:cubicBezTo>
                                <a:lnTo>
                                  <a:pt x="831" y="572"/>
                                </a:lnTo>
                                <a:cubicBezTo>
                                  <a:pt x="838" y="566"/>
                                  <a:pt x="849" y="568"/>
                                  <a:pt x="854" y="575"/>
                                </a:cubicBezTo>
                                <a:cubicBezTo>
                                  <a:pt x="860" y="583"/>
                                  <a:pt x="858" y="593"/>
                                  <a:pt x="851" y="598"/>
                                </a:cubicBezTo>
                                <a:close/>
                                <a:moveTo>
                                  <a:pt x="789" y="635"/>
                                </a:moveTo>
                                <a:lnTo>
                                  <a:pt x="789" y="635"/>
                                </a:lnTo>
                                <a:cubicBezTo>
                                  <a:pt x="780" y="638"/>
                                  <a:pt x="771" y="633"/>
                                  <a:pt x="768" y="624"/>
                                </a:cubicBezTo>
                                <a:cubicBezTo>
                                  <a:pt x="765" y="615"/>
                                  <a:pt x="770" y="606"/>
                                  <a:pt x="779" y="603"/>
                                </a:cubicBezTo>
                                <a:lnTo>
                                  <a:pt x="779" y="603"/>
                                </a:lnTo>
                                <a:cubicBezTo>
                                  <a:pt x="788" y="601"/>
                                  <a:pt x="797" y="606"/>
                                  <a:pt x="800" y="614"/>
                                </a:cubicBezTo>
                                <a:cubicBezTo>
                                  <a:pt x="803" y="623"/>
                                  <a:pt x="798" y="633"/>
                                  <a:pt x="789" y="635"/>
                                </a:cubicBezTo>
                                <a:close/>
                                <a:moveTo>
                                  <a:pt x="722" y="651"/>
                                </a:moveTo>
                                <a:lnTo>
                                  <a:pt x="721" y="651"/>
                                </a:lnTo>
                                <a:cubicBezTo>
                                  <a:pt x="712" y="653"/>
                                  <a:pt x="704" y="646"/>
                                  <a:pt x="703" y="637"/>
                                </a:cubicBezTo>
                                <a:cubicBezTo>
                                  <a:pt x="701" y="628"/>
                                  <a:pt x="708" y="620"/>
                                  <a:pt x="717" y="618"/>
                                </a:cubicBezTo>
                                <a:lnTo>
                                  <a:pt x="717" y="618"/>
                                </a:lnTo>
                                <a:cubicBezTo>
                                  <a:pt x="726" y="617"/>
                                  <a:pt x="735" y="623"/>
                                  <a:pt x="736" y="633"/>
                                </a:cubicBezTo>
                                <a:cubicBezTo>
                                  <a:pt x="737" y="642"/>
                                  <a:pt x="731" y="650"/>
                                  <a:pt x="722" y="651"/>
                                </a:cubicBezTo>
                                <a:close/>
                                <a:moveTo>
                                  <a:pt x="654" y="658"/>
                                </a:moveTo>
                                <a:lnTo>
                                  <a:pt x="654" y="658"/>
                                </a:lnTo>
                                <a:cubicBezTo>
                                  <a:pt x="645" y="658"/>
                                  <a:pt x="637" y="651"/>
                                  <a:pt x="636" y="642"/>
                                </a:cubicBezTo>
                                <a:cubicBezTo>
                                  <a:pt x="636" y="633"/>
                                  <a:pt x="643" y="625"/>
                                  <a:pt x="652" y="625"/>
                                </a:cubicBezTo>
                                <a:lnTo>
                                  <a:pt x="652" y="625"/>
                                </a:lnTo>
                                <a:cubicBezTo>
                                  <a:pt x="661" y="624"/>
                                  <a:pt x="669" y="631"/>
                                  <a:pt x="670" y="640"/>
                                </a:cubicBezTo>
                                <a:cubicBezTo>
                                  <a:pt x="670" y="650"/>
                                  <a:pt x="663" y="658"/>
                                  <a:pt x="654" y="658"/>
                                </a:cubicBezTo>
                                <a:close/>
                                <a:moveTo>
                                  <a:pt x="586" y="660"/>
                                </a:moveTo>
                                <a:lnTo>
                                  <a:pt x="586" y="660"/>
                                </a:lnTo>
                                <a:cubicBezTo>
                                  <a:pt x="577" y="660"/>
                                  <a:pt x="569" y="652"/>
                                  <a:pt x="570" y="643"/>
                                </a:cubicBezTo>
                                <a:cubicBezTo>
                                  <a:pt x="570" y="634"/>
                                  <a:pt x="577" y="626"/>
                                  <a:pt x="587" y="626"/>
                                </a:cubicBezTo>
                                <a:lnTo>
                                  <a:pt x="587" y="626"/>
                                </a:lnTo>
                                <a:cubicBezTo>
                                  <a:pt x="596" y="627"/>
                                  <a:pt x="603" y="634"/>
                                  <a:pt x="603" y="643"/>
                                </a:cubicBezTo>
                                <a:cubicBezTo>
                                  <a:pt x="603" y="653"/>
                                  <a:pt x="595" y="660"/>
                                  <a:pt x="586" y="660"/>
                                </a:cubicBezTo>
                                <a:close/>
                                <a:moveTo>
                                  <a:pt x="517" y="653"/>
                                </a:moveTo>
                                <a:lnTo>
                                  <a:pt x="517" y="653"/>
                                </a:lnTo>
                                <a:cubicBezTo>
                                  <a:pt x="508" y="652"/>
                                  <a:pt x="502" y="643"/>
                                  <a:pt x="504" y="634"/>
                                </a:cubicBezTo>
                                <a:cubicBezTo>
                                  <a:pt x="505" y="625"/>
                                  <a:pt x="514" y="619"/>
                                  <a:pt x="523" y="621"/>
                                </a:cubicBezTo>
                                <a:lnTo>
                                  <a:pt x="523" y="621"/>
                                </a:lnTo>
                                <a:cubicBezTo>
                                  <a:pt x="532" y="622"/>
                                  <a:pt x="538" y="631"/>
                                  <a:pt x="537" y="640"/>
                                </a:cubicBezTo>
                                <a:cubicBezTo>
                                  <a:pt x="535" y="649"/>
                                  <a:pt x="526" y="655"/>
                                  <a:pt x="517" y="653"/>
                                </a:cubicBezTo>
                                <a:close/>
                                <a:moveTo>
                                  <a:pt x="451" y="629"/>
                                </a:moveTo>
                                <a:lnTo>
                                  <a:pt x="451" y="629"/>
                                </a:lnTo>
                                <a:cubicBezTo>
                                  <a:pt x="442" y="625"/>
                                  <a:pt x="439" y="615"/>
                                  <a:pt x="443" y="606"/>
                                </a:cubicBezTo>
                                <a:cubicBezTo>
                                  <a:pt x="448" y="598"/>
                                  <a:pt x="458" y="595"/>
                                  <a:pt x="466" y="599"/>
                                </a:cubicBezTo>
                                <a:lnTo>
                                  <a:pt x="466" y="599"/>
                                </a:lnTo>
                                <a:cubicBezTo>
                                  <a:pt x="474" y="603"/>
                                  <a:pt x="477" y="613"/>
                                  <a:pt x="473" y="622"/>
                                </a:cubicBezTo>
                                <a:cubicBezTo>
                                  <a:pt x="469" y="630"/>
                                  <a:pt x="459" y="633"/>
                                  <a:pt x="451" y="629"/>
                                </a:cubicBezTo>
                                <a:close/>
                                <a:moveTo>
                                  <a:pt x="396" y="580"/>
                                </a:moveTo>
                                <a:lnTo>
                                  <a:pt x="396" y="580"/>
                                </a:lnTo>
                                <a:cubicBezTo>
                                  <a:pt x="390" y="572"/>
                                  <a:pt x="392" y="562"/>
                                  <a:pt x="399" y="556"/>
                                </a:cubicBezTo>
                                <a:cubicBezTo>
                                  <a:pt x="407" y="551"/>
                                  <a:pt x="417" y="552"/>
                                  <a:pt x="423" y="560"/>
                                </a:cubicBezTo>
                                <a:lnTo>
                                  <a:pt x="423" y="560"/>
                                </a:lnTo>
                                <a:cubicBezTo>
                                  <a:pt x="428" y="567"/>
                                  <a:pt x="427" y="577"/>
                                  <a:pt x="419" y="583"/>
                                </a:cubicBezTo>
                                <a:cubicBezTo>
                                  <a:pt x="412" y="588"/>
                                  <a:pt x="402" y="587"/>
                                  <a:pt x="396" y="580"/>
                                </a:cubicBezTo>
                                <a:close/>
                                <a:moveTo>
                                  <a:pt x="359" y="522"/>
                                </a:moveTo>
                                <a:lnTo>
                                  <a:pt x="359" y="522"/>
                                </a:lnTo>
                                <a:cubicBezTo>
                                  <a:pt x="354" y="514"/>
                                  <a:pt x="357" y="504"/>
                                  <a:pt x="365" y="499"/>
                                </a:cubicBezTo>
                                <a:cubicBezTo>
                                  <a:pt x="373" y="494"/>
                                  <a:pt x="383" y="497"/>
                                  <a:pt x="388" y="505"/>
                                </a:cubicBezTo>
                                <a:lnTo>
                                  <a:pt x="388" y="505"/>
                                </a:lnTo>
                                <a:cubicBezTo>
                                  <a:pt x="393" y="513"/>
                                  <a:pt x="390" y="523"/>
                                  <a:pt x="382" y="528"/>
                                </a:cubicBezTo>
                                <a:cubicBezTo>
                                  <a:pt x="374" y="533"/>
                                  <a:pt x="364" y="530"/>
                                  <a:pt x="359" y="522"/>
                                </a:cubicBezTo>
                                <a:close/>
                                <a:moveTo>
                                  <a:pt x="333" y="455"/>
                                </a:moveTo>
                                <a:lnTo>
                                  <a:pt x="333" y="455"/>
                                </a:lnTo>
                                <a:cubicBezTo>
                                  <a:pt x="331" y="446"/>
                                  <a:pt x="336" y="437"/>
                                  <a:pt x="345" y="435"/>
                                </a:cubicBezTo>
                                <a:cubicBezTo>
                                  <a:pt x="354" y="433"/>
                                  <a:pt x="363" y="439"/>
                                  <a:pt x="366" y="448"/>
                                </a:cubicBezTo>
                                <a:lnTo>
                                  <a:pt x="366" y="448"/>
                                </a:lnTo>
                                <a:cubicBezTo>
                                  <a:pt x="368" y="457"/>
                                  <a:pt x="362" y="466"/>
                                  <a:pt x="353" y="468"/>
                                </a:cubicBezTo>
                                <a:cubicBezTo>
                                  <a:pt x="344" y="470"/>
                                  <a:pt x="335" y="464"/>
                                  <a:pt x="333" y="455"/>
                                </a:cubicBezTo>
                                <a:close/>
                                <a:moveTo>
                                  <a:pt x="319" y="390"/>
                                </a:moveTo>
                                <a:lnTo>
                                  <a:pt x="319" y="390"/>
                                </a:lnTo>
                                <a:cubicBezTo>
                                  <a:pt x="316" y="381"/>
                                  <a:pt x="322" y="372"/>
                                  <a:pt x="331" y="370"/>
                                </a:cubicBezTo>
                                <a:cubicBezTo>
                                  <a:pt x="340" y="368"/>
                                  <a:pt x="349" y="374"/>
                                  <a:pt x="351" y="382"/>
                                </a:cubicBezTo>
                                <a:lnTo>
                                  <a:pt x="351" y="383"/>
                                </a:lnTo>
                                <a:cubicBezTo>
                                  <a:pt x="353" y="391"/>
                                  <a:pt x="348" y="400"/>
                                  <a:pt x="339" y="403"/>
                                </a:cubicBezTo>
                                <a:cubicBezTo>
                                  <a:pt x="330" y="405"/>
                                  <a:pt x="321" y="399"/>
                                  <a:pt x="319" y="390"/>
                                </a:cubicBezTo>
                                <a:close/>
                                <a:moveTo>
                                  <a:pt x="302" y="327"/>
                                </a:moveTo>
                                <a:lnTo>
                                  <a:pt x="302" y="327"/>
                                </a:lnTo>
                                <a:cubicBezTo>
                                  <a:pt x="299" y="319"/>
                                  <a:pt x="303" y="309"/>
                                  <a:pt x="312" y="306"/>
                                </a:cubicBezTo>
                                <a:cubicBezTo>
                                  <a:pt x="321" y="303"/>
                                  <a:pt x="330" y="308"/>
                                  <a:pt x="333" y="317"/>
                                </a:cubicBezTo>
                                <a:lnTo>
                                  <a:pt x="333" y="317"/>
                                </a:lnTo>
                                <a:cubicBezTo>
                                  <a:pt x="336" y="325"/>
                                  <a:pt x="332" y="335"/>
                                  <a:pt x="323" y="338"/>
                                </a:cubicBezTo>
                                <a:cubicBezTo>
                                  <a:pt x="314" y="341"/>
                                  <a:pt x="305" y="336"/>
                                  <a:pt x="302" y="327"/>
                                </a:cubicBezTo>
                                <a:close/>
                                <a:moveTo>
                                  <a:pt x="272" y="275"/>
                                </a:moveTo>
                                <a:lnTo>
                                  <a:pt x="272" y="275"/>
                                </a:lnTo>
                                <a:cubicBezTo>
                                  <a:pt x="266" y="268"/>
                                  <a:pt x="267" y="258"/>
                                  <a:pt x="274" y="252"/>
                                </a:cubicBezTo>
                                <a:cubicBezTo>
                                  <a:pt x="281" y="246"/>
                                  <a:pt x="291" y="247"/>
                                  <a:pt x="297" y="254"/>
                                </a:cubicBezTo>
                                <a:lnTo>
                                  <a:pt x="297" y="254"/>
                                </a:lnTo>
                                <a:cubicBezTo>
                                  <a:pt x="303" y="261"/>
                                  <a:pt x="302" y="272"/>
                                  <a:pt x="295" y="277"/>
                                </a:cubicBezTo>
                                <a:cubicBezTo>
                                  <a:pt x="288" y="283"/>
                                  <a:pt x="278" y="282"/>
                                  <a:pt x="272" y="275"/>
                                </a:cubicBezTo>
                                <a:close/>
                                <a:moveTo>
                                  <a:pt x="228" y="235"/>
                                </a:moveTo>
                                <a:lnTo>
                                  <a:pt x="228" y="235"/>
                                </a:lnTo>
                                <a:cubicBezTo>
                                  <a:pt x="220" y="231"/>
                                  <a:pt x="217" y="221"/>
                                  <a:pt x="221" y="212"/>
                                </a:cubicBezTo>
                                <a:cubicBezTo>
                                  <a:pt x="225" y="204"/>
                                  <a:pt x="235" y="201"/>
                                  <a:pt x="243" y="205"/>
                                </a:cubicBezTo>
                                <a:lnTo>
                                  <a:pt x="243" y="205"/>
                                </a:lnTo>
                                <a:cubicBezTo>
                                  <a:pt x="252" y="209"/>
                                  <a:pt x="255" y="219"/>
                                  <a:pt x="251" y="228"/>
                                </a:cubicBezTo>
                                <a:cubicBezTo>
                                  <a:pt x="246" y="236"/>
                                  <a:pt x="236" y="239"/>
                                  <a:pt x="228" y="235"/>
                                </a:cubicBezTo>
                                <a:close/>
                                <a:moveTo>
                                  <a:pt x="197" y="254"/>
                                </a:moveTo>
                                <a:lnTo>
                                  <a:pt x="197" y="254"/>
                                </a:lnTo>
                                <a:cubicBezTo>
                                  <a:pt x="190" y="261"/>
                                  <a:pt x="180" y="261"/>
                                  <a:pt x="173" y="255"/>
                                </a:cubicBezTo>
                                <a:cubicBezTo>
                                  <a:pt x="166" y="249"/>
                                  <a:pt x="166" y="239"/>
                                  <a:pt x="172" y="232"/>
                                </a:cubicBezTo>
                                <a:lnTo>
                                  <a:pt x="172" y="232"/>
                                </a:lnTo>
                                <a:cubicBezTo>
                                  <a:pt x="178" y="225"/>
                                  <a:pt x="188" y="224"/>
                                  <a:pt x="195" y="230"/>
                                </a:cubicBezTo>
                                <a:cubicBezTo>
                                  <a:pt x="202" y="236"/>
                                  <a:pt x="203" y="247"/>
                                  <a:pt x="197" y="254"/>
                                </a:cubicBezTo>
                                <a:close/>
                                <a:moveTo>
                                  <a:pt x="124" y="282"/>
                                </a:moveTo>
                                <a:lnTo>
                                  <a:pt x="124" y="282"/>
                                </a:lnTo>
                                <a:cubicBezTo>
                                  <a:pt x="115" y="279"/>
                                  <a:pt x="111" y="269"/>
                                  <a:pt x="114" y="260"/>
                                </a:cubicBezTo>
                                <a:cubicBezTo>
                                  <a:pt x="118" y="252"/>
                                  <a:pt x="128" y="248"/>
                                  <a:pt x="136" y="251"/>
                                </a:cubicBezTo>
                                <a:lnTo>
                                  <a:pt x="136" y="251"/>
                                </a:lnTo>
                                <a:cubicBezTo>
                                  <a:pt x="145" y="255"/>
                                  <a:pt x="149" y="264"/>
                                  <a:pt x="145" y="273"/>
                                </a:cubicBezTo>
                                <a:cubicBezTo>
                                  <a:pt x="142" y="282"/>
                                  <a:pt x="132" y="286"/>
                                  <a:pt x="124" y="282"/>
                                </a:cubicBezTo>
                                <a:close/>
                                <a:moveTo>
                                  <a:pt x="63" y="249"/>
                                </a:moveTo>
                                <a:lnTo>
                                  <a:pt x="63" y="249"/>
                                </a:lnTo>
                                <a:cubicBezTo>
                                  <a:pt x="55" y="244"/>
                                  <a:pt x="53" y="233"/>
                                  <a:pt x="58" y="226"/>
                                </a:cubicBezTo>
                                <a:cubicBezTo>
                                  <a:pt x="63" y="218"/>
                                  <a:pt x="73" y="215"/>
                                  <a:pt x="81" y="220"/>
                                </a:cubicBezTo>
                                <a:lnTo>
                                  <a:pt x="81" y="220"/>
                                </a:lnTo>
                                <a:cubicBezTo>
                                  <a:pt x="88" y="225"/>
                                  <a:pt x="91" y="236"/>
                                  <a:pt x="86" y="243"/>
                                </a:cubicBezTo>
                                <a:cubicBezTo>
                                  <a:pt x="81" y="251"/>
                                  <a:pt x="71" y="254"/>
                                  <a:pt x="63" y="249"/>
                                </a:cubicBezTo>
                                <a:close/>
                                <a:moveTo>
                                  <a:pt x="9" y="202"/>
                                </a:moveTo>
                                <a:lnTo>
                                  <a:pt x="9" y="202"/>
                                </a:lnTo>
                                <a:cubicBezTo>
                                  <a:pt x="3" y="196"/>
                                  <a:pt x="3" y="185"/>
                                  <a:pt x="10" y="179"/>
                                </a:cubicBezTo>
                                <a:cubicBezTo>
                                  <a:pt x="17" y="173"/>
                                  <a:pt x="27" y="173"/>
                                  <a:pt x="33" y="179"/>
                                </a:cubicBezTo>
                                <a:lnTo>
                                  <a:pt x="33" y="179"/>
                                </a:lnTo>
                                <a:cubicBezTo>
                                  <a:pt x="40" y="186"/>
                                  <a:pt x="40" y="197"/>
                                  <a:pt x="33" y="203"/>
                                </a:cubicBezTo>
                                <a:cubicBezTo>
                                  <a:pt x="26" y="209"/>
                                  <a:pt x="16" y="209"/>
                                  <a:pt x="9" y="202"/>
                                </a:cubicBezTo>
                                <a:close/>
                                <a:moveTo>
                                  <a:pt x="6" y="123"/>
                                </a:moveTo>
                                <a:lnTo>
                                  <a:pt x="6" y="123"/>
                                </a:lnTo>
                                <a:cubicBezTo>
                                  <a:pt x="12" y="116"/>
                                  <a:pt x="22" y="114"/>
                                  <a:pt x="30" y="120"/>
                                </a:cubicBezTo>
                                <a:cubicBezTo>
                                  <a:pt x="37" y="126"/>
                                  <a:pt x="38" y="136"/>
                                  <a:pt x="32" y="144"/>
                                </a:cubicBezTo>
                                <a:lnTo>
                                  <a:pt x="32" y="144"/>
                                </a:lnTo>
                                <a:cubicBezTo>
                                  <a:pt x="27" y="151"/>
                                  <a:pt x="16" y="152"/>
                                  <a:pt x="9" y="146"/>
                                </a:cubicBezTo>
                                <a:cubicBezTo>
                                  <a:pt x="2" y="141"/>
                                  <a:pt x="0" y="130"/>
                                  <a:pt x="6" y="123"/>
                                </a:cubicBezTo>
                                <a:close/>
                                <a:moveTo>
                                  <a:pt x="46" y="74"/>
                                </a:moveTo>
                                <a:lnTo>
                                  <a:pt x="46" y="74"/>
                                </a:lnTo>
                                <a:cubicBezTo>
                                  <a:pt x="51" y="66"/>
                                  <a:pt x="61" y="63"/>
                                  <a:pt x="69" y="67"/>
                                </a:cubicBezTo>
                                <a:cubicBezTo>
                                  <a:pt x="77" y="71"/>
                                  <a:pt x="80" y="81"/>
                                  <a:pt x="76" y="90"/>
                                </a:cubicBezTo>
                                <a:lnTo>
                                  <a:pt x="76" y="90"/>
                                </a:lnTo>
                                <a:cubicBezTo>
                                  <a:pt x="71" y="98"/>
                                  <a:pt x="61" y="101"/>
                                  <a:pt x="53" y="96"/>
                                </a:cubicBezTo>
                                <a:cubicBezTo>
                                  <a:pt x="45" y="92"/>
                                  <a:pt x="42" y="82"/>
                                  <a:pt x="46" y="74"/>
                                </a:cubicBezTo>
                                <a:close/>
                                <a:moveTo>
                                  <a:pt x="37" y="26"/>
                                </a:moveTo>
                                <a:lnTo>
                                  <a:pt x="37" y="26"/>
                                </a:lnTo>
                                <a:cubicBezTo>
                                  <a:pt x="33" y="18"/>
                                  <a:pt x="37" y="8"/>
                                  <a:pt x="45" y="4"/>
                                </a:cubicBezTo>
                                <a:cubicBezTo>
                                  <a:pt x="53" y="0"/>
                                  <a:pt x="63" y="3"/>
                                  <a:pt x="67" y="11"/>
                                </a:cubicBezTo>
                                <a:lnTo>
                                  <a:pt x="67" y="11"/>
                                </a:lnTo>
                                <a:cubicBezTo>
                                  <a:pt x="71" y="20"/>
                                  <a:pt x="68" y="30"/>
                                  <a:pt x="60" y="34"/>
                                </a:cubicBezTo>
                                <a:cubicBezTo>
                                  <a:pt x="51" y="38"/>
                                  <a:pt x="41" y="34"/>
                                  <a:pt x="37" y="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663480"/>
                            <a:ext cx="31176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2" h="2019">
                                <a:moveTo>
                                  <a:pt x="1446" y="2016"/>
                                </a:moveTo>
                                <a:lnTo>
                                  <a:pt x="1446" y="2016"/>
                                </a:lnTo>
                                <a:cubicBezTo>
                                  <a:pt x="1438" y="2012"/>
                                  <a:pt x="1434" y="2002"/>
                                  <a:pt x="1438" y="1993"/>
                                </a:cubicBezTo>
                                <a:cubicBezTo>
                                  <a:pt x="1442" y="1985"/>
                                  <a:pt x="1452" y="1981"/>
                                  <a:pt x="1460" y="1985"/>
                                </a:cubicBezTo>
                                <a:lnTo>
                                  <a:pt x="1461" y="1985"/>
                                </a:lnTo>
                                <a:cubicBezTo>
                                  <a:pt x="1469" y="1989"/>
                                  <a:pt x="1472" y="1999"/>
                                  <a:pt x="1469" y="2008"/>
                                </a:cubicBezTo>
                                <a:cubicBezTo>
                                  <a:pt x="1465" y="2016"/>
                                  <a:pt x="1455" y="2019"/>
                                  <a:pt x="1446" y="2016"/>
                                </a:cubicBezTo>
                                <a:close/>
                                <a:moveTo>
                                  <a:pt x="1384" y="1978"/>
                                </a:moveTo>
                                <a:lnTo>
                                  <a:pt x="1384" y="1978"/>
                                </a:lnTo>
                                <a:cubicBezTo>
                                  <a:pt x="1378" y="1971"/>
                                  <a:pt x="1379" y="1960"/>
                                  <a:pt x="1386" y="1954"/>
                                </a:cubicBezTo>
                                <a:cubicBezTo>
                                  <a:pt x="1393" y="1948"/>
                                  <a:pt x="1403" y="1949"/>
                                  <a:pt x="1409" y="1956"/>
                                </a:cubicBezTo>
                                <a:lnTo>
                                  <a:pt x="1409" y="1956"/>
                                </a:lnTo>
                                <a:cubicBezTo>
                                  <a:pt x="1415" y="1963"/>
                                  <a:pt x="1415" y="1973"/>
                                  <a:pt x="1408" y="1979"/>
                                </a:cubicBezTo>
                                <a:cubicBezTo>
                                  <a:pt x="1401" y="1985"/>
                                  <a:pt x="1390" y="1985"/>
                                  <a:pt x="1384" y="1978"/>
                                </a:cubicBezTo>
                                <a:close/>
                                <a:moveTo>
                                  <a:pt x="1356" y="1910"/>
                                </a:moveTo>
                                <a:lnTo>
                                  <a:pt x="1356" y="1910"/>
                                </a:lnTo>
                                <a:cubicBezTo>
                                  <a:pt x="1354" y="1901"/>
                                  <a:pt x="1359" y="1892"/>
                                  <a:pt x="1368" y="1890"/>
                                </a:cubicBezTo>
                                <a:cubicBezTo>
                                  <a:pt x="1377" y="1887"/>
                                  <a:pt x="1386" y="1893"/>
                                  <a:pt x="1388" y="1901"/>
                                </a:cubicBezTo>
                                <a:lnTo>
                                  <a:pt x="1388" y="1901"/>
                                </a:lnTo>
                                <a:cubicBezTo>
                                  <a:pt x="1391" y="1910"/>
                                  <a:pt x="1386" y="1920"/>
                                  <a:pt x="1377" y="1922"/>
                                </a:cubicBezTo>
                                <a:cubicBezTo>
                                  <a:pt x="1368" y="1924"/>
                                  <a:pt x="1359" y="1919"/>
                                  <a:pt x="1356" y="1910"/>
                                </a:cubicBezTo>
                                <a:close/>
                                <a:moveTo>
                                  <a:pt x="1338" y="1848"/>
                                </a:moveTo>
                                <a:lnTo>
                                  <a:pt x="1338" y="1848"/>
                                </a:lnTo>
                                <a:cubicBezTo>
                                  <a:pt x="1334" y="1839"/>
                                  <a:pt x="1339" y="1830"/>
                                  <a:pt x="1347" y="1826"/>
                                </a:cubicBezTo>
                                <a:cubicBezTo>
                                  <a:pt x="1356" y="1823"/>
                                  <a:pt x="1366" y="1828"/>
                                  <a:pt x="1369" y="1836"/>
                                </a:cubicBezTo>
                                <a:lnTo>
                                  <a:pt x="1369" y="1836"/>
                                </a:lnTo>
                                <a:cubicBezTo>
                                  <a:pt x="1372" y="1845"/>
                                  <a:pt x="1368" y="1854"/>
                                  <a:pt x="1359" y="1858"/>
                                </a:cubicBezTo>
                                <a:cubicBezTo>
                                  <a:pt x="1350" y="1861"/>
                                  <a:pt x="1341" y="1856"/>
                                  <a:pt x="1338" y="1848"/>
                                </a:cubicBezTo>
                                <a:close/>
                                <a:moveTo>
                                  <a:pt x="1310" y="1790"/>
                                </a:moveTo>
                                <a:lnTo>
                                  <a:pt x="1310" y="1790"/>
                                </a:lnTo>
                                <a:cubicBezTo>
                                  <a:pt x="1305" y="1782"/>
                                  <a:pt x="1308" y="1772"/>
                                  <a:pt x="1316" y="1768"/>
                                </a:cubicBezTo>
                                <a:cubicBezTo>
                                  <a:pt x="1324" y="1763"/>
                                  <a:pt x="1334" y="1766"/>
                                  <a:pt x="1339" y="1774"/>
                                </a:cubicBezTo>
                                <a:lnTo>
                                  <a:pt x="1339" y="1774"/>
                                </a:lnTo>
                                <a:cubicBezTo>
                                  <a:pt x="1343" y="1782"/>
                                  <a:pt x="1340" y="1792"/>
                                  <a:pt x="1332" y="1797"/>
                                </a:cubicBezTo>
                                <a:cubicBezTo>
                                  <a:pt x="1324" y="1801"/>
                                  <a:pt x="1314" y="1798"/>
                                  <a:pt x="1310" y="1790"/>
                                </a:cubicBezTo>
                                <a:close/>
                                <a:moveTo>
                                  <a:pt x="1277" y="1732"/>
                                </a:moveTo>
                                <a:lnTo>
                                  <a:pt x="1277" y="1732"/>
                                </a:lnTo>
                                <a:cubicBezTo>
                                  <a:pt x="1273" y="1724"/>
                                  <a:pt x="1276" y="1714"/>
                                  <a:pt x="1284" y="1709"/>
                                </a:cubicBezTo>
                                <a:cubicBezTo>
                                  <a:pt x="1292" y="1705"/>
                                  <a:pt x="1302" y="1707"/>
                                  <a:pt x="1306" y="1716"/>
                                </a:cubicBezTo>
                                <a:lnTo>
                                  <a:pt x="1306" y="1716"/>
                                </a:lnTo>
                                <a:cubicBezTo>
                                  <a:pt x="1311" y="1724"/>
                                  <a:pt x="1308" y="1734"/>
                                  <a:pt x="1300" y="1738"/>
                                </a:cubicBezTo>
                                <a:cubicBezTo>
                                  <a:pt x="1292" y="1743"/>
                                  <a:pt x="1282" y="1740"/>
                                  <a:pt x="1277" y="1732"/>
                                </a:cubicBezTo>
                                <a:close/>
                                <a:moveTo>
                                  <a:pt x="1246" y="1671"/>
                                </a:moveTo>
                                <a:lnTo>
                                  <a:pt x="1246" y="1671"/>
                                </a:lnTo>
                                <a:cubicBezTo>
                                  <a:pt x="1242" y="1663"/>
                                  <a:pt x="1246" y="1653"/>
                                  <a:pt x="1254" y="1649"/>
                                </a:cubicBezTo>
                                <a:cubicBezTo>
                                  <a:pt x="1263" y="1646"/>
                                  <a:pt x="1272" y="1649"/>
                                  <a:pt x="1276" y="1658"/>
                                </a:cubicBezTo>
                                <a:lnTo>
                                  <a:pt x="1276" y="1658"/>
                                </a:lnTo>
                                <a:cubicBezTo>
                                  <a:pt x="1280" y="1666"/>
                                  <a:pt x="1276" y="1676"/>
                                  <a:pt x="1268" y="1680"/>
                                </a:cubicBezTo>
                                <a:cubicBezTo>
                                  <a:pt x="1259" y="1684"/>
                                  <a:pt x="1250" y="1680"/>
                                  <a:pt x="1246" y="1671"/>
                                </a:cubicBezTo>
                                <a:close/>
                                <a:moveTo>
                                  <a:pt x="1223" y="1605"/>
                                </a:moveTo>
                                <a:lnTo>
                                  <a:pt x="1223" y="1605"/>
                                </a:lnTo>
                                <a:cubicBezTo>
                                  <a:pt x="1221" y="1596"/>
                                  <a:pt x="1227" y="1587"/>
                                  <a:pt x="1236" y="1586"/>
                                </a:cubicBezTo>
                                <a:cubicBezTo>
                                  <a:pt x="1245" y="1584"/>
                                  <a:pt x="1254" y="1590"/>
                                  <a:pt x="1256" y="1599"/>
                                </a:cubicBezTo>
                                <a:lnTo>
                                  <a:pt x="1256" y="1599"/>
                                </a:lnTo>
                                <a:cubicBezTo>
                                  <a:pt x="1257" y="1608"/>
                                  <a:pt x="1252" y="1616"/>
                                  <a:pt x="1243" y="1618"/>
                                </a:cubicBezTo>
                                <a:cubicBezTo>
                                  <a:pt x="1234" y="1620"/>
                                  <a:pt x="1225" y="1614"/>
                                  <a:pt x="1223" y="1605"/>
                                </a:cubicBezTo>
                                <a:close/>
                                <a:moveTo>
                                  <a:pt x="1223" y="1535"/>
                                </a:moveTo>
                                <a:lnTo>
                                  <a:pt x="1223" y="1535"/>
                                </a:lnTo>
                                <a:cubicBezTo>
                                  <a:pt x="1223" y="1525"/>
                                  <a:pt x="1231" y="1518"/>
                                  <a:pt x="1241" y="1519"/>
                                </a:cubicBezTo>
                                <a:cubicBezTo>
                                  <a:pt x="1250" y="1519"/>
                                  <a:pt x="1257" y="1527"/>
                                  <a:pt x="1256" y="1537"/>
                                </a:cubicBezTo>
                                <a:lnTo>
                                  <a:pt x="1256" y="1537"/>
                                </a:lnTo>
                                <a:cubicBezTo>
                                  <a:pt x="1256" y="1546"/>
                                  <a:pt x="1248" y="1553"/>
                                  <a:pt x="1239" y="1552"/>
                                </a:cubicBezTo>
                                <a:cubicBezTo>
                                  <a:pt x="1229" y="1552"/>
                                  <a:pt x="1222" y="1544"/>
                                  <a:pt x="1223" y="1535"/>
                                </a:cubicBezTo>
                                <a:close/>
                                <a:moveTo>
                                  <a:pt x="1210" y="1480"/>
                                </a:moveTo>
                                <a:lnTo>
                                  <a:pt x="1210" y="1480"/>
                                </a:lnTo>
                                <a:cubicBezTo>
                                  <a:pt x="1205" y="1472"/>
                                  <a:pt x="1208" y="1462"/>
                                  <a:pt x="1216" y="1457"/>
                                </a:cubicBezTo>
                                <a:cubicBezTo>
                                  <a:pt x="1224" y="1453"/>
                                  <a:pt x="1234" y="1456"/>
                                  <a:pt x="1239" y="1464"/>
                                </a:cubicBezTo>
                                <a:lnTo>
                                  <a:pt x="1239" y="1464"/>
                                </a:lnTo>
                                <a:cubicBezTo>
                                  <a:pt x="1243" y="1472"/>
                                  <a:pt x="1241" y="1482"/>
                                  <a:pt x="1233" y="1486"/>
                                </a:cubicBezTo>
                                <a:cubicBezTo>
                                  <a:pt x="1225" y="1491"/>
                                  <a:pt x="1214" y="1488"/>
                                  <a:pt x="1210" y="1480"/>
                                </a:cubicBezTo>
                                <a:close/>
                                <a:moveTo>
                                  <a:pt x="1174" y="1427"/>
                                </a:moveTo>
                                <a:lnTo>
                                  <a:pt x="1174" y="1427"/>
                                </a:lnTo>
                                <a:cubicBezTo>
                                  <a:pt x="1169" y="1419"/>
                                  <a:pt x="1170" y="1409"/>
                                  <a:pt x="1177" y="1403"/>
                                </a:cubicBezTo>
                                <a:cubicBezTo>
                                  <a:pt x="1185" y="1398"/>
                                  <a:pt x="1195" y="1399"/>
                                  <a:pt x="1201" y="1406"/>
                                </a:cubicBezTo>
                                <a:lnTo>
                                  <a:pt x="1201" y="1406"/>
                                </a:lnTo>
                                <a:cubicBezTo>
                                  <a:pt x="1206" y="1414"/>
                                  <a:pt x="1205" y="1424"/>
                                  <a:pt x="1198" y="1430"/>
                                </a:cubicBezTo>
                                <a:cubicBezTo>
                                  <a:pt x="1190" y="1435"/>
                                  <a:pt x="1180" y="1434"/>
                                  <a:pt x="1174" y="1427"/>
                                </a:cubicBezTo>
                                <a:close/>
                                <a:moveTo>
                                  <a:pt x="1134" y="1374"/>
                                </a:moveTo>
                                <a:lnTo>
                                  <a:pt x="1134" y="1374"/>
                                </a:lnTo>
                                <a:cubicBezTo>
                                  <a:pt x="1128" y="1367"/>
                                  <a:pt x="1129" y="1357"/>
                                  <a:pt x="1136" y="1351"/>
                                </a:cubicBezTo>
                                <a:cubicBezTo>
                                  <a:pt x="1143" y="1345"/>
                                  <a:pt x="1154" y="1346"/>
                                  <a:pt x="1159" y="1353"/>
                                </a:cubicBezTo>
                                <a:lnTo>
                                  <a:pt x="1159" y="1353"/>
                                </a:lnTo>
                                <a:cubicBezTo>
                                  <a:pt x="1165" y="1360"/>
                                  <a:pt x="1164" y="1371"/>
                                  <a:pt x="1157" y="1377"/>
                                </a:cubicBezTo>
                                <a:cubicBezTo>
                                  <a:pt x="1150" y="1383"/>
                                  <a:pt x="1139" y="1382"/>
                                  <a:pt x="1134" y="1374"/>
                                </a:cubicBezTo>
                                <a:close/>
                                <a:moveTo>
                                  <a:pt x="1094" y="1318"/>
                                </a:moveTo>
                                <a:lnTo>
                                  <a:pt x="1094" y="1318"/>
                                </a:lnTo>
                                <a:cubicBezTo>
                                  <a:pt x="1089" y="1310"/>
                                  <a:pt x="1092" y="1299"/>
                                  <a:pt x="1100" y="1295"/>
                                </a:cubicBezTo>
                                <a:cubicBezTo>
                                  <a:pt x="1108" y="1290"/>
                                  <a:pt x="1118" y="1293"/>
                                  <a:pt x="1123" y="1301"/>
                                </a:cubicBezTo>
                                <a:lnTo>
                                  <a:pt x="1123" y="1301"/>
                                </a:lnTo>
                                <a:cubicBezTo>
                                  <a:pt x="1127" y="1309"/>
                                  <a:pt x="1125" y="1319"/>
                                  <a:pt x="1117" y="1324"/>
                                </a:cubicBezTo>
                                <a:cubicBezTo>
                                  <a:pt x="1109" y="1328"/>
                                  <a:pt x="1098" y="1326"/>
                                  <a:pt x="1094" y="1318"/>
                                </a:cubicBezTo>
                                <a:close/>
                                <a:moveTo>
                                  <a:pt x="1062" y="1258"/>
                                </a:moveTo>
                                <a:lnTo>
                                  <a:pt x="1062" y="1258"/>
                                </a:lnTo>
                                <a:cubicBezTo>
                                  <a:pt x="1058" y="1250"/>
                                  <a:pt x="1061" y="1240"/>
                                  <a:pt x="1069" y="1236"/>
                                </a:cubicBezTo>
                                <a:cubicBezTo>
                                  <a:pt x="1077" y="1231"/>
                                  <a:pt x="1088" y="1235"/>
                                  <a:pt x="1092" y="1243"/>
                                </a:cubicBezTo>
                                <a:lnTo>
                                  <a:pt x="1092" y="1243"/>
                                </a:lnTo>
                                <a:cubicBezTo>
                                  <a:pt x="1096" y="1251"/>
                                  <a:pt x="1093" y="1261"/>
                                  <a:pt x="1085" y="1265"/>
                                </a:cubicBezTo>
                                <a:cubicBezTo>
                                  <a:pt x="1076" y="1270"/>
                                  <a:pt x="1066" y="1266"/>
                                  <a:pt x="1062" y="1258"/>
                                </a:cubicBezTo>
                                <a:close/>
                                <a:moveTo>
                                  <a:pt x="1031" y="1200"/>
                                </a:moveTo>
                                <a:lnTo>
                                  <a:pt x="1031" y="1200"/>
                                </a:lnTo>
                                <a:cubicBezTo>
                                  <a:pt x="1026" y="1192"/>
                                  <a:pt x="1029" y="1182"/>
                                  <a:pt x="1037" y="1177"/>
                                </a:cubicBezTo>
                                <a:cubicBezTo>
                                  <a:pt x="1045" y="1173"/>
                                  <a:pt x="1055" y="1175"/>
                                  <a:pt x="1060" y="1183"/>
                                </a:cubicBezTo>
                                <a:lnTo>
                                  <a:pt x="1060" y="1183"/>
                                </a:lnTo>
                                <a:cubicBezTo>
                                  <a:pt x="1064" y="1191"/>
                                  <a:pt x="1062" y="1201"/>
                                  <a:pt x="1054" y="1206"/>
                                </a:cubicBezTo>
                                <a:cubicBezTo>
                                  <a:pt x="1046" y="1211"/>
                                  <a:pt x="1036" y="1208"/>
                                  <a:pt x="1031" y="1200"/>
                                </a:cubicBezTo>
                                <a:close/>
                                <a:moveTo>
                                  <a:pt x="1009" y="1192"/>
                                </a:moveTo>
                                <a:lnTo>
                                  <a:pt x="1009" y="1193"/>
                                </a:lnTo>
                                <a:cubicBezTo>
                                  <a:pt x="1002" y="1199"/>
                                  <a:pt x="992" y="1200"/>
                                  <a:pt x="985" y="1194"/>
                                </a:cubicBezTo>
                                <a:cubicBezTo>
                                  <a:pt x="978" y="1188"/>
                                  <a:pt x="978" y="1177"/>
                                  <a:pt x="984" y="1170"/>
                                </a:cubicBezTo>
                                <a:lnTo>
                                  <a:pt x="984" y="1170"/>
                                </a:lnTo>
                                <a:cubicBezTo>
                                  <a:pt x="990" y="1163"/>
                                  <a:pt x="1000" y="1163"/>
                                  <a:pt x="1007" y="1169"/>
                                </a:cubicBezTo>
                                <a:cubicBezTo>
                                  <a:pt x="1014" y="1175"/>
                                  <a:pt x="1015" y="1186"/>
                                  <a:pt x="1009" y="1192"/>
                                </a:cubicBezTo>
                                <a:close/>
                                <a:moveTo>
                                  <a:pt x="979" y="1248"/>
                                </a:moveTo>
                                <a:lnTo>
                                  <a:pt x="979" y="1248"/>
                                </a:lnTo>
                                <a:cubicBezTo>
                                  <a:pt x="975" y="1256"/>
                                  <a:pt x="965" y="1259"/>
                                  <a:pt x="957" y="1255"/>
                                </a:cubicBezTo>
                                <a:cubicBezTo>
                                  <a:pt x="948" y="1250"/>
                                  <a:pt x="945" y="1240"/>
                                  <a:pt x="950" y="1232"/>
                                </a:cubicBezTo>
                                <a:lnTo>
                                  <a:pt x="950" y="1232"/>
                                </a:lnTo>
                                <a:cubicBezTo>
                                  <a:pt x="954" y="1224"/>
                                  <a:pt x="964" y="1221"/>
                                  <a:pt x="972" y="1225"/>
                                </a:cubicBezTo>
                                <a:cubicBezTo>
                                  <a:pt x="980" y="1229"/>
                                  <a:pt x="983" y="1239"/>
                                  <a:pt x="979" y="1248"/>
                                </a:cubicBezTo>
                                <a:close/>
                                <a:moveTo>
                                  <a:pt x="934" y="1308"/>
                                </a:moveTo>
                                <a:lnTo>
                                  <a:pt x="934" y="1308"/>
                                </a:lnTo>
                                <a:cubicBezTo>
                                  <a:pt x="926" y="1312"/>
                                  <a:pt x="916" y="1308"/>
                                  <a:pt x="912" y="1300"/>
                                </a:cubicBezTo>
                                <a:cubicBezTo>
                                  <a:pt x="908" y="1292"/>
                                  <a:pt x="911" y="1282"/>
                                  <a:pt x="919" y="1278"/>
                                </a:cubicBezTo>
                                <a:lnTo>
                                  <a:pt x="919" y="1278"/>
                                </a:lnTo>
                                <a:cubicBezTo>
                                  <a:pt x="928" y="1274"/>
                                  <a:pt x="938" y="1277"/>
                                  <a:pt x="942" y="1286"/>
                                </a:cubicBezTo>
                                <a:cubicBezTo>
                                  <a:pt x="946" y="1294"/>
                                  <a:pt x="942" y="1304"/>
                                  <a:pt x="934" y="1308"/>
                                </a:cubicBezTo>
                                <a:close/>
                                <a:moveTo>
                                  <a:pt x="884" y="1240"/>
                                </a:moveTo>
                                <a:lnTo>
                                  <a:pt x="884" y="1240"/>
                                </a:lnTo>
                                <a:cubicBezTo>
                                  <a:pt x="881" y="1231"/>
                                  <a:pt x="886" y="1222"/>
                                  <a:pt x="895" y="1219"/>
                                </a:cubicBezTo>
                                <a:cubicBezTo>
                                  <a:pt x="904" y="1217"/>
                                  <a:pt x="913" y="1221"/>
                                  <a:pt x="916" y="1230"/>
                                </a:cubicBezTo>
                                <a:lnTo>
                                  <a:pt x="916" y="1230"/>
                                </a:lnTo>
                                <a:cubicBezTo>
                                  <a:pt x="918" y="1239"/>
                                  <a:pt x="913" y="1248"/>
                                  <a:pt x="905" y="1251"/>
                                </a:cubicBezTo>
                                <a:cubicBezTo>
                                  <a:pt x="896" y="1254"/>
                                  <a:pt x="886" y="1249"/>
                                  <a:pt x="884" y="1240"/>
                                </a:cubicBezTo>
                                <a:close/>
                                <a:moveTo>
                                  <a:pt x="866" y="1177"/>
                                </a:moveTo>
                                <a:lnTo>
                                  <a:pt x="866" y="1177"/>
                                </a:lnTo>
                                <a:cubicBezTo>
                                  <a:pt x="863" y="1169"/>
                                  <a:pt x="867" y="1159"/>
                                  <a:pt x="875" y="1156"/>
                                </a:cubicBezTo>
                                <a:cubicBezTo>
                                  <a:pt x="884" y="1152"/>
                                  <a:pt x="893" y="1156"/>
                                  <a:pt x="897" y="1165"/>
                                </a:cubicBezTo>
                                <a:lnTo>
                                  <a:pt x="897" y="1165"/>
                                </a:lnTo>
                                <a:cubicBezTo>
                                  <a:pt x="900" y="1173"/>
                                  <a:pt x="896" y="1183"/>
                                  <a:pt x="888" y="1187"/>
                                </a:cubicBezTo>
                                <a:cubicBezTo>
                                  <a:pt x="879" y="1190"/>
                                  <a:pt x="870" y="1186"/>
                                  <a:pt x="866" y="1177"/>
                                </a:cubicBezTo>
                                <a:close/>
                                <a:moveTo>
                                  <a:pt x="829" y="1134"/>
                                </a:moveTo>
                                <a:lnTo>
                                  <a:pt x="829" y="1134"/>
                                </a:lnTo>
                                <a:cubicBezTo>
                                  <a:pt x="822" y="1128"/>
                                  <a:pt x="821" y="1118"/>
                                  <a:pt x="827" y="1110"/>
                                </a:cubicBezTo>
                                <a:cubicBezTo>
                                  <a:pt x="832" y="1103"/>
                                  <a:pt x="843" y="1102"/>
                                  <a:pt x="850" y="1108"/>
                                </a:cubicBezTo>
                                <a:lnTo>
                                  <a:pt x="850" y="1108"/>
                                </a:lnTo>
                                <a:cubicBezTo>
                                  <a:pt x="857" y="1114"/>
                                  <a:pt x="858" y="1124"/>
                                  <a:pt x="852" y="1132"/>
                                </a:cubicBezTo>
                                <a:cubicBezTo>
                                  <a:pt x="847" y="1139"/>
                                  <a:pt x="836" y="1140"/>
                                  <a:pt x="829" y="1134"/>
                                </a:cubicBezTo>
                                <a:close/>
                                <a:moveTo>
                                  <a:pt x="774" y="1107"/>
                                </a:moveTo>
                                <a:lnTo>
                                  <a:pt x="774" y="1107"/>
                                </a:lnTo>
                                <a:cubicBezTo>
                                  <a:pt x="765" y="1104"/>
                                  <a:pt x="761" y="1094"/>
                                  <a:pt x="764" y="1085"/>
                                </a:cubicBezTo>
                                <a:cubicBezTo>
                                  <a:pt x="768" y="1077"/>
                                  <a:pt x="777" y="1073"/>
                                  <a:pt x="786" y="1076"/>
                                </a:cubicBezTo>
                                <a:lnTo>
                                  <a:pt x="786" y="1076"/>
                                </a:lnTo>
                                <a:cubicBezTo>
                                  <a:pt x="795" y="1079"/>
                                  <a:pt x="799" y="1089"/>
                                  <a:pt x="795" y="1098"/>
                                </a:cubicBezTo>
                                <a:cubicBezTo>
                                  <a:pt x="792" y="1106"/>
                                  <a:pt x="782" y="1110"/>
                                  <a:pt x="774" y="1107"/>
                                </a:cubicBezTo>
                                <a:close/>
                                <a:moveTo>
                                  <a:pt x="724" y="1103"/>
                                </a:moveTo>
                                <a:lnTo>
                                  <a:pt x="724" y="1103"/>
                                </a:lnTo>
                                <a:cubicBezTo>
                                  <a:pt x="716" y="1107"/>
                                  <a:pt x="706" y="1103"/>
                                  <a:pt x="702" y="1095"/>
                                </a:cubicBezTo>
                                <a:cubicBezTo>
                                  <a:pt x="698" y="1087"/>
                                  <a:pt x="701" y="1077"/>
                                  <a:pt x="709" y="1073"/>
                                </a:cubicBezTo>
                                <a:lnTo>
                                  <a:pt x="710" y="1073"/>
                                </a:lnTo>
                                <a:cubicBezTo>
                                  <a:pt x="718" y="1069"/>
                                  <a:pt x="728" y="1072"/>
                                  <a:pt x="732" y="1080"/>
                                </a:cubicBezTo>
                                <a:cubicBezTo>
                                  <a:pt x="736" y="1088"/>
                                  <a:pt x="733" y="1098"/>
                                  <a:pt x="724" y="1103"/>
                                </a:cubicBezTo>
                                <a:close/>
                                <a:moveTo>
                                  <a:pt x="691" y="1155"/>
                                </a:moveTo>
                                <a:lnTo>
                                  <a:pt x="691" y="1155"/>
                                </a:lnTo>
                                <a:cubicBezTo>
                                  <a:pt x="684" y="1161"/>
                                  <a:pt x="673" y="1159"/>
                                  <a:pt x="668" y="1152"/>
                                </a:cubicBezTo>
                                <a:cubicBezTo>
                                  <a:pt x="662" y="1145"/>
                                  <a:pt x="663" y="1135"/>
                                  <a:pt x="670" y="1129"/>
                                </a:cubicBezTo>
                                <a:lnTo>
                                  <a:pt x="670" y="1129"/>
                                </a:lnTo>
                                <a:cubicBezTo>
                                  <a:pt x="677" y="1123"/>
                                  <a:pt x="688" y="1124"/>
                                  <a:pt x="693" y="1131"/>
                                </a:cubicBezTo>
                                <a:cubicBezTo>
                                  <a:pt x="699" y="1138"/>
                                  <a:pt x="698" y="1149"/>
                                  <a:pt x="691" y="1155"/>
                                </a:cubicBezTo>
                                <a:close/>
                                <a:moveTo>
                                  <a:pt x="611" y="1130"/>
                                </a:moveTo>
                                <a:lnTo>
                                  <a:pt x="611" y="1130"/>
                                </a:lnTo>
                                <a:cubicBezTo>
                                  <a:pt x="604" y="1124"/>
                                  <a:pt x="603" y="1114"/>
                                  <a:pt x="609" y="1107"/>
                                </a:cubicBezTo>
                                <a:cubicBezTo>
                                  <a:pt x="615" y="1100"/>
                                  <a:pt x="626" y="1099"/>
                                  <a:pt x="633" y="1105"/>
                                </a:cubicBezTo>
                                <a:lnTo>
                                  <a:pt x="633" y="1105"/>
                                </a:lnTo>
                                <a:cubicBezTo>
                                  <a:pt x="640" y="1111"/>
                                  <a:pt x="641" y="1121"/>
                                  <a:pt x="635" y="1128"/>
                                </a:cubicBezTo>
                                <a:cubicBezTo>
                                  <a:pt x="629" y="1135"/>
                                  <a:pt x="618" y="1136"/>
                                  <a:pt x="611" y="1130"/>
                                </a:cubicBezTo>
                                <a:close/>
                                <a:moveTo>
                                  <a:pt x="579" y="1062"/>
                                </a:moveTo>
                                <a:lnTo>
                                  <a:pt x="579" y="1062"/>
                                </a:lnTo>
                                <a:cubicBezTo>
                                  <a:pt x="576" y="1053"/>
                                  <a:pt x="582" y="1044"/>
                                  <a:pt x="591" y="1042"/>
                                </a:cubicBezTo>
                                <a:cubicBezTo>
                                  <a:pt x="600" y="1040"/>
                                  <a:pt x="609" y="1045"/>
                                  <a:pt x="611" y="1054"/>
                                </a:cubicBezTo>
                                <a:lnTo>
                                  <a:pt x="611" y="1054"/>
                                </a:lnTo>
                                <a:cubicBezTo>
                                  <a:pt x="613" y="1063"/>
                                  <a:pt x="608" y="1072"/>
                                  <a:pt x="599" y="1074"/>
                                </a:cubicBezTo>
                                <a:cubicBezTo>
                                  <a:pt x="590" y="1076"/>
                                  <a:pt x="581" y="1071"/>
                                  <a:pt x="579" y="1062"/>
                                </a:cubicBezTo>
                                <a:close/>
                                <a:moveTo>
                                  <a:pt x="574" y="993"/>
                                </a:moveTo>
                                <a:lnTo>
                                  <a:pt x="574" y="993"/>
                                </a:lnTo>
                                <a:cubicBezTo>
                                  <a:pt x="573" y="984"/>
                                  <a:pt x="580" y="976"/>
                                  <a:pt x="589" y="975"/>
                                </a:cubicBezTo>
                                <a:cubicBezTo>
                                  <a:pt x="598" y="974"/>
                                  <a:pt x="606" y="981"/>
                                  <a:pt x="607" y="990"/>
                                </a:cubicBezTo>
                                <a:lnTo>
                                  <a:pt x="607" y="990"/>
                                </a:lnTo>
                                <a:cubicBezTo>
                                  <a:pt x="608" y="999"/>
                                  <a:pt x="601" y="1007"/>
                                  <a:pt x="592" y="1008"/>
                                </a:cubicBezTo>
                                <a:cubicBezTo>
                                  <a:pt x="583" y="1009"/>
                                  <a:pt x="575" y="1002"/>
                                  <a:pt x="574" y="993"/>
                                </a:cubicBezTo>
                                <a:close/>
                                <a:moveTo>
                                  <a:pt x="563" y="930"/>
                                </a:moveTo>
                                <a:lnTo>
                                  <a:pt x="563" y="930"/>
                                </a:lnTo>
                                <a:cubicBezTo>
                                  <a:pt x="561" y="921"/>
                                  <a:pt x="567" y="912"/>
                                  <a:pt x="575" y="910"/>
                                </a:cubicBezTo>
                                <a:cubicBezTo>
                                  <a:pt x="584" y="908"/>
                                  <a:pt x="593" y="913"/>
                                  <a:pt x="596" y="922"/>
                                </a:cubicBezTo>
                                <a:lnTo>
                                  <a:pt x="596" y="922"/>
                                </a:lnTo>
                                <a:cubicBezTo>
                                  <a:pt x="598" y="931"/>
                                  <a:pt x="592" y="940"/>
                                  <a:pt x="583" y="942"/>
                                </a:cubicBezTo>
                                <a:cubicBezTo>
                                  <a:pt x="574" y="944"/>
                                  <a:pt x="565" y="939"/>
                                  <a:pt x="563" y="930"/>
                                </a:cubicBezTo>
                                <a:close/>
                                <a:moveTo>
                                  <a:pt x="543" y="869"/>
                                </a:moveTo>
                                <a:lnTo>
                                  <a:pt x="543" y="869"/>
                                </a:lnTo>
                                <a:cubicBezTo>
                                  <a:pt x="539" y="861"/>
                                  <a:pt x="543" y="851"/>
                                  <a:pt x="552" y="847"/>
                                </a:cubicBezTo>
                                <a:cubicBezTo>
                                  <a:pt x="560" y="844"/>
                                  <a:pt x="570" y="848"/>
                                  <a:pt x="573" y="857"/>
                                </a:cubicBezTo>
                                <a:lnTo>
                                  <a:pt x="573" y="857"/>
                                </a:lnTo>
                                <a:cubicBezTo>
                                  <a:pt x="577" y="865"/>
                                  <a:pt x="573" y="875"/>
                                  <a:pt x="564" y="878"/>
                                </a:cubicBezTo>
                                <a:cubicBezTo>
                                  <a:pt x="556" y="882"/>
                                  <a:pt x="546" y="878"/>
                                  <a:pt x="543" y="869"/>
                                </a:cubicBezTo>
                                <a:close/>
                                <a:moveTo>
                                  <a:pt x="517" y="808"/>
                                </a:moveTo>
                                <a:lnTo>
                                  <a:pt x="517" y="808"/>
                                </a:lnTo>
                                <a:cubicBezTo>
                                  <a:pt x="513" y="800"/>
                                  <a:pt x="517" y="790"/>
                                  <a:pt x="525" y="786"/>
                                </a:cubicBezTo>
                                <a:cubicBezTo>
                                  <a:pt x="534" y="782"/>
                                  <a:pt x="544" y="786"/>
                                  <a:pt x="547" y="795"/>
                                </a:cubicBezTo>
                                <a:lnTo>
                                  <a:pt x="548" y="795"/>
                                </a:lnTo>
                                <a:cubicBezTo>
                                  <a:pt x="551" y="803"/>
                                  <a:pt x="547" y="813"/>
                                  <a:pt x="539" y="817"/>
                                </a:cubicBezTo>
                                <a:cubicBezTo>
                                  <a:pt x="531" y="820"/>
                                  <a:pt x="521" y="817"/>
                                  <a:pt x="517" y="808"/>
                                </a:cubicBezTo>
                                <a:close/>
                                <a:moveTo>
                                  <a:pt x="489" y="749"/>
                                </a:moveTo>
                                <a:lnTo>
                                  <a:pt x="489" y="749"/>
                                </a:lnTo>
                                <a:cubicBezTo>
                                  <a:pt x="484" y="741"/>
                                  <a:pt x="487" y="731"/>
                                  <a:pt x="496" y="727"/>
                                </a:cubicBezTo>
                                <a:cubicBezTo>
                                  <a:pt x="504" y="722"/>
                                  <a:pt x="514" y="725"/>
                                  <a:pt x="518" y="734"/>
                                </a:cubicBezTo>
                                <a:lnTo>
                                  <a:pt x="518" y="734"/>
                                </a:lnTo>
                                <a:cubicBezTo>
                                  <a:pt x="522" y="742"/>
                                  <a:pt x="519" y="752"/>
                                  <a:pt x="511" y="756"/>
                                </a:cubicBezTo>
                                <a:cubicBezTo>
                                  <a:pt x="503" y="760"/>
                                  <a:pt x="493" y="757"/>
                                  <a:pt x="489" y="749"/>
                                </a:cubicBezTo>
                                <a:close/>
                                <a:moveTo>
                                  <a:pt x="455" y="698"/>
                                </a:moveTo>
                                <a:lnTo>
                                  <a:pt x="455" y="698"/>
                                </a:lnTo>
                                <a:cubicBezTo>
                                  <a:pt x="448" y="692"/>
                                  <a:pt x="448" y="681"/>
                                  <a:pt x="454" y="675"/>
                                </a:cubicBezTo>
                                <a:cubicBezTo>
                                  <a:pt x="461" y="668"/>
                                  <a:pt x="471" y="668"/>
                                  <a:pt x="478" y="674"/>
                                </a:cubicBezTo>
                                <a:lnTo>
                                  <a:pt x="478" y="674"/>
                                </a:lnTo>
                                <a:cubicBezTo>
                                  <a:pt x="485" y="681"/>
                                  <a:pt x="485" y="691"/>
                                  <a:pt x="478" y="698"/>
                                </a:cubicBezTo>
                                <a:cubicBezTo>
                                  <a:pt x="472" y="705"/>
                                  <a:pt x="461" y="705"/>
                                  <a:pt x="455" y="698"/>
                                </a:cubicBezTo>
                                <a:close/>
                                <a:moveTo>
                                  <a:pt x="437" y="728"/>
                                </a:moveTo>
                                <a:lnTo>
                                  <a:pt x="437" y="728"/>
                                </a:lnTo>
                                <a:cubicBezTo>
                                  <a:pt x="434" y="736"/>
                                  <a:pt x="424" y="740"/>
                                  <a:pt x="415" y="736"/>
                                </a:cubicBezTo>
                                <a:cubicBezTo>
                                  <a:pt x="407" y="732"/>
                                  <a:pt x="403" y="723"/>
                                  <a:pt x="407" y="714"/>
                                </a:cubicBezTo>
                                <a:lnTo>
                                  <a:pt x="407" y="714"/>
                                </a:lnTo>
                                <a:cubicBezTo>
                                  <a:pt x="411" y="706"/>
                                  <a:pt x="421" y="702"/>
                                  <a:pt x="429" y="706"/>
                                </a:cubicBezTo>
                                <a:cubicBezTo>
                                  <a:pt x="437" y="710"/>
                                  <a:pt x="441" y="719"/>
                                  <a:pt x="437" y="728"/>
                                </a:cubicBezTo>
                                <a:close/>
                                <a:moveTo>
                                  <a:pt x="404" y="791"/>
                                </a:moveTo>
                                <a:lnTo>
                                  <a:pt x="404" y="791"/>
                                </a:lnTo>
                                <a:cubicBezTo>
                                  <a:pt x="398" y="798"/>
                                  <a:pt x="387" y="799"/>
                                  <a:pt x="381" y="793"/>
                                </a:cubicBezTo>
                                <a:cubicBezTo>
                                  <a:pt x="374" y="786"/>
                                  <a:pt x="373" y="776"/>
                                  <a:pt x="379" y="769"/>
                                </a:cubicBezTo>
                                <a:lnTo>
                                  <a:pt x="379" y="769"/>
                                </a:lnTo>
                                <a:cubicBezTo>
                                  <a:pt x="386" y="762"/>
                                  <a:pt x="396" y="762"/>
                                  <a:pt x="403" y="768"/>
                                </a:cubicBezTo>
                                <a:cubicBezTo>
                                  <a:pt x="410" y="774"/>
                                  <a:pt x="410" y="785"/>
                                  <a:pt x="404" y="791"/>
                                </a:cubicBezTo>
                                <a:close/>
                                <a:moveTo>
                                  <a:pt x="332" y="824"/>
                                </a:moveTo>
                                <a:lnTo>
                                  <a:pt x="332" y="824"/>
                                </a:lnTo>
                                <a:cubicBezTo>
                                  <a:pt x="322" y="823"/>
                                  <a:pt x="316" y="815"/>
                                  <a:pt x="317" y="805"/>
                                </a:cubicBezTo>
                                <a:cubicBezTo>
                                  <a:pt x="318" y="796"/>
                                  <a:pt x="327" y="790"/>
                                  <a:pt x="336" y="791"/>
                                </a:cubicBezTo>
                                <a:lnTo>
                                  <a:pt x="336" y="791"/>
                                </a:lnTo>
                                <a:cubicBezTo>
                                  <a:pt x="345" y="792"/>
                                  <a:pt x="351" y="801"/>
                                  <a:pt x="350" y="810"/>
                                </a:cubicBezTo>
                                <a:cubicBezTo>
                                  <a:pt x="349" y="819"/>
                                  <a:pt x="341" y="825"/>
                                  <a:pt x="332" y="824"/>
                                </a:cubicBezTo>
                                <a:close/>
                                <a:moveTo>
                                  <a:pt x="265" y="790"/>
                                </a:moveTo>
                                <a:lnTo>
                                  <a:pt x="265" y="790"/>
                                </a:lnTo>
                                <a:cubicBezTo>
                                  <a:pt x="258" y="784"/>
                                  <a:pt x="257" y="774"/>
                                  <a:pt x="263" y="767"/>
                                </a:cubicBezTo>
                                <a:cubicBezTo>
                                  <a:pt x="269" y="760"/>
                                  <a:pt x="280" y="759"/>
                                  <a:pt x="287" y="765"/>
                                </a:cubicBezTo>
                                <a:lnTo>
                                  <a:pt x="287" y="765"/>
                                </a:lnTo>
                                <a:cubicBezTo>
                                  <a:pt x="294" y="771"/>
                                  <a:pt x="295" y="782"/>
                                  <a:pt x="288" y="789"/>
                                </a:cubicBezTo>
                                <a:cubicBezTo>
                                  <a:pt x="282" y="796"/>
                                  <a:pt x="272" y="796"/>
                                  <a:pt x="265" y="790"/>
                                </a:cubicBezTo>
                                <a:close/>
                                <a:moveTo>
                                  <a:pt x="217" y="742"/>
                                </a:moveTo>
                                <a:lnTo>
                                  <a:pt x="217" y="742"/>
                                </a:lnTo>
                                <a:cubicBezTo>
                                  <a:pt x="210" y="735"/>
                                  <a:pt x="211" y="725"/>
                                  <a:pt x="217" y="719"/>
                                </a:cubicBezTo>
                                <a:cubicBezTo>
                                  <a:pt x="224" y="712"/>
                                  <a:pt x="234" y="712"/>
                                  <a:pt x="241" y="719"/>
                                </a:cubicBezTo>
                                <a:lnTo>
                                  <a:pt x="241" y="719"/>
                                </a:lnTo>
                                <a:cubicBezTo>
                                  <a:pt x="247" y="726"/>
                                  <a:pt x="247" y="736"/>
                                  <a:pt x="240" y="743"/>
                                </a:cubicBezTo>
                                <a:cubicBezTo>
                                  <a:pt x="234" y="749"/>
                                  <a:pt x="223" y="749"/>
                                  <a:pt x="217" y="742"/>
                                </a:cubicBezTo>
                                <a:close/>
                                <a:moveTo>
                                  <a:pt x="173" y="689"/>
                                </a:moveTo>
                                <a:lnTo>
                                  <a:pt x="173" y="689"/>
                                </a:lnTo>
                                <a:cubicBezTo>
                                  <a:pt x="167" y="682"/>
                                  <a:pt x="169" y="672"/>
                                  <a:pt x="176" y="666"/>
                                </a:cubicBezTo>
                                <a:cubicBezTo>
                                  <a:pt x="183" y="660"/>
                                  <a:pt x="194" y="662"/>
                                  <a:pt x="199" y="669"/>
                                </a:cubicBezTo>
                                <a:lnTo>
                                  <a:pt x="199" y="669"/>
                                </a:lnTo>
                                <a:cubicBezTo>
                                  <a:pt x="205" y="677"/>
                                  <a:pt x="204" y="687"/>
                                  <a:pt x="196" y="693"/>
                                </a:cubicBezTo>
                                <a:cubicBezTo>
                                  <a:pt x="189" y="698"/>
                                  <a:pt x="179" y="697"/>
                                  <a:pt x="173" y="689"/>
                                </a:cubicBezTo>
                                <a:close/>
                                <a:moveTo>
                                  <a:pt x="134" y="630"/>
                                </a:moveTo>
                                <a:lnTo>
                                  <a:pt x="133" y="630"/>
                                </a:lnTo>
                                <a:cubicBezTo>
                                  <a:pt x="130" y="622"/>
                                  <a:pt x="134" y="612"/>
                                  <a:pt x="143" y="609"/>
                                </a:cubicBezTo>
                                <a:cubicBezTo>
                                  <a:pt x="151" y="605"/>
                                  <a:pt x="161" y="609"/>
                                  <a:pt x="164" y="618"/>
                                </a:cubicBezTo>
                                <a:lnTo>
                                  <a:pt x="164" y="618"/>
                                </a:lnTo>
                                <a:cubicBezTo>
                                  <a:pt x="168" y="626"/>
                                  <a:pt x="164" y="636"/>
                                  <a:pt x="155" y="640"/>
                                </a:cubicBezTo>
                                <a:cubicBezTo>
                                  <a:pt x="147" y="643"/>
                                  <a:pt x="137" y="639"/>
                                  <a:pt x="134" y="630"/>
                                </a:cubicBezTo>
                                <a:close/>
                                <a:moveTo>
                                  <a:pt x="128" y="552"/>
                                </a:moveTo>
                                <a:lnTo>
                                  <a:pt x="128" y="552"/>
                                </a:lnTo>
                                <a:cubicBezTo>
                                  <a:pt x="133" y="544"/>
                                  <a:pt x="143" y="541"/>
                                  <a:pt x="151" y="545"/>
                                </a:cubicBezTo>
                                <a:cubicBezTo>
                                  <a:pt x="159" y="549"/>
                                  <a:pt x="162" y="559"/>
                                  <a:pt x="158" y="567"/>
                                </a:cubicBezTo>
                                <a:lnTo>
                                  <a:pt x="158" y="567"/>
                                </a:lnTo>
                                <a:cubicBezTo>
                                  <a:pt x="153" y="576"/>
                                  <a:pt x="143" y="579"/>
                                  <a:pt x="135" y="574"/>
                                </a:cubicBezTo>
                                <a:cubicBezTo>
                                  <a:pt x="127" y="570"/>
                                  <a:pt x="124" y="560"/>
                                  <a:pt x="128" y="552"/>
                                </a:cubicBezTo>
                                <a:close/>
                                <a:moveTo>
                                  <a:pt x="161" y="493"/>
                                </a:moveTo>
                                <a:lnTo>
                                  <a:pt x="161" y="493"/>
                                </a:lnTo>
                                <a:cubicBezTo>
                                  <a:pt x="166" y="485"/>
                                  <a:pt x="176" y="482"/>
                                  <a:pt x="184" y="487"/>
                                </a:cubicBezTo>
                                <a:cubicBezTo>
                                  <a:pt x="192" y="492"/>
                                  <a:pt x="195" y="502"/>
                                  <a:pt x="190" y="510"/>
                                </a:cubicBezTo>
                                <a:lnTo>
                                  <a:pt x="190" y="510"/>
                                </a:lnTo>
                                <a:cubicBezTo>
                                  <a:pt x="185" y="518"/>
                                  <a:pt x="175" y="521"/>
                                  <a:pt x="167" y="516"/>
                                </a:cubicBezTo>
                                <a:cubicBezTo>
                                  <a:pt x="159" y="511"/>
                                  <a:pt x="157" y="501"/>
                                  <a:pt x="161" y="493"/>
                                </a:cubicBezTo>
                                <a:close/>
                                <a:moveTo>
                                  <a:pt x="175" y="446"/>
                                </a:moveTo>
                                <a:lnTo>
                                  <a:pt x="175" y="446"/>
                                </a:lnTo>
                                <a:cubicBezTo>
                                  <a:pt x="171" y="438"/>
                                  <a:pt x="175" y="428"/>
                                  <a:pt x="183" y="424"/>
                                </a:cubicBezTo>
                                <a:cubicBezTo>
                                  <a:pt x="192" y="421"/>
                                  <a:pt x="201" y="424"/>
                                  <a:pt x="205" y="433"/>
                                </a:cubicBezTo>
                                <a:lnTo>
                                  <a:pt x="205" y="433"/>
                                </a:lnTo>
                                <a:cubicBezTo>
                                  <a:pt x="209" y="441"/>
                                  <a:pt x="205" y="451"/>
                                  <a:pt x="197" y="455"/>
                                </a:cubicBezTo>
                                <a:cubicBezTo>
                                  <a:pt x="188" y="459"/>
                                  <a:pt x="179" y="455"/>
                                  <a:pt x="175" y="446"/>
                                </a:cubicBezTo>
                                <a:close/>
                                <a:moveTo>
                                  <a:pt x="141" y="395"/>
                                </a:moveTo>
                                <a:lnTo>
                                  <a:pt x="141" y="395"/>
                                </a:lnTo>
                                <a:cubicBezTo>
                                  <a:pt x="135" y="388"/>
                                  <a:pt x="136" y="378"/>
                                  <a:pt x="143" y="372"/>
                                </a:cubicBezTo>
                                <a:cubicBezTo>
                                  <a:pt x="150" y="366"/>
                                  <a:pt x="160" y="366"/>
                                  <a:pt x="166" y="373"/>
                                </a:cubicBezTo>
                                <a:lnTo>
                                  <a:pt x="166" y="373"/>
                                </a:lnTo>
                                <a:cubicBezTo>
                                  <a:pt x="172" y="380"/>
                                  <a:pt x="172" y="391"/>
                                  <a:pt x="165" y="397"/>
                                </a:cubicBezTo>
                                <a:cubicBezTo>
                                  <a:pt x="158" y="403"/>
                                  <a:pt x="147" y="402"/>
                                  <a:pt x="141" y="395"/>
                                </a:cubicBezTo>
                                <a:close/>
                                <a:moveTo>
                                  <a:pt x="94" y="350"/>
                                </a:moveTo>
                                <a:lnTo>
                                  <a:pt x="94" y="350"/>
                                </a:lnTo>
                                <a:cubicBezTo>
                                  <a:pt x="88" y="344"/>
                                  <a:pt x="87" y="333"/>
                                  <a:pt x="94" y="327"/>
                                </a:cubicBezTo>
                                <a:cubicBezTo>
                                  <a:pt x="100" y="320"/>
                                  <a:pt x="110" y="320"/>
                                  <a:pt x="117" y="326"/>
                                </a:cubicBezTo>
                                <a:lnTo>
                                  <a:pt x="117" y="326"/>
                                </a:lnTo>
                                <a:cubicBezTo>
                                  <a:pt x="124" y="332"/>
                                  <a:pt x="124" y="343"/>
                                  <a:pt x="118" y="350"/>
                                </a:cubicBezTo>
                                <a:cubicBezTo>
                                  <a:pt x="111" y="356"/>
                                  <a:pt x="101" y="357"/>
                                  <a:pt x="94" y="350"/>
                                </a:cubicBezTo>
                                <a:close/>
                                <a:moveTo>
                                  <a:pt x="46" y="309"/>
                                </a:moveTo>
                                <a:lnTo>
                                  <a:pt x="46" y="309"/>
                                </a:lnTo>
                                <a:cubicBezTo>
                                  <a:pt x="38" y="304"/>
                                  <a:pt x="36" y="293"/>
                                  <a:pt x="41" y="286"/>
                                </a:cubicBezTo>
                                <a:cubicBezTo>
                                  <a:pt x="46" y="278"/>
                                  <a:pt x="57" y="276"/>
                                  <a:pt x="64" y="281"/>
                                </a:cubicBezTo>
                                <a:lnTo>
                                  <a:pt x="64" y="281"/>
                                </a:lnTo>
                                <a:cubicBezTo>
                                  <a:pt x="72" y="286"/>
                                  <a:pt x="74" y="297"/>
                                  <a:pt x="69" y="304"/>
                                </a:cubicBezTo>
                                <a:cubicBezTo>
                                  <a:pt x="64" y="312"/>
                                  <a:pt x="53" y="314"/>
                                  <a:pt x="46" y="309"/>
                                </a:cubicBezTo>
                                <a:close/>
                                <a:moveTo>
                                  <a:pt x="0" y="244"/>
                                </a:moveTo>
                                <a:lnTo>
                                  <a:pt x="0" y="244"/>
                                </a:lnTo>
                                <a:cubicBezTo>
                                  <a:pt x="0" y="235"/>
                                  <a:pt x="8" y="228"/>
                                  <a:pt x="17" y="228"/>
                                </a:cubicBezTo>
                                <a:cubicBezTo>
                                  <a:pt x="27" y="229"/>
                                  <a:pt x="34" y="236"/>
                                  <a:pt x="33" y="245"/>
                                </a:cubicBezTo>
                                <a:lnTo>
                                  <a:pt x="33" y="245"/>
                                </a:lnTo>
                                <a:cubicBezTo>
                                  <a:pt x="33" y="255"/>
                                  <a:pt x="26" y="262"/>
                                  <a:pt x="16" y="262"/>
                                </a:cubicBezTo>
                                <a:cubicBezTo>
                                  <a:pt x="7" y="261"/>
                                  <a:pt x="0" y="254"/>
                                  <a:pt x="0" y="244"/>
                                </a:cubicBezTo>
                                <a:close/>
                                <a:moveTo>
                                  <a:pt x="20" y="174"/>
                                </a:moveTo>
                                <a:lnTo>
                                  <a:pt x="20" y="174"/>
                                </a:lnTo>
                                <a:cubicBezTo>
                                  <a:pt x="24" y="166"/>
                                  <a:pt x="34" y="163"/>
                                  <a:pt x="42" y="167"/>
                                </a:cubicBezTo>
                                <a:cubicBezTo>
                                  <a:pt x="50" y="171"/>
                                  <a:pt x="54" y="181"/>
                                  <a:pt x="50" y="189"/>
                                </a:cubicBezTo>
                                <a:lnTo>
                                  <a:pt x="50" y="189"/>
                                </a:lnTo>
                                <a:cubicBezTo>
                                  <a:pt x="46" y="197"/>
                                  <a:pt x="36" y="201"/>
                                  <a:pt x="28" y="197"/>
                                </a:cubicBezTo>
                                <a:cubicBezTo>
                                  <a:pt x="19" y="193"/>
                                  <a:pt x="16" y="183"/>
                                  <a:pt x="20" y="174"/>
                                </a:cubicBezTo>
                                <a:close/>
                                <a:moveTo>
                                  <a:pt x="92" y="141"/>
                                </a:moveTo>
                                <a:lnTo>
                                  <a:pt x="92" y="141"/>
                                </a:lnTo>
                                <a:cubicBezTo>
                                  <a:pt x="99" y="147"/>
                                  <a:pt x="101" y="157"/>
                                  <a:pt x="95" y="165"/>
                                </a:cubicBezTo>
                                <a:cubicBezTo>
                                  <a:pt x="90" y="172"/>
                                  <a:pt x="79" y="174"/>
                                  <a:pt x="72" y="168"/>
                                </a:cubicBezTo>
                                <a:lnTo>
                                  <a:pt x="72" y="168"/>
                                </a:lnTo>
                                <a:cubicBezTo>
                                  <a:pt x="65" y="162"/>
                                  <a:pt x="63" y="152"/>
                                  <a:pt x="69" y="145"/>
                                </a:cubicBezTo>
                                <a:cubicBezTo>
                                  <a:pt x="74" y="137"/>
                                  <a:pt x="85" y="136"/>
                                  <a:pt x="92" y="141"/>
                                </a:cubicBezTo>
                                <a:close/>
                                <a:moveTo>
                                  <a:pt x="131" y="174"/>
                                </a:moveTo>
                                <a:lnTo>
                                  <a:pt x="131" y="174"/>
                                </a:lnTo>
                                <a:cubicBezTo>
                                  <a:pt x="140" y="171"/>
                                  <a:pt x="149" y="175"/>
                                  <a:pt x="153" y="183"/>
                                </a:cubicBezTo>
                                <a:cubicBezTo>
                                  <a:pt x="156" y="192"/>
                                  <a:pt x="152" y="202"/>
                                  <a:pt x="143" y="205"/>
                                </a:cubicBezTo>
                                <a:lnTo>
                                  <a:pt x="143" y="205"/>
                                </a:lnTo>
                                <a:cubicBezTo>
                                  <a:pt x="134" y="208"/>
                                  <a:pt x="125" y="204"/>
                                  <a:pt x="121" y="196"/>
                                </a:cubicBezTo>
                                <a:cubicBezTo>
                                  <a:pt x="118" y="187"/>
                                  <a:pt x="122" y="177"/>
                                  <a:pt x="131" y="174"/>
                                </a:cubicBezTo>
                                <a:close/>
                                <a:moveTo>
                                  <a:pt x="186" y="139"/>
                                </a:moveTo>
                                <a:lnTo>
                                  <a:pt x="186" y="139"/>
                                </a:lnTo>
                                <a:cubicBezTo>
                                  <a:pt x="194" y="135"/>
                                  <a:pt x="204" y="139"/>
                                  <a:pt x="208" y="148"/>
                                </a:cubicBezTo>
                                <a:cubicBezTo>
                                  <a:pt x="211" y="156"/>
                                  <a:pt x="207" y="166"/>
                                  <a:pt x="199" y="169"/>
                                </a:cubicBezTo>
                                <a:lnTo>
                                  <a:pt x="199" y="169"/>
                                </a:lnTo>
                                <a:cubicBezTo>
                                  <a:pt x="190" y="173"/>
                                  <a:pt x="180" y="169"/>
                                  <a:pt x="177" y="160"/>
                                </a:cubicBezTo>
                                <a:cubicBezTo>
                                  <a:pt x="173" y="152"/>
                                  <a:pt x="177" y="142"/>
                                  <a:pt x="186" y="139"/>
                                </a:cubicBezTo>
                                <a:close/>
                                <a:moveTo>
                                  <a:pt x="252" y="171"/>
                                </a:moveTo>
                                <a:lnTo>
                                  <a:pt x="252" y="171"/>
                                </a:lnTo>
                                <a:cubicBezTo>
                                  <a:pt x="261" y="173"/>
                                  <a:pt x="267" y="182"/>
                                  <a:pt x="265" y="191"/>
                                </a:cubicBezTo>
                                <a:cubicBezTo>
                                  <a:pt x="263" y="200"/>
                                  <a:pt x="254" y="205"/>
                                  <a:pt x="245" y="203"/>
                                </a:cubicBezTo>
                                <a:lnTo>
                                  <a:pt x="245" y="203"/>
                                </a:lnTo>
                                <a:cubicBezTo>
                                  <a:pt x="236" y="201"/>
                                  <a:pt x="230" y="192"/>
                                  <a:pt x="232" y="183"/>
                                </a:cubicBezTo>
                                <a:cubicBezTo>
                                  <a:pt x="234" y="174"/>
                                  <a:pt x="243" y="169"/>
                                  <a:pt x="252" y="171"/>
                                </a:cubicBezTo>
                                <a:close/>
                                <a:moveTo>
                                  <a:pt x="275" y="135"/>
                                </a:moveTo>
                                <a:lnTo>
                                  <a:pt x="275" y="135"/>
                                </a:lnTo>
                                <a:cubicBezTo>
                                  <a:pt x="279" y="127"/>
                                  <a:pt x="289" y="123"/>
                                  <a:pt x="297" y="127"/>
                                </a:cubicBezTo>
                                <a:cubicBezTo>
                                  <a:pt x="305" y="131"/>
                                  <a:pt x="309" y="141"/>
                                  <a:pt x="305" y="149"/>
                                </a:cubicBezTo>
                                <a:lnTo>
                                  <a:pt x="305" y="149"/>
                                </a:lnTo>
                                <a:cubicBezTo>
                                  <a:pt x="302" y="157"/>
                                  <a:pt x="292" y="161"/>
                                  <a:pt x="283" y="157"/>
                                </a:cubicBezTo>
                                <a:cubicBezTo>
                                  <a:pt x="275" y="154"/>
                                  <a:pt x="271" y="144"/>
                                  <a:pt x="275" y="135"/>
                                </a:cubicBezTo>
                                <a:close/>
                                <a:moveTo>
                                  <a:pt x="300" y="74"/>
                                </a:moveTo>
                                <a:lnTo>
                                  <a:pt x="301" y="74"/>
                                </a:lnTo>
                                <a:cubicBezTo>
                                  <a:pt x="304" y="66"/>
                                  <a:pt x="314" y="62"/>
                                  <a:pt x="322" y="65"/>
                                </a:cubicBezTo>
                                <a:cubicBezTo>
                                  <a:pt x="331" y="69"/>
                                  <a:pt x="335" y="78"/>
                                  <a:pt x="331" y="87"/>
                                </a:cubicBezTo>
                                <a:lnTo>
                                  <a:pt x="331" y="87"/>
                                </a:lnTo>
                                <a:cubicBezTo>
                                  <a:pt x="328" y="96"/>
                                  <a:pt x="318" y="100"/>
                                  <a:pt x="310" y="96"/>
                                </a:cubicBezTo>
                                <a:cubicBezTo>
                                  <a:pt x="301" y="93"/>
                                  <a:pt x="297" y="83"/>
                                  <a:pt x="300" y="74"/>
                                </a:cubicBezTo>
                                <a:close/>
                                <a:moveTo>
                                  <a:pt x="322" y="15"/>
                                </a:moveTo>
                                <a:lnTo>
                                  <a:pt x="322" y="15"/>
                                </a:lnTo>
                                <a:cubicBezTo>
                                  <a:pt x="324" y="6"/>
                                  <a:pt x="333" y="0"/>
                                  <a:pt x="342" y="2"/>
                                </a:cubicBezTo>
                                <a:cubicBezTo>
                                  <a:pt x="351" y="4"/>
                                  <a:pt x="357" y="12"/>
                                  <a:pt x="355" y="21"/>
                                </a:cubicBezTo>
                                <a:lnTo>
                                  <a:pt x="355" y="21"/>
                                </a:lnTo>
                                <a:cubicBezTo>
                                  <a:pt x="353" y="30"/>
                                  <a:pt x="344" y="36"/>
                                  <a:pt x="335" y="34"/>
                                </a:cubicBezTo>
                                <a:cubicBezTo>
                                  <a:pt x="326" y="32"/>
                                  <a:pt x="320" y="24"/>
                                  <a:pt x="322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910440"/>
                            <a:ext cx="2685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" h="1429">
                                <a:moveTo>
                                  <a:pt x="320" y="1420"/>
                                </a:moveTo>
                                <a:lnTo>
                                  <a:pt x="320" y="1420"/>
                                </a:lnTo>
                                <a:cubicBezTo>
                                  <a:pt x="314" y="1412"/>
                                  <a:pt x="317" y="1402"/>
                                  <a:pt x="324" y="1396"/>
                                </a:cubicBezTo>
                                <a:cubicBezTo>
                                  <a:pt x="332" y="1391"/>
                                  <a:pt x="342" y="1394"/>
                                  <a:pt x="347" y="1401"/>
                                </a:cubicBezTo>
                                <a:lnTo>
                                  <a:pt x="347" y="1401"/>
                                </a:lnTo>
                                <a:cubicBezTo>
                                  <a:pt x="352" y="1409"/>
                                  <a:pt x="350" y="1419"/>
                                  <a:pt x="343" y="1424"/>
                                </a:cubicBezTo>
                                <a:cubicBezTo>
                                  <a:pt x="335" y="1429"/>
                                  <a:pt x="325" y="1427"/>
                                  <a:pt x="320" y="1420"/>
                                </a:cubicBezTo>
                                <a:close/>
                                <a:moveTo>
                                  <a:pt x="284" y="1362"/>
                                </a:moveTo>
                                <a:lnTo>
                                  <a:pt x="284" y="1362"/>
                                </a:lnTo>
                                <a:cubicBezTo>
                                  <a:pt x="279" y="1354"/>
                                  <a:pt x="282" y="1344"/>
                                  <a:pt x="290" y="1339"/>
                                </a:cubicBezTo>
                                <a:cubicBezTo>
                                  <a:pt x="298" y="1335"/>
                                  <a:pt x="308" y="1337"/>
                                  <a:pt x="313" y="1345"/>
                                </a:cubicBezTo>
                                <a:lnTo>
                                  <a:pt x="313" y="1345"/>
                                </a:lnTo>
                                <a:cubicBezTo>
                                  <a:pt x="317" y="1353"/>
                                  <a:pt x="315" y="1363"/>
                                  <a:pt x="307" y="1368"/>
                                </a:cubicBezTo>
                                <a:cubicBezTo>
                                  <a:pt x="299" y="1373"/>
                                  <a:pt x="289" y="1370"/>
                                  <a:pt x="284" y="1362"/>
                                </a:cubicBezTo>
                                <a:close/>
                                <a:moveTo>
                                  <a:pt x="248" y="1309"/>
                                </a:moveTo>
                                <a:lnTo>
                                  <a:pt x="248" y="1309"/>
                                </a:lnTo>
                                <a:cubicBezTo>
                                  <a:pt x="242" y="1302"/>
                                  <a:pt x="243" y="1292"/>
                                  <a:pt x="250" y="1286"/>
                                </a:cubicBezTo>
                                <a:cubicBezTo>
                                  <a:pt x="257" y="1280"/>
                                  <a:pt x="268" y="1281"/>
                                  <a:pt x="274" y="1288"/>
                                </a:cubicBezTo>
                                <a:lnTo>
                                  <a:pt x="274" y="1288"/>
                                </a:lnTo>
                                <a:cubicBezTo>
                                  <a:pt x="279" y="1295"/>
                                  <a:pt x="278" y="1306"/>
                                  <a:pt x="271" y="1312"/>
                                </a:cubicBezTo>
                                <a:cubicBezTo>
                                  <a:pt x="264" y="1317"/>
                                  <a:pt x="254" y="1316"/>
                                  <a:pt x="248" y="1309"/>
                                </a:cubicBezTo>
                                <a:close/>
                                <a:moveTo>
                                  <a:pt x="203" y="1265"/>
                                </a:moveTo>
                                <a:lnTo>
                                  <a:pt x="203" y="1265"/>
                                </a:lnTo>
                                <a:cubicBezTo>
                                  <a:pt x="196" y="1259"/>
                                  <a:pt x="195" y="1249"/>
                                  <a:pt x="201" y="1241"/>
                                </a:cubicBezTo>
                                <a:cubicBezTo>
                                  <a:pt x="206" y="1234"/>
                                  <a:pt x="217" y="1233"/>
                                  <a:pt x="224" y="1239"/>
                                </a:cubicBezTo>
                                <a:lnTo>
                                  <a:pt x="224" y="1239"/>
                                </a:lnTo>
                                <a:cubicBezTo>
                                  <a:pt x="231" y="1245"/>
                                  <a:pt x="233" y="1255"/>
                                  <a:pt x="227" y="1262"/>
                                </a:cubicBezTo>
                                <a:cubicBezTo>
                                  <a:pt x="221" y="1269"/>
                                  <a:pt x="211" y="1271"/>
                                  <a:pt x="203" y="1265"/>
                                </a:cubicBezTo>
                                <a:close/>
                                <a:moveTo>
                                  <a:pt x="147" y="1236"/>
                                </a:moveTo>
                                <a:lnTo>
                                  <a:pt x="147" y="1236"/>
                                </a:lnTo>
                                <a:cubicBezTo>
                                  <a:pt x="139" y="1231"/>
                                  <a:pt x="136" y="1221"/>
                                  <a:pt x="140" y="1213"/>
                                </a:cubicBezTo>
                                <a:cubicBezTo>
                                  <a:pt x="144" y="1205"/>
                                  <a:pt x="155" y="1202"/>
                                  <a:pt x="163" y="1206"/>
                                </a:cubicBezTo>
                                <a:lnTo>
                                  <a:pt x="163" y="1206"/>
                                </a:lnTo>
                                <a:cubicBezTo>
                                  <a:pt x="171" y="1211"/>
                                  <a:pt x="174" y="1221"/>
                                  <a:pt x="170" y="1229"/>
                                </a:cubicBezTo>
                                <a:cubicBezTo>
                                  <a:pt x="165" y="1237"/>
                                  <a:pt x="155" y="1240"/>
                                  <a:pt x="147" y="1236"/>
                                </a:cubicBezTo>
                                <a:close/>
                                <a:moveTo>
                                  <a:pt x="91" y="1192"/>
                                </a:moveTo>
                                <a:lnTo>
                                  <a:pt x="91" y="1192"/>
                                </a:lnTo>
                                <a:cubicBezTo>
                                  <a:pt x="84" y="1186"/>
                                  <a:pt x="84" y="1176"/>
                                  <a:pt x="90" y="1169"/>
                                </a:cubicBezTo>
                                <a:cubicBezTo>
                                  <a:pt x="96" y="1162"/>
                                  <a:pt x="107" y="1162"/>
                                  <a:pt x="114" y="1168"/>
                                </a:cubicBezTo>
                                <a:lnTo>
                                  <a:pt x="114" y="1168"/>
                                </a:lnTo>
                                <a:cubicBezTo>
                                  <a:pt x="120" y="1174"/>
                                  <a:pt x="121" y="1185"/>
                                  <a:pt x="114" y="1192"/>
                                </a:cubicBezTo>
                                <a:cubicBezTo>
                                  <a:pt x="108" y="1198"/>
                                  <a:pt x="98" y="1199"/>
                                  <a:pt x="91" y="1192"/>
                                </a:cubicBezTo>
                                <a:close/>
                                <a:moveTo>
                                  <a:pt x="43" y="1146"/>
                                </a:moveTo>
                                <a:lnTo>
                                  <a:pt x="43" y="1145"/>
                                </a:lnTo>
                                <a:cubicBezTo>
                                  <a:pt x="36" y="1139"/>
                                  <a:pt x="36" y="1128"/>
                                  <a:pt x="43" y="1122"/>
                                </a:cubicBezTo>
                                <a:cubicBezTo>
                                  <a:pt x="49" y="1115"/>
                                  <a:pt x="60" y="1115"/>
                                  <a:pt x="66" y="1122"/>
                                </a:cubicBezTo>
                                <a:lnTo>
                                  <a:pt x="66" y="1122"/>
                                </a:lnTo>
                                <a:cubicBezTo>
                                  <a:pt x="73" y="1128"/>
                                  <a:pt x="73" y="1139"/>
                                  <a:pt x="67" y="1145"/>
                                </a:cubicBezTo>
                                <a:cubicBezTo>
                                  <a:pt x="60" y="1152"/>
                                  <a:pt x="50" y="1152"/>
                                  <a:pt x="43" y="1146"/>
                                </a:cubicBezTo>
                                <a:close/>
                                <a:moveTo>
                                  <a:pt x="3" y="1084"/>
                                </a:moveTo>
                                <a:lnTo>
                                  <a:pt x="3" y="1084"/>
                                </a:lnTo>
                                <a:cubicBezTo>
                                  <a:pt x="0" y="1075"/>
                                  <a:pt x="4" y="1066"/>
                                  <a:pt x="13" y="1062"/>
                                </a:cubicBezTo>
                                <a:cubicBezTo>
                                  <a:pt x="22" y="1059"/>
                                  <a:pt x="31" y="1064"/>
                                  <a:pt x="34" y="1072"/>
                                </a:cubicBezTo>
                                <a:lnTo>
                                  <a:pt x="35" y="1072"/>
                                </a:lnTo>
                                <a:cubicBezTo>
                                  <a:pt x="38" y="1081"/>
                                  <a:pt x="33" y="1091"/>
                                  <a:pt x="25" y="1094"/>
                                </a:cubicBezTo>
                                <a:cubicBezTo>
                                  <a:pt x="16" y="1097"/>
                                  <a:pt x="6" y="1093"/>
                                  <a:pt x="3" y="1084"/>
                                </a:cubicBezTo>
                                <a:close/>
                                <a:moveTo>
                                  <a:pt x="9" y="1006"/>
                                </a:moveTo>
                                <a:lnTo>
                                  <a:pt x="9" y="1006"/>
                                </a:lnTo>
                                <a:cubicBezTo>
                                  <a:pt x="14" y="998"/>
                                  <a:pt x="24" y="996"/>
                                  <a:pt x="32" y="1001"/>
                                </a:cubicBezTo>
                                <a:cubicBezTo>
                                  <a:pt x="40" y="1006"/>
                                  <a:pt x="42" y="1016"/>
                                  <a:pt x="38" y="1024"/>
                                </a:cubicBezTo>
                                <a:lnTo>
                                  <a:pt x="38" y="1024"/>
                                </a:lnTo>
                                <a:cubicBezTo>
                                  <a:pt x="33" y="1031"/>
                                  <a:pt x="22" y="1034"/>
                                  <a:pt x="15" y="1029"/>
                                </a:cubicBezTo>
                                <a:cubicBezTo>
                                  <a:pt x="7" y="1024"/>
                                  <a:pt x="4" y="1014"/>
                                  <a:pt x="9" y="1006"/>
                                </a:cubicBezTo>
                                <a:close/>
                                <a:moveTo>
                                  <a:pt x="47" y="950"/>
                                </a:moveTo>
                                <a:lnTo>
                                  <a:pt x="47" y="950"/>
                                </a:lnTo>
                                <a:cubicBezTo>
                                  <a:pt x="52" y="942"/>
                                  <a:pt x="62" y="940"/>
                                  <a:pt x="70" y="946"/>
                                </a:cubicBezTo>
                                <a:cubicBezTo>
                                  <a:pt x="78" y="951"/>
                                  <a:pt x="80" y="961"/>
                                  <a:pt x="74" y="969"/>
                                </a:cubicBezTo>
                                <a:lnTo>
                                  <a:pt x="74" y="969"/>
                                </a:lnTo>
                                <a:cubicBezTo>
                                  <a:pt x="69" y="976"/>
                                  <a:pt x="59" y="978"/>
                                  <a:pt x="51" y="973"/>
                                </a:cubicBezTo>
                                <a:cubicBezTo>
                                  <a:pt x="44" y="968"/>
                                  <a:pt x="42" y="958"/>
                                  <a:pt x="47" y="950"/>
                                </a:cubicBezTo>
                                <a:close/>
                                <a:moveTo>
                                  <a:pt x="74" y="894"/>
                                </a:moveTo>
                                <a:lnTo>
                                  <a:pt x="74" y="894"/>
                                </a:lnTo>
                                <a:cubicBezTo>
                                  <a:pt x="77" y="885"/>
                                  <a:pt x="87" y="881"/>
                                  <a:pt x="96" y="884"/>
                                </a:cubicBezTo>
                                <a:cubicBezTo>
                                  <a:pt x="104" y="887"/>
                                  <a:pt x="109" y="897"/>
                                  <a:pt x="105" y="906"/>
                                </a:cubicBezTo>
                                <a:lnTo>
                                  <a:pt x="105" y="906"/>
                                </a:lnTo>
                                <a:cubicBezTo>
                                  <a:pt x="102" y="914"/>
                                  <a:pt x="92" y="919"/>
                                  <a:pt x="84" y="915"/>
                                </a:cubicBezTo>
                                <a:cubicBezTo>
                                  <a:pt x="75" y="912"/>
                                  <a:pt x="71" y="903"/>
                                  <a:pt x="74" y="894"/>
                                </a:cubicBezTo>
                                <a:close/>
                                <a:moveTo>
                                  <a:pt x="82" y="833"/>
                                </a:moveTo>
                                <a:lnTo>
                                  <a:pt x="82" y="833"/>
                                </a:lnTo>
                                <a:cubicBezTo>
                                  <a:pt x="82" y="824"/>
                                  <a:pt x="90" y="817"/>
                                  <a:pt x="99" y="817"/>
                                </a:cubicBezTo>
                                <a:cubicBezTo>
                                  <a:pt x="108" y="818"/>
                                  <a:pt x="116" y="825"/>
                                  <a:pt x="115" y="834"/>
                                </a:cubicBezTo>
                                <a:lnTo>
                                  <a:pt x="115" y="834"/>
                                </a:lnTo>
                                <a:cubicBezTo>
                                  <a:pt x="115" y="844"/>
                                  <a:pt x="107" y="851"/>
                                  <a:pt x="98" y="851"/>
                                </a:cubicBezTo>
                                <a:cubicBezTo>
                                  <a:pt x="89" y="850"/>
                                  <a:pt x="82" y="843"/>
                                  <a:pt x="82" y="833"/>
                                </a:cubicBezTo>
                                <a:close/>
                                <a:moveTo>
                                  <a:pt x="84" y="767"/>
                                </a:moveTo>
                                <a:lnTo>
                                  <a:pt x="84" y="767"/>
                                </a:lnTo>
                                <a:cubicBezTo>
                                  <a:pt x="84" y="758"/>
                                  <a:pt x="91" y="751"/>
                                  <a:pt x="100" y="751"/>
                                </a:cubicBezTo>
                                <a:cubicBezTo>
                                  <a:pt x="110" y="751"/>
                                  <a:pt x="117" y="758"/>
                                  <a:pt x="117" y="767"/>
                                </a:cubicBezTo>
                                <a:lnTo>
                                  <a:pt x="117" y="767"/>
                                </a:lnTo>
                                <a:cubicBezTo>
                                  <a:pt x="117" y="776"/>
                                  <a:pt x="110" y="784"/>
                                  <a:pt x="100" y="784"/>
                                </a:cubicBezTo>
                                <a:cubicBezTo>
                                  <a:pt x="91" y="784"/>
                                  <a:pt x="84" y="776"/>
                                  <a:pt x="84" y="767"/>
                                </a:cubicBezTo>
                                <a:close/>
                                <a:moveTo>
                                  <a:pt x="84" y="700"/>
                                </a:moveTo>
                                <a:lnTo>
                                  <a:pt x="84" y="700"/>
                                </a:lnTo>
                                <a:cubicBezTo>
                                  <a:pt x="84" y="691"/>
                                  <a:pt x="92" y="684"/>
                                  <a:pt x="101" y="684"/>
                                </a:cubicBezTo>
                                <a:cubicBezTo>
                                  <a:pt x="110" y="684"/>
                                  <a:pt x="118" y="692"/>
                                  <a:pt x="117" y="701"/>
                                </a:cubicBezTo>
                                <a:lnTo>
                                  <a:pt x="117" y="701"/>
                                </a:lnTo>
                                <a:cubicBezTo>
                                  <a:pt x="117" y="710"/>
                                  <a:pt x="109" y="718"/>
                                  <a:pt x="100" y="717"/>
                                </a:cubicBezTo>
                                <a:cubicBezTo>
                                  <a:pt x="91" y="717"/>
                                  <a:pt x="84" y="709"/>
                                  <a:pt x="84" y="700"/>
                                </a:cubicBezTo>
                                <a:close/>
                                <a:moveTo>
                                  <a:pt x="86" y="633"/>
                                </a:moveTo>
                                <a:lnTo>
                                  <a:pt x="86" y="633"/>
                                </a:lnTo>
                                <a:cubicBezTo>
                                  <a:pt x="87" y="624"/>
                                  <a:pt x="94" y="617"/>
                                  <a:pt x="104" y="617"/>
                                </a:cubicBezTo>
                                <a:cubicBezTo>
                                  <a:pt x="113" y="618"/>
                                  <a:pt x="120" y="625"/>
                                  <a:pt x="120" y="634"/>
                                </a:cubicBezTo>
                                <a:lnTo>
                                  <a:pt x="120" y="634"/>
                                </a:lnTo>
                                <a:cubicBezTo>
                                  <a:pt x="119" y="644"/>
                                  <a:pt x="112" y="651"/>
                                  <a:pt x="103" y="651"/>
                                </a:cubicBezTo>
                                <a:cubicBezTo>
                                  <a:pt x="93" y="650"/>
                                  <a:pt x="86" y="643"/>
                                  <a:pt x="86" y="633"/>
                                </a:cubicBezTo>
                                <a:close/>
                                <a:moveTo>
                                  <a:pt x="90" y="566"/>
                                </a:moveTo>
                                <a:lnTo>
                                  <a:pt x="90" y="566"/>
                                </a:lnTo>
                                <a:cubicBezTo>
                                  <a:pt x="91" y="557"/>
                                  <a:pt x="98" y="550"/>
                                  <a:pt x="108" y="551"/>
                                </a:cubicBezTo>
                                <a:cubicBezTo>
                                  <a:pt x="117" y="551"/>
                                  <a:pt x="124" y="559"/>
                                  <a:pt x="123" y="568"/>
                                </a:cubicBezTo>
                                <a:lnTo>
                                  <a:pt x="123" y="568"/>
                                </a:lnTo>
                                <a:cubicBezTo>
                                  <a:pt x="123" y="577"/>
                                  <a:pt x="115" y="584"/>
                                  <a:pt x="106" y="584"/>
                                </a:cubicBezTo>
                                <a:cubicBezTo>
                                  <a:pt x="96" y="583"/>
                                  <a:pt x="89" y="576"/>
                                  <a:pt x="90" y="566"/>
                                </a:cubicBezTo>
                                <a:close/>
                                <a:moveTo>
                                  <a:pt x="117" y="492"/>
                                </a:moveTo>
                                <a:lnTo>
                                  <a:pt x="117" y="492"/>
                                </a:lnTo>
                                <a:cubicBezTo>
                                  <a:pt x="125" y="487"/>
                                  <a:pt x="135" y="490"/>
                                  <a:pt x="139" y="497"/>
                                </a:cubicBezTo>
                                <a:cubicBezTo>
                                  <a:pt x="144" y="505"/>
                                  <a:pt x="141" y="516"/>
                                  <a:pt x="134" y="520"/>
                                </a:cubicBezTo>
                                <a:lnTo>
                                  <a:pt x="133" y="520"/>
                                </a:lnTo>
                                <a:cubicBezTo>
                                  <a:pt x="126" y="525"/>
                                  <a:pt x="115" y="522"/>
                                  <a:pt x="111" y="514"/>
                                </a:cubicBezTo>
                                <a:cubicBezTo>
                                  <a:pt x="106" y="506"/>
                                  <a:pt x="109" y="496"/>
                                  <a:pt x="117" y="492"/>
                                </a:cubicBezTo>
                                <a:close/>
                                <a:moveTo>
                                  <a:pt x="192" y="522"/>
                                </a:moveTo>
                                <a:lnTo>
                                  <a:pt x="192" y="522"/>
                                </a:lnTo>
                                <a:cubicBezTo>
                                  <a:pt x="199" y="528"/>
                                  <a:pt x="200" y="538"/>
                                  <a:pt x="194" y="545"/>
                                </a:cubicBezTo>
                                <a:cubicBezTo>
                                  <a:pt x="188" y="552"/>
                                  <a:pt x="178" y="553"/>
                                  <a:pt x="171" y="548"/>
                                </a:cubicBezTo>
                                <a:lnTo>
                                  <a:pt x="171" y="548"/>
                                </a:lnTo>
                                <a:cubicBezTo>
                                  <a:pt x="164" y="542"/>
                                  <a:pt x="163" y="531"/>
                                  <a:pt x="169" y="524"/>
                                </a:cubicBezTo>
                                <a:cubicBezTo>
                                  <a:pt x="175" y="517"/>
                                  <a:pt x="185" y="516"/>
                                  <a:pt x="192" y="522"/>
                                </a:cubicBezTo>
                                <a:close/>
                                <a:moveTo>
                                  <a:pt x="243" y="566"/>
                                </a:moveTo>
                                <a:lnTo>
                                  <a:pt x="243" y="566"/>
                                </a:lnTo>
                                <a:cubicBezTo>
                                  <a:pt x="250" y="572"/>
                                  <a:pt x="250" y="583"/>
                                  <a:pt x="244" y="590"/>
                                </a:cubicBezTo>
                                <a:cubicBezTo>
                                  <a:pt x="238" y="596"/>
                                  <a:pt x="228" y="597"/>
                                  <a:pt x="221" y="591"/>
                                </a:cubicBezTo>
                                <a:lnTo>
                                  <a:pt x="221" y="591"/>
                                </a:lnTo>
                                <a:cubicBezTo>
                                  <a:pt x="214" y="585"/>
                                  <a:pt x="213" y="574"/>
                                  <a:pt x="220" y="567"/>
                                </a:cubicBezTo>
                                <a:cubicBezTo>
                                  <a:pt x="226" y="560"/>
                                  <a:pt x="236" y="560"/>
                                  <a:pt x="243" y="566"/>
                                </a:cubicBezTo>
                                <a:close/>
                                <a:moveTo>
                                  <a:pt x="293" y="604"/>
                                </a:moveTo>
                                <a:lnTo>
                                  <a:pt x="293" y="604"/>
                                </a:lnTo>
                                <a:cubicBezTo>
                                  <a:pt x="301" y="608"/>
                                  <a:pt x="304" y="619"/>
                                  <a:pt x="299" y="627"/>
                                </a:cubicBezTo>
                                <a:cubicBezTo>
                                  <a:pt x="295" y="635"/>
                                  <a:pt x="285" y="638"/>
                                  <a:pt x="277" y="634"/>
                                </a:cubicBezTo>
                                <a:lnTo>
                                  <a:pt x="277" y="633"/>
                                </a:lnTo>
                                <a:cubicBezTo>
                                  <a:pt x="269" y="629"/>
                                  <a:pt x="266" y="619"/>
                                  <a:pt x="270" y="611"/>
                                </a:cubicBezTo>
                                <a:cubicBezTo>
                                  <a:pt x="274" y="603"/>
                                  <a:pt x="284" y="600"/>
                                  <a:pt x="293" y="604"/>
                                </a:cubicBezTo>
                                <a:close/>
                                <a:moveTo>
                                  <a:pt x="339" y="619"/>
                                </a:moveTo>
                                <a:lnTo>
                                  <a:pt x="339" y="619"/>
                                </a:lnTo>
                                <a:cubicBezTo>
                                  <a:pt x="347" y="615"/>
                                  <a:pt x="357" y="618"/>
                                  <a:pt x="361" y="626"/>
                                </a:cubicBezTo>
                                <a:cubicBezTo>
                                  <a:pt x="366" y="634"/>
                                  <a:pt x="362" y="644"/>
                                  <a:pt x="354" y="649"/>
                                </a:cubicBezTo>
                                <a:lnTo>
                                  <a:pt x="354" y="649"/>
                                </a:lnTo>
                                <a:cubicBezTo>
                                  <a:pt x="346" y="653"/>
                                  <a:pt x="336" y="650"/>
                                  <a:pt x="332" y="642"/>
                                </a:cubicBezTo>
                                <a:cubicBezTo>
                                  <a:pt x="328" y="633"/>
                                  <a:pt x="331" y="623"/>
                                  <a:pt x="339" y="619"/>
                                </a:cubicBezTo>
                                <a:close/>
                                <a:moveTo>
                                  <a:pt x="389" y="585"/>
                                </a:moveTo>
                                <a:lnTo>
                                  <a:pt x="389" y="585"/>
                                </a:lnTo>
                                <a:cubicBezTo>
                                  <a:pt x="396" y="578"/>
                                  <a:pt x="406" y="578"/>
                                  <a:pt x="413" y="585"/>
                                </a:cubicBezTo>
                                <a:cubicBezTo>
                                  <a:pt x="419" y="591"/>
                                  <a:pt x="419" y="602"/>
                                  <a:pt x="413" y="608"/>
                                </a:cubicBezTo>
                                <a:lnTo>
                                  <a:pt x="413" y="608"/>
                                </a:lnTo>
                                <a:cubicBezTo>
                                  <a:pt x="406" y="615"/>
                                  <a:pt x="396" y="615"/>
                                  <a:pt x="389" y="608"/>
                                </a:cubicBezTo>
                                <a:cubicBezTo>
                                  <a:pt x="383" y="602"/>
                                  <a:pt x="383" y="591"/>
                                  <a:pt x="389" y="585"/>
                                </a:cubicBezTo>
                                <a:close/>
                                <a:moveTo>
                                  <a:pt x="434" y="537"/>
                                </a:moveTo>
                                <a:lnTo>
                                  <a:pt x="434" y="536"/>
                                </a:lnTo>
                                <a:cubicBezTo>
                                  <a:pt x="440" y="530"/>
                                  <a:pt x="450" y="529"/>
                                  <a:pt x="457" y="535"/>
                                </a:cubicBezTo>
                                <a:cubicBezTo>
                                  <a:pt x="464" y="541"/>
                                  <a:pt x="465" y="551"/>
                                  <a:pt x="459" y="558"/>
                                </a:cubicBezTo>
                                <a:lnTo>
                                  <a:pt x="459" y="558"/>
                                </a:lnTo>
                                <a:cubicBezTo>
                                  <a:pt x="453" y="565"/>
                                  <a:pt x="443" y="566"/>
                                  <a:pt x="436" y="560"/>
                                </a:cubicBezTo>
                                <a:cubicBezTo>
                                  <a:pt x="429" y="554"/>
                                  <a:pt x="428" y="543"/>
                                  <a:pt x="434" y="537"/>
                                </a:cubicBezTo>
                                <a:close/>
                                <a:moveTo>
                                  <a:pt x="479" y="487"/>
                                </a:moveTo>
                                <a:lnTo>
                                  <a:pt x="479" y="487"/>
                                </a:lnTo>
                                <a:cubicBezTo>
                                  <a:pt x="485" y="480"/>
                                  <a:pt x="495" y="479"/>
                                  <a:pt x="502" y="485"/>
                                </a:cubicBezTo>
                                <a:cubicBezTo>
                                  <a:pt x="509" y="491"/>
                                  <a:pt x="510" y="502"/>
                                  <a:pt x="504" y="509"/>
                                </a:cubicBezTo>
                                <a:lnTo>
                                  <a:pt x="504" y="509"/>
                                </a:lnTo>
                                <a:cubicBezTo>
                                  <a:pt x="498" y="516"/>
                                  <a:pt x="487" y="517"/>
                                  <a:pt x="480" y="511"/>
                                </a:cubicBezTo>
                                <a:cubicBezTo>
                                  <a:pt x="473" y="505"/>
                                  <a:pt x="473" y="494"/>
                                  <a:pt x="479" y="487"/>
                                </a:cubicBezTo>
                                <a:close/>
                                <a:moveTo>
                                  <a:pt x="529" y="440"/>
                                </a:moveTo>
                                <a:lnTo>
                                  <a:pt x="529" y="440"/>
                                </a:lnTo>
                                <a:cubicBezTo>
                                  <a:pt x="535" y="434"/>
                                  <a:pt x="546" y="434"/>
                                  <a:pt x="552" y="441"/>
                                </a:cubicBezTo>
                                <a:cubicBezTo>
                                  <a:pt x="558" y="448"/>
                                  <a:pt x="558" y="458"/>
                                  <a:pt x="551" y="465"/>
                                </a:cubicBezTo>
                                <a:lnTo>
                                  <a:pt x="551" y="465"/>
                                </a:lnTo>
                                <a:cubicBezTo>
                                  <a:pt x="544" y="471"/>
                                  <a:pt x="534" y="470"/>
                                  <a:pt x="528" y="464"/>
                                </a:cubicBezTo>
                                <a:cubicBezTo>
                                  <a:pt x="521" y="457"/>
                                  <a:pt x="522" y="446"/>
                                  <a:pt x="529" y="440"/>
                                </a:cubicBezTo>
                                <a:close/>
                                <a:moveTo>
                                  <a:pt x="587" y="401"/>
                                </a:moveTo>
                                <a:lnTo>
                                  <a:pt x="587" y="401"/>
                                </a:lnTo>
                                <a:cubicBezTo>
                                  <a:pt x="594" y="397"/>
                                  <a:pt x="605" y="399"/>
                                  <a:pt x="609" y="407"/>
                                </a:cubicBezTo>
                                <a:cubicBezTo>
                                  <a:pt x="614" y="415"/>
                                  <a:pt x="612" y="425"/>
                                  <a:pt x="604" y="430"/>
                                </a:cubicBezTo>
                                <a:lnTo>
                                  <a:pt x="604" y="430"/>
                                </a:lnTo>
                                <a:cubicBezTo>
                                  <a:pt x="596" y="435"/>
                                  <a:pt x="586" y="432"/>
                                  <a:pt x="581" y="424"/>
                                </a:cubicBezTo>
                                <a:cubicBezTo>
                                  <a:pt x="576" y="416"/>
                                  <a:pt x="579" y="406"/>
                                  <a:pt x="587" y="401"/>
                                </a:cubicBezTo>
                                <a:close/>
                                <a:moveTo>
                                  <a:pt x="648" y="371"/>
                                </a:moveTo>
                                <a:lnTo>
                                  <a:pt x="648" y="371"/>
                                </a:lnTo>
                                <a:cubicBezTo>
                                  <a:pt x="657" y="367"/>
                                  <a:pt x="666" y="371"/>
                                  <a:pt x="670" y="380"/>
                                </a:cubicBezTo>
                                <a:cubicBezTo>
                                  <a:pt x="674" y="388"/>
                                  <a:pt x="670" y="398"/>
                                  <a:pt x="662" y="402"/>
                                </a:cubicBezTo>
                                <a:lnTo>
                                  <a:pt x="662" y="402"/>
                                </a:lnTo>
                                <a:cubicBezTo>
                                  <a:pt x="654" y="405"/>
                                  <a:pt x="644" y="402"/>
                                  <a:pt x="640" y="393"/>
                                </a:cubicBezTo>
                                <a:cubicBezTo>
                                  <a:pt x="636" y="385"/>
                                  <a:pt x="640" y="375"/>
                                  <a:pt x="648" y="371"/>
                                </a:cubicBezTo>
                                <a:close/>
                                <a:moveTo>
                                  <a:pt x="710" y="345"/>
                                </a:moveTo>
                                <a:lnTo>
                                  <a:pt x="710" y="345"/>
                                </a:lnTo>
                                <a:cubicBezTo>
                                  <a:pt x="718" y="341"/>
                                  <a:pt x="728" y="345"/>
                                  <a:pt x="732" y="354"/>
                                </a:cubicBezTo>
                                <a:cubicBezTo>
                                  <a:pt x="735" y="362"/>
                                  <a:pt x="731" y="372"/>
                                  <a:pt x="723" y="375"/>
                                </a:cubicBezTo>
                                <a:lnTo>
                                  <a:pt x="723" y="375"/>
                                </a:lnTo>
                                <a:cubicBezTo>
                                  <a:pt x="715" y="379"/>
                                  <a:pt x="705" y="375"/>
                                  <a:pt x="701" y="367"/>
                                </a:cubicBezTo>
                                <a:cubicBezTo>
                                  <a:pt x="697" y="358"/>
                                  <a:pt x="701" y="349"/>
                                  <a:pt x="710" y="345"/>
                                </a:cubicBezTo>
                                <a:close/>
                                <a:moveTo>
                                  <a:pt x="769" y="318"/>
                                </a:moveTo>
                                <a:lnTo>
                                  <a:pt x="769" y="318"/>
                                </a:lnTo>
                                <a:cubicBezTo>
                                  <a:pt x="777" y="313"/>
                                  <a:pt x="787" y="316"/>
                                  <a:pt x="792" y="325"/>
                                </a:cubicBezTo>
                                <a:cubicBezTo>
                                  <a:pt x="796" y="333"/>
                                  <a:pt x="793" y="343"/>
                                  <a:pt x="785" y="347"/>
                                </a:cubicBezTo>
                                <a:lnTo>
                                  <a:pt x="785" y="347"/>
                                </a:lnTo>
                                <a:cubicBezTo>
                                  <a:pt x="777" y="351"/>
                                  <a:pt x="767" y="348"/>
                                  <a:pt x="762" y="340"/>
                                </a:cubicBezTo>
                                <a:cubicBezTo>
                                  <a:pt x="758" y="332"/>
                                  <a:pt x="761" y="322"/>
                                  <a:pt x="769" y="318"/>
                                </a:cubicBezTo>
                                <a:close/>
                                <a:moveTo>
                                  <a:pt x="812" y="282"/>
                                </a:moveTo>
                                <a:lnTo>
                                  <a:pt x="812" y="282"/>
                                </a:lnTo>
                                <a:cubicBezTo>
                                  <a:pt x="816" y="274"/>
                                  <a:pt x="827" y="271"/>
                                  <a:pt x="835" y="275"/>
                                </a:cubicBezTo>
                                <a:cubicBezTo>
                                  <a:pt x="843" y="279"/>
                                  <a:pt x="846" y="289"/>
                                  <a:pt x="842" y="297"/>
                                </a:cubicBezTo>
                                <a:lnTo>
                                  <a:pt x="842" y="297"/>
                                </a:lnTo>
                                <a:cubicBezTo>
                                  <a:pt x="837" y="306"/>
                                  <a:pt x="827" y="309"/>
                                  <a:pt x="819" y="304"/>
                                </a:cubicBezTo>
                                <a:cubicBezTo>
                                  <a:pt x="811" y="300"/>
                                  <a:pt x="808" y="290"/>
                                  <a:pt x="812" y="282"/>
                                </a:cubicBezTo>
                                <a:close/>
                                <a:moveTo>
                                  <a:pt x="876" y="240"/>
                                </a:moveTo>
                                <a:lnTo>
                                  <a:pt x="876" y="240"/>
                                </a:lnTo>
                                <a:cubicBezTo>
                                  <a:pt x="884" y="237"/>
                                  <a:pt x="894" y="241"/>
                                  <a:pt x="897" y="250"/>
                                </a:cubicBezTo>
                                <a:cubicBezTo>
                                  <a:pt x="900" y="259"/>
                                  <a:pt x="896" y="268"/>
                                  <a:pt x="887" y="271"/>
                                </a:cubicBezTo>
                                <a:lnTo>
                                  <a:pt x="887" y="271"/>
                                </a:lnTo>
                                <a:cubicBezTo>
                                  <a:pt x="878" y="274"/>
                                  <a:pt x="869" y="270"/>
                                  <a:pt x="866" y="261"/>
                                </a:cubicBezTo>
                                <a:cubicBezTo>
                                  <a:pt x="863" y="253"/>
                                  <a:pt x="867" y="243"/>
                                  <a:pt x="876" y="240"/>
                                </a:cubicBezTo>
                                <a:close/>
                                <a:moveTo>
                                  <a:pt x="937" y="220"/>
                                </a:moveTo>
                                <a:lnTo>
                                  <a:pt x="937" y="220"/>
                                </a:lnTo>
                                <a:cubicBezTo>
                                  <a:pt x="945" y="216"/>
                                  <a:pt x="955" y="219"/>
                                  <a:pt x="959" y="227"/>
                                </a:cubicBezTo>
                                <a:cubicBezTo>
                                  <a:pt x="964" y="235"/>
                                  <a:pt x="960" y="246"/>
                                  <a:pt x="952" y="250"/>
                                </a:cubicBezTo>
                                <a:lnTo>
                                  <a:pt x="952" y="250"/>
                                </a:lnTo>
                                <a:cubicBezTo>
                                  <a:pt x="944" y="254"/>
                                  <a:pt x="934" y="251"/>
                                  <a:pt x="930" y="243"/>
                                </a:cubicBezTo>
                                <a:cubicBezTo>
                                  <a:pt x="925" y="234"/>
                                  <a:pt x="929" y="224"/>
                                  <a:pt x="937" y="220"/>
                                </a:cubicBezTo>
                                <a:close/>
                                <a:moveTo>
                                  <a:pt x="998" y="192"/>
                                </a:moveTo>
                                <a:lnTo>
                                  <a:pt x="998" y="192"/>
                                </a:lnTo>
                                <a:cubicBezTo>
                                  <a:pt x="1006" y="188"/>
                                  <a:pt x="1016" y="192"/>
                                  <a:pt x="1020" y="200"/>
                                </a:cubicBezTo>
                                <a:cubicBezTo>
                                  <a:pt x="1024" y="208"/>
                                  <a:pt x="1020" y="218"/>
                                  <a:pt x="1012" y="222"/>
                                </a:cubicBezTo>
                                <a:lnTo>
                                  <a:pt x="1012" y="222"/>
                                </a:lnTo>
                                <a:cubicBezTo>
                                  <a:pt x="1003" y="226"/>
                                  <a:pt x="994" y="222"/>
                                  <a:pt x="990" y="214"/>
                                </a:cubicBezTo>
                                <a:cubicBezTo>
                                  <a:pt x="986" y="205"/>
                                  <a:pt x="990" y="195"/>
                                  <a:pt x="998" y="192"/>
                                </a:cubicBezTo>
                                <a:close/>
                                <a:moveTo>
                                  <a:pt x="1069" y="184"/>
                                </a:moveTo>
                                <a:lnTo>
                                  <a:pt x="1069" y="184"/>
                                </a:lnTo>
                                <a:cubicBezTo>
                                  <a:pt x="1078" y="183"/>
                                  <a:pt x="1086" y="190"/>
                                  <a:pt x="1087" y="199"/>
                                </a:cubicBezTo>
                                <a:cubicBezTo>
                                  <a:pt x="1088" y="208"/>
                                  <a:pt x="1081" y="216"/>
                                  <a:pt x="1072" y="217"/>
                                </a:cubicBezTo>
                                <a:lnTo>
                                  <a:pt x="1072" y="217"/>
                                </a:lnTo>
                                <a:cubicBezTo>
                                  <a:pt x="1063" y="218"/>
                                  <a:pt x="1055" y="211"/>
                                  <a:pt x="1054" y="202"/>
                                </a:cubicBezTo>
                                <a:cubicBezTo>
                                  <a:pt x="1053" y="193"/>
                                  <a:pt x="1060" y="185"/>
                                  <a:pt x="1069" y="184"/>
                                </a:cubicBezTo>
                                <a:close/>
                                <a:moveTo>
                                  <a:pt x="1118" y="162"/>
                                </a:moveTo>
                                <a:lnTo>
                                  <a:pt x="1118" y="162"/>
                                </a:lnTo>
                                <a:cubicBezTo>
                                  <a:pt x="1124" y="155"/>
                                  <a:pt x="1135" y="155"/>
                                  <a:pt x="1142" y="162"/>
                                </a:cubicBezTo>
                                <a:cubicBezTo>
                                  <a:pt x="1148" y="168"/>
                                  <a:pt x="1148" y="179"/>
                                  <a:pt x="1142" y="185"/>
                                </a:cubicBezTo>
                                <a:lnTo>
                                  <a:pt x="1141" y="185"/>
                                </a:lnTo>
                                <a:cubicBezTo>
                                  <a:pt x="1135" y="192"/>
                                  <a:pt x="1124" y="192"/>
                                  <a:pt x="1118" y="185"/>
                                </a:cubicBezTo>
                                <a:cubicBezTo>
                                  <a:pt x="1111" y="179"/>
                                  <a:pt x="1111" y="168"/>
                                  <a:pt x="1118" y="162"/>
                                </a:cubicBezTo>
                                <a:close/>
                                <a:moveTo>
                                  <a:pt x="1164" y="114"/>
                                </a:moveTo>
                                <a:lnTo>
                                  <a:pt x="1164" y="114"/>
                                </a:lnTo>
                                <a:cubicBezTo>
                                  <a:pt x="1170" y="108"/>
                                  <a:pt x="1181" y="107"/>
                                  <a:pt x="1188" y="113"/>
                                </a:cubicBezTo>
                                <a:cubicBezTo>
                                  <a:pt x="1194" y="120"/>
                                  <a:pt x="1195" y="130"/>
                                  <a:pt x="1189" y="137"/>
                                </a:cubicBezTo>
                                <a:lnTo>
                                  <a:pt x="1189" y="137"/>
                                </a:lnTo>
                                <a:cubicBezTo>
                                  <a:pt x="1182" y="144"/>
                                  <a:pt x="1172" y="144"/>
                                  <a:pt x="1165" y="138"/>
                                </a:cubicBezTo>
                                <a:cubicBezTo>
                                  <a:pt x="1158" y="132"/>
                                  <a:pt x="1158" y="121"/>
                                  <a:pt x="1164" y="114"/>
                                </a:cubicBezTo>
                                <a:close/>
                                <a:moveTo>
                                  <a:pt x="1207" y="64"/>
                                </a:moveTo>
                                <a:lnTo>
                                  <a:pt x="1207" y="64"/>
                                </a:lnTo>
                                <a:cubicBezTo>
                                  <a:pt x="1213" y="57"/>
                                  <a:pt x="1224" y="57"/>
                                  <a:pt x="1231" y="63"/>
                                </a:cubicBezTo>
                                <a:cubicBezTo>
                                  <a:pt x="1237" y="69"/>
                                  <a:pt x="1238" y="80"/>
                                  <a:pt x="1232" y="86"/>
                                </a:cubicBezTo>
                                <a:lnTo>
                                  <a:pt x="1232" y="86"/>
                                </a:lnTo>
                                <a:cubicBezTo>
                                  <a:pt x="1225" y="93"/>
                                  <a:pt x="1215" y="94"/>
                                  <a:pt x="1208" y="87"/>
                                </a:cubicBezTo>
                                <a:cubicBezTo>
                                  <a:pt x="1201" y="81"/>
                                  <a:pt x="1201" y="71"/>
                                  <a:pt x="1207" y="64"/>
                                </a:cubicBezTo>
                                <a:close/>
                                <a:moveTo>
                                  <a:pt x="1234" y="16"/>
                                </a:moveTo>
                                <a:lnTo>
                                  <a:pt x="1234" y="16"/>
                                </a:lnTo>
                                <a:cubicBezTo>
                                  <a:pt x="1235" y="7"/>
                                  <a:pt x="1243" y="0"/>
                                  <a:pt x="1252" y="1"/>
                                </a:cubicBezTo>
                                <a:cubicBezTo>
                                  <a:pt x="1261" y="2"/>
                                  <a:pt x="1268" y="11"/>
                                  <a:pt x="1267" y="20"/>
                                </a:cubicBezTo>
                                <a:lnTo>
                                  <a:pt x="1267" y="20"/>
                                </a:lnTo>
                                <a:cubicBezTo>
                                  <a:pt x="1266" y="29"/>
                                  <a:pt x="1257" y="35"/>
                                  <a:pt x="1248" y="34"/>
                                </a:cubicBezTo>
                                <a:cubicBezTo>
                                  <a:pt x="1239" y="33"/>
                                  <a:pt x="1233" y="25"/>
                                  <a:pt x="1234" y="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006560"/>
                            <a:ext cx="34992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4" h="2649">
                                <a:moveTo>
                                  <a:pt x="1638" y="413"/>
                                </a:moveTo>
                                <a:lnTo>
                                  <a:pt x="1638" y="413"/>
                                </a:lnTo>
                                <a:cubicBezTo>
                                  <a:pt x="1629" y="414"/>
                                  <a:pt x="1621" y="407"/>
                                  <a:pt x="1620" y="398"/>
                                </a:cubicBezTo>
                                <a:cubicBezTo>
                                  <a:pt x="1619" y="389"/>
                                  <a:pt x="1626" y="381"/>
                                  <a:pt x="1635" y="380"/>
                                </a:cubicBezTo>
                                <a:lnTo>
                                  <a:pt x="1635" y="380"/>
                                </a:lnTo>
                                <a:cubicBezTo>
                                  <a:pt x="1644" y="379"/>
                                  <a:pt x="1652" y="386"/>
                                  <a:pt x="1653" y="395"/>
                                </a:cubicBezTo>
                                <a:cubicBezTo>
                                  <a:pt x="1654" y="404"/>
                                  <a:pt x="1647" y="412"/>
                                  <a:pt x="1638" y="413"/>
                                </a:cubicBezTo>
                                <a:close/>
                                <a:moveTo>
                                  <a:pt x="1573" y="422"/>
                                </a:moveTo>
                                <a:lnTo>
                                  <a:pt x="1573" y="422"/>
                                </a:lnTo>
                                <a:cubicBezTo>
                                  <a:pt x="1564" y="423"/>
                                  <a:pt x="1555" y="417"/>
                                  <a:pt x="1554" y="408"/>
                                </a:cubicBezTo>
                                <a:cubicBezTo>
                                  <a:pt x="1552" y="399"/>
                                  <a:pt x="1559" y="390"/>
                                  <a:pt x="1568" y="389"/>
                                </a:cubicBezTo>
                                <a:lnTo>
                                  <a:pt x="1568" y="389"/>
                                </a:lnTo>
                                <a:cubicBezTo>
                                  <a:pt x="1577" y="387"/>
                                  <a:pt x="1585" y="393"/>
                                  <a:pt x="1587" y="402"/>
                                </a:cubicBezTo>
                                <a:cubicBezTo>
                                  <a:pt x="1588" y="412"/>
                                  <a:pt x="1582" y="420"/>
                                  <a:pt x="1573" y="422"/>
                                </a:cubicBezTo>
                                <a:close/>
                                <a:moveTo>
                                  <a:pt x="1527" y="446"/>
                                </a:moveTo>
                                <a:lnTo>
                                  <a:pt x="1527" y="446"/>
                                </a:lnTo>
                                <a:cubicBezTo>
                                  <a:pt x="1521" y="453"/>
                                  <a:pt x="1510" y="454"/>
                                  <a:pt x="1503" y="448"/>
                                </a:cubicBezTo>
                                <a:cubicBezTo>
                                  <a:pt x="1496" y="443"/>
                                  <a:pt x="1495" y="432"/>
                                  <a:pt x="1501" y="425"/>
                                </a:cubicBezTo>
                                <a:lnTo>
                                  <a:pt x="1501" y="425"/>
                                </a:lnTo>
                                <a:cubicBezTo>
                                  <a:pt x="1507" y="418"/>
                                  <a:pt x="1517" y="417"/>
                                  <a:pt x="1524" y="423"/>
                                </a:cubicBezTo>
                                <a:cubicBezTo>
                                  <a:pt x="1532" y="429"/>
                                  <a:pt x="1532" y="439"/>
                                  <a:pt x="1527" y="446"/>
                                </a:cubicBezTo>
                                <a:close/>
                                <a:moveTo>
                                  <a:pt x="1448" y="455"/>
                                </a:moveTo>
                                <a:lnTo>
                                  <a:pt x="1448" y="455"/>
                                </a:lnTo>
                                <a:cubicBezTo>
                                  <a:pt x="1441" y="450"/>
                                  <a:pt x="1440" y="439"/>
                                  <a:pt x="1445" y="432"/>
                                </a:cubicBezTo>
                                <a:cubicBezTo>
                                  <a:pt x="1451" y="425"/>
                                  <a:pt x="1461" y="423"/>
                                  <a:pt x="1468" y="429"/>
                                </a:cubicBezTo>
                                <a:lnTo>
                                  <a:pt x="1468" y="429"/>
                                </a:lnTo>
                                <a:cubicBezTo>
                                  <a:pt x="1476" y="434"/>
                                  <a:pt x="1477" y="445"/>
                                  <a:pt x="1472" y="452"/>
                                </a:cubicBezTo>
                                <a:cubicBezTo>
                                  <a:pt x="1466" y="459"/>
                                  <a:pt x="1456" y="461"/>
                                  <a:pt x="1448" y="455"/>
                                </a:cubicBezTo>
                                <a:close/>
                                <a:moveTo>
                                  <a:pt x="1397" y="411"/>
                                </a:moveTo>
                                <a:lnTo>
                                  <a:pt x="1397" y="411"/>
                                </a:lnTo>
                                <a:cubicBezTo>
                                  <a:pt x="1390" y="405"/>
                                  <a:pt x="1389" y="395"/>
                                  <a:pt x="1395" y="388"/>
                                </a:cubicBezTo>
                                <a:cubicBezTo>
                                  <a:pt x="1401" y="381"/>
                                  <a:pt x="1412" y="380"/>
                                  <a:pt x="1419" y="386"/>
                                </a:cubicBezTo>
                                <a:lnTo>
                                  <a:pt x="1419" y="386"/>
                                </a:lnTo>
                                <a:cubicBezTo>
                                  <a:pt x="1426" y="392"/>
                                  <a:pt x="1426" y="403"/>
                                  <a:pt x="1420" y="410"/>
                                </a:cubicBezTo>
                                <a:cubicBezTo>
                                  <a:pt x="1414" y="416"/>
                                  <a:pt x="1404" y="417"/>
                                  <a:pt x="1397" y="411"/>
                                </a:cubicBezTo>
                                <a:close/>
                                <a:moveTo>
                                  <a:pt x="1345" y="366"/>
                                </a:moveTo>
                                <a:lnTo>
                                  <a:pt x="1345" y="366"/>
                                </a:lnTo>
                                <a:cubicBezTo>
                                  <a:pt x="1339" y="359"/>
                                  <a:pt x="1339" y="349"/>
                                  <a:pt x="1346" y="343"/>
                                </a:cubicBezTo>
                                <a:cubicBezTo>
                                  <a:pt x="1353" y="336"/>
                                  <a:pt x="1364" y="337"/>
                                  <a:pt x="1370" y="344"/>
                                </a:cubicBezTo>
                                <a:lnTo>
                                  <a:pt x="1370" y="344"/>
                                </a:lnTo>
                                <a:cubicBezTo>
                                  <a:pt x="1376" y="351"/>
                                  <a:pt x="1375" y="361"/>
                                  <a:pt x="1368" y="368"/>
                                </a:cubicBezTo>
                                <a:cubicBezTo>
                                  <a:pt x="1361" y="374"/>
                                  <a:pt x="1351" y="373"/>
                                  <a:pt x="1345" y="366"/>
                                </a:cubicBezTo>
                                <a:close/>
                                <a:moveTo>
                                  <a:pt x="1325" y="289"/>
                                </a:moveTo>
                                <a:lnTo>
                                  <a:pt x="1325" y="289"/>
                                </a:lnTo>
                                <a:cubicBezTo>
                                  <a:pt x="1329" y="281"/>
                                  <a:pt x="1339" y="278"/>
                                  <a:pt x="1347" y="282"/>
                                </a:cubicBezTo>
                                <a:cubicBezTo>
                                  <a:pt x="1356" y="286"/>
                                  <a:pt x="1359" y="296"/>
                                  <a:pt x="1355" y="304"/>
                                </a:cubicBezTo>
                                <a:lnTo>
                                  <a:pt x="1355" y="304"/>
                                </a:lnTo>
                                <a:cubicBezTo>
                                  <a:pt x="1351" y="312"/>
                                  <a:pt x="1341" y="316"/>
                                  <a:pt x="1333" y="312"/>
                                </a:cubicBezTo>
                                <a:cubicBezTo>
                                  <a:pt x="1324" y="308"/>
                                  <a:pt x="1321" y="298"/>
                                  <a:pt x="1325" y="289"/>
                                </a:cubicBezTo>
                                <a:close/>
                                <a:moveTo>
                                  <a:pt x="1343" y="239"/>
                                </a:moveTo>
                                <a:lnTo>
                                  <a:pt x="1343" y="239"/>
                                </a:lnTo>
                                <a:cubicBezTo>
                                  <a:pt x="1340" y="230"/>
                                  <a:pt x="1346" y="221"/>
                                  <a:pt x="1355" y="219"/>
                                </a:cubicBezTo>
                                <a:cubicBezTo>
                                  <a:pt x="1364" y="217"/>
                                  <a:pt x="1373" y="222"/>
                                  <a:pt x="1375" y="231"/>
                                </a:cubicBezTo>
                                <a:lnTo>
                                  <a:pt x="1375" y="231"/>
                                </a:lnTo>
                                <a:cubicBezTo>
                                  <a:pt x="1377" y="240"/>
                                  <a:pt x="1372" y="249"/>
                                  <a:pt x="1363" y="252"/>
                                </a:cubicBezTo>
                                <a:cubicBezTo>
                                  <a:pt x="1354" y="254"/>
                                  <a:pt x="1345" y="248"/>
                                  <a:pt x="1343" y="239"/>
                                </a:cubicBezTo>
                                <a:close/>
                                <a:moveTo>
                                  <a:pt x="1309" y="188"/>
                                </a:moveTo>
                                <a:lnTo>
                                  <a:pt x="1309" y="188"/>
                                </a:lnTo>
                                <a:cubicBezTo>
                                  <a:pt x="1304" y="181"/>
                                  <a:pt x="1307" y="170"/>
                                  <a:pt x="1314" y="165"/>
                                </a:cubicBezTo>
                                <a:cubicBezTo>
                                  <a:pt x="1322" y="160"/>
                                  <a:pt x="1332" y="162"/>
                                  <a:pt x="1337" y="170"/>
                                </a:cubicBezTo>
                                <a:lnTo>
                                  <a:pt x="1337" y="170"/>
                                </a:lnTo>
                                <a:cubicBezTo>
                                  <a:pt x="1342" y="178"/>
                                  <a:pt x="1340" y="188"/>
                                  <a:pt x="1333" y="193"/>
                                </a:cubicBezTo>
                                <a:cubicBezTo>
                                  <a:pt x="1325" y="198"/>
                                  <a:pt x="1314" y="196"/>
                                  <a:pt x="1309" y="188"/>
                                </a:cubicBezTo>
                                <a:close/>
                                <a:moveTo>
                                  <a:pt x="1283" y="123"/>
                                </a:moveTo>
                                <a:lnTo>
                                  <a:pt x="1283" y="123"/>
                                </a:lnTo>
                                <a:cubicBezTo>
                                  <a:pt x="1280" y="114"/>
                                  <a:pt x="1285" y="105"/>
                                  <a:pt x="1294" y="102"/>
                                </a:cubicBezTo>
                                <a:cubicBezTo>
                                  <a:pt x="1302" y="99"/>
                                  <a:pt x="1312" y="104"/>
                                  <a:pt x="1315" y="112"/>
                                </a:cubicBezTo>
                                <a:lnTo>
                                  <a:pt x="1315" y="112"/>
                                </a:lnTo>
                                <a:cubicBezTo>
                                  <a:pt x="1318" y="121"/>
                                  <a:pt x="1313" y="130"/>
                                  <a:pt x="1304" y="133"/>
                                </a:cubicBezTo>
                                <a:cubicBezTo>
                                  <a:pt x="1295" y="136"/>
                                  <a:pt x="1286" y="132"/>
                                  <a:pt x="1283" y="123"/>
                                </a:cubicBezTo>
                                <a:close/>
                                <a:moveTo>
                                  <a:pt x="1260" y="63"/>
                                </a:moveTo>
                                <a:lnTo>
                                  <a:pt x="1260" y="63"/>
                                </a:lnTo>
                                <a:cubicBezTo>
                                  <a:pt x="1256" y="54"/>
                                  <a:pt x="1259" y="44"/>
                                  <a:pt x="1267" y="40"/>
                                </a:cubicBezTo>
                                <a:cubicBezTo>
                                  <a:pt x="1276" y="36"/>
                                  <a:pt x="1286" y="40"/>
                                  <a:pt x="1290" y="48"/>
                                </a:cubicBezTo>
                                <a:lnTo>
                                  <a:pt x="1290" y="48"/>
                                </a:lnTo>
                                <a:cubicBezTo>
                                  <a:pt x="1294" y="57"/>
                                  <a:pt x="1290" y="67"/>
                                  <a:pt x="1282" y="71"/>
                                </a:cubicBezTo>
                                <a:cubicBezTo>
                                  <a:pt x="1274" y="75"/>
                                  <a:pt x="1264" y="71"/>
                                  <a:pt x="1260" y="63"/>
                                </a:cubicBezTo>
                                <a:close/>
                                <a:moveTo>
                                  <a:pt x="1221" y="35"/>
                                </a:moveTo>
                                <a:lnTo>
                                  <a:pt x="1221" y="35"/>
                                </a:lnTo>
                                <a:cubicBezTo>
                                  <a:pt x="1212" y="33"/>
                                  <a:pt x="1206" y="25"/>
                                  <a:pt x="1207" y="16"/>
                                </a:cubicBezTo>
                                <a:cubicBezTo>
                                  <a:pt x="1209" y="7"/>
                                  <a:pt x="1218" y="0"/>
                                  <a:pt x="1227" y="2"/>
                                </a:cubicBezTo>
                                <a:lnTo>
                                  <a:pt x="1227" y="2"/>
                                </a:lnTo>
                                <a:cubicBezTo>
                                  <a:pt x="1236" y="3"/>
                                  <a:pt x="1242" y="12"/>
                                  <a:pt x="1240" y="21"/>
                                </a:cubicBezTo>
                                <a:cubicBezTo>
                                  <a:pt x="1239" y="30"/>
                                  <a:pt x="1230" y="36"/>
                                  <a:pt x="1221" y="35"/>
                                </a:cubicBezTo>
                                <a:close/>
                                <a:moveTo>
                                  <a:pt x="1160" y="36"/>
                                </a:moveTo>
                                <a:lnTo>
                                  <a:pt x="1160" y="36"/>
                                </a:lnTo>
                                <a:cubicBezTo>
                                  <a:pt x="1150" y="37"/>
                                  <a:pt x="1142" y="30"/>
                                  <a:pt x="1141" y="21"/>
                                </a:cubicBezTo>
                                <a:cubicBezTo>
                                  <a:pt x="1140" y="12"/>
                                  <a:pt x="1147" y="3"/>
                                  <a:pt x="1156" y="2"/>
                                </a:cubicBezTo>
                                <a:lnTo>
                                  <a:pt x="1156" y="2"/>
                                </a:lnTo>
                                <a:cubicBezTo>
                                  <a:pt x="1165" y="1"/>
                                  <a:pt x="1173" y="8"/>
                                  <a:pt x="1174" y="17"/>
                                </a:cubicBezTo>
                                <a:cubicBezTo>
                                  <a:pt x="1175" y="26"/>
                                  <a:pt x="1169" y="35"/>
                                  <a:pt x="1160" y="36"/>
                                </a:cubicBezTo>
                                <a:close/>
                                <a:moveTo>
                                  <a:pt x="1096" y="48"/>
                                </a:moveTo>
                                <a:lnTo>
                                  <a:pt x="1096" y="48"/>
                                </a:lnTo>
                                <a:cubicBezTo>
                                  <a:pt x="1087" y="50"/>
                                  <a:pt x="1078" y="44"/>
                                  <a:pt x="1076" y="35"/>
                                </a:cubicBezTo>
                                <a:cubicBezTo>
                                  <a:pt x="1074" y="26"/>
                                  <a:pt x="1080" y="17"/>
                                  <a:pt x="1089" y="15"/>
                                </a:cubicBezTo>
                                <a:lnTo>
                                  <a:pt x="1089" y="15"/>
                                </a:lnTo>
                                <a:cubicBezTo>
                                  <a:pt x="1098" y="13"/>
                                  <a:pt x="1107" y="19"/>
                                  <a:pt x="1109" y="28"/>
                                </a:cubicBezTo>
                                <a:cubicBezTo>
                                  <a:pt x="1111" y="37"/>
                                  <a:pt x="1105" y="46"/>
                                  <a:pt x="1096" y="48"/>
                                </a:cubicBezTo>
                                <a:close/>
                                <a:moveTo>
                                  <a:pt x="1032" y="63"/>
                                </a:moveTo>
                                <a:lnTo>
                                  <a:pt x="1032" y="63"/>
                                </a:lnTo>
                                <a:cubicBezTo>
                                  <a:pt x="1023" y="65"/>
                                  <a:pt x="1014" y="60"/>
                                  <a:pt x="1011" y="51"/>
                                </a:cubicBezTo>
                                <a:cubicBezTo>
                                  <a:pt x="1009" y="42"/>
                                  <a:pt x="1014" y="33"/>
                                  <a:pt x="1023" y="31"/>
                                </a:cubicBezTo>
                                <a:lnTo>
                                  <a:pt x="1023" y="31"/>
                                </a:lnTo>
                                <a:cubicBezTo>
                                  <a:pt x="1032" y="29"/>
                                  <a:pt x="1041" y="34"/>
                                  <a:pt x="1044" y="43"/>
                                </a:cubicBezTo>
                                <a:cubicBezTo>
                                  <a:pt x="1046" y="52"/>
                                  <a:pt x="1041" y="61"/>
                                  <a:pt x="1032" y="63"/>
                                </a:cubicBezTo>
                                <a:close/>
                                <a:moveTo>
                                  <a:pt x="982" y="87"/>
                                </a:moveTo>
                                <a:lnTo>
                                  <a:pt x="982" y="87"/>
                                </a:lnTo>
                                <a:cubicBezTo>
                                  <a:pt x="976" y="94"/>
                                  <a:pt x="966" y="95"/>
                                  <a:pt x="959" y="90"/>
                                </a:cubicBezTo>
                                <a:cubicBezTo>
                                  <a:pt x="952" y="84"/>
                                  <a:pt x="951" y="73"/>
                                  <a:pt x="956" y="66"/>
                                </a:cubicBezTo>
                                <a:lnTo>
                                  <a:pt x="956" y="66"/>
                                </a:lnTo>
                                <a:cubicBezTo>
                                  <a:pt x="962" y="59"/>
                                  <a:pt x="973" y="58"/>
                                  <a:pt x="980" y="64"/>
                                </a:cubicBezTo>
                                <a:cubicBezTo>
                                  <a:pt x="987" y="70"/>
                                  <a:pt x="988" y="80"/>
                                  <a:pt x="982" y="87"/>
                                </a:cubicBezTo>
                                <a:close/>
                                <a:moveTo>
                                  <a:pt x="958" y="140"/>
                                </a:moveTo>
                                <a:lnTo>
                                  <a:pt x="958" y="140"/>
                                </a:lnTo>
                                <a:cubicBezTo>
                                  <a:pt x="957" y="149"/>
                                  <a:pt x="948" y="155"/>
                                  <a:pt x="939" y="153"/>
                                </a:cubicBezTo>
                                <a:cubicBezTo>
                                  <a:pt x="930" y="151"/>
                                  <a:pt x="924" y="142"/>
                                  <a:pt x="926" y="133"/>
                                </a:cubicBezTo>
                                <a:lnTo>
                                  <a:pt x="926" y="133"/>
                                </a:lnTo>
                                <a:cubicBezTo>
                                  <a:pt x="928" y="124"/>
                                  <a:pt x="937" y="118"/>
                                  <a:pt x="946" y="120"/>
                                </a:cubicBezTo>
                                <a:cubicBezTo>
                                  <a:pt x="955" y="122"/>
                                  <a:pt x="960" y="131"/>
                                  <a:pt x="958" y="140"/>
                                </a:cubicBezTo>
                                <a:close/>
                                <a:moveTo>
                                  <a:pt x="943" y="206"/>
                                </a:moveTo>
                                <a:lnTo>
                                  <a:pt x="943" y="206"/>
                                </a:lnTo>
                                <a:cubicBezTo>
                                  <a:pt x="941" y="215"/>
                                  <a:pt x="932" y="220"/>
                                  <a:pt x="923" y="218"/>
                                </a:cubicBezTo>
                                <a:cubicBezTo>
                                  <a:pt x="914" y="215"/>
                                  <a:pt x="909" y="206"/>
                                  <a:pt x="911" y="197"/>
                                </a:cubicBezTo>
                                <a:lnTo>
                                  <a:pt x="911" y="197"/>
                                </a:lnTo>
                                <a:cubicBezTo>
                                  <a:pt x="914" y="188"/>
                                  <a:pt x="923" y="183"/>
                                  <a:pt x="932" y="185"/>
                                </a:cubicBezTo>
                                <a:cubicBezTo>
                                  <a:pt x="941" y="188"/>
                                  <a:pt x="946" y="197"/>
                                  <a:pt x="943" y="206"/>
                                </a:cubicBezTo>
                                <a:close/>
                                <a:moveTo>
                                  <a:pt x="905" y="271"/>
                                </a:moveTo>
                                <a:lnTo>
                                  <a:pt x="905" y="271"/>
                                </a:lnTo>
                                <a:cubicBezTo>
                                  <a:pt x="898" y="277"/>
                                  <a:pt x="888" y="275"/>
                                  <a:pt x="882" y="268"/>
                                </a:cubicBezTo>
                                <a:cubicBezTo>
                                  <a:pt x="876" y="261"/>
                                  <a:pt x="878" y="250"/>
                                  <a:pt x="885" y="245"/>
                                </a:cubicBezTo>
                                <a:lnTo>
                                  <a:pt x="885" y="245"/>
                                </a:lnTo>
                                <a:cubicBezTo>
                                  <a:pt x="892" y="239"/>
                                  <a:pt x="903" y="240"/>
                                  <a:pt x="908" y="248"/>
                                </a:cubicBezTo>
                                <a:cubicBezTo>
                                  <a:pt x="914" y="255"/>
                                  <a:pt x="913" y="265"/>
                                  <a:pt x="905" y="271"/>
                                </a:cubicBezTo>
                                <a:close/>
                                <a:moveTo>
                                  <a:pt x="837" y="298"/>
                                </a:moveTo>
                                <a:lnTo>
                                  <a:pt x="837" y="298"/>
                                </a:lnTo>
                                <a:cubicBezTo>
                                  <a:pt x="828" y="300"/>
                                  <a:pt x="819" y="294"/>
                                  <a:pt x="817" y="285"/>
                                </a:cubicBezTo>
                                <a:cubicBezTo>
                                  <a:pt x="815" y="276"/>
                                  <a:pt x="821" y="267"/>
                                  <a:pt x="830" y="265"/>
                                </a:cubicBezTo>
                                <a:lnTo>
                                  <a:pt x="830" y="265"/>
                                </a:lnTo>
                                <a:cubicBezTo>
                                  <a:pt x="839" y="263"/>
                                  <a:pt x="848" y="269"/>
                                  <a:pt x="850" y="278"/>
                                </a:cubicBezTo>
                                <a:cubicBezTo>
                                  <a:pt x="852" y="287"/>
                                  <a:pt x="846" y="296"/>
                                  <a:pt x="837" y="298"/>
                                </a:cubicBezTo>
                                <a:close/>
                                <a:moveTo>
                                  <a:pt x="802" y="327"/>
                                </a:moveTo>
                                <a:lnTo>
                                  <a:pt x="802" y="327"/>
                                </a:lnTo>
                                <a:cubicBezTo>
                                  <a:pt x="799" y="335"/>
                                  <a:pt x="790" y="340"/>
                                  <a:pt x="781" y="338"/>
                                </a:cubicBezTo>
                                <a:cubicBezTo>
                                  <a:pt x="772" y="335"/>
                                  <a:pt x="767" y="326"/>
                                  <a:pt x="770" y="317"/>
                                </a:cubicBezTo>
                                <a:lnTo>
                                  <a:pt x="770" y="317"/>
                                </a:lnTo>
                                <a:cubicBezTo>
                                  <a:pt x="772" y="308"/>
                                  <a:pt x="782" y="303"/>
                                  <a:pt x="791" y="306"/>
                                </a:cubicBezTo>
                                <a:cubicBezTo>
                                  <a:pt x="799" y="308"/>
                                  <a:pt x="804" y="318"/>
                                  <a:pt x="802" y="327"/>
                                </a:cubicBezTo>
                                <a:close/>
                                <a:moveTo>
                                  <a:pt x="736" y="372"/>
                                </a:moveTo>
                                <a:lnTo>
                                  <a:pt x="736" y="372"/>
                                </a:lnTo>
                                <a:cubicBezTo>
                                  <a:pt x="728" y="369"/>
                                  <a:pt x="724" y="359"/>
                                  <a:pt x="727" y="350"/>
                                </a:cubicBezTo>
                                <a:cubicBezTo>
                                  <a:pt x="730" y="342"/>
                                  <a:pt x="740" y="338"/>
                                  <a:pt x="749" y="341"/>
                                </a:cubicBezTo>
                                <a:lnTo>
                                  <a:pt x="749" y="341"/>
                                </a:lnTo>
                                <a:cubicBezTo>
                                  <a:pt x="757" y="345"/>
                                  <a:pt x="761" y="354"/>
                                  <a:pt x="758" y="363"/>
                                </a:cubicBezTo>
                                <a:cubicBezTo>
                                  <a:pt x="754" y="371"/>
                                  <a:pt x="745" y="376"/>
                                  <a:pt x="736" y="372"/>
                                </a:cubicBezTo>
                                <a:close/>
                                <a:moveTo>
                                  <a:pt x="676" y="351"/>
                                </a:moveTo>
                                <a:lnTo>
                                  <a:pt x="676" y="351"/>
                                </a:lnTo>
                                <a:cubicBezTo>
                                  <a:pt x="667" y="349"/>
                                  <a:pt x="661" y="341"/>
                                  <a:pt x="663" y="332"/>
                                </a:cubicBezTo>
                                <a:cubicBezTo>
                                  <a:pt x="665" y="323"/>
                                  <a:pt x="674" y="317"/>
                                  <a:pt x="683" y="319"/>
                                </a:cubicBezTo>
                                <a:lnTo>
                                  <a:pt x="683" y="319"/>
                                </a:lnTo>
                                <a:cubicBezTo>
                                  <a:pt x="692" y="320"/>
                                  <a:pt x="698" y="329"/>
                                  <a:pt x="696" y="338"/>
                                </a:cubicBezTo>
                                <a:cubicBezTo>
                                  <a:pt x="694" y="347"/>
                                  <a:pt x="685" y="353"/>
                                  <a:pt x="676" y="351"/>
                                </a:cubicBezTo>
                                <a:close/>
                                <a:moveTo>
                                  <a:pt x="621" y="357"/>
                                </a:moveTo>
                                <a:lnTo>
                                  <a:pt x="621" y="357"/>
                                </a:lnTo>
                                <a:cubicBezTo>
                                  <a:pt x="613" y="360"/>
                                  <a:pt x="603" y="357"/>
                                  <a:pt x="599" y="348"/>
                                </a:cubicBezTo>
                                <a:cubicBezTo>
                                  <a:pt x="595" y="340"/>
                                  <a:pt x="599" y="330"/>
                                  <a:pt x="607" y="326"/>
                                </a:cubicBezTo>
                                <a:lnTo>
                                  <a:pt x="607" y="326"/>
                                </a:lnTo>
                                <a:cubicBezTo>
                                  <a:pt x="616" y="322"/>
                                  <a:pt x="626" y="326"/>
                                  <a:pt x="629" y="335"/>
                                </a:cubicBezTo>
                                <a:cubicBezTo>
                                  <a:pt x="633" y="343"/>
                                  <a:pt x="629" y="353"/>
                                  <a:pt x="621" y="357"/>
                                </a:cubicBezTo>
                                <a:close/>
                                <a:moveTo>
                                  <a:pt x="570" y="388"/>
                                </a:moveTo>
                                <a:lnTo>
                                  <a:pt x="570" y="388"/>
                                </a:lnTo>
                                <a:cubicBezTo>
                                  <a:pt x="563" y="395"/>
                                  <a:pt x="553" y="395"/>
                                  <a:pt x="546" y="388"/>
                                </a:cubicBezTo>
                                <a:cubicBezTo>
                                  <a:pt x="540" y="381"/>
                                  <a:pt x="540" y="371"/>
                                  <a:pt x="547" y="364"/>
                                </a:cubicBezTo>
                                <a:lnTo>
                                  <a:pt x="547" y="364"/>
                                </a:lnTo>
                                <a:cubicBezTo>
                                  <a:pt x="554" y="358"/>
                                  <a:pt x="564" y="358"/>
                                  <a:pt x="571" y="365"/>
                                </a:cubicBezTo>
                                <a:cubicBezTo>
                                  <a:pt x="577" y="372"/>
                                  <a:pt x="577" y="382"/>
                                  <a:pt x="570" y="388"/>
                                </a:cubicBezTo>
                                <a:close/>
                                <a:moveTo>
                                  <a:pt x="532" y="440"/>
                                </a:moveTo>
                                <a:lnTo>
                                  <a:pt x="532" y="440"/>
                                </a:lnTo>
                                <a:cubicBezTo>
                                  <a:pt x="526" y="447"/>
                                  <a:pt x="516" y="449"/>
                                  <a:pt x="509" y="443"/>
                                </a:cubicBezTo>
                                <a:cubicBezTo>
                                  <a:pt x="501" y="437"/>
                                  <a:pt x="500" y="427"/>
                                  <a:pt x="506" y="420"/>
                                </a:cubicBezTo>
                                <a:lnTo>
                                  <a:pt x="506" y="420"/>
                                </a:lnTo>
                                <a:cubicBezTo>
                                  <a:pt x="511" y="412"/>
                                  <a:pt x="522" y="411"/>
                                  <a:pt x="529" y="417"/>
                                </a:cubicBezTo>
                                <a:cubicBezTo>
                                  <a:pt x="536" y="422"/>
                                  <a:pt x="538" y="433"/>
                                  <a:pt x="532" y="440"/>
                                </a:cubicBezTo>
                                <a:close/>
                                <a:moveTo>
                                  <a:pt x="459" y="471"/>
                                </a:moveTo>
                                <a:lnTo>
                                  <a:pt x="459" y="471"/>
                                </a:lnTo>
                                <a:cubicBezTo>
                                  <a:pt x="450" y="471"/>
                                  <a:pt x="443" y="463"/>
                                  <a:pt x="444" y="454"/>
                                </a:cubicBezTo>
                                <a:cubicBezTo>
                                  <a:pt x="444" y="444"/>
                                  <a:pt x="452" y="437"/>
                                  <a:pt x="462" y="438"/>
                                </a:cubicBezTo>
                                <a:lnTo>
                                  <a:pt x="462" y="438"/>
                                </a:lnTo>
                                <a:cubicBezTo>
                                  <a:pt x="471" y="439"/>
                                  <a:pt x="478" y="447"/>
                                  <a:pt x="477" y="456"/>
                                </a:cubicBezTo>
                                <a:cubicBezTo>
                                  <a:pt x="476" y="465"/>
                                  <a:pt x="468" y="472"/>
                                  <a:pt x="459" y="471"/>
                                </a:cubicBezTo>
                                <a:close/>
                                <a:moveTo>
                                  <a:pt x="390" y="444"/>
                                </a:moveTo>
                                <a:lnTo>
                                  <a:pt x="390" y="444"/>
                                </a:lnTo>
                                <a:cubicBezTo>
                                  <a:pt x="383" y="438"/>
                                  <a:pt x="381" y="427"/>
                                  <a:pt x="387" y="420"/>
                                </a:cubicBezTo>
                                <a:cubicBezTo>
                                  <a:pt x="393" y="413"/>
                                  <a:pt x="404" y="412"/>
                                  <a:pt x="411" y="418"/>
                                </a:cubicBezTo>
                                <a:lnTo>
                                  <a:pt x="411" y="418"/>
                                </a:lnTo>
                                <a:cubicBezTo>
                                  <a:pt x="418" y="424"/>
                                  <a:pt x="419" y="434"/>
                                  <a:pt x="413" y="441"/>
                                </a:cubicBezTo>
                                <a:cubicBezTo>
                                  <a:pt x="407" y="448"/>
                                  <a:pt x="397" y="450"/>
                                  <a:pt x="390" y="444"/>
                                </a:cubicBezTo>
                                <a:close/>
                                <a:moveTo>
                                  <a:pt x="372" y="367"/>
                                </a:moveTo>
                                <a:lnTo>
                                  <a:pt x="372" y="367"/>
                                </a:lnTo>
                                <a:cubicBezTo>
                                  <a:pt x="372" y="358"/>
                                  <a:pt x="379" y="350"/>
                                  <a:pt x="388" y="350"/>
                                </a:cubicBezTo>
                                <a:cubicBezTo>
                                  <a:pt x="397" y="350"/>
                                  <a:pt x="405" y="357"/>
                                  <a:pt x="405" y="366"/>
                                </a:cubicBezTo>
                                <a:lnTo>
                                  <a:pt x="405" y="366"/>
                                </a:lnTo>
                                <a:cubicBezTo>
                                  <a:pt x="406" y="375"/>
                                  <a:pt x="398" y="383"/>
                                  <a:pt x="389" y="383"/>
                                </a:cubicBezTo>
                                <a:cubicBezTo>
                                  <a:pt x="380" y="383"/>
                                  <a:pt x="372" y="376"/>
                                  <a:pt x="372" y="367"/>
                                </a:cubicBezTo>
                                <a:close/>
                                <a:moveTo>
                                  <a:pt x="368" y="303"/>
                                </a:moveTo>
                                <a:lnTo>
                                  <a:pt x="368" y="303"/>
                                </a:lnTo>
                                <a:cubicBezTo>
                                  <a:pt x="366" y="294"/>
                                  <a:pt x="372" y="286"/>
                                  <a:pt x="381" y="284"/>
                                </a:cubicBezTo>
                                <a:cubicBezTo>
                                  <a:pt x="390" y="282"/>
                                  <a:pt x="399" y="288"/>
                                  <a:pt x="401" y="297"/>
                                </a:cubicBezTo>
                                <a:lnTo>
                                  <a:pt x="401" y="297"/>
                                </a:lnTo>
                                <a:cubicBezTo>
                                  <a:pt x="403" y="306"/>
                                  <a:pt x="397" y="315"/>
                                  <a:pt x="388" y="316"/>
                                </a:cubicBezTo>
                                <a:cubicBezTo>
                                  <a:pt x="379" y="318"/>
                                  <a:pt x="370" y="312"/>
                                  <a:pt x="368" y="303"/>
                                </a:cubicBezTo>
                                <a:close/>
                                <a:moveTo>
                                  <a:pt x="345" y="258"/>
                                </a:moveTo>
                                <a:lnTo>
                                  <a:pt x="345" y="258"/>
                                </a:lnTo>
                                <a:cubicBezTo>
                                  <a:pt x="337" y="254"/>
                                  <a:pt x="334" y="244"/>
                                  <a:pt x="338" y="236"/>
                                </a:cubicBezTo>
                                <a:cubicBezTo>
                                  <a:pt x="342" y="228"/>
                                  <a:pt x="352" y="224"/>
                                  <a:pt x="360" y="229"/>
                                </a:cubicBezTo>
                                <a:lnTo>
                                  <a:pt x="360" y="229"/>
                                </a:lnTo>
                                <a:cubicBezTo>
                                  <a:pt x="369" y="233"/>
                                  <a:pt x="372" y="243"/>
                                  <a:pt x="368" y="251"/>
                                </a:cubicBezTo>
                                <a:cubicBezTo>
                                  <a:pt x="363" y="259"/>
                                  <a:pt x="353" y="263"/>
                                  <a:pt x="345" y="258"/>
                                </a:cubicBezTo>
                                <a:close/>
                                <a:moveTo>
                                  <a:pt x="295" y="259"/>
                                </a:moveTo>
                                <a:lnTo>
                                  <a:pt x="295" y="259"/>
                                </a:lnTo>
                                <a:cubicBezTo>
                                  <a:pt x="286" y="262"/>
                                  <a:pt x="276" y="257"/>
                                  <a:pt x="273" y="248"/>
                                </a:cubicBezTo>
                                <a:cubicBezTo>
                                  <a:pt x="271" y="240"/>
                                  <a:pt x="275" y="230"/>
                                  <a:pt x="284" y="227"/>
                                </a:cubicBezTo>
                                <a:lnTo>
                                  <a:pt x="284" y="227"/>
                                </a:lnTo>
                                <a:cubicBezTo>
                                  <a:pt x="293" y="224"/>
                                  <a:pt x="302" y="229"/>
                                  <a:pt x="305" y="238"/>
                                </a:cubicBezTo>
                                <a:cubicBezTo>
                                  <a:pt x="308" y="247"/>
                                  <a:pt x="303" y="256"/>
                                  <a:pt x="295" y="259"/>
                                </a:cubicBezTo>
                                <a:close/>
                                <a:moveTo>
                                  <a:pt x="237" y="287"/>
                                </a:moveTo>
                                <a:lnTo>
                                  <a:pt x="237" y="287"/>
                                </a:lnTo>
                                <a:cubicBezTo>
                                  <a:pt x="229" y="291"/>
                                  <a:pt x="219" y="288"/>
                                  <a:pt x="215" y="280"/>
                                </a:cubicBezTo>
                                <a:cubicBezTo>
                                  <a:pt x="210" y="271"/>
                                  <a:pt x="214" y="261"/>
                                  <a:pt x="222" y="257"/>
                                </a:cubicBezTo>
                                <a:lnTo>
                                  <a:pt x="222" y="257"/>
                                </a:lnTo>
                                <a:cubicBezTo>
                                  <a:pt x="230" y="253"/>
                                  <a:pt x="240" y="256"/>
                                  <a:pt x="244" y="264"/>
                                </a:cubicBezTo>
                                <a:cubicBezTo>
                                  <a:pt x="248" y="272"/>
                                  <a:pt x="245" y="283"/>
                                  <a:pt x="237" y="287"/>
                                </a:cubicBezTo>
                                <a:close/>
                                <a:moveTo>
                                  <a:pt x="185" y="322"/>
                                </a:moveTo>
                                <a:lnTo>
                                  <a:pt x="185" y="323"/>
                                </a:lnTo>
                                <a:cubicBezTo>
                                  <a:pt x="177" y="328"/>
                                  <a:pt x="167" y="327"/>
                                  <a:pt x="161" y="320"/>
                                </a:cubicBezTo>
                                <a:cubicBezTo>
                                  <a:pt x="155" y="313"/>
                                  <a:pt x="157" y="302"/>
                                  <a:pt x="164" y="296"/>
                                </a:cubicBezTo>
                                <a:lnTo>
                                  <a:pt x="164" y="296"/>
                                </a:lnTo>
                                <a:cubicBezTo>
                                  <a:pt x="171" y="291"/>
                                  <a:pt x="182" y="292"/>
                                  <a:pt x="187" y="299"/>
                                </a:cubicBezTo>
                                <a:cubicBezTo>
                                  <a:pt x="193" y="306"/>
                                  <a:pt x="192" y="317"/>
                                  <a:pt x="185" y="322"/>
                                </a:cubicBezTo>
                                <a:close/>
                                <a:moveTo>
                                  <a:pt x="157" y="363"/>
                                </a:moveTo>
                                <a:lnTo>
                                  <a:pt x="157" y="363"/>
                                </a:lnTo>
                                <a:cubicBezTo>
                                  <a:pt x="158" y="373"/>
                                  <a:pt x="151" y="380"/>
                                  <a:pt x="142" y="381"/>
                                </a:cubicBezTo>
                                <a:cubicBezTo>
                                  <a:pt x="132" y="382"/>
                                  <a:pt x="125" y="374"/>
                                  <a:pt x="124" y="365"/>
                                </a:cubicBezTo>
                                <a:lnTo>
                                  <a:pt x="124" y="365"/>
                                </a:lnTo>
                                <a:cubicBezTo>
                                  <a:pt x="123" y="356"/>
                                  <a:pt x="130" y="348"/>
                                  <a:pt x="140" y="348"/>
                                </a:cubicBezTo>
                                <a:cubicBezTo>
                                  <a:pt x="149" y="347"/>
                                  <a:pt x="157" y="354"/>
                                  <a:pt x="157" y="363"/>
                                </a:cubicBezTo>
                                <a:close/>
                                <a:moveTo>
                                  <a:pt x="164" y="433"/>
                                </a:moveTo>
                                <a:lnTo>
                                  <a:pt x="164" y="433"/>
                                </a:lnTo>
                                <a:cubicBezTo>
                                  <a:pt x="163" y="442"/>
                                  <a:pt x="154" y="448"/>
                                  <a:pt x="145" y="447"/>
                                </a:cubicBezTo>
                                <a:cubicBezTo>
                                  <a:pt x="136" y="446"/>
                                  <a:pt x="129" y="438"/>
                                  <a:pt x="130" y="429"/>
                                </a:cubicBezTo>
                                <a:lnTo>
                                  <a:pt x="130" y="429"/>
                                </a:lnTo>
                                <a:cubicBezTo>
                                  <a:pt x="132" y="419"/>
                                  <a:pt x="140" y="413"/>
                                  <a:pt x="149" y="414"/>
                                </a:cubicBezTo>
                                <a:cubicBezTo>
                                  <a:pt x="158" y="415"/>
                                  <a:pt x="165" y="423"/>
                                  <a:pt x="164" y="433"/>
                                </a:cubicBezTo>
                                <a:close/>
                                <a:moveTo>
                                  <a:pt x="131" y="501"/>
                                </a:moveTo>
                                <a:lnTo>
                                  <a:pt x="131" y="501"/>
                                </a:lnTo>
                                <a:cubicBezTo>
                                  <a:pt x="125" y="507"/>
                                  <a:pt x="114" y="507"/>
                                  <a:pt x="108" y="500"/>
                                </a:cubicBezTo>
                                <a:cubicBezTo>
                                  <a:pt x="101" y="493"/>
                                  <a:pt x="102" y="483"/>
                                  <a:pt x="108" y="477"/>
                                </a:cubicBezTo>
                                <a:lnTo>
                                  <a:pt x="108" y="477"/>
                                </a:lnTo>
                                <a:cubicBezTo>
                                  <a:pt x="115" y="470"/>
                                  <a:pt x="126" y="471"/>
                                  <a:pt x="132" y="477"/>
                                </a:cubicBezTo>
                                <a:cubicBezTo>
                                  <a:pt x="138" y="484"/>
                                  <a:pt x="138" y="495"/>
                                  <a:pt x="131" y="501"/>
                                </a:cubicBezTo>
                                <a:close/>
                                <a:moveTo>
                                  <a:pt x="91" y="546"/>
                                </a:moveTo>
                                <a:lnTo>
                                  <a:pt x="91" y="546"/>
                                </a:lnTo>
                                <a:cubicBezTo>
                                  <a:pt x="87" y="554"/>
                                  <a:pt x="77" y="557"/>
                                  <a:pt x="69" y="553"/>
                                </a:cubicBezTo>
                                <a:cubicBezTo>
                                  <a:pt x="60" y="549"/>
                                  <a:pt x="57" y="539"/>
                                  <a:pt x="61" y="531"/>
                                </a:cubicBezTo>
                                <a:lnTo>
                                  <a:pt x="61" y="531"/>
                                </a:lnTo>
                                <a:cubicBezTo>
                                  <a:pt x="65" y="523"/>
                                  <a:pt x="75" y="519"/>
                                  <a:pt x="83" y="523"/>
                                </a:cubicBezTo>
                                <a:cubicBezTo>
                                  <a:pt x="92" y="527"/>
                                  <a:pt x="95" y="537"/>
                                  <a:pt x="91" y="546"/>
                                </a:cubicBezTo>
                                <a:close/>
                                <a:moveTo>
                                  <a:pt x="95" y="597"/>
                                </a:moveTo>
                                <a:lnTo>
                                  <a:pt x="95" y="597"/>
                                </a:lnTo>
                                <a:cubicBezTo>
                                  <a:pt x="98" y="605"/>
                                  <a:pt x="94" y="615"/>
                                  <a:pt x="85" y="618"/>
                                </a:cubicBezTo>
                                <a:cubicBezTo>
                                  <a:pt x="76" y="621"/>
                                  <a:pt x="67" y="616"/>
                                  <a:pt x="64" y="608"/>
                                </a:cubicBezTo>
                                <a:lnTo>
                                  <a:pt x="64" y="607"/>
                                </a:lnTo>
                                <a:cubicBezTo>
                                  <a:pt x="61" y="599"/>
                                  <a:pt x="65" y="589"/>
                                  <a:pt x="74" y="586"/>
                                </a:cubicBezTo>
                                <a:cubicBezTo>
                                  <a:pt x="83" y="583"/>
                                  <a:pt x="92" y="588"/>
                                  <a:pt x="95" y="597"/>
                                </a:cubicBezTo>
                                <a:close/>
                                <a:moveTo>
                                  <a:pt x="121" y="657"/>
                                </a:moveTo>
                                <a:lnTo>
                                  <a:pt x="121" y="657"/>
                                </a:lnTo>
                                <a:cubicBezTo>
                                  <a:pt x="125" y="666"/>
                                  <a:pt x="120" y="676"/>
                                  <a:pt x="112" y="679"/>
                                </a:cubicBezTo>
                                <a:cubicBezTo>
                                  <a:pt x="103" y="682"/>
                                  <a:pt x="94" y="678"/>
                                  <a:pt x="90" y="669"/>
                                </a:cubicBezTo>
                                <a:lnTo>
                                  <a:pt x="90" y="669"/>
                                </a:lnTo>
                                <a:cubicBezTo>
                                  <a:pt x="87" y="661"/>
                                  <a:pt x="91" y="651"/>
                                  <a:pt x="100" y="648"/>
                                </a:cubicBezTo>
                                <a:cubicBezTo>
                                  <a:pt x="109" y="644"/>
                                  <a:pt x="118" y="649"/>
                                  <a:pt x="121" y="657"/>
                                </a:cubicBezTo>
                                <a:close/>
                                <a:moveTo>
                                  <a:pt x="141" y="724"/>
                                </a:moveTo>
                                <a:lnTo>
                                  <a:pt x="141" y="724"/>
                                </a:lnTo>
                                <a:cubicBezTo>
                                  <a:pt x="143" y="733"/>
                                  <a:pt x="137" y="742"/>
                                  <a:pt x="128" y="744"/>
                                </a:cubicBezTo>
                                <a:cubicBezTo>
                                  <a:pt x="119" y="745"/>
                                  <a:pt x="110" y="740"/>
                                  <a:pt x="108" y="731"/>
                                </a:cubicBezTo>
                                <a:lnTo>
                                  <a:pt x="108" y="731"/>
                                </a:lnTo>
                                <a:cubicBezTo>
                                  <a:pt x="106" y="722"/>
                                  <a:pt x="112" y="713"/>
                                  <a:pt x="121" y="711"/>
                                </a:cubicBezTo>
                                <a:cubicBezTo>
                                  <a:pt x="130" y="709"/>
                                  <a:pt x="139" y="715"/>
                                  <a:pt x="141" y="724"/>
                                </a:cubicBezTo>
                                <a:close/>
                                <a:moveTo>
                                  <a:pt x="157" y="787"/>
                                </a:moveTo>
                                <a:lnTo>
                                  <a:pt x="157" y="787"/>
                                </a:lnTo>
                                <a:cubicBezTo>
                                  <a:pt x="160" y="796"/>
                                  <a:pt x="154" y="805"/>
                                  <a:pt x="146" y="808"/>
                                </a:cubicBezTo>
                                <a:cubicBezTo>
                                  <a:pt x="137" y="810"/>
                                  <a:pt x="127" y="805"/>
                                  <a:pt x="125" y="796"/>
                                </a:cubicBezTo>
                                <a:lnTo>
                                  <a:pt x="125" y="796"/>
                                </a:lnTo>
                                <a:cubicBezTo>
                                  <a:pt x="123" y="787"/>
                                  <a:pt x="128" y="778"/>
                                  <a:pt x="137" y="776"/>
                                </a:cubicBezTo>
                                <a:cubicBezTo>
                                  <a:pt x="146" y="773"/>
                                  <a:pt x="155" y="778"/>
                                  <a:pt x="157" y="787"/>
                                </a:cubicBezTo>
                                <a:close/>
                                <a:moveTo>
                                  <a:pt x="180" y="845"/>
                                </a:moveTo>
                                <a:lnTo>
                                  <a:pt x="180" y="845"/>
                                </a:lnTo>
                                <a:cubicBezTo>
                                  <a:pt x="185" y="853"/>
                                  <a:pt x="182" y="863"/>
                                  <a:pt x="174" y="868"/>
                                </a:cubicBezTo>
                                <a:cubicBezTo>
                                  <a:pt x="166" y="873"/>
                                  <a:pt x="156" y="870"/>
                                  <a:pt x="151" y="862"/>
                                </a:cubicBezTo>
                                <a:lnTo>
                                  <a:pt x="151" y="862"/>
                                </a:lnTo>
                                <a:cubicBezTo>
                                  <a:pt x="147" y="854"/>
                                  <a:pt x="149" y="844"/>
                                  <a:pt x="157" y="839"/>
                                </a:cubicBezTo>
                                <a:cubicBezTo>
                                  <a:pt x="165" y="834"/>
                                  <a:pt x="175" y="837"/>
                                  <a:pt x="180" y="845"/>
                                </a:cubicBezTo>
                                <a:close/>
                                <a:moveTo>
                                  <a:pt x="215" y="899"/>
                                </a:moveTo>
                                <a:lnTo>
                                  <a:pt x="215" y="899"/>
                                </a:lnTo>
                                <a:cubicBezTo>
                                  <a:pt x="221" y="906"/>
                                  <a:pt x="219" y="917"/>
                                  <a:pt x="212" y="922"/>
                                </a:cubicBezTo>
                                <a:cubicBezTo>
                                  <a:pt x="205" y="928"/>
                                  <a:pt x="195" y="927"/>
                                  <a:pt x="189" y="920"/>
                                </a:cubicBezTo>
                                <a:lnTo>
                                  <a:pt x="189" y="920"/>
                                </a:lnTo>
                                <a:cubicBezTo>
                                  <a:pt x="183" y="913"/>
                                  <a:pt x="184" y="902"/>
                                  <a:pt x="191" y="896"/>
                                </a:cubicBezTo>
                                <a:cubicBezTo>
                                  <a:pt x="198" y="891"/>
                                  <a:pt x="209" y="892"/>
                                  <a:pt x="215" y="899"/>
                                </a:cubicBezTo>
                                <a:close/>
                                <a:moveTo>
                                  <a:pt x="257" y="944"/>
                                </a:moveTo>
                                <a:lnTo>
                                  <a:pt x="257" y="944"/>
                                </a:lnTo>
                                <a:cubicBezTo>
                                  <a:pt x="265" y="950"/>
                                  <a:pt x="266" y="960"/>
                                  <a:pt x="261" y="968"/>
                                </a:cubicBezTo>
                                <a:cubicBezTo>
                                  <a:pt x="255" y="975"/>
                                  <a:pt x="245" y="976"/>
                                  <a:pt x="238" y="971"/>
                                </a:cubicBezTo>
                                <a:lnTo>
                                  <a:pt x="237" y="971"/>
                                </a:lnTo>
                                <a:cubicBezTo>
                                  <a:pt x="230" y="965"/>
                                  <a:pt x="229" y="955"/>
                                  <a:pt x="234" y="948"/>
                                </a:cubicBezTo>
                                <a:cubicBezTo>
                                  <a:pt x="240" y="940"/>
                                  <a:pt x="250" y="939"/>
                                  <a:pt x="257" y="944"/>
                                </a:cubicBezTo>
                                <a:close/>
                                <a:moveTo>
                                  <a:pt x="237" y="1012"/>
                                </a:moveTo>
                                <a:lnTo>
                                  <a:pt x="237" y="1012"/>
                                </a:lnTo>
                                <a:cubicBezTo>
                                  <a:pt x="228" y="1014"/>
                                  <a:pt x="219" y="1009"/>
                                  <a:pt x="216" y="1000"/>
                                </a:cubicBezTo>
                                <a:cubicBezTo>
                                  <a:pt x="213" y="991"/>
                                  <a:pt x="219" y="982"/>
                                  <a:pt x="227" y="979"/>
                                </a:cubicBezTo>
                                <a:lnTo>
                                  <a:pt x="227" y="979"/>
                                </a:lnTo>
                                <a:cubicBezTo>
                                  <a:pt x="236" y="977"/>
                                  <a:pt x="245" y="982"/>
                                  <a:pt x="248" y="991"/>
                                </a:cubicBezTo>
                                <a:cubicBezTo>
                                  <a:pt x="251" y="1000"/>
                                  <a:pt x="245" y="1009"/>
                                  <a:pt x="237" y="1012"/>
                                </a:cubicBezTo>
                                <a:close/>
                                <a:moveTo>
                                  <a:pt x="179" y="1033"/>
                                </a:moveTo>
                                <a:lnTo>
                                  <a:pt x="179" y="1033"/>
                                </a:lnTo>
                                <a:cubicBezTo>
                                  <a:pt x="171" y="1038"/>
                                  <a:pt x="161" y="1036"/>
                                  <a:pt x="156" y="1028"/>
                                </a:cubicBezTo>
                                <a:cubicBezTo>
                                  <a:pt x="151" y="1020"/>
                                  <a:pt x="153" y="1010"/>
                                  <a:pt x="161" y="1005"/>
                                </a:cubicBezTo>
                                <a:lnTo>
                                  <a:pt x="161" y="1005"/>
                                </a:lnTo>
                                <a:cubicBezTo>
                                  <a:pt x="169" y="1000"/>
                                  <a:pt x="179" y="1002"/>
                                  <a:pt x="184" y="1010"/>
                                </a:cubicBezTo>
                                <a:cubicBezTo>
                                  <a:pt x="189" y="1018"/>
                                  <a:pt x="187" y="1028"/>
                                  <a:pt x="179" y="1033"/>
                                </a:cubicBezTo>
                                <a:close/>
                                <a:moveTo>
                                  <a:pt x="158" y="1077"/>
                                </a:moveTo>
                                <a:lnTo>
                                  <a:pt x="158" y="1077"/>
                                </a:lnTo>
                                <a:cubicBezTo>
                                  <a:pt x="157" y="1087"/>
                                  <a:pt x="149" y="1094"/>
                                  <a:pt x="140" y="1093"/>
                                </a:cubicBezTo>
                                <a:cubicBezTo>
                                  <a:pt x="131" y="1093"/>
                                  <a:pt x="124" y="1085"/>
                                  <a:pt x="125" y="1075"/>
                                </a:cubicBezTo>
                                <a:lnTo>
                                  <a:pt x="125" y="1075"/>
                                </a:lnTo>
                                <a:cubicBezTo>
                                  <a:pt x="125" y="1066"/>
                                  <a:pt x="133" y="1059"/>
                                  <a:pt x="142" y="1060"/>
                                </a:cubicBezTo>
                                <a:cubicBezTo>
                                  <a:pt x="151" y="1060"/>
                                  <a:pt x="158" y="1068"/>
                                  <a:pt x="158" y="1077"/>
                                </a:cubicBezTo>
                                <a:close/>
                                <a:moveTo>
                                  <a:pt x="171" y="1111"/>
                                </a:moveTo>
                                <a:lnTo>
                                  <a:pt x="171" y="1111"/>
                                </a:lnTo>
                                <a:cubicBezTo>
                                  <a:pt x="180" y="1112"/>
                                  <a:pt x="187" y="1121"/>
                                  <a:pt x="185" y="1130"/>
                                </a:cubicBezTo>
                                <a:cubicBezTo>
                                  <a:pt x="184" y="1139"/>
                                  <a:pt x="175" y="1145"/>
                                  <a:pt x="166" y="1143"/>
                                </a:cubicBezTo>
                                <a:lnTo>
                                  <a:pt x="166" y="1143"/>
                                </a:lnTo>
                                <a:cubicBezTo>
                                  <a:pt x="157" y="1142"/>
                                  <a:pt x="151" y="1133"/>
                                  <a:pt x="152" y="1124"/>
                                </a:cubicBezTo>
                                <a:cubicBezTo>
                                  <a:pt x="154" y="1115"/>
                                  <a:pt x="162" y="1109"/>
                                  <a:pt x="171" y="1111"/>
                                </a:cubicBezTo>
                                <a:close/>
                                <a:moveTo>
                                  <a:pt x="239" y="1138"/>
                                </a:moveTo>
                                <a:lnTo>
                                  <a:pt x="239" y="1138"/>
                                </a:lnTo>
                                <a:cubicBezTo>
                                  <a:pt x="247" y="1143"/>
                                  <a:pt x="248" y="1154"/>
                                  <a:pt x="243" y="1161"/>
                                </a:cubicBezTo>
                                <a:cubicBezTo>
                                  <a:pt x="237" y="1168"/>
                                  <a:pt x="227" y="1170"/>
                                  <a:pt x="219" y="1164"/>
                                </a:cubicBezTo>
                                <a:lnTo>
                                  <a:pt x="219" y="1164"/>
                                </a:lnTo>
                                <a:cubicBezTo>
                                  <a:pt x="212" y="1159"/>
                                  <a:pt x="210" y="1148"/>
                                  <a:pt x="216" y="1141"/>
                                </a:cubicBezTo>
                                <a:cubicBezTo>
                                  <a:pt x="222" y="1133"/>
                                  <a:pt x="232" y="1132"/>
                                  <a:pt x="239" y="1138"/>
                                </a:cubicBezTo>
                                <a:close/>
                                <a:moveTo>
                                  <a:pt x="268" y="1210"/>
                                </a:moveTo>
                                <a:lnTo>
                                  <a:pt x="268" y="1210"/>
                                </a:lnTo>
                                <a:cubicBezTo>
                                  <a:pt x="270" y="1219"/>
                                  <a:pt x="264" y="1228"/>
                                  <a:pt x="255" y="1229"/>
                                </a:cubicBezTo>
                                <a:cubicBezTo>
                                  <a:pt x="246" y="1231"/>
                                  <a:pt x="237" y="1226"/>
                                  <a:pt x="235" y="1217"/>
                                </a:cubicBezTo>
                                <a:lnTo>
                                  <a:pt x="235" y="1217"/>
                                </a:lnTo>
                                <a:cubicBezTo>
                                  <a:pt x="233" y="1208"/>
                                  <a:pt x="239" y="1199"/>
                                  <a:pt x="248" y="1197"/>
                                </a:cubicBezTo>
                                <a:cubicBezTo>
                                  <a:pt x="257" y="1195"/>
                                  <a:pt x="266" y="1201"/>
                                  <a:pt x="268" y="1210"/>
                                </a:cubicBezTo>
                                <a:close/>
                                <a:moveTo>
                                  <a:pt x="280" y="1275"/>
                                </a:moveTo>
                                <a:lnTo>
                                  <a:pt x="280" y="1275"/>
                                </a:lnTo>
                                <a:cubicBezTo>
                                  <a:pt x="282" y="1284"/>
                                  <a:pt x="276" y="1293"/>
                                  <a:pt x="267" y="1295"/>
                                </a:cubicBezTo>
                                <a:cubicBezTo>
                                  <a:pt x="258" y="1297"/>
                                  <a:pt x="249" y="1291"/>
                                  <a:pt x="247" y="1282"/>
                                </a:cubicBezTo>
                                <a:lnTo>
                                  <a:pt x="247" y="1282"/>
                                </a:lnTo>
                                <a:cubicBezTo>
                                  <a:pt x="245" y="1273"/>
                                  <a:pt x="251" y="1264"/>
                                  <a:pt x="260" y="1262"/>
                                </a:cubicBezTo>
                                <a:cubicBezTo>
                                  <a:pt x="269" y="1260"/>
                                  <a:pt x="278" y="1266"/>
                                  <a:pt x="280" y="1275"/>
                                </a:cubicBezTo>
                                <a:close/>
                                <a:moveTo>
                                  <a:pt x="305" y="1334"/>
                                </a:moveTo>
                                <a:lnTo>
                                  <a:pt x="305" y="1334"/>
                                </a:lnTo>
                                <a:cubicBezTo>
                                  <a:pt x="308" y="1342"/>
                                  <a:pt x="304" y="1352"/>
                                  <a:pt x="295" y="1355"/>
                                </a:cubicBezTo>
                                <a:cubicBezTo>
                                  <a:pt x="286" y="1358"/>
                                  <a:pt x="277" y="1353"/>
                                  <a:pt x="274" y="1344"/>
                                </a:cubicBezTo>
                                <a:lnTo>
                                  <a:pt x="274" y="1344"/>
                                </a:lnTo>
                                <a:cubicBezTo>
                                  <a:pt x="271" y="1336"/>
                                  <a:pt x="275" y="1326"/>
                                  <a:pt x="284" y="1323"/>
                                </a:cubicBezTo>
                                <a:cubicBezTo>
                                  <a:pt x="293" y="1320"/>
                                  <a:pt x="302" y="1325"/>
                                  <a:pt x="305" y="1334"/>
                                </a:cubicBezTo>
                                <a:close/>
                                <a:moveTo>
                                  <a:pt x="257" y="1400"/>
                                </a:moveTo>
                                <a:lnTo>
                                  <a:pt x="257" y="1400"/>
                                </a:lnTo>
                                <a:cubicBezTo>
                                  <a:pt x="249" y="1404"/>
                                  <a:pt x="239" y="1400"/>
                                  <a:pt x="235" y="1392"/>
                                </a:cubicBezTo>
                                <a:cubicBezTo>
                                  <a:pt x="231" y="1384"/>
                                  <a:pt x="235" y="1374"/>
                                  <a:pt x="243" y="1370"/>
                                </a:cubicBezTo>
                                <a:lnTo>
                                  <a:pt x="243" y="1370"/>
                                </a:lnTo>
                                <a:cubicBezTo>
                                  <a:pt x="251" y="1366"/>
                                  <a:pt x="261" y="1369"/>
                                  <a:pt x="265" y="1377"/>
                                </a:cubicBezTo>
                                <a:cubicBezTo>
                                  <a:pt x="269" y="1386"/>
                                  <a:pt x="266" y="1396"/>
                                  <a:pt x="257" y="1400"/>
                                </a:cubicBezTo>
                                <a:close/>
                                <a:moveTo>
                                  <a:pt x="198" y="1430"/>
                                </a:moveTo>
                                <a:lnTo>
                                  <a:pt x="198" y="1430"/>
                                </a:lnTo>
                                <a:cubicBezTo>
                                  <a:pt x="190" y="1434"/>
                                  <a:pt x="180" y="1430"/>
                                  <a:pt x="176" y="1422"/>
                                </a:cubicBezTo>
                                <a:cubicBezTo>
                                  <a:pt x="172" y="1414"/>
                                  <a:pt x="175" y="1404"/>
                                  <a:pt x="183" y="1400"/>
                                </a:cubicBezTo>
                                <a:lnTo>
                                  <a:pt x="183" y="1400"/>
                                </a:lnTo>
                                <a:cubicBezTo>
                                  <a:pt x="191" y="1396"/>
                                  <a:pt x="201" y="1399"/>
                                  <a:pt x="206" y="1407"/>
                                </a:cubicBezTo>
                                <a:cubicBezTo>
                                  <a:pt x="210" y="1415"/>
                                  <a:pt x="206" y="1426"/>
                                  <a:pt x="198" y="1430"/>
                                </a:cubicBezTo>
                                <a:close/>
                                <a:moveTo>
                                  <a:pt x="148" y="1463"/>
                                </a:moveTo>
                                <a:lnTo>
                                  <a:pt x="148" y="1463"/>
                                </a:lnTo>
                                <a:cubicBezTo>
                                  <a:pt x="142" y="1470"/>
                                  <a:pt x="131" y="1470"/>
                                  <a:pt x="124" y="1464"/>
                                </a:cubicBezTo>
                                <a:cubicBezTo>
                                  <a:pt x="118" y="1458"/>
                                  <a:pt x="117" y="1448"/>
                                  <a:pt x="123" y="1441"/>
                                </a:cubicBezTo>
                                <a:lnTo>
                                  <a:pt x="123" y="1441"/>
                                </a:lnTo>
                                <a:cubicBezTo>
                                  <a:pt x="129" y="1434"/>
                                  <a:pt x="140" y="1433"/>
                                  <a:pt x="147" y="1439"/>
                                </a:cubicBezTo>
                                <a:cubicBezTo>
                                  <a:pt x="154" y="1446"/>
                                  <a:pt x="154" y="1456"/>
                                  <a:pt x="148" y="1463"/>
                                </a:cubicBezTo>
                                <a:close/>
                                <a:moveTo>
                                  <a:pt x="104" y="1513"/>
                                </a:moveTo>
                                <a:lnTo>
                                  <a:pt x="104" y="1513"/>
                                </a:lnTo>
                                <a:cubicBezTo>
                                  <a:pt x="98" y="1520"/>
                                  <a:pt x="87" y="1520"/>
                                  <a:pt x="80" y="1514"/>
                                </a:cubicBezTo>
                                <a:cubicBezTo>
                                  <a:pt x="73" y="1508"/>
                                  <a:pt x="73" y="1498"/>
                                  <a:pt x="79" y="1491"/>
                                </a:cubicBezTo>
                                <a:lnTo>
                                  <a:pt x="79" y="1491"/>
                                </a:lnTo>
                                <a:cubicBezTo>
                                  <a:pt x="85" y="1484"/>
                                  <a:pt x="96" y="1483"/>
                                  <a:pt x="103" y="1489"/>
                                </a:cubicBezTo>
                                <a:cubicBezTo>
                                  <a:pt x="109" y="1496"/>
                                  <a:pt x="110" y="1506"/>
                                  <a:pt x="104" y="1513"/>
                                </a:cubicBezTo>
                                <a:close/>
                                <a:moveTo>
                                  <a:pt x="74" y="1568"/>
                                </a:moveTo>
                                <a:lnTo>
                                  <a:pt x="74" y="1568"/>
                                </a:lnTo>
                                <a:cubicBezTo>
                                  <a:pt x="69" y="1576"/>
                                  <a:pt x="59" y="1579"/>
                                  <a:pt x="51" y="1575"/>
                                </a:cubicBezTo>
                                <a:cubicBezTo>
                                  <a:pt x="43" y="1570"/>
                                  <a:pt x="40" y="1560"/>
                                  <a:pt x="44" y="1552"/>
                                </a:cubicBezTo>
                                <a:lnTo>
                                  <a:pt x="44" y="1552"/>
                                </a:lnTo>
                                <a:cubicBezTo>
                                  <a:pt x="48" y="1544"/>
                                  <a:pt x="59" y="1541"/>
                                  <a:pt x="67" y="1545"/>
                                </a:cubicBezTo>
                                <a:cubicBezTo>
                                  <a:pt x="75" y="1549"/>
                                  <a:pt x="78" y="1560"/>
                                  <a:pt x="74" y="1568"/>
                                </a:cubicBezTo>
                                <a:close/>
                                <a:moveTo>
                                  <a:pt x="50" y="1627"/>
                                </a:moveTo>
                                <a:lnTo>
                                  <a:pt x="50" y="1627"/>
                                </a:lnTo>
                                <a:cubicBezTo>
                                  <a:pt x="47" y="1636"/>
                                  <a:pt x="38" y="1640"/>
                                  <a:pt x="29" y="1638"/>
                                </a:cubicBezTo>
                                <a:cubicBezTo>
                                  <a:pt x="21" y="1635"/>
                                  <a:pt x="16" y="1625"/>
                                  <a:pt x="19" y="1616"/>
                                </a:cubicBezTo>
                                <a:lnTo>
                                  <a:pt x="19" y="1616"/>
                                </a:lnTo>
                                <a:cubicBezTo>
                                  <a:pt x="22" y="1608"/>
                                  <a:pt x="31" y="1603"/>
                                  <a:pt x="40" y="1606"/>
                                </a:cubicBezTo>
                                <a:cubicBezTo>
                                  <a:pt x="49" y="1609"/>
                                  <a:pt x="53" y="1618"/>
                                  <a:pt x="50" y="1627"/>
                                </a:cubicBezTo>
                                <a:close/>
                                <a:moveTo>
                                  <a:pt x="37" y="1689"/>
                                </a:moveTo>
                                <a:lnTo>
                                  <a:pt x="37" y="1689"/>
                                </a:lnTo>
                                <a:cubicBezTo>
                                  <a:pt x="35" y="1698"/>
                                  <a:pt x="27" y="1704"/>
                                  <a:pt x="18" y="1703"/>
                                </a:cubicBezTo>
                                <a:cubicBezTo>
                                  <a:pt x="9" y="1702"/>
                                  <a:pt x="2" y="1694"/>
                                  <a:pt x="3" y="1685"/>
                                </a:cubicBezTo>
                                <a:lnTo>
                                  <a:pt x="3" y="1685"/>
                                </a:lnTo>
                                <a:cubicBezTo>
                                  <a:pt x="5" y="1676"/>
                                  <a:pt x="13" y="1669"/>
                                  <a:pt x="22" y="1670"/>
                                </a:cubicBezTo>
                                <a:cubicBezTo>
                                  <a:pt x="31" y="1671"/>
                                  <a:pt x="38" y="1680"/>
                                  <a:pt x="37" y="1689"/>
                                </a:cubicBezTo>
                                <a:close/>
                                <a:moveTo>
                                  <a:pt x="34" y="1751"/>
                                </a:moveTo>
                                <a:lnTo>
                                  <a:pt x="34" y="1751"/>
                                </a:lnTo>
                                <a:cubicBezTo>
                                  <a:pt x="36" y="1760"/>
                                  <a:pt x="29" y="1769"/>
                                  <a:pt x="20" y="1770"/>
                                </a:cubicBezTo>
                                <a:cubicBezTo>
                                  <a:pt x="11" y="1771"/>
                                  <a:pt x="2" y="1764"/>
                                  <a:pt x="1" y="1755"/>
                                </a:cubicBezTo>
                                <a:lnTo>
                                  <a:pt x="1" y="1755"/>
                                </a:lnTo>
                                <a:cubicBezTo>
                                  <a:pt x="0" y="1746"/>
                                  <a:pt x="7" y="1738"/>
                                  <a:pt x="16" y="1736"/>
                                </a:cubicBezTo>
                                <a:cubicBezTo>
                                  <a:pt x="25" y="1735"/>
                                  <a:pt x="33" y="1742"/>
                                  <a:pt x="34" y="1751"/>
                                </a:cubicBezTo>
                                <a:close/>
                                <a:moveTo>
                                  <a:pt x="56" y="1802"/>
                                </a:moveTo>
                                <a:lnTo>
                                  <a:pt x="56" y="1802"/>
                                </a:lnTo>
                                <a:cubicBezTo>
                                  <a:pt x="62" y="1809"/>
                                  <a:pt x="61" y="1820"/>
                                  <a:pt x="54" y="1826"/>
                                </a:cubicBezTo>
                                <a:cubicBezTo>
                                  <a:pt x="47" y="1831"/>
                                  <a:pt x="36" y="1830"/>
                                  <a:pt x="30" y="1823"/>
                                </a:cubicBezTo>
                                <a:lnTo>
                                  <a:pt x="30" y="1823"/>
                                </a:lnTo>
                                <a:cubicBezTo>
                                  <a:pt x="24" y="1816"/>
                                  <a:pt x="26" y="1806"/>
                                  <a:pt x="33" y="1800"/>
                                </a:cubicBezTo>
                                <a:cubicBezTo>
                                  <a:pt x="40" y="1794"/>
                                  <a:pt x="50" y="1795"/>
                                  <a:pt x="56" y="1802"/>
                                </a:cubicBezTo>
                                <a:close/>
                                <a:moveTo>
                                  <a:pt x="107" y="1839"/>
                                </a:moveTo>
                                <a:lnTo>
                                  <a:pt x="107" y="1839"/>
                                </a:lnTo>
                                <a:cubicBezTo>
                                  <a:pt x="114" y="1844"/>
                                  <a:pt x="116" y="1855"/>
                                  <a:pt x="110" y="1862"/>
                                </a:cubicBezTo>
                                <a:cubicBezTo>
                                  <a:pt x="105" y="1869"/>
                                  <a:pt x="95" y="1871"/>
                                  <a:pt x="87" y="1866"/>
                                </a:cubicBezTo>
                                <a:lnTo>
                                  <a:pt x="87" y="1866"/>
                                </a:lnTo>
                                <a:cubicBezTo>
                                  <a:pt x="80" y="1860"/>
                                  <a:pt x="78" y="1850"/>
                                  <a:pt x="83" y="1842"/>
                                </a:cubicBezTo>
                                <a:cubicBezTo>
                                  <a:pt x="89" y="1835"/>
                                  <a:pt x="99" y="1833"/>
                                  <a:pt x="107" y="1839"/>
                                </a:cubicBezTo>
                                <a:close/>
                                <a:moveTo>
                                  <a:pt x="159" y="1886"/>
                                </a:moveTo>
                                <a:lnTo>
                                  <a:pt x="159" y="1886"/>
                                </a:lnTo>
                                <a:cubicBezTo>
                                  <a:pt x="164" y="1893"/>
                                  <a:pt x="163" y="1904"/>
                                  <a:pt x="156" y="1910"/>
                                </a:cubicBezTo>
                                <a:cubicBezTo>
                                  <a:pt x="149" y="1916"/>
                                  <a:pt x="139" y="1914"/>
                                  <a:pt x="133" y="1907"/>
                                </a:cubicBezTo>
                                <a:lnTo>
                                  <a:pt x="133" y="1907"/>
                                </a:lnTo>
                                <a:cubicBezTo>
                                  <a:pt x="127" y="1900"/>
                                  <a:pt x="128" y="1890"/>
                                  <a:pt x="135" y="1884"/>
                                </a:cubicBezTo>
                                <a:cubicBezTo>
                                  <a:pt x="142" y="1878"/>
                                  <a:pt x="153" y="1879"/>
                                  <a:pt x="159" y="1886"/>
                                </a:cubicBezTo>
                                <a:close/>
                                <a:moveTo>
                                  <a:pt x="191" y="1953"/>
                                </a:moveTo>
                                <a:lnTo>
                                  <a:pt x="191" y="1953"/>
                                </a:lnTo>
                                <a:cubicBezTo>
                                  <a:pt x="193" y="1962"/>
                                  <a:pt x="186" y="1971"/>
                                  <a:pt x="177" y="1973"/>
                                </a:cubicBezTo>
                                <a:cubicBezTo>
                                  <a:pt x="168" y="1974"/>
                                  <a:pt x="160" y="1968"/>
                                  <a:pt x="158" y="1959"/>
                                </a:cubicBezTo>
                                <a:lnTo>
                                  <a:pt x="158" y="1959"/>
                                </a:lnTo>
                                <a:cubicBezTo>
                                  <a:pt x="156" y="1950"/>
                                  <a:pt x="162" y="1941"/>
                                  <a:pt x="171" y="1940"/>
                                </a:cubicBezTo>
                                <a:cubicBezTo>
                                  <a:pt x="181" y="1938"/>
                                  <a:pt x="189" y="1944"/>
                                  <a:pt x="191" y="1953"/>
                                </a:cubicBezTo>
                                <a:close/>
                                <a:moveTo>
                                  <a:pt x="201" y="2021"/>
                                </a:moveTo>
                                <a:lnTo>
                                  <a:pt x="201" y="2021"/>
                                </a:lnTo>
                                <a:cubicBezTo>
                                  <a:pt x="201" y="2031"/>
                                  <a:pt x="194" y="2038"/>
                                  <a:pt x="185" y="2039"/>
                                </a:cubicBezTo>
                                <a:cubicBezTo>
                                  <a:pt x="176" y="2039"/>
                                  <a:pt x="168" y="2032"/>
                                  <a:pt x="168" y="2022"/>
                                </a:cubicBezTo>
                                <a:lnTo>
                                  <a:pt x="168" y="2022"/>
                                </a:lnTo>
                                <a:cubicBezTo>
                                  <a:pt x="167" y="2013"/>
                                  <a:pt x="175" y="2006"/>
                                  <a:pt x="184" y="2005"/>
                                </a:cubicBezTo>
                                <a:cubicBezTo>
                                  <a:pt x="193" y="2005"/>
                                  <a:pt x="201" y="2012"/>
                                  <a:pt x="201" y="2021"/>
                                </a:cubicBezTo>
                                <a:close/>
                                <a:moveTo>
                                  <a:pt x="197" y="2091"/>
                                </a:moveTo>
                                <a:lnTo>
                                  <a:pt x="197" y="2091"/>
                                </a:lnTo>
                                <a:cubicBezTo>
                                  <a:pt x="196" y="2100"/>
                                  <a:pt x="187" y="2106"/>
                                  <a:pt x="178" y="2105"/>
                                </a:cubicBezTo>
                                <a:cubicBezTo>
                                  <a:pt x="169" y="2103"/>
                                  <a:pt x="163" y="2095"/>
                                  <a:pt x="164" y="2086"/>
                                </a:cubicBezTo>
                                <a:lnTo>
                                  <a:pt x="164" y="2086"/>
                                </a:lnTo>
                                <a:cubicBezTo>
                                  <a:pt x="166" y="2077"/>
                                  <a:pt x="174" y="2070"/>
                                  <a:pt x="183" y="2072"/>
                                </a:cubicBezTo>
                                <a:cubicBezTo>
                                  <a:pt x="192" y="2073"/>
                                  <a:pt x="199" y="2082"/>
                                  <a:pt x="197" y="2091"/>
                                </a:cubicBezTo>
                                <a:close/>
                                <a:moveTo>
                                  <a:pt x="179" y="2160"/>
                                </a:moveTo>
                                <a:lnTo>
                                  <a:pt x="179" y="2160"/>
                                </a:lnTo>
                                <a:cubicBezTo>
                                  <a:pt x="175" y="2168"/>
                                  <a:pt x="165" y="2172"/>
                                  <a:pt x="157" y="2168"/>
                                </a:cubicBezTo>
                                <a:cubicBezTo>
                                  <a:pt x="148" y="2164"/>
                                  <a:pt x="145" y="2154"/>
                                  <a:pt x="149" y="2145"/>
                                </a:cubicBezTo>
                                <a:lnTo>
                                  <a:pt x="149" y="2145"/>
                                </a:lnTo>
                                <a:cubicBezTo>
                                  <a:pt x="153" y="2137"/>
                                  <a:pt x="163" y="2134"/>
                                  <a:pt x="171" y="2138"/>
                                </a:cubicBezTo>
                                <a:cubicBezTo>
                                  <a:pt x="180" y="2142"/>
                                  <a:pt x="183" y="2152"/>
                                  <a:pt x="179" y="2160"/>
                                </a:cubicBezTo>
                                <a:close/>
                                <a:moveTo>
                                  <a:pt x="149" y="2221"/>
                                </a:moveTo>
                                <a:lnTo>
                                  <a:pt x="149" y="2221"/>
                                </a:lnTo>
                                <a:cubicBezTo>
                                  <a:pt x="144" y="2229"/>
                                  <a:pt x="134" y="2231"/>
                                  <a:pt x="126" y="2227"/>
                                </a:cubicBezTo>
                                <a:cubicBezTo>
                                  <a:pt x="118" y="2222"/>
                                  <a:pt x="115" y="2212"/>
                                  <a:pt x="120" y="2204"/>
                                </a:cubicBezTo>
                                <a:lnTo>
                                  <a:pt x="120" y="2204"/>
                                </a:lnTo>
                                <a:cubicBezTo>
                                  <a:pt x="125" y="2196"/>
                                  <a:pt x="135" y="2193"/>
                                  <a:pt x="143" y="2198"/>
                                </a:cubicBezTo>
                                <a:cubicBezTo>
                                  <a:pt x="151" y="2202"/>
                                  <a:pt x="153" y="2213"/>
                                  <a:pt x="149" y="2221"/>
                                </a:cubicBezTo>
                                <a:close/>
                                <a:moveTo>
                                  <a:pt x="117" y="2279"/>
                                </a:moveTo>
                                <a:lnTo>
                                  <a:pt x="117" y="2279"/>
                                </a:lnTo>
                                <a:cubicBezTo>
                                  <a:pt x="112" y="2287"/>
                                  <a:pt x="102" y="2290"/>
                                  <a:pt x="94" y="2285"/>
                                </a:cubicBezTo>
                                <a:cubicBezTo>
                                  <a:pt x="86" y="2281"/>
                                  <a:pt x="83" y="2271"/>
                                  <a:pt x="88" y="2263"/>
                                </a:cubicBezTo>
                                <a:lnTo>
                                  <a:pt x="88" y="2263"/>
                                </a:lnTo>
                                <a:cubicBezTo>
                                  <a:pt x="92" y="2255"/>
                                  <a:pt x="103" y="2252"/>
                                  <a:pt x="111" y="2256"/>
                                </a:cubicBezTo>
                                <a:cubicBezTo>
                                  <a:pt x="119" y="2261"/>
                                  <a:pt x="121" y="2271"/>
                                  <a:pt x="117" y="2279"/>
                                </a:cubicBezTo>
                                <a:close/>
                                <a:moveTo>
                                  <a:pt x="85" y="2338"/>
                                </a:moveTo>
                                <a:lnTo>
                                  <a:pt x="85" y="2338"/>
                                </a:lnTo>
                                <a:cubicBezTo>
                                  <a:pt x="80" y="2346"/>
                                  <a:pt x="70" y="2348"/>
                                  <a:pt x="62" y="2344"/>
                                </a:cubicBezTo>
                                <a:cubicBezTo>
                                  <a:pt x="54" y="2339"/>
                                  <a:pt x="51" y="2329"/>
                                  <a:pt x="56" y="2321"/>
                                </a:cubicBezTo>
                                <a:lnTo>
                                  <a:pt x="56" y="2321"/>
                                </a:lnTo>
                                <a:cubicBezTo>
                                  <a:pt x="61" y="2313"/>
                                  <a:pt x="71" y="2310"/>
                                  <a:pt x="79" y="2315"/>
                                </a:cubicBezTo>
                                <a:cubicBezTo>
                                  <a:pt x="87" y="2319"/>
                                  <a:pt x="90" y="2330"/>
                                  <a:pt x="85" y="2338"/>
                                </a:cubicBezTo>
                                <a:close/>
                                <a:moveTo>
                                  <a:pt x="57" y="2396"/>
                                </a:moveTo>
                                <a:lnTo>
                                  <a:pt x="57" y="2396"/>
                                </a:lnTo>
                                <a:cubicBezTo>
                                  <a:pt x="53" y="2405"/>
                                  <a:pt x="43" y="2409"/>
                                  <a:pt x="35" y="2405"/>
                                </a:cubicBezTo>
                                <a:cubicBezTo>
                                  <a:pt x="27" y="2401"/>
                                  <a:pt x="23" y="2391"/>
                                  <a:pt x="27" y="2383"/>
                                </a:cubicBezTo>
                                <a:lnTo>
                                  <a:pt x="27" y="2383"/>
                                </a:lnTo>
                                <a:cubicBezTo>
                                  <a:pt x="30" y="2374"/>
                                  <a:pt x="40" y="2371"/>
                                  <a:pt x="49" y="2374"/>
                                </a:cubicBezTo>
                                <a:cubicBezTo>
                                  <a:pt x="57" y="2378"/>
                                  <a:pt x="61" y="2388"/>
                                  <a:pt x="57" y="2396"/>
                                </a:cubicBezTo>
                                <a:close/>
                                <a:moveTo>
                                  <a:pt x="46" y="2456"/>
                                </a:moveTo>
                                <a:lnTo>
                                  <a:pt x="46" y="2456"/>
                                </a:lnTo>
                                <a:cubicBezTo>
                                  <a:pt x="46" y="2465"/>
                                  <a:pt x="38" y="2472"/>
                                  <a:pt x="29" y="2471"/>
                                </a:cubicBezTo>
                                <a:cubicBezTo>
                                  <a:pt x="20" y="2471"/>
                                  <a:pt x="13" y="2463"/>
                                  <a:pt x="13" y="2454"/>
                                </a:cubicBezTo>
                                <a:lnTo>
                                  <a:pt x="13" y="2454"/>
                                </a:lnTo>
                                <a:cubicBezTo>
                                  <a:pt x="14" y="2444"/>
                                  <a:pt x="22" y="2437"/>
                                  <a:pt x="31" y="2438"/>
                                </a:cubicBezTo>
                                <a:cubicBezTo>
                                  <a:pt x="40" y="2439"/>
                                  <a:pt x="47" y="2446"/>
                                  <a:pt x="46" y="2456"/>
                                </a:cubicBezTo>
                                <a:close/>
                                <a:moveTo>
                                  <a:pt x="55" y="2516"/>
                                </a:moveTo>
                                <a:lnTo>
                                  <a:pt x="55" y="2516"/>
                                </a:lnTo>
                                <a:cubicBezTo>
                                  <a:pt x="57" y="2525"/>
                                  <a:pt x="52" y="2534"/>
                                  <a:pt x="43" y="2536"/>
                                </a:cubicBezTo>
                                <a:cubicBezTo>
                                  <a:pt x="34" y="2538"/>
                                  <a:pt x="25" y="2533"/>
                                  <a:pt x="23" y="2524"/>
                                </a:cubicBezTo>
                                <a:lnTo>
                                  <a:pt x="23" y="2524"/>
                                </a:lnTo>
                                <a:cubicBezTo>
                                  <a:pt x="21" y="2515"/>
                                  <a:pt x="26" y="2506"/>
                                  <a:pt x="35" y="2504"/>
                                </a:cubicBezTo>
                                <a:cubicBezTo>
                                  <a:pt x="44" y="2502"/>
                                  <a:pt x="53" y="2507"/>
                                  <a:pt x="55" y="2516"/>
                                </a:cubicBezTo>
                                <a:close/>
                                <a:moveTo>
                                  <a:pt x="90" y="2560"/>
                                </a:moveTo>
                                <a:lnTo>
                                  <a:pt x="90" y="2560"/>
                                </a:lnTo>
                                <a:cubicBezTo>
                                  <a:pt x="96" y="2567"/>
                                  <a:pt x="97" y="2577"/>
                                  <a:pt x="91" y="2584"/>
                                </a:cubicBezTo>
                                <a:cubicBezTo>
                                  <a:pt x="85" y="2591"/>
                                  <a:pt x="74" y="2591"/>
                                  <a:pt x="67" y="2585"/>
                                </a:cubicBezTo>
                                <a:lnTo>
                                  <a:pt x="67" y="2585"/>
                                </a:lnTo>
                                <a:cubicBezTo>
                                  <a:pt x="60" y="2579"/>
                                  <a:pt x="60" y="2568"/>
                                  <a:pt x="66" y="2562"/>
                                </a:cubicBezTo>
                                <a:cubicBezTo>
                                  <a:pt x="72" y="2555"/>
                                  <a:pt x="83" y="2554"/>
                                  <a:pt x="90" y="2560"/>
                                </a:cubicBezTo>
                                <a:close/>
                                <a:moveTo>
                                  <a:pt x="139" y="2583"/>
                                </a:moveTo>
                                <a:lnTo>
                                  <a:pt x="139" y="2583"/>
                                </a:lnTo>
                                <a:cubicBezTo>
                                  <a:pt x="148" y="2584"/>
                                  <a:pt x="155" y="2592"/>
                                  <a:pt x="155" y="2601"/>
                                </a:cubicBezTo>
                                <a:cubicBezTo>
                                  <a:pt x="154" y="2610"/>
                                  <a:pt x="146" y="2617"/>
                                  <a:pt x="137" y="2617"/>
                                </a:cubicBezTo>
                                <a:lnTo>
                                  <a:pt x="137" y="2617"/>
                                </a:lnTo>
                                <a:cubicBezTo>
                                  <a:pt x="128" y="2616"/>
                                  <a:pt x="121" y="2608"/>
                                  <a:pt x="121" y="2599"/>
                                </a:cubicBezTo>
                                <a:cubicBezTo>
                                  <a:pt x="122" y="2590"/>
                                  <a:pt x="130" y="2583"/>
                                  <a:pt x="139" y="2583"/>
                                </a:cubicBezTo>
                                <a:close/>
                                <a:moveTo>
                                  <a:pt x="204" y="2587"/>
                                </a:moveTo>
                                <a:lnTo>
                                  <a:pt x="205" y="2587"/>
                                </a:lnTo>
                                <a:cubicBezTo>
                                  <a:pt x="214" y="2587"/>
                                  <a:pt x="221" y="2594"/>
                                  <a:pt x="221" y="2603"/>
                                </a:cubicBezTo>
                                <a:cubicBezTo>
                                  <a:pt x="221" y="2613"/>
                                  <a:pt x="214" y="2620"/>
                                  <a:pt x="205" y="2620"/>
                                </a:cubicBezTo>
                                <a:lnTo>
                                  <a:pt x="204" y="2620"/>
                                </a:lnTo>
                                <a:cubicBezTo>
                                  <a:pt x="195" y="2620"/>
                                  <a:pt x="188" y="2613"/>
                                  <a:pt x="188" y="2603"/>
                                </a:cubicBezTo>
                                <a:cubicBezTo>
                                  <a:pt x="188" y="2594"/>
                                  <a:pt x="195" y="2587"/>
                                  <a:pt x="204" y="2587"/>
                                </a:cubicBezTo>
                                <a:close/>
                                <a:moveTo>
                                  <a:pt x="272" y="2588"/>
                                </a:moveTo>
                                <a:lnTo>
                                  <a:pt x="272" y="2588"/>
                                </a:lnTo>
                                <a:cubicBezTo>
                                  <a:pt x="281" y="2588"/>
                                  <a:pt x="288" y="2596"/>
                                  <a:pt x="288" y="2605"/>
                                </a:cubicBezTo>
                                <a:cubicBezTo>
                                  <a:pt x="288" y="2614"/>
                                  <a:pt x="280" y="2622"/>
                                  <a:pt x="271" y="2621"/>
                                </a:cubicBezTo>
                                <a:lnTo>
                                  <a:pt x="271" y="2621"/>
                                </a:lnTo>
                                <a:cubicBezTo>
                                  <a:pt x="261" y="2621"/>
                                  <a:pt x="254" y="2613"/>
                                  <a:pt x="255" y="2604"/>
                                </a:cubicBezTo>
                                <a:cubicBezTo>
                                  <a:pt x="255" y="2595"/>
                                  <a:pt x="262" y="2588"/>
                                  <a:pt x="272" y="2588"/>
                                </a:cubicBezTo>
                                <a:close/>
                                <a:moveTo>
                                  <a:pt x="340" y="2597"/>
                                </a:moveTo>
                                <a:lnTo>
                                  <a:pt x="340" y="2597"/>
                                </a:lnTo>
                                <a:cubicBezTo>
                                  <a:pt x="349" y="2598"/>
                                  <a:pt x="355" y="2607"/>
                                  <a:pt x="354" y="2616"/>
                                </a:cubicBezTo>
                                <a:cubicBezTo>
                                  <a:pt x="352" y="2625"/>
                                  <a:pt x="344" y="2631"/>
                                  <a:pt x="335" y="2630"/>
                                </a:cubicBezTo>
                                <a:lnTo>
                                  <a:pt x="334" y="2630"/>
                                </a:lnTo>
                                <a:cubicBezTo>
                                  <a:pt x="325" y="2628"/>
                                  <a:pt x="319" y="2619"/>
                                  <a:pt x="321" y="2610"/>
                                </a:cubicBezTo>
                                <a:cubicBezTo>
                                  <a:pt x="322" y="2601"/>
                                  <a:pt x="331" y="2595"/>
                                  <a:pt x="340" y="2597"/>
                                </a:cubicBezTo>
                                <a:close/>
                                <a:moveTo>
                                  <a:pt x="405" y="2609"/>
                                </a:moveTo>
                                <a:lnTo>
                                  <a:pt x="405" y="2609"/>
                                </a:lnTo>
                                <a:cubicBezTo>
                                  <a:pt x="415" y="2611"/>
                                  <a:pt x="421" y="2619"/>
                                  <a:pt x="419" y="2628"/>
                                </a:cubicBezTo>
                                <a:cubicBezTo>
                                  <a:pt x="418" y="2638"/>
                                  <a:pt x="409" y="2644"/>
                                  <a:pt x="400" y="2642"/>
                                </a:cubicBezTo>
                                <a:lnTo>
                                  <a:pt x="400" y="2642"/>
                                </a:lnTo>
                                <a:cubicBezTo>
                                  <a:pt x="391" y="2641"/>
                                  <a:pt x="385" y="2632"/>
                                  <a:pt x="386" y="2623"/>
                                </a:cubicBezTo>
                                <a:cubicBezTo>
                                  <a:pt x="388" y="2614"/>
                                  <a:pt x="396" y="2608"/>
                                  <a:pt x="405" y="2609"/>
                                </a:cubicBezTo>
                                <a:close/>
                                <a:moveTo>
                                  <a:pt x="469" y="2616"/>
                                </a:moveTo>
                                <a:lnTo>
                                  <a:pt x="469" y="2616"/>
                                </a:lnTo>
                                <a:cubicBezTo>
                                  <a:pt x="478" y="2616"/>
                                  <a:pt x="486" y="2623"/>
                                  <a:pt x="486" y="2632"/>
                                </a:cubicBezTo>
                                <a:cubicBezTo>
                                  <a:pt x="485" y="2642"/>
                                  <a:pt x="478" y="2649"/>
                                  <a:pt x="469" y="2649"/>
                                </a:cubicBezTo>
                                <a:lnTo>
                                  <a:pt x="469" y="2649"/>
                                </a:lnTo>
                                <a:cubicBezTo>
                                  <a:pt x="459" y="2649"/>
                                  <a:pt x="452" y="2641"/>
                                  <a:pt x="452" y="2632"/>
                                </a:cubicBezTo>
                                <a:cubicBezTo>
                                  <a:pt x="452" y="2623"/>
                                  <a:pt x="460" y="2615"/>
                                  <a:pt x="469" y="2616"/>
                                </a:cubicBezTo>
                                <a:close/>
                                <a:moveTo>
                                  <a:pt x="528" y="2603"/>
                                </a:moveTo>
                                <a:lnTo>
                                  <a:pt x="528" y="2603"/>
                                </a:lnTo>
                                <a:cubicBezTo>
                                  <a:pt x="536" y="2600"/>
                                  <a:pt x="546" y="2604"/>
                                  <a:pt x="549" y="2613"/>
                                </a:cubicBezTo>
                                <a:cubicBezTo>
                                  <a:pt x="553" y="2622"/>
                                  <a:pt x="548" y="2631"/>
                                  <a:pt x="540" y="2635"/>
                                </a:cubicBezTo>
                                <a:lnTo>
                                  <a:pt x="540" y="2635"/>
                                </a:lnTo>
                                <a:cubicBezTo>
                                  <a:pt x="531" y="2638"/>
                                  <a:pt x="522" y="2634"/>
                                  <a:pt x="518" y="2625"/>
                                </a:cubicBezTo>
                                <a:cubicBezTo>
                                  <a:pt x="515" y="2616"/>
                                  <a:pt x="519" y="2607"/>
                                  <a:pt x="528" y="2603"/>
                                </a:cubicBezTo>
                                <a:close/>
                                <a:moveTo>
                                  <a:pt x="579" y="2573"/>
                                </a:moveTo>
                                <a:lnTo>
                                  <a:pt x="579" y="2573"/>
                                </a:lnTo>
                                <a:cubicBezTo>
                                  <a:pt x="585" y="2567"/>
                                  <a:pt x="596" y="2567"/>
                                  <a:pt x="602" y="2573"/>
                                </a:cubicBezTo>
                                <a:cubicBezTo>
                                  <a:pt x="609" y="2580"/>
                                  <a:pt x="609" y="2590"/>
                                  <a:pt x="602" y="2597"/>
                                </a:cubicBezTo>
                                <a:lnTo>
                                  <a:pt x="602" y="2597"/>
                                </a:lnTo>
                                <a:cubicBezTo>
                                  <a:pt x="596" y="2603"/>
                                  <a:pt x="585" y="2603"/>
                                  <a:pt x="579" y="2597"/>
                                </a:cubicBezTo>
                                <a:cubicBezTo>
                                  <a:pt x="572" y="2590"/>
                                  <a:pt x="572" y="2580"/>
                                  <a:pt x="579" y="2573"/>
                                </a:cubicBezTo>
                                <a:close/>
                                <a:moveTo>
                                  <a:pt x="598" y="2525"/>
                                </a:moveTo>
                                <a:lnTo>
                                  <a:pt x="598" y="2525"/>
                                </a:lnTo>
                                <a:cubicBezTo>
                                  <a:pt x="599" y="2516"/>
                                  <a:pt x="607" y="2509"/>
                                  <a:pt x="616" y="2509"/>
                                </a:cubicBezTo>
                                <a:cubicBezTo>
                                  <a:pt x="625" y="2510"/>
                                  <a:pt x="632" y="2518"/>
                                  <a:pt x="632" y="2527"/>
                                </a:cubicBezTo>
                                <a:lnTo>
                                  <a:pt x="632" y="2527"/>
                                </a:lnTo>
                                <a:cubicBezTo>
                                  <a:pt x="631" y="2536"/>
                                  <a:pt x="623" y="2543"/>
                                  <a:pt x="614" y="2542"/>
                                </a:cubicBezTo>
                                <a:cubicBezTo>
                                  <a:pt x="605" y="2542"/>
                                  <a:pt x="598" y="2534"/>
                                  <a:pt x="598" y="2525"/>
                                </a:cubicBezTo>
                                <a:close/>
                                <a:moveTo>
                                  <a:pt x="607" y="2456"/>
                                </a:moveTo>
                                <a:lnTo>
                                  <a:pt x="607" y="2456"/>
                                </a:lnTo>
                                <a:cubicBezTo>
                                  <a:pt x="609" y="2447"/>
                                  <a:pt x="618" y="2442"/>
                                  <a:pt x="627" y="2444"/>
                                </a:cubicBezTo>
                                <a:cubicBezTo>
                                  <a:pt x="636" y="2446"/>
                                  <a:pt x="642" y="2455"/>
                                  <a:pt x="639" y="2464"/>
                                </a:cubicBezTo>
                                <a:lnTo>
                                  <a:pt x="639" y="2464"/>
                                </a:lnTo>
                                <a:cubicBezTo>
                                  <a:pt x="637" y="2473"/>
                                  <a:pt x="628" y="2478"/>
                                  <a:pt x="619" y="2476"/>
                                </a:cubicBezTo>
                                <a:cubicBezTo>
                                  <a:pt x="610" y="2474"/>
                                  <a:pt x="605" y="2465"/>
                                  <a:pt x="607" y="2456"/>
                                </a:cubicBezTo>
                                <a:close/>
                                <a:moveTo>
                                  <a:pt x="649" y="2394"/>
                                </a:moveTo>
                                <a:lnTo>
                                  <a:pt x="649" y="2394"/>
                                </a:lnTo>
                                <a:cubicBezTo>
                                  <a:pt x="655" y="2388"/>
                                  <a:pt x="666" y="2387"/>
                                  <a:pt x="672" y="2393"/>
                                </a:cubicBezTo>
                                <a:cubicBezTo>
                                  <a:pt x="679" y="2399"/>
                                  <a:pt x="680" y="2410"/>
                                  <a:pt x="674" y="2417"/>
                                </a:cubicBezTo>
                                <a:lnTo>
                                  <a:pt x="674" y="2417"/>
                                </a:lnTo>
                                <a:cubicBezTo>
                                  <a:pt x="667" y="2424"/>
                                  <a:pt x="657" y="2424"/>
                                  <a:pt x="650" y="2418"/>
                                </a:cubicBezTo>
                                <a:cubicBezTo>
                                  <a:pt x="643" y="2412"/>
                                  <a:pt x="643" y="2401"/>
                                  <a:pt x="649" y="2394"/>
                                </a:cubicBezTo>
                                <a:close/>
                                <a:moveTo>
                                  <a:pt x="692" y="2345"/>
                                </a:moveTo>
                                <a:lnTo>
                                  <a:pt x="692" y="2345"/>
                                </a:lnTo>
                                <a:cubicBezTo>
                                  <a:pt x="698" y="2338"/>
                                  <a:pt x="708" y="2336"/>
                                  <a:pt x="715" y="2342"/>
                                </a:cubicBezTo>
                                <a:cubicBezTo>
                                  <a:pt x="723" y="2348"/>
                                  <a:pt x="724" y="2358"/>
                                  <a:pt x="718" y="2366"/>
                                </a:cubicBezTo>
                                <a:lnTo>
                                  <a:pt x="718" y="2366"/>
                                </a:lnTo>
                                <a:cubicBezTo>
                                  <a:pt x="712" y="2373"/>
                                  <a:pt x="702" y="2374"/>
                                  <a:pt x="695" y="2368"/>
                                </a:cubicBezTo>
                                <a:cubicBezTo>
                                  <a:pt x="687" y="2363"/>
                                  <a:pt x="686" y="2352"/>
                                  <a:pt x="692" y="2345"/>
                                </a:cubicBezTo>
                                <a:close/>
                                <a:moveTo>
                                  <a:pt x="730" y="2292"/>
                                </a:moveTo>
                                <a:lnTo>
                                  <a:pt x="730" y="2292"/>
                                </a:lnTo>
                                <a:cubicBezTo>
                                  <a:pt x="736" y="2284"/>
                                  <a:pt x="746" y="2282"/>
                                  <a:pt x="753" y="2287"/>
                                </a:cubicBezTo>
                                <a:cubicBezTo>
                                  <a:pt x="761" y="2293"/>
                                  <a:pt x="763" y="2303"/>
                                  <a:pt x="758" y="2311"/>
                                </a:cubicBezTo>
                                <a:lnTo>
                                  <a:pt x="758" y="2311"/>
                                </a:lnTo>
                                <a:cubicBezTo>
                                  <a:pt x="753" y="2318"/>
                                  <a:pt x="742" y="2320"/>
                                  <a:pt x="735" y="2315"/>
                                </a:cubicBezTo>
                                <a:cubicBezTo>
                                  <a:pt x="727" y="2310"/>
                                  <a:pt x="725" y="2300"/>
                                  <a:pt x="730" y="2292"/>
                                </a:cubicBezTo>
                                <a:close/>
                                <a:moveTo>
                                  <a:pt x="768" y="2237"/>
                                </a:moveTo>
                                <a:lnTo>
                                  <a:pt x="768" y="2237"/>
                                </a:lnTo>
                                <a:cubicBezTo>
                                  <a:pt x="774" y="2230"/>
                                  <a:pt x="784" y="2228"/>
                                  <a:pt x="792" y="2233"/>
                                </a:cubicBezTo>
                                <a:cubicBezTo>
                                  <a:pt x="799" y="2238"/>
                                  <a:pt x="801" y="2248"/>
                                  <a:pt x="796" y="2256"/>
                                </a:cubicBezTo>
                                <a:lnTo>
                                  <a:pt x="796" y="2256"/>
                                </a:lnTo>
                                <a:cubicBezTo>
                                  <a:pt x="791" y="2263"/>
                                  <a:pt x="781" y="2266"/>
                                  <a:pt x="773" y="2260"/>
                                </a:cubicBezTo>
                                <a:cubicBezTo>
                                  <a:pt x="765" y="2255"/>
                                  <a:pt x="763" y="2245"/>
                                  <a:pt x="768" y="2237"/>
                                </a:cubicBezTo>
                                <a:close/>
                                <a:moveTo>
                                  <a:pt x="807" y="2182"/>
                                </a:moveTo>
                                <a:lnTo>
                                  <a:pt x="807" y="2182"/>
                                </a:lnTo>
                                <a:cubicBezTo>
                                  <a:pt x="813" y="2175"/>
                                  <a:pt x="823" y="2173"/>
                                  <a:pt x="830" y="2178"/>
                                </a:cubicBezTo>
                                <a:cubicBezTo>
                                  <a:pt x="838" y="2184"/>
                                  <a:pt x="840" y="2194"/>
                                  <a:pt x="834" y="2202"/>
                                </a:cubicBezTo>
                                <a:lnTo>
                                  <a:pt x="834" y="2202"/>
                                </a:lnTo>
                                <a:cubicBezTo>
                                  <a:pt x="829" y="2209"/>
                                  <a:pt x="819" y="2211"/>
                                  <a:pt x="811" y="2206"/>
                                </a:cubicBezTo>
                                <a:cubicBezTo>
                                  <a:pt x="804" y="2200"/>
                                  <a:pt x="802" y="2190"/>
                                  <a:pt x="807" y="2182"/>
                                </a:cubicBezTo>
                                <a:close/>
                                <a:moveTo>
                                  <a:pt x="848" y="2129"/>
                                </a:moveTo>
                                <a:lnTo>
                                  <a:pt x="848" y="2129"/>
                                </a:lnTo>
                                <a:cubicBezTo>
                                  <a:pt x="854" y="2122"/>
                                  <a:pt x="864" y="2120"/>
                                  <a:pt x="872" y="2126"/>
                                </a:cubicBezTo>
                                <a:cubicBezTo>
                                  <a:pt x="879" y="2132"/>
                                  <a:pt x="880" y="2142"/>
                                  <a:pt x="875" y="2149"/>
                                </a:cubicBezTo>
                                <a:lnTo>
                                  <a:pt x="875" y="2149"/>
                                </a:lnTo>
                                <a:cubicBezTo>
                                  <a:pt x="869" y="2157"/>
                                  <a:pt x="858" y="2158"/>
                                  <a:pt x="851" y="2152"/>
                                </a:cubicBezTo>
                                <a:cubicBezTo>
                                  <a:pt x="844" y="2147"/>
                                  <a:pt x="843" y="2136"/>
                                  <a:pt x="848" y="2129"/>
                                </a:cubicBezTo>
                                <a:close/>
                                <a:moveTo>
                                  <a:pt x="894" y="2078"/>
                                </a:moveTo>
                                <a:lnTo>
                                  <a:pt x="894" y="2078"/>
                                </a:lnTo>
                                <a:cubicBezTo>
                                  <a:pt x="900" y="2072"/>
                                  <a:pt x="911" y="2071"/>
                                  <a:pt x="917" y="2077"/>
                                </a:cubicBezTo>
                                <a:cubicBezTo>
                                  <a:pt x="924" y="2084"/>
                                  <a:pt x="925" y="2094"/>
                                  <a:pt x="918" y="2101"/>
                                </a:cubicBezTo>
                                <a:lnTo>
                                  <a:pt x="918" y="2101"/>
                                </a:lnTo>
                                <a:cubicBezTo>
                                  <a:pt x="912" y="2108"/>
                                  <a:pt x="902" y="2108"/>
                                  <a:pt x="895" y="2102"/>
                                </a:cubicBezTo>
                                <a:cubicBezTo>
                                  <a:pt x="888" y="2096"/>
                                  <a:pt x="888" y="2085"/>
                                  <a:pt x="894" y="2078"/>
                                </a:cubicBezTo>
                                <a:close/>
                                <a:moveTo>
                                  <a:pt x="943" y="2032"/>
                                </a:moveTo>
                                <a:lnTo>
                                  <a:pt x="943" y="2032"/>
                                </a:lnTo>
                                <a:cubicBezTo>
                                  <a:pt x="950" y="2025"/>
                                  <a:pt x="961" y="2026"/>
                                  <a:pt x="967" y="2033"/>
                                </a:cubicBezTo>
                                <a:cubicBezTo>
                                  <a:pt x="973" y="2040"/>
                                  <a:pt x="973" y="2050"/>
                                  <a:pt x="966" y="2056"/>
                                </a:cubicBezTo>
                                <a:lnTo>
                                  <a:pt x="966" y="2056"/>
                                </a:lnTo>
                                <a:cubicBezTo>
                                  <a:pt x="959" y="2063"/>
                                  <a:pt x="948" y="2062"/>
                                  <a:pt x="942" y="2055"/>
                                </a:cubicBezTo>
                                <a:cubicBezTo>
                                  <a:pt x="936" y="2048"/>
                                  <a:pt x="937" y="2038"/>
                                  <a:pt x="943" y="2032"/>
                                </a:cubicBezTo>
                                <a:close/>
                                <a:moveTo>
                                  <a:pt x="994" y="1988"/>
                                </a:moveTo>
                                <a:lnTo>
                                  <a:pt x="994" y="1988"/>
                                </a:lnTo>
                                <a:cubicBezTo>
                                  <a:pt x="1001" y="1982"/>
                                  <a:pt x="1011" y="1982"/>
                                  <a:pt x="1017" y="1989"/>
                                </a:cubicBezTo>
                                <a:cubicBezTo>
                                  <a:pt x="1024" y="1996"/>
                                  <a:pt x="1023" y="2006"/>
                                  <a:pt x="1016" y="2013"/>
                                </a:cubicBezTo>
                                <a:lnTo>
                                  <a:pt x="1016" y="2013"/>
                                </a:lnTo>
                                <a:cubicBezTo>
                                  <a:pt x="1009" y="2019"/>
                                  <a:pt x="999" y="2018"/>
                                  <a:pt x="993" y="2011"/>
                                </a:cubicBezTo>
                                <a:cubicBezTo>
                                  <a:pt x="986" y="2005"/>
                                  <a:pt x="987" y="1994"/>
                                  <a:pt x="994" y="1988"/>
                                </a:cubicBezTo>
                                <a:close/>
                                <a:moveTo>
                                  <a:pt x="1032" y="1939"/>
                                </a:moveTo>
                                <a:lnTo>
                                  <a:pt x="1032" y="1939"/>
                                </a:lnTo>
                                <a:cubicBezTo>
                                  <a:pt x="1037" y="1931"/>
                                  <a:pt x="1048" y="1929"/>
                                  <a:pt x="1055" y="1934"/>
                                </a:cubicBezTo>
                                <a:cubicBezTo>
                                  <a:pt x="1063" y="1940"/>
                                  <a:pt x="1065" y="1950"/>
                                  <a:pt x="1060" y="1958"/>
                                </a:cubicBezTo>
                                <a:lnTo>
                                  <a:pt x="1060" y="1958"/>
                                </a:lnTo>
                                <a:cubicBezTo>
                                  <a:pt x="1055" y="1965"/>
                                  <a:pt x="1044" y="1967"/>
                                  <a:pt x="1037" y="1962"/>
                                </a:cubicBezTo>
                                <a:cubicBezTo>
                                  <a:pt x="1029" y="1957"/>
                                  <a:pt x="1027" y="1947"/>
                                  <a:pt x="1032" y="1939"/>
                                </a:cubicBezTo>
                                <a:close/>
                                <a:moveTo>
                                  <a:pt x="1105" y="1919"/>
                                </a:moveTo>
                                <a:lnTo>
                                  <a:pt x="1105" y="1919"/>
                                </a:lnTo>
                                <a:cubicBezTo>
                                  <a:pt x="1114" y="1919"/>
                                  <a:pt x="1121" y="1927"/>
                                  <a:pt x="1121" y="1936"/>
                                </a:cubicBezTo>
                                <a:cubicBezTo>
                                  <a:pt x="1121" y="1945"/>
                                  <a:pt x="1113" y="1953"/>
                                  <a:pt x="1104" y="1952"/>
                                </a:cubicBezTo>
                                <a:lnTo>
                                  <a:pt x="1104" y="1952"/>
                                </a:lnTo>
                                <a:cubicBezTo>
                                  <a:pt x="1095" y="1952"/>
                                  <a:pt x="1087" y="1944"/>
                                  <a:pt x="1088" y="1935"/>
                                </a:cubicBezTo>
                                <a:cubicBezTo>
                                  <a:pt x="1088" y="1926"/>
                                  <a:pt x="1096" y="1919"/>
                                  <a:pt x="1105" y="1919"/>
                                </a:cubicBezTo>
                                <a:close/>
                                <a:moveTo>
                                  <a:pt x="1157" y="1905"/>
                                </a:moveTo>
                                <a:lnTo>
                                  <a:pt x="1157" y="1904"/>
                                </a:lnTo>
                                <a:cubicBezTo>
                                  <a:pt x="1165" y="1899"/>
                                  <a:pt x="1175" y="1901"/>
                                  <a:pt x="1180" y="1909"/>
                                </a:cubicBezTo>
                                <a:cubicBezTo>
                                  <a:pt x="1186" y="1916"/>
                                  <a:pt x="1184" y="1927"/>
                                  <a:pt x="1176" y="1932"/>
                                </a:cubicBezTo>
                                <a:lnTo>
                                  <a:pt x="1176" y="1932"/>
                                </a:lnTo>
                                <a:cubicBezTo>
                                  <a:pt x="1169" y="1937"/>
                                  <a:pt x="1158" y="1935"/>
                                  <a:pt x="1153" y="1928"/>
                                </a:cubicBezTo>
                                <a:cubicBezTo>
                                  <a:pt x="1148" y="1920"/>
                                  <a:pt x="1150" y="1910"/>
                                  <a:pt x="1157" y="1905"/>
                                </a:cubicBezTo>
                                <a:close/>
                                <a:moveTo>
                                  <a:pt x="1210" y="1866"/>
                                </a:moveTo>
                                <a:lnTo>
                                  <a:pt x="1210" y="1866"/>
                                </a:lnTo>
                                <a:cubicBezTo>
                                  <a:pt x="1217" y="1860"/>
                                  <a:pt x="1228" y="1861"/>
                                  <a:pt x="1234" y="1869"/>
                                </a:cubicBezTo>
                                <a:cubicBezTo>
                                  <a:pt x="1240" y="1876"/>
                                  <a:pt x="1239" y="1886"/>
                                  <a:pt x="1231" y="1892"/>
                                </a:cubicBezTo>
                                <a:lnTo>
                                  <a:pt x="1231" y="1892"/>
                                </a:lnTo>
                                <a:cubicBezTo>
                                  <a:pt x="1224" y="1898"/>
                                  <a:pt x="1214" y="1897"/>
                                  <a:pt x="1208" y="1890"/>
                                </a:cubicBezTo>
                                <a:cubicBezTo>
                                  <a:pt x="1202" y="1883"/>
                                  <a:pt x="1203" y="1872"/>
                                  <a:pt x="1210" y="1866"/>
                                </a:cubicBezTo>
                                <a:close/>
                                <a:moveTo>
                                  <a:pt x="1262" y="1825"/>
                                </a:moveTo>
                                <a:lnTo>
                                  <a:pt x="1262" y="1825"/>
                                </a:lnTo>
                                <a:cubicBezTo>
                                  <a:pt x="1269" y="1819"/>
                                  <a:pt x="1280" y="1820"/>
                                  <a:pt x="1286" y="1827"/>
                                </a:cubicBezTo>
                                <a:cubicBezTo>
                                  <a:pt x="1291" y="1834"/>
                                  <a:pt x="1291" y="1844"/>
                                  <a:pt x="1284" y="1850"/>
                                </a:cubicBezTo>
                                <a:lnTo>
                                  <a:pt x="1284" y="1850"/>
                                </a:lnTo>
                                <a:cubicBezTo>
                                  <a:pt x="1277" y="1856"/>
                                  <a:pt x="1266" y="1855"/>
                                  <a:pt x="1260" y="1848"/>
                                </a:cubicBezTo>
                                <a:cubicBezTo>
                                  <a:pt x="1254" y="1841"/>
                                  <a:pt x="1255" y="1831"/>
                                  <a:pt x="1262" y="1825"/>
                                </a:cubicBezTo>
                                <a:close/>
                                <a:moveTo>
                                  <a:pt x="1313" y="1782"/>
                                </a:moveTo>
                                <a:lnTo>
                                  <a:pt x="1313" y="1782"/>
                                </a:lnTo>
                                <a:cubicBezTo>
                                  <a:pt x="1320" y="1776"/>
                                  <a:pt x="1330" y="1777"/>
                                  <a:pt x="1336" y="1784"/>
                                </a:cubicBezTo>
                                <a:cubicBezTo>
                                  <a:pt x="1343" y="1790"/>
                                  <a:pt x="1342" y="1801"/>
                                  <a:pt x="1335" y="1807"/>
                                </a:cubicBezTo>
                                <a:lnTo>
                                  <a:pt x="1335" y="1807"/>
                                </a:lnTo>
                                <a:cubicBezTo>
                                  <a:pt x="1328" y="1813"/>
                                  <a:pt x="1318" y="1813"/>
                                  <a:pt x="1312" y="1806"/>
                                </a:cubicBezTo>
                                <a:cubicBezTo>
                                  <a:pt x="1305" y="1799"/>
                                  <a:pt x="1306" y="1789"/>
                                  <a:pt x="1313" y="17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231920"/>
                            <a:ext cx="630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559">
                                <a:moveTo>
                                  <a:pt x="281" y="538"/>
                                </a:moveTo>
                                <a:lnTo>
                                  <a:pt x="281" y="538"/>
                                </a:lnTo>
                                <a:cubicBezTo>
                                  <a:pt x="272" y="541"/>
                                  <a:pt x="263" y="536"/>
                                  <a:pt x="260" y="528"/>
                                </a:cubicBezTo>
                                <a:cubicBezTo>
                                  <a:pt x="257" y="519"/>
                                  <a:pt x="261" y="510"/>
                                  <a:pt x="270" y="507"/>
                                </a:cubicBezTo>
                                <a:lnTo>
                                  <a:pt x="270" y="507"/>
                                </a:lnTo>
                                <a:cubicBezTo>
                                  <a:pt x="279" y="504"/>
                                  <a:pt x="288" y="508"/>
                                  <a:pt x="291" y="517"/>
                                </a:cubicBezTo>
                                <a:cubicBezTo>
                                  <a:pt x="294" y="526"/>
                                  <a:pt x="289" y="535"/>
                                  <a:pt x="281" y="538"/>
                                </a:cubicBezTo>
                                <a:close/>
                                <a:moveTo>
                                  <a:pt x="213" y="559"/>
                                </a:moveTo>
                                <a:lnTo>
                                  <a:pt x="212" y="559"/>
                                </a:lnTo>
                                <a:cubicBezTo>
                                  <a:pt x="203" y="559"/>
                                  <a:pt x="196" y="552"/>
                                  <a:pt x="195" y="543"/>
                                </a:cubicBezTo>
                                <a:cubicBezTo>
                                  <a:pt x="195" y="534"/>
                                  <a:pt x="202" y="526"/>
                                  <a:pt x="212" y="526"/>
                                </a:cubicBezTo>
                                <a:lnTo>
                                  <a:pt x="212" y="526"/>
                                </a:lnTo>
                                <a:cubicBezTo>
                                  <a:pt x="221" y="526"/>
                                  <a:pt x="228" y="533"/>
                                  <a:pt x="229" y="542"/>
                                </a:cubicBezTo>
                                <a:cubicBezTo>
                                  <a:pt x="229" y="551"/>
                                  <a:pt x="222" y="559"/>
                                  <a:pt x="213" y="559"/>
                                </a:cubicBezTo>
                                <a:close/>
                                <a:moveTo>
                                  <a:pt x="142" y="553"/>
                                </a:moveTo>
                                <a:lnTo>
                                  <a:pt x="142" y="553"/>
                                </a:lnTo>
                                <a:cubicBezTo>
                                  <a:pt x="133" y="551"/>
                                  <a:pt x="128" y="542"/>
                                  <a:pt x="130" y="533"/>
                                </a:cubicBezTo>
                                <a:cubicBezTo>
                                  <a:pt x="132" y="524"/>
                                  <a:pt x="141" y="519"/>
                                  <a:pt x="150" y="521"/>
                                </a:cubicBezTo>
                                <a:lnTo>
                                  <a:pt x="150" y="521"/>
                                </a:lnTo>
                                <a:cubicBezTo>
                                  <a:pt x="159" y="523"/>
                                  <a:pt x="164" y="532"/>
                                  <a:pt x="162" y="541"/>
                                </a:cubicBezTo>
                                <a:cubicBezTo>
                                  <a:pt x="160" y="550"/>
                                  <a:pt x="151" y="555"/>
                                  <a:pt x="142" y="553"/>
                                </a:cubicBezTo>
                                <a:close/>
                                <a:moveTo>
                                  <a:pt x="76" y="535"/>
                                </a:moveTo>
                                <a:lnTo>
                                  <a:pt x="76" y="535"/>
                                </a:lnTo>
                                <a:cubicBezTo>
                                  <a:pt x="67" y="532"/>
                                  <a:pt x="63" y="522"/>
                                  <a:pt x="66" y="514"/>
                                </a:cubicBezTo>
                                <a:cubicBezTo>
                                  <a:pt x="69" y="505"/>
                                  <a:pt x="79" y="501"/>
                                  <a:pt x="87" y="504"/>
                                </a:cubicBezTo>
                                <a:lnTo>
                                  <a:pt x="87" y="504"/>
                                </a:lnTo>
                                <a:cubicBezTo>
                                  <a:pt x="96" y="507"/>
                                  <a:pt x="100" y="517"/>
                                  <a:pt x="97" y="525"/>
                                </a:cubicBezTo>
                                <a:cubicBezTo>
                                  <a:pt x="94" y="534"/>
                                  <a:pt x="85" y="538"/>
                                  <a:pt x="76" y="535"/>
                                </a:cubicBezTo>
                                <a:close/>
                                <a:moveTo>
                                  <a:pt x="13" y="496"/>
                                </a:moveTo>
                                <a:lnTo>
                                  <a:pt x="13" y="496"/>
                                </a:lnTo>
                                <a:cubicBezTo>
                                  <a:pt x="7" y="489"/>
                                  <a:pt x="8" y="479"/>
                                  <a:pt x="15" y="473"/>
                                </a:cubicBezTo>
                                <a:cubicBezTo>
                                  <a:pt x="22" y="467"/>
                                  <a:pt x="32" y="468"/>
                                  <a:pt x="38" y="475"/>
                                </a:cubicBezTo>
                                <a:lnTo>
                                  <a:pt x="38" y="475"/>
                                </a:lnTo>
                                <a:cubicBezTo>
                                  <a:pt x="44" y="482"/>
                                  <a:pt x="43" y="493"/>
                                  <a:pt x="36" y="499"/>
                                </a:cubicBezTo>
                                <a:cubicBezTo>
                                  <a:pt x="29" y="504"/>
                                  <a:pt x="18" y="503"/>
                                  <a:pt x="13" y="496"/>
                                </a:cubicBezTo>
                                <a:close/>
                                <a:moveTo>
                                  <a:pt x="0" y="421"/>
                                </a:moveTo>
                                <a:lnTo>
                                  <a:pt x="0" y="421"/>
                                </a:lnTo>
                                <a:cubicBezTo>
                                  <a:pt x="1" y="412"/>
                                  <a:pt x="8" y="405"/>
                                  <a:pt x="18" y="405"/>
                                </a:cubicBezTo>
                                <a:cubicBezTo>
                                  <a:pt x="27" y="405"/>
                                  <a:pt x="34" y="413"/>
                                  <a:pt x="34" y="422"/>
                                </a:cubicBezTo>
                                <a:lnTo>
                                  <a:pt x="34" y="422"/>
                                </a:lnTo>
                                <a:cubicBezTo>
                                  <a:pt x="33" y="431"/>
                                  <a:pt x="26" y="439"/>
                                  <a:pt x="17" y="438"/>
                                </a:cubicBezTo>
                                <a:cubicBezTo>
                                  <a:pt x="7" y="438"/>
                                  <a:pt x="0" y="430"/>
                                  <a:pt x="0" y="421"/>
                                </a:cubicBezTo>
                                <a:close/>
                                <a:moveTo>
                                  <a:pt x="5" y="354"/>
                                </a:moveTo>
                                <a:lnTo>
                                  <a:pt x="5" y="354"/>
                                </a:lnTo>
                                <a:cubicBezTo>
                                  <a:pt x="5" y="344"/>
                                  <a:pt x="14" y="338"/>
                                  <a:pt x="23" y="338"/>
                                </a:cubicBezTo>
                                <a:cubicBezTo>
                                  <a:pt x="32" y="339"/>
                                  <a:pt x="39" y="347"/>
                                  <a:pt x="38" y="356"/>
                                </a:cubicBezTo>
                                <a:lnTo>
                                  <a:pt x="38" y="357"/>
                                </a:lnTo>
                                <a:cubicBezTo>
                                  <a:pt x="37" y="366"/>
                                  <a:pt x="29" y="372"/>
                                  <a:pt x="20" y="372"/>
                                </a:cubicBezTo>
                                <a:cubicBezTo>
                                  <a:pt x="11" y="371"/>
                                  <a:pt x="4" y="363"/>
                                  <a:pt x="5" y="354"/>
                                </a:cubicBezTo>
                                <a:close/>
                                <a:moveTo>
                                  <a:pt x="13" y="287"/>
                                </a:moveTo>
                                <a:lnTo>
                                  <a:pt x="13" y="287"/>
                                </a:lnTo>
                                <a:cubicBezTo>
                                  <a:pt x="14" y="278"/>
                                  <a:pt x="22" y="271"/>
                                  <a:pt x="31" y="272"/>
                                </a:cubicBezTo>
                                <a:cubicBezTo>
                                  <a:pt x="40" y="273"/>
                                  <a:pt x="47" y="282"/>
                                  <a:pt x="46" y="291"/>
                                </a:cubicBezTo>
                                <a:lnTo>
                                  <a:pt x="46" y="291"/>
                                </a:lnTo>
                                <a:cubicBezTo>
                                  <a:pt x="45" y="300"/>
                                  <a:pt x="36" y="306"/>
                                  <a:pt x="27" y="305"/>
                                </a:cubicBezTo>
                                <a:cubicBezTo>
                                  <a:pt x="18" y="304"/>
                                  <a:pt x="11" y="296"/>
                                  <a:pt x="13" y="287"/>
                                </a:cubicBezTo>
                                <a:close/>
                                <a:moveTo>
                                  <a:pt x="17" y="226"/>
                                </a:moveTo>
                                <a:lnTo>
                                  <a:pt x="17" y="226"/>
                                </a:lnTo>
                                <a:cubicBezTo>
                                  <a:pt x="15" y="217"/>
                                  <a:pt x="21" y="208"/>
                                  <a:pt x="30" y="206"/>
                                </a:cubicBezTo>
                                <a:cubicBezTo>
                                  <a:pt x="39" y="204"/>
                                  <a:pt x="48" y="210"/>
                                  <a:pt x="50" y="219"/>
                                </a:cubicBezTo>
                                <a:lnTo>
                                  <a:pt x="50" y="219"/>
                                </a:lnTo>
                                <a:cubicBezTo>
                                  <a:pt x="51" y="228"/>
                                  <a:pt x="46" y="237"/>
                                  <a:pt x="37" y="239"/>
                                </a:cubicBezTo>
                                <a:cubicBezTo>
                                  <a:pt x="28" y="241"/>
                                  <a:pt x="19" y="235"/>
                                  <a:pt x="17" y="226"/>
                                </a:cubicBezTo>
                                <a:close/>
                                <a:moveTo>
                                  <a:pt x="9" y="158"/>
                                </a:moveTo>
                                <a:lnTo>
                                  <a:pt x="9" y="158"/>
                                </a:lnTo>
                                <a:cubicBezTo>
                                  <a:pt x="8" y="149"/>
                                  <a:pt x="15" y="140"/>
                                  <a:pt x="24" y="140"/>
                                </a:cubicBezTo>
                                <a:cubicBezTo>
                                  <a:pt x="33" y="139"/>
                                  <a:pt x="41" y="146"/>
                                  <a:pt x="42" y="155"/>
                                </a:cubicBezTo>
                                <a:lnTo>
                                  <a:pt x="42" y="155"/>
                                </a:lnTo>
                                <a:cubicBezTo>
                                  <a:pt x="43" y="164"/>
                                  <a:pt x="36" y="172"/>
                                  <a:pt x="27" y="173"/>
                                </a:cubicBezTo>
                                <a:cubicBezTo>
                                  <a:pt x="17" y="174"/>
                                  <a:pt x="9" y="167"/>
                                  <a:pt x="9" y="158"/>
                                </a:cubicBezTo>
                                <a:close/>
                                <a:moveTo>
                                  <a:pt x="57" y="96"/>
                                </a:moveTo>
                                <a:lnTo>
                                  <a:pt x="57" y="96"/>
                                </a:lnTo>
                                <a:cubicBezTo>
                                  <a:pt x="65" y="92"/>
                                  <a:pt x="75" y="96"/>
                                  <a:pt x="79" y="105"/>
                                </a:cubicBezTo>
                                <a:cubicBezTo>
                                  <a:pt x="82" y="113"/>
                                  <a:pt x="78" y="123"/>
                                  <a:pt x="70" y="127"/>
                                </a:cubicBezTo>
                                <a:lnTo>
                                  <a:pt x="70" y="127"/>
                                </a:lnTo>
                                <a:cubicBezTo>
                                  <a:pt x="61" y="130"/>
                                  <a:pt x="51" y="126"/>
                                  <a:pt x="48" y="118"/>
                                </a:cubicBezTo>
                                <a:cubicBezTo>
                                  <a:pt x="44" y="109"/>
                                  <a:pt x="48" y="99"/>
                                  <a:pt x="57" y="96"/>
                                </a:cubicBezTo>
                                <a:close/>
                                <a:moveTo>
                                  <a:pt x="111" y="67"/>
                                </a:moveTo>
                                <a:lnTo>
                                  <a:pt x="111" y="67"/>
                                </a:lnTo>
                                <a:cubicBezTo>
                                  <a:pt x="118" y="61"/>
                                  <a:pt x="128" y="62"/>
                                  <a:pt x="134" y="69"/>
                                </a:cubicBezTo>
                                <a:cubicBezTo>
                                  <a:pt x="140" y="76"/>
                                  <a:pt x="139" y="86"/>
                                  <a:pt x="132" y="92"/>
                                </a:cubicBezTo>
                                <a:lnTo>
                                  <a:pt x="132" y="93"/>
                                </a:lnTo>
                                <a:cubicBezTo>
                                  <a:pt x="125" y="99"/>
                                  <a:pt x="115" y="98"/>
                                  <a:pt x="109" y="91"/>
                                </a:cubicBezTo>
                                <a:cubicBezTo>
                                  <a:pt x="103" y="84"/>
                                  <a:pt x="104" y="73"/>
                                  <a:pt x="111" y="67"/>
                                </a:cubicBezTo>
                                <a:close/>
                                <a:moveTo>
                                  <a:pt x="128" y="15"/>
                                </a:moveTo>
                                <a:lnTo>
                                  <a:pt x="128" y="15"/>
                                </a:lnTo>
                                <a:cubicBezTo>
                                  <a:pt x="130" y="6"/>
                                  <a:pt x="138" y="0"/>
                                  <a:pt x="147" y="2"/>
                                </a:cubicBezTo>
                                <a:cubicBezTo>
                                  <a:pt x="156" y="4"/>
                                  <a:pt x="162" y="12"/>
                                  <a:pt x="160" y="22"/>
                                </a:cubicBezTo>
                                <a:lnTo>
                                  <a:pt x="160" y="22"/>
                                </a:lnTo>
                                <a:cubicBezTo>
                                  <a:pt x="158" y="31"/>
                                  <a:pt x="150" y="36"/>
                                  <a:pt x="141" y="34"/>
                                </a:cubicBezTo>
                                <a:cubicBezTo>
                                  <a:pt x="132" y="33"/>
                                  <a:pt x="126" y="24"/>
                                  <a:pt x="128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210320"/>
                            <a:ext cx="84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35">
                                <a:moveTo>
                                  <a:pt x="364" y="418"/>
                                </a:moveTo>
                                <a:lnTo>
                                  <a:pt x="364" y="418"/>
                                </a:lnTo>
                                <a:cubicBezTo>
                                  <a:pt x="364" y="409"/>
                                  <a:pt x="372" y="402"/>
                                  <a:pt x="381" y="402"/>
                                </a:cubicBezTo>
                                <a:cubicBezTo>
                                  <a:pt x="390" y="402"/>
                                  <a:pt x="397" y="410"/>
                                  <a:pt x="397" y="419"/>
                                </a:cubicBezTo>
                                <a:lnTo>
                                  <a:pt x="397" y="419"/>
                                </a:lnTo>
                                <a:cubicBezTo>
                                  <a:pt x="397" y="428"/>
                                  <a:pt x="389" y="435"/>
                                  <a:pt x="380" y="435"/>
                                </a:cubicBezTo>
                                <a:cubicBezTo>
                                  <a:pt x="371" y="435"/>
                                  <a:pt x="364" y="427"/>
                                  <a:pt x="364" y="418"/>
                                </a:cubicBezTo>
                                <a:close/>
                                <a:moveTo>
                                  <a:pt x="366" y="353"/>
                                </a:moveTo>
                                <a:lnTo>
                                  <a:pt x="366" y="353"/>
                                </a:lnTo>
                                <a:cubicBezTo>
                                  <a:pt x="366" y="344"/>
                                  <a:pt x="373" y="336"/>
                                  <a:pt x="382" y="335"/>
                                </a:cubicBezTo>
                                <a:cubicBezTo>
                                  <a:pt x="391" y="335"/>
                                  <a:pt x="399" y="342"/>
                                  <a:pt x="400" y="351"/>
                                </a:cubicBezTo>
                                <a:lnTo>
                                  <a:pt x="400" y="351"/>
                                </a:lnTo>
                                <a:cubicBezTo>
                                  <a:pt x="400" y="360"/>
                                  <a:pt x="393" y="368"/>
                                  <a:pt x="384" y="368"/>
                                </a:cubicBezTo>
                                <a:cubicBezTo>
                                  <a:pt x="375" y="369"/>
                                  <a:pt x="367" y="362"/>
                                  <a:pt x="366" y="353"/>
                                </a:cubicBezTo>
                                <a:close/>
                                <a:moveTo>
                                  <a:pt x="350" y="303"/>
                                </a:moveTo>
                                <a:lnTo>
                                  <a:pt x="350" y="303"/>
                                </a:lnTo>
                                <a:cubicBezTo>
                                  <a:pt x="344" y="296"/>
                                  <a:pt x="344" y="286"/>
                                  <a:pt x="351" y="279"/>
                                </a:cubicBezTo>
                                <a:cubicBezTo>
                                  <a:pt x="357" y="273"/>
                                  <a:pt x="368" y="273"/>
                                  <a:pt x="374" y="280"/>
                                </a:cubicBezTo>
                                <a:lnTo>
                                  <a:pt x="374" y="280"/>
                                </a:lnTo>
                                <a:cubicBezTo>
                                  <a:pt x="381" y="286"/>
                                  <a:pt x="380" y="297"/>
                                  <a:pt x="374" y="303"/>
                                </a:cubicBezTo>
                                <a:cubicBezTo>
                                  <a:pt x="367" y="310"/>
                                  <a:pt x="357" y="310"/>
                                  <a:pt x="350" y="303"/>
                                </a:cubicBezTo>
                                <a:close/>
                                <a:moveTo>
                                  <a:pt x="295" y="272"/>
                                </a:moveTo>
                                <a:lnTo>
                                  <a:pt x="294" y="272"/>
                                </a:lnTo>
                                <a:cubicBezTo>
                                  <a:pt x="287" y="267"/>
                                  <a:pt x="285" y="256"/>
                                  <a:pt x="291" y="249"/>
                                </a:cubicBezTo>
                                <a:cubicBezTo>
                                  <a:pt x="296" y="241"/>
                                  <a:pt x="307" y="240"/>
                                  <a:pt x="314" y="245"/>
                                </a:cubicBezTo>
                                <a:lnTo>
                                  <a:pt x="314" y="245"/>
                                </a:lnTo>
                                <a:cubicBezTo>
                                  <a:pt x="322" y="251"/>
                                  <a:pt x="323" y="261"/>
                                  <a:pt x="318" y="269"/>
                                </a:cubicBezTo>
                                <a:cubicBezTo>
                                  <a:pt x="312" y="276"/>
                                  <a:pt x="302" y="278"/>
                                  <a:pt x="295" y="272"/>
                                </a:cubicBezTo>
                                <a:close/>
                                <a:moveTo>
                                  <a:pt x="244" y="220"/>
                                </a:moveTo>
                                <a:lnTo>
                                  <a:pt x="244" y="220"/>
                                </a:lnTo>
                                <a:cubicBezTo>
                                  <a:pt x="239" y="212"/>
                                  <a:pt x="242" y="201"/>
                                  <a:pt x="250" y="197"/>
                                </a:cubicBezTo>
                                <a:cubicBezTo>
                                  <a:pt x="258" y="192"/>
                                  <a:pt x="268" y="194"/>
                                  <a:pt x="273" y="202"/>
                                </a:cubicBezTo>
                                <a:lnTo>
                                  <a:pt x="273" y="202"/>
                                </a:lnTo>
                                <a:cubicBezTo>
                                  <a:pt x="277" y="210"/>
                                  <a:pt x="275" y="220"/>
                                  <a:pt x="267" y="225"/>
                                </a:cubicBezTo>
                                <a:cubicBezTo>
                                  <a:pt x="259" y="230"/>
                                  <a:pt x="249" y="227"/>
                                  <a:pt x="244" y="220"/>
                                </a:cubicBezTo>
                                <a:close/>
                                <a:moveTo>
                                  <a:pt x="227" y="147"/>
                                </a:moveTo>
                                <a:lnTo>
                                  <a:pt x="227" y="147"/>
                                </a:lnTo>
                                <a:cubicBezTo>
                                  <a:pt x="228" y="137"/>
                                  <a:pt x="236" y="131"/>
                                  <a:pt x="245" y="132"/>
                                </a:cubicBezTo>
                                <a:cubicBezTo>
                                  <a:pt x="254" y="133"/>
                                  <a:pt x="261" y="141"/>
                                  <a:pt x="260" y="150"/>
                                </a:cubicBezTo>
                                <a:lnTo>
                                  <a:pt x="260" y="150"/>
                                </a:lnTo>
                                <a:cubicBezTo>
                                  <a:pt x="259" y="160"/>
                                  <a:pt x="251" y="166"/>
                                  <a:pt x="241" y="165"/>
                                </a:cubicBezTo>
                                <a:cubicBezTo>
                                  <a:pt x="232" y="164"/>
                                  <a:pt x="226" y="156"/>
                                  <a:pt x="227" y="147"/>
                                </a:cubicBezTo>
                                <a:close/>
                                <a:moveTo>
                                  <a:pt x="249" y="83"/>
                                </a:moveTo>
                                <a:lnTo>
                                  <a:pt x="249" y="83"/>
                                </a:lnTo>
                                <a:cubicBezTo>
                                  <a:pt x="251" y="74"/>
                                  <a:pt x="259" y="68"/>
                                  <a:pt x="268" y="69"/>
                                </a:cubicBezTo>
                                <a:cubicBezTo>
                                  <a:pt x="277" y="71"/>
                                  <a:pt x="283" y="80"/>
                                  <a:pt x="282" y="89"/>
                                </a:cubicBezTo>
                                <a:lnTo>
                                  <a:pt x="282" y="89"/>
                                </a:lnTo>
                                <a:cubicBezTo>
                                  <a:pt x="280" y="98"/>
                                  <a:pt x="272" y="104"/>
                                  <a:pt x="263" y="102"/>
                                </a:cubicBezTo>
                                <a:cubicBezTo>
                                  <a:pt x="253" y="101"/>
                                  <a:pt x="247" y="92"/>
                                  <a:pt x="249" y="83"/>
                                </a:cubicBezTo>
                                <a:close/>
                                <a:moveTo>
                                  <a:pt x="228" y="45"/>
                                </a:moveTo>
                                <a:lnTo>
                                  <a:pt x="228" y="45"/>
                                </a:lnTo>
                                <a:cubicBezTo>
                                  <a:pt x="220" y="40"/>
                                  <a:pt x="218" y="29"/>
                                  <a:pt x="223" y="22"/>
                                </a:cubicBezTo>
                                <a:cubicBezTo>
                                  <a:pt x="229" y="14"/>
                                  <a:pt x="239" y="12"/>
                                  <a:pt x="247" y="17"/>
                                </a:cubicBezTo>
                                <a:lnTo>
                                  <a:pt x="247" y="17"/>
                                </a:lnTo>
                                <a:cubicBezTo>
                                  <a:pt x="254" y="22"/>
                                  <a:pt x="256" y="33"/>
                                  <a:pt x="251" y="40"/>
                                </a:cubicBezTo>
                                <a:cubicBezTo>
                                  <a:pt x="246" y="48"/>
                                  <a:pt x="236" y="50"/>
                                  <a:pt x="228" y="45"/>
                                </a:cubicBezTo>
                                <a:close/>
                                <a:moveTo>
                                  <a:pt x="177" y="35"/>
                                </a:moveTo>
                                <a:lnTo>
                                  <a:pt x="177" y="35"/>
                                </a:lnTo>
                                <a:cubicBezTo>
                                  <a:pt x="167" y="36"/>
                                  <a:pt x="159" y="30"/>
                                  <a:pt x="158" y="20"/>
                                </a:cubicBezTo>
                                <a:cubicBezTo>
                                  <a:pt x="156" y="11"/>
                                  <a:pt x="163" y="3"/>
                                  <a:pt x="172" y="2"/>
                                </a:cubicBezTo>
                                <a:lnTo>
                                  <a:pt x="172" y="2"/>
                                </a:lnTo>
                                <a:cubicBezTo>
                                  <a:pt x="181" y="0"/>
                                  <a:pt x="189" y="6"/>
                                  <a:pt x="191" y="16"/>
                                </a:cubicBezTo>
                                <a:cubicBezTo>
                                  <a:pt x="192" y="25"/>
                                  <a:pt x="186" y="33"/>
                                  <a:pt x="177" y="35"/>
                                </a:cubicBezTo>
                                <a:close/>
                                <a:moveTo>
                                  <a:pt x="150" y="67"/>
                                </a:moveTo>
                                <a:lnTo>
                                  <a:pt x="150" y="67"/>
                                </a:lnTo>
                                <a:cubicBezTo>
                                  <a:pt x="148" y="76"/>
                                  <a:pt x="139" y="81"/>
                                  <a:pt x="130" y="79"/>
                                </a:cubicBezTo>
                                <a:cubicBezTo>
                                  <a:pt x="121" y="76"/>
                                  <a:pt x="116" y="67"/>
                                  <a:pt x="118" y="58"/>
                                </a:cubicBezTo>
                                <a:lnTo>
                                  <a:pt x="118" y="58"/>
                                </a:lnTo>
                                <a:cubicBezTo>
                                  <a:pt x="121" y="49"/>
                                  <a:pt x="130" y="44"/>
                                  <a:pt x="139" y="46"/>
                                </a:cubicBezTo>
                                <a:cubicBezTo>
                                  <a:pt x="148" y="49"/>
                                  <a:pt x="153" y="58"/>
                                  <a:pt x="150" y="67"/>
                                </a:cubicBezTo>
                                <a:close/>
                                <a:moveTo>
                                  <a:pt x="87" y="112"/>
                                </a:moveTo>
                                <a:lnTo>
                                  <a:pt x="87" y="112"/>
                                </a:lnTo>
                                <a:cubicBezTo>
                                  <a:pt x="78" y="112"/>
                                  <a:pt x="70" y="105"/>
                                  <a:pt x="70" y="95"/>
                                </a:cubicBezTo>
                                <a:cubicBezTo>
                                  <a:pt x="70" y="86"/>
                                  <a:pt x="78" y="79"/>
                                  <a:pt x="87" y="79"/>
                                </a:cubicBezTo>
                                <a:lnTo>
                                  <a:pt x="87" y="79"/>
                                </a:lnTo>
                                <a:cubicBezTo>
                                  <a:pt x="96" y="79"/>
                                  <a:pt x="103" y="86"/>
                                  <a:pt x="103" y="95"/>
                                </a:cubicBezTo>
                                <a:cubicBezTo>
                                  <a:pt x="103" y="105"/>
                                  <a:pt x="96" y="112"/>
                                  <a:pt x="87" y="112"/>
                                </a:cubicBezTo>
                                <a:close/>
                                <a:moveTo>
                                  <a:pt x="38" y="115"/>
                                </a:moveTo>
                                <a:lnTo>
                                  <a:pt x="38" y="115"/>
                                </a:lnTo>
                                <a:cubicBezTo>
                                  <a:pt x="34" y="124"/>
                                  <a:pt x="24" y="127"/>
                                  <a:pt x="16" y="123"/>
                                </a:cubicBezTo>
                                <a:cubicBezTo>
                                  <a:pt x="8" y="119"/>
                                  <a:pt x="4" y="109"/>
                                  <a:pt x="8" y="101"/>
                                </a:cubicBezTo>
                                <a:lnTo>
                                  <a:pt x="8" y="101"/>
                                </a:lnTo>
                                <a:cubicBezTo>
                                  <a:pt x="12" y="92"/>
                                  <a:pt x="22" y="89"/>
                                  <a:pt x="31" y="93"/>
                                </a:cubicBezTo>
                                <a:cubicBezTo>
                                  <a:pt x="39" y="97"/>
                                  <a:pt x="42" y="107"/>
                                  <a:pt x="38" y="115"/>
                                </a:cubicBezTo>
                                <a:close/>
                                <a:moveTo>
                                  <a:pt x="35" y="167"/>
                                </a:moveTo>
                                <a:lnTo>
                                  <a:pt x="35" y="167"/>
                                </a:lnTo>
                                <a:cubicBezTo>
                                  <a:pt x="38" y="176"/>
                                  <a:pt x="33" y="185"/>
                                  <a:pt x="24" y="188"/>
                                </a:cubicBezTo>
                                <a:cubicBezTo>
                                  <a:pt x="15" y="191"/>
                                  <a:pt x="6" y="186"/>
                                  <a:pt x="3" y="177"/>
                                </a:cubicBezTo>
                                <a:lnTo>
                                  <a:pt x="3" y="177"/>
                                </a:lnTo>
                                <a:cubicBezTo>
                                  <a:pt x="0" y="168"/>
                                  <a:pt x="5" y="159"/>
                                  <a:pt x="14" y="156"/>
                                </a:cubicBezTo>
                                <a:cubicBezTo>
                                  <a:pt x="23" y="153"/>
                                  <a:pt x="32" y="158"/>
                                  <a:pt x="35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143720"/>
                            <a:ext cx="1296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661">
                                <a:moveTo>
                                  <a:pt x="584" y="352"/>
                                </a:moveTo>
                                <a:lnTo>
                                  <a:pt x="584" y="352"/>
                                </a:lnTo>
                                <a:cubicBezTo>
                                  <a:pt x="576" y="347"/>
                                  <a:pt x="573" y="337"/>
                                  <a:pt x="578" y="329"/>
                                </a:cubicBezTo>
                                <a:cubicBezTo>
                                  <a:pt x="582" y="321"/>
                                  <a:pt x="593" y="318"/>
                                  <a:pt x="601" y="323"/>
                                </a:cubicBezTo>
                                <a:lnTo>
                                  <a:pt x="601" y="323"/>
                                </a:lnTo>
                                <a:cubicBezTo>
                                  <a:pt x="609" y="328"/>
                                  <a:pt x="612" y="338"/>
                                  <a:pt x="607" y="346"/>
                                </a:cubicBezTo>
                                <a:cubicBezTo>
                                  <a:pt x="602" y="354"/>
                                  <a:pt x="592" y="357"/>
                                  <a:pt x="584" y="352"/>
                                </a:cubicBezTo>
                                <a:close/>
                                <a:moveTo>
                                  <a:pt x="526" y="316"/>
                                </a:moveTo>
                                <a:lnTo>
                                  <a:pt x="526" y="316"/>
                                </a:lnTo>
                                <a:cubicBezTo>
                                  <a:pt x="519" y="310"/>
                                  <a:pt x="517" y="300"/>
                                  <a:pt x="522" y="292"/>
                                </a:cubicBezTo>
                                <a:cubicBezTo>
                                  <a:pt x="528" y="285"/>
                                  <a:pt x="538" y="283"/>
                                  <a:pt x="546" y="289"/>
                                </a:cubicBezTo>
                                <a:lnTo>
                                  <a:pt x="546" y="289"/>
                                </a:lnTo>
                                <a:cubicBezTo>
                                  <a:pt x="553" y="294"/>
                                  <a:pt x="555" y="305"/>
                                  <a:pt x="549" y="312"/>
                                </a:cubicBezTo>
                                <a:cubicBezTo>
                                  <a:pt x="544" y="320"/>
                                  <a:pt x="534" y="321"/>
                                  <a:pt x="526" y="316"/>
                                </a:cubicBezTo>
                                <a:close/>
                                <a:moveTo>
                                  <a:pt x="513" y="236"/>
                                </a:moveTo>
                                <a:lnTo>
                                  <a:pt x="513" y="236"/>
                                </a:lnTo>
                                <a:cubicBezTo>
                                  <a:pt x="518" y="228"/>
                                  <a:pt x="528" y="225"/>
                                  <a:pt x="536" y="230"/>
                                </a:cubicBezTo>
                                <a:cubicBezTo>
                                  <a:pt x="544" y="234"/>
                                  <a:pt x="547" y="245"/>
                                  <a:pt x="542" y="253"/>
                                </a:cubicBezTo>
                                <a:lnTo>
                                  <a:pt x="542" y="253"/>
                                </a:lnTo>
                                <a:cubicBezTo>
                                  <a:pt x="538" y="261"/>
                                  <a:pt x="528" y="263"/>
                                  <a:pt x="520" y="259"/>
                                </a:cubicBezTo>
                                <a:cubicBezTo>
                                  <a:pt x="512" y="254"/>
                                  <a:pt x="509" y="244"/>
                                  <a:pt x="513" y="236"/>
                                </a:cubicBezTo>
                                <a:close/>
                                <a:moveTo>
                                  <a:pt x="540" y="182"/>
                                </a:moveTo>
                                <a:lnTo>
                                  <a:pt x="540" y="182"/>
                                </a:lnTo>
                                <a:cubicBezTo>
                                  <a:pt x="541" y="173"/>
                                  <a:pt x="549" y="166"/>
                                  <a:pt x="558" y="168"/>
                                </a:cubicBezTo>
                                <a:cubicBezTo>
                                  <a:pt x="568" y="169"/>
                                  <a:pt x="574" y="178"/>
                                  <a:pt x="573" y="187"/>
                                </a:cubicBezTo>
                                <a:lnTo>
                                  <a:pt x="573" y="187"/>
                                </a:lnTo>
                                <a:cubicBezTo>
                                  <a:pt x="571" y="196"/>
                                  <a:pt x="563" y="202"/>
                                  <a:pt x="554" y="201"/>
                                </a:cubicBezTo>
                                <a:cubicBezTo>
                                  <a:pt x="544" y="200"/>
                                  <a:pt x="538" y="191"/>
                                  <a:pt x="540" y="182"/>
                                </a:cubicBezTo>
                                <a:close/>
                                <a:moveTo>
                                  <a:pt x="503" y="167"/>
                                </a:moveTo>
                                <a:lnTo>
                                  <a:pt x="503" y="167"/>
                                </a:lnTo>
                                <a:cubicBezTo>
                                  <a:pt x="494" y="165"/>
                                  <a:pt x="489" y="157"/>
                                  <a:pt x="490" y="148"/>
                                </a:cubicBezTo>
                                <a:cubicBezTo>
                                  <a:pt x="492" y="139"/>
                                  <a:pt x="501" y="133"/>
                                  <a:pt x="510" y="135"/>
                                </a:cubicBezTo>
                                <a:lnTo>
                                  <a:pt x="510" y="135"/>
                                </a:lnTo>
                                <a:cubicBezTo>
                                  <a:pt x="519" y="136"/>
                                  <a:pt x="525" y="145"/>
                                  <a:pt x="523" y="154"/>
                                </a:cubicBezTo>
                                <a:cubicBezTo>
                                  <a:pt x="521" y="163"/>
                                  <a:pt x="512" y="169"/>
                                  <a:pt x="503" y="167"/>
                                </a:cubicBezTo>
                                <a:close/>
                                <a:moveTo>
                                  <a:pt x="436" y="151"/>
                                </a:moveTo>
                                <a:lnTo>
                                  <a:pt x="436" y="151"/>
                                </a:lnTo>
                                <a:cubicBezTo>
                                  <a:pt x="427" y="147"/>
                                  <a:pt x="423" y="137"/>
                                  <a:pt x="427" y="129"/>
                                </a:cubicBezTo>
                                <a:cubicBezTo>
                                  <a:pt x="430" y="120"/>
                                  <a:pt x="440" y="116"/>
                                  <a:pt x="449" y="120"/>
                                </a:cubicBezTo>
                                <a:lnTo>
                                  <a:pt x="449" y="120"/>
                                </a:lnTo>
                                <a:cubicBezTo>
                                  <a:pt x="457" y="123"/>
                                  <a:pt x="461" y="133"/>
                                  <a:pt x="458" y="141"/>
                                </a:cubicBezTo>
                                <a:cubicBezTo>
                                  <a:pt x="454" y="150"/>
                                  <a:pt x="445" y="154"/>
                                  <a:pt x="436" y="151"/>
                                </a:cubicBezTo>
                                <a:close/>
                                <a:moveTo>
                                  <a:pt x="378" y="105"/>
                                </a:moveTo>
                                <a:lnTo>
                                  <a:pt x="378" y="105"/>
                                </a:lnTo>
                                <a:cubicBezTo>
                                  <a:pt x="372" y="98"/>
                                  <a:pt x="373" y="88"/>
                                  <a:pt x="380" y="82"/>
                                </a:cubicBezTo>
                                <a:cubicBezTo>
                                  <a:pt x="387" y="76"/>
                                  <a:pt x="398" y="77"/>
                                  <a:pt x="404" y="84"/>
                                </a:cubicBezTo>
                                <a:lnTo>
                                  <a:pt x="404" y="84"/>
                                </a:lnTo>
                                <a:cubicBezTo>
                                  <a:pt x="409" y="91"/>
                                  <a:pt x="408" y="102"/>
                                  <a:pt x="401" y="107"/>
                                </a:cubicBezTo>
                                <a:cubicBezTo>
                                  <a:pt x="394" y="113"/>
                                  <a:pt x="384" y="112"/>
                                  <a:pt x="378" y="105"/>
                                </a:cubicBezTo>
                                <a:close/>
                                <a:moveTo>
                                  <a:pt x="336" y="53"/>
                                </a:moveTo>
                                <a:lnTo>
                                  <a:pt x="336" y="53"/>
                                </a:lnTo>
                                <a:cubicBezTo>
                                  <a:pt x="330" y="46"/>
                                  <a:pt x="331" y="36"/>
                                  <a:pt x="338" y="30"/>
                                </a:cubicBezTo>
                                <a:cubicBezTo>
                                  <a:pt x="345" y="24"/>
                                  <a:pt x="356" y="25"/>
                                  <a:pt x="362" y="32"/>
                                </a:cubicBezTo>
                                <a:lnTo>
                                  <a:pt x="362" y="32"/>
                                </a:lnTo>
                                <a:cubicBezTo>
                                  <a:pt x="368" y="39"/>
                                  <a:pt x="366" y="50"/>
                                  <a:pt x="359" y="56"/>
                                </a:cubicBezTo>
                                <a:cubicBezTo>
                                  <a:pt x="352" y="61"/>
                                  <a:pt x="342" y="60"/>
                                  <a:pt x="336" y="53"/>
                                </a:cubicBezTo>
                                <a:close/>
                                <a:moveTo>
                                  <a:pt x="303" y="32"/>
                                </a:moveTo>
                                <a:lnTo>
                                  <a:pt x="303" y="32"/>
                                </a:lnTo>
                                <a:cubicBezTo>
                                  <a:pt x="295" y="38"/>
                                  <a:pt x="285" y="36"/>
                                  <a:pt x="280" y="28"/>
                                </a:cubicBezTo>
                                <a:cubicBezTo>
                                  <a:pt x="275" y="21"/>
                                  <a:pt x="276" y="10"/>
                                  <a:pt x="284" y="5"/>
                                </a:cubicBezTo>
                                <a:lnTo>
                                  <a:pt x="284" y="5"/>
                                </a:lnTo>
                                <a:cubicBezTo>
                                  <a:pt x="292" y="0"/>
                                  <a:pt x="302" y="1"/>
                                  <a:pt x="307" y="9"/>
                                </a:cubicBezTo>
                                <a:cubicBezTo>
                                  <a:pt x="312" y="17"/>
                                  <a:pt x="311" y="27"/>
                                  <a:pt x="303" y="32"/>
                                </a:cubicBezTo>
                                <a:close/>
                                <a:moveTo>
                                  <a:pt x="263" y="76"/>
                                </a:moveTo>
                                <a:lnTo>
                                  <a:pt x="263" y="76"/>
                                </a:lnTo>
                                <a:cubicBezTo>
                                  <a:pt x="258" y="84"/>
                                  <a:pt x="248" y="86"/>
                                  <a:pt x="240" y="81"/>
                                </a:cubicBezTo>
                                <a:cubicBezTo>
                                  <a:pt x="232" y="76"/>
                                  <a:pt x="230" y="66"/>
                                  <a:pt x="235" y="58"/>
                                </a:cubicBezTo>
                                <a:lnTo>
                                  <a:pt x="235" y="58"/>
                                </a:lnTo>
                                <a:cubicBezTo>
                                  <a:pt x="240" y="50"/>
                                  <a:pt x="250" y="48"/>
                                  <a:pt x="258" y="53"/>
                                </a:cubicBezTo>
                                <a:cubicBezTo>
                                  <a:pt x="266" y="58"/>
                                  <a:pt x="268" y="68"/>
                                  <a:pt x="263" y="76"/>
                                </a:cubicBezTo>
                                <a:close/>
                                <a:moveTo>
                                  <a:pt x="262" y="133"/>
                                </a:moveTo>
                                <a:lnTo>
                                  <a:pt x="262" y="133"/>
                                </a:lnTo>
                                <a:cubicBezTo>
                                  <a:pt x="262" y="142"/>
                                  <a:pt x="255" y="150"/>
                                  <a:pt x="245" y="150"/>
                                </a:cubicBezTo>
                                <a:cubicBezTo>
                                  <a:pt x="236" y="150"/>
                                  <a:pt x="229" y="142"/>
                                  <a:pt x="229" y="133"/>
                                </a:cubicBezTo>
                                <a:lnTo>
                                  <a:pt x="229" y="133"/>
                                </a:lnTo>
                                <a:cubicBezTo>
                                  <a:pt x="229" y="124"/>
                                  <a:pt x="236" y="116"/>
                                  <a:pt x="245" y="116"/>
                                </a:cubicBezTo>
                                <a:cubicBezTo>
                                  <a:pt x="255" y="116"/>
                                  <a:pt x="262" y="124"/>
                                  <a:pt x="262" y="133"/>
                                </a:cubicBezTo>
                                <a:close/>
                                <a:moveTo>
                                  <a:pt x="194" y="176"/>
                                </a:moveTo>
                                <a:lnTo>
                                  <a:pt x="194" y="176"/>
                                </a:lnTo>
                                <a:cubicBezTo>
                                  <a:pt x="185" y="175"/>
                                  <a:pt x="178" y="167"/>
                                  <a:pt x="178" y="158"/>
                                </a:cubicBezTo>
                                <a:cubicBezTo>
                                  <a:pt x="179" y="149"/>
                                  <a:pt x="187" y="142"/>
                                  <a:pt x="196" y="143"/>
                                </a:cubicBezTo>
                                <a:lnTo>
                                  <a:pt x="196" y="143"/>
                                </a:lnTo>
                                <a:cubicBezTo>
                                  <a:pt x="205" y="143"/>
                                  <a:pt x="212" y="151"/>
                                  <a:pt x="212" y="160"/>
                                </a:cubicBezTo>
                                <a:cubicBezTo>
                                  <a:pt x="211" y="170"/>
                                  <a:pt x="203" y="176"/>
                                  <a:pt x="194" y="176"/>
                                </a:cubicBezTo>
                                <a:close/>
                                <a:moveTo>
                                  <a:pt x="135" y="181"/>
                                </a:moveTo>
                                <a:lnTo>
                                  <a:pt x="135" y="181"/>
                                </a:lnTo>
                                <a:cubicBezTo>
                                  <a:pt x="126" y="184"/>
                                  <a:pt x="117" y="179"/>
                                  <a:pt x="114" y="171"/>
                                </a:cubicBezTo>
                                <a:cubicBezTo>
                                  <a:pt x="111" y="162"/>
                                  <a:pt x="116" y="152"/>
                                  <a:pt x="124" y="150"/>
                                </a:cubicBezTo>
                                <a:lnTo>
                                  <a:pt x="124" y="150"/>
                                </a:lnTo>
                                <a:cubicBezTo>
                                  <a:pt x="133" y="147"/>
                                  <a:pt x="143" y="151"/>
                                  <a:pt x="146" y="160"/>
                                </a:cubicBezTo>
                                <a:cubicBezTo>
                                  <a:pt x="148" y="169"/>
                                  <a:pt x="144" y="178"/>
                                  <a:pt x="135" y="181"/>
                                </a:cubicBezTo>
                                <a:close/>
                                <a:moveTo>
                                  <a:pt x="127" y="230"/>
                                </a:moveTo>
                                <a:lnTo>
                                  <a:pt x="127" y="230"/>
                                </a:lnTo>
                                <a:cubicBezTo>
                                  <a:pt x="127" y="239"/>
                                  <a:pt x="119" y="246"/>
                                  <a:pt x="109" y="245"/>
                                </a:cubicBezTo>
                                <a:cubicBezTo>
                                  <a:pt x="100" y="244"/>
                                  <a:pt x="93" y="236"/>
                                  <a:pt x="94" y="227"/>
                                </a:cubicBezTo>
                                <a:lnTo>
                                  <a:pt x="94" y="227"/>
                                </a:lnTo>
                                <a:cubicBezTo>
                                  <a:pt x="95" y="218"/>
                                  <a:pt x="103" y="211"/>
                                  <a:pt x="112" y="212"/>
                                </a:cubicBezTo>
                                <a:cubicBezTo>
                                  <a:pt x="121" y="213"/>
                                  <a:pt x="128" y="221"/>
                                  <a:pt x="127" y="230"/>
                                </a:cubicBezTo>
                                <a:close/>
                                <a:moveTo>
                                  <a:pt x="126" y="293"/>
                                </a:moveTo>
                                <a:lnTo>
                                  <a:pt x="126" y="293"/>
                                </a:lnTo>
                                <a:cubicBezTo>
                                  <a:pt x="127" y="302"/>
                                  <a:pt x="120" y="310"/>
                                  <a:pt x="111" y="312"/>
                                </a:cubicBezTo>
                                <a:cubicBezTo>
                                  <a:pt x="102" y="313"/>
                                  <a:pt x="94" y="306"/>
                                  <a:pt x="93" y="297"/>
                                </a:cubicBezTo>
                                <a:lnTo>
                                  <a:pt x="93" y="297"/>
                                </a:lnTo>
                                <a:cubicBezTo>
                                  <a:pt x="91" y="288"/>
                                  <a:pt x="98" y="279"/>
                                  <a:pt x="107" y="278"/>
                                </a:cubicBezTo>
                                <a:cubicBezTo>
                                  <a:pt x="116" y="277"/>
                                  <a:pt x="125" y="284"/>
                                  <a:pt x="126" y="293"/>
                                </a:cubicBezTo>
                                <a:close/>
                                <a:moveTo>
                                  <a:pt x="96" y="363"/>
                                </a:moveTo>
                                <a:lnTo>
                                  <a:pt x="96" y="363"/>
                                </a:lnTo>
                                <a:cubicBezTo>
                                  <a:pt x="87" y="363"/>
                                  <a:pt x="79" y="356"/>
                                  <a:pt x="79" y="346"/>
                                </a:cubicBezTo>
                                <a:cubicBezTo>
                                  <a:pt x="79" y="337"/>
                                  <a:pt x="87" y="330"/>
                                  <a:pt x="96" y="330"/>
                                </a:cubicBezTo>
                                <a:lnTo>
                                  <a:pt x="96" y="330"/>
                                </a:lnTo>
                                <a:cubicBezTo>
                                  <a:pt x="105" y="330"/>
                                  <a:pt x="112" y="337"/>
                                  <a:pt x="112" y="346"/>
                                </a:cubicBezTo>
                                <a:cubicBezTo>
                                  <a:pt x="112" y="356"/>
                                  <a:pt x="105" y="363"/>
                                  <a:pt x="96" y="363"/>
                                </a:cubicBezTo>
                                <a:close/>
                                <a:moveTo>
                                  <a:pt x="91" y="397"/>
                                </a:moveTo>
                                <a:lnTo>
                                  <a:pt x="91" y="397"/>
                                </a:lnTo>
                                <a:cubicBezTo>
                                  <a:pt x="91" y="406"/>
                                  <a:pt x="84" y="414"/>
                                  <a:pt x="74" y="414"/>
                                </a:cubicBezTo>
                                <a:cubicBezTo>
                                  <a:pt x="65" y="414"/>
                                  <a:pt x="58" y="406"/>
                                  <a:pt x="58" y="397"/>
                                </a:cubicBezTo>
                                <a:lnTo>
                                  <a:pt x="58" y="397"/>
                                </a:lnTo>
                                <a:cubicBezTo>
                                  <a:pt x="58" y="388"/>
                                  <a:pt x="65" y="380"/>
                                  <a:pt x="74" y="380"/>
                                </a:cubicBezTo>
                                <a:cubicBezTo>
                                  <a:pt x="84" y="380"/>
                                  <a:pt x="91" y="388"/>
                                  <a:pt x="91" y="397"/>
                                </a:cubicBezTo>
                                <a:close/>
                                <a:moveTo>
                                  <a:pt x="61" y="472"/>
                                </a:moveTo>
                                <a:lnTo>
                                  <a:pt x="61" y="472"/>
                                </a:lnTo>
                                <a:cubicBezTo>
                                  <a:pt x="52" y="475"/>
                                  <a:pt x="43" y="470"/>
                                  <a:pt x="40" y="461"/>
                                </a:cubicBezTo>
                                <a:cubicBezTo>
                                  <a:pt x="37" y="453"/>
                                  <a:pt x="42" y="443"/>
                                  <a:pt x="50" y="440"/>
                                </a:cubicBezTo>
                                <a:lnTo>
                                  <a:pt x="50" y="440"/>
                                </a:lnTo>
                                <a:cubicBezTo>
                                  <a:pt x="59" y="437"/>
                                  <a:pt x="69" y="442"/>
                                  <a:pt x="71" y="451"/>
                                </a:cubicBezTo>
                                <a:cubicBezTo>
                                  <a:pt x="74" y="460"/>
                                  <a:pt x="70" y="469"/>
                                  <a:pt x="61" y="472"/>
                                </a:cubicBezTo>
                                <a:close/>
                                <a:moveTo>
                                  <a:pt x="34" y="498"/>
                                </a:moveTo>
                                <a:lnTo>
                                  <a:pt x="34" y="498"/>
                                </a:lnTo>
                                <a:cubicBezTo>
                                  <a:pt x="34" y="508"/>
                                  <a:pt x="27" y="515"/>
                                  <a:pt x="18" y="516"/>
                                </a:cubicBezTo>
                                <a:cubicBezTo>
                                  <a:pt x="8" y="516"/>
                                  <a:pt x="1" y="509"/>
                                  <a:pt x="0" y="499"/>
                                </a:cubicBezTo>
                                <a:lnTo>
                                  <a:pt x="0" y="499"/>
                                </a:lnTo>
                                <a:cubicBezTo>
                                  <a:pt x="0" y="490"/>
                                  <a:pt x="7" y="482"/>
                                  <a:pt x="17" y="482"/>
                                </a:cubicBezTo>
                                <a:cubicBezTo>
                                  <a:pt x="26" y="482"/>
                                  <a:pt x="34" y="489"/>
                                  <a:pt x="34" y="498"/>
                                </a:cubicBezTo>
                                <a:close/>
                                <a:moveTo>
                                  <a:pt x="48" y="559"/>
                                </a:moveTo>
                                <a:lnTo>
                                  <a:pt x="48" y="559"/>
                                </a:lnTo>
                                <a:cubicBezTo>
                                  <a:pt x="51" y="567"/>
                                  <a:pt x="46" y="577"/>
                                  <a:pt x="37" y="579"/>
                                </a:cubicBezTo>
                                <a:cubicBezTo>
                                  <a:pt x="28" y="582"/>
                                  <a:pt x="19" y="577"/>
                                  <a:pt x="16" y="569"/>
                                </a:cubicBezTo>
                                <a:lnTo>
                                  <a:pt x="16" y="569"/>
                                </a:lnTo>
                                <a:cubicBezTo>
                                  <a:pt x="14" y="560"/>
                                  <a:pt x="18" y="550"/>
                                  <a:pt x="27" y="548"/>
                                </a:cubicBezTo>
                                <a:cubicBezTo>
                                  <a:pt x="36" y="545"/>
                                  <a:pt x="45" y="550"/>
                                  <a:pt x="48" y="559"/>
                                </a:cubicBezTo>
                                <a:close/>
                                <a:moveTo>
                                  <a:pt x="80" y="605"/>
                                </a:moveTo>
                                <a:lnTo>
                                  <a:pt x="80" y="605"/>
                                </a:lnTo>
                                <a:cubicBezTo>
                                  <a:pt x="87" y="611"/>
                                  <a:pt x="87" y="622"/>
                                  <a:pt x="81" y="629"/>
                                </a:cubicBezTo>
                                <a:cubicBezTo>
                                  <a:pt x="75" y="635"/>
                                  <a:pt x="65" y="636"/>
                                  <a:pt x="58" y="630"/>
                                </a:cubicBezTo>
                                <a:lnTo>
                                  <a:pt x="58" y="630"/>
                                </a:lnTo>
                                <a:cubicBezTo>
                                  <a:pt x="51" y="624"/>
                                  <a:pt x="50" y="613"/>
                                  <a:pt x="56" y="606"/>
                                </a:cubicBezTo>
                                <a:cubicBezTo>
                                  <a:pt x="63" y="599"/>
                                  <a:pt x="73" y="599"/>
                                  <a:pt x="80" y="605"/>
                                </a:cubicBezTo>
                                <a:close/>
                                <a:moveTo>
                                  <a:pt x="133" y="626"/>
                                </a:moveTo>
                                <a:lnTo>
                                  <a:pt x="133" y="626"/>
                                </a:lnTo>
                                <a:cubicBezTo>
                                  <a:pt x="142" y="629"/>
                                  <a:pt x="148" y="638"/>
                                  <a:pt x="145" y="647"/>
                                </a:cubicBezTo>
                                <a:cubicBezTo>
                                  <a:pt x="143" y="655"/>
                                  <a:pt x="134" y="661"/>
                                  <a:pt x="125" y="659"/>
                                </a:cubicBezTo>
                                <a:lnTo>
                                  <a:pt x="125" y="658"/>
                                </a:lnTo>
                                <a:cubicBezTo>
                                  <a:pt x="116" y="656"/>
                                  <a:pt x="111" y="647"/>
                                  <a:pt x="113" y="638"/>
                                </a:cubicBezTo>
                                <a:cubicBezTo>
                                  <a:pt x="115" y="629"/>
                                  <a:pt x="124" y="624"/>
                                  <a:pt x="133" y="626"/>
                                </a:cubicBezTo>
                                <a:close/>
                                <a:moveTo>
                                  <a:pt x="190" y="615"/>
                                </a:moveTo>
                                <a:lnTo>
                                  <a:pt x="190" y="615"/>
                                </a:lnTo>
                                <a:cubicBezTo>
                                  <a:pt x="199" y="613"/>
                                  <a:pt x="208" y="618"/>
                                  <a:pt x="211" y="627"/>
                                </a:cubicBezTo>
                                <a:cubicBezTo>
                                  <a:pt x="213" y="636"/>
                                  <a:pt x="208" y="645"/>
                                  <a:pt x="199" y="647"/>
                                </a:cubicBezTo>
                                <a:lnTo>
                                  <a:pt x="199" y="647"/>
                                </a:lnTo>
                                <a:cubicBezTo>
                                  <a:pt x="190" y="649"/>
                                  <a:pt x="181" y="644"/>
                                  <a:pt x="178" y="635"/>
                                </a:cubicBezTo>
                                <a:cubicBezTo>
                                  <a:pt x="176" y="626"/>
                                  <a:pt x="181" y="617"/>
                                  <a:pt x="190" y="615"/>
                                </a:cubicBezTo>
                                <a:close/>
                                <a:moveTo>
                                  <a:pt x="258" y="599"/>
                                </a:moveTo>
                                <a:lnTo>
                                  <a:pt x="258" y="599"/>
                                </a:lnTo>
                                <a:cubicBezTo>
                                  <a:pt x="267" y="598"/>
                                  <a:pt x="275" y="604"/>
                                  <a:pt x="276" y="614"/>
                                </a:cubicBezTo>
                                <a:cubicBezTo>
                                  <a:pt x="277" y="623"/>
                                  <a:pt x="270" y="631"/>
                                  <a:pt x="261" y="632"/>
                                </a:cubicBezTo>
                                <a:lnTo>
                                  <a:pt x="261" y="632"/>
                                </a:lnTo>
                                <a:cubicBezTo>
                                  <a:pt x="252" y="633"/>
                                  <a:pt x="244" y="626"/>
                                  <a:pt x="243" y="617"/>
                                </a:cubicBezTo>
                                <a:cubicBezTo>
                                  <a:pt x="242" y="608"/>
                                  <a:pt x="248" y="600"/>
                                  <a:pt x="258" y="599"/>
                                </a:cubicBezTo>
                                <a:close/>
                                <a:moveTo>
                                  <a:pt x="324" y="592"/>
                                </a:moveTo>
                                <a:lnTo>
                                  <a:pt x="324" y="592"/>
                                </a:lnTo>
                                <a:cubicBezTo>
                                  <a:pt x="333" y="591"/>
                                  <a:pt x="341" y="598"/>
                                  <a:pt x="342" y="607"/>
                                </a:cubicBezTo>
                                <a:cubicBezTo>
                                  <a:pt x="343" y="616"/>
                                  <a:pt x="337" y="624"/>
                                  <a:pt x="327" y="625"/>
                                </a:cubicBezTo>
                                <a:lnTo>
                                  <a:pt x="327" y="625"/>
                                </a:lnTo>
                                <a:cubicBezTo>
                                  <a:pt x="318" y="626"/>
                                  <a:pt x="310" y="619"/>
                                  <a:pt x="309" y="610"/>
                                </a:cubicBezTo>
                                <a:cubicBezTo>
                                  <a:pt x="308" y="601"/>
                                  <a:pt x="315" y="593"/>
                                  <a:pt x="324" y="592"/>
                                </a:cubicBezTo>
                                <a:close/>
                                <a:moveTo>
                                  <a:pt x="390" y="585"/>
                                </a:moveTo>
                                <a:lnTo>
                                  <a:pt x="390" y="585"/>
                                </a:lnTo>
                                <a:cubicBezTo>
                                  <a:pt x="399" y="584"/>
                                  <a:pt x="408" y="591"/>
                                  <a:pt x="409" y="600"/>
                                </a:cubicBezTo>
                                <a:cubicBezTo>
                                  <a:pt x="410" y="609"/>
                                  <a:pt x="403" y="617"/>
                                  <a:pt x="394" y="618"/>
                                </a:cubicBezTo>
                                <a:lnTo>
                                  <a:pt x="394" y="618"/>
                                </a:lnTo>
                                <a:cubicBezTo>
                                  <a:pt x="385" y="619"/>
                                  <a:pt x="376" y="613"/>
                                  <a:pt x="375" y="604"/>
                                </a:cubicBezTo>
                                <a:cubicBezTo>
                                  <a:pt x="374" y="594"/>
                                  <a:pt x="381" y="586"/>
                                  <a:pt x="390" y="5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541160"/>
                            <a:ext cx="291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1" h="716">
                                <a:moveTo>
                                  <a:pt x="1358" y="433"/>
                                </a:moveTo>
                                <a:lnTo>
                                  <a:pt x="1358" y="433"/>
                                </a:lnTo>
                                <a:cubicBezTo>
                                  <a:pt x="1349" y="430"/>
                                  <a:pt x="1344" y="421"/>
                                  <a:pt x="1346" y="412"/>
                                </a:cubicBezTo>
                                <a:cubicBezTo>
                                  <a:pt x="1349" y="403"/>
                                  <a:pt x="1358" y="398"/>
                                  <a:pt x="1367" y="400"/>
                                </a:cubicBezTo>
                                <a:lnTo>
                                  <a:pt x="1367" y="400"/>
                                </a:lnTo>
                                <a:cubicBezTo>
                                  <a:pt x="1376" y="403"/>
                                  <a:pt x="1381" y="412"/>
                                  <a:pt x="1379" y="421"/>
                                </a:cubicBezTo>
                                <a:cubicBezTo>
                                  <a:pt x="1376" y="430"/>
                                  <a:pt x="1367" y="435"/>
                                  <a:pt x="1358" y="433"/>
                                </a:cubicBezTo>
                                <a:close/>
                                <a:moveTo>
                                  <a:pt x="1295" y="414"/>
                                </a:moveTo>
                                <a:lnTo>
                                  <a:pt x="1295" y="414"/>
                                </a:lnTo>
                                <a:cubicBezTo>
                                  <a:pt x="1286" y="412"/>
                                  <a:pt x="1280" y="403"/>
                                  <a:pt x="1282" y="394"/>
                                </a:cubicBezTo>
                                <a:cubicBezTo>
                                  <a:pt x="1284" y="385"/>
                                  <a:pt x="1293" y="379"/>
                                  <a:pt x="1302" y="381"/>
                                </a:cubicBezTo>
                                <a:lnTo>
                                  <a:pt x="1302" y="381"/>
                                </a:lnTo>
                                <a:cubicBezTo>
                                  <a:pt x="1311" y="383"/>
                                  <a:pt x="1317" y="392"/>
                                  <a:pt x="1315" y="401"/>
                                </a:cubicBezTo>
                                <a:cubicBezTo>
                                  <a:pt x="1313" y="410"/>
                                  <a:pt x="1304" y="416"/>
                                  <a:pt x="1295" y="414"/>
                                </a:cubicBezTo>
                                <a:close/>
                                <a:moveTo>
                                  <a:pt x="1247" y="406"/>
                                </a:moveTo>
                                <a:lnTo>
                                  <a:pt x="1247" y="406"/>
                                </a:lnTo>
                                <a:cubicBezTo>
                                  <a:pt x="1241" y="413"/>
                                  <a:pt x="1231" y="414"/>
                                  <a:pt x="1223" y="409"/>
                                </a:cubicBezTo>
                                <a:cubicBezTo>
                                  <a:pt x="1216" y="403"/>
                                  <a:pt x="1215" y="393"/>
                                  <a:pt x="1220" y="385"/>
                                </a:cubicBezTo>
                                <a:lnTo>
                                  <a:pt x="1220" y="385"/>
                                </a:lnTo>
                                <a:cubicBezTo>
                                  <a:pt x="1226" y="378"/>
                                  <a:pt x="1236" y="377"/>
                                  <a:pt x="1244" y="382"/>
                                </a:cubicBezTo>
                                <a:cubicBezTo>
                                  <a:pt x="1251" y="388"/>
                                  <a:pt x="1252" y="398"/>
                                  <a:pt x="1247" y="406"/>
                                </a:cubicBezTo>
                                <a:close/>
                                <a:moveTo>
                                  <a:pt x="1233" y="461"/>
                                </a:moveTo>
                                <a:lnTo>
                                  <a:pt x="1233" y="461"/>
                                </a:lnTo>
                                <a:cubicBezTo>
                                  <a:pt x="1232" y="470"/>
                                  <a:pt x="1224" y="476"/>
                                  <a:pt x="1214" y="475"/>
                                </a:cubicBezTo>
                                <a:cubicBezTo>
                                  <a:pt x="1205" y="474"/>
                                  <a:pt x="1199" y="466"/>
                                  <a:pt x="1200" y="457"/>
                                </a:cubicBezTo>
                                <a:lnTo>
                                  <a:pt x="1200" y="457"/>
                                </a:lnTo>
                                <a:cubicBezTo>
                                  <a:pt x="1201" y="448"/>
                                  <a:pt x="1209" y="441"/>
                                  <a:pt x="1218" y="442"/>
                                </a:cubicBezTo>
                                <a:cubicBezTo>
                                  <a:pt x="1228" y="443"/>
                                  <a:pt x="1234" y="452"/>
                                  <a:pt x="1233" y="461"/>
                                </a:cubicBezTo>
                                <a:close/>
                                <a:moveTo>
                                  <a:pt x="1224" y="530"/>
                                </a:moveTo>
                                <a:lnTo>
                                  <a:pt x="1224" y="530"/>
                                </a:lnTo>
                                <a:cubicBezTo>
                                  <a:pt x="1221" y="538"/>
                                  <a:pt x="1212" y="543"/>
                                  <a:pt x="1203" y="541"/>
                                </a:cubicBezTo>
                                <a:cubicBezTo>
                                  <a:pt x="1194" y="538"/>
                                  <a:pt x="1189" y="529"/>
                                  <a:pt x="1192" y="520"/>
                                </a:cubicBezTo>
                                <a:lnTo>
                                  <a:pt x="1192" y="520"/>
                                </a:lnTo>
                                <a:cubicBezTo>
                                  <a:pt x="1195" y="511"/>
                                  <a:pt x="1204" y="506"/>
                                  <a:pt x="1213" y="509"/>
                                </a:cubicBezTo>
                                <a:cubicBezTo>
                                  <a:pt x="1222" y="511"/>
                                  <a:pt x="1227" y="521"/>
                                  <a:pt x="1224" y="530"/>
                                </a:cubicBezTo>
                                <a:close/>
                                <a:moveTo>
                                  <a:pt x="1187" y="594"/>
                                </a:moveTo>
                                <a:lnTo>
                                  <a:pt x="1187" y="594"/>
                                </a:lnTo>
                                <a:cubicBezTo>
                                  <a:pt x="1180" y="600"/>
                                  <a:pt x="1169" y="600"/>
                                  <a:pt x="1163" y="593"/>
                                </a:cubicBezTo>
                                <a:cubicBezTo>
                                  <a:pt x="1157" y="586"/>
                                  <a:pt x="1158" y="575"/>
                                  <a:pt x="1165" y="569"/>
                                </a:cubicBezTo>
                                <a:lnTo>
                                  <a:pt x="1165" y="569"/>
                                </a:lnTo>
                                <a:cubicBezTo>
                                  <a:pt x="1172" y="563"/>
                                  <a:pt x="1182" y="564"/>
                                  <a:pt x="1188" y="571"/>
                                </a:cubicBezTo>
                                <a:cubicBezTo>
                                  <a:pt x="1194" y="577"/>
                                  <a:pt x="1194" y="588"/>
                                  <a:pt x="1187" y="594"/>
                                </a:cubicBezTo>
                                <a:close/>
                                <a:moveTo>
                                  <a:pt x="1124" y="632"/>
                                </a:moveTo>
                                <a:lnTo>
                                  <a:pt x="1124" y="632"/>
                                </a:lnTo>
                                <a:cubicBezTo>
                                  <a:pt x="1115" y="635"/>
                                  <a:pt x="1106" y="629"/>
                                  <a:pt x="1104" y="620"/>
                                </a:cubicBezTo>
                                <a:cubicBezTo>
                                  <a:pt x="1101" y="611"/>
                                  <a:pt x="1107" y="602"/>
                                  <a:pt x="1116" y="600"/>
                                </a:cubicBezTo>
                                <a:lnTo>
                                  <a:pt x="1116" y="600"/>
                                </a:lnTo>
                                <a:cubicBezTo>
                                  <a:pt x="1125" y="598"/>
                                  <a:pt x="1134" y="603"/>
                                  <a:pt x="1136" y="612"/>
                                </a:cubicBezTo>
                                <a:cubicBezTo>
                                  <a:pt x="1138" y="621"/>
                                  <a:pt x="1133" y="630"/>
                                  <a:pt x="1124" y="632"/>
                                </a:cubicBezTo>
                                <a:close/>
                                <a:moveTo>
                                  <a:pt x="1049" y="622"/>
                                </a:moveTo>
                                <a:lnTo>
                                  <a:pt x="1049" y="622"/>
                                </a:lnTo>
                                <a:cubicBezTo>
                                  <a:pt x="1041" y="618"/>
                                  <a:pt x="1037" y="608"/>
                                  <a:pt x="1041" y="599"/>
                                </a:cubicBezTo>
                                <a:cubicBezTo>
                                  <a:pt x="1045" y="591"/>
                                  <a:pt x="1055" y="588"/>
                                  <a:pt x="1063" y="592"/>
                                </a:cubicBezTo>
                                <a:lnTo>
                                  <a:pt x="1063" y="592"/>
                                </a:lnTo>
                                <a:cubicBezTo>
                                  <a:pt x="1072" y="596"/>
                                  <a:pt x="1075" y="606"/>
                                  <a:pt x="1071" y="614"/>
                                </a:cubicBezTo>
                                <a:cubicBezTo>
                                  <a:pt x="1067" y="622"/>
                                  <a:pt x="1057" y="626"/>
                                  <a:pt x="1049" y="622"/>
                                </a:cubicBezTo>
                                <a:close/>
                                <a:moveTo>
                                  <a:pt x="992" y="597"/>
                                </a:moveTo>
                                <a:lnTo>
                                  <a:pt x="992" y="597"/>
                                </a:lnTo>
                                <a:cubicBezTo>
                                  <a:pt x="983" y="595"/>
                                  <a:pt x="977" y="586"/>
                                  <a:pt x="979" y="577"/>
                                </a:cubicBezTo>
                                <a:cubicBezTo>
                                  <a:pt x="981" y="568"/>
                                  <a:pt x="990" y="562"/>
                                  <a:pt x="999" y="564"/>
                                </a:cubicBezTo>
                                <a:lnTo>
                                  <a:pt x="999" y="564"/>
                                </a:lnTo>
                                <a:cubicBezTo>
                                  <a:pt x="1008" y="566"/>
                                  <a:pt x="1013" y="575"/>
                                  <a:pt x="1012" y="584"/>
                                </a:cubicBezTo>
                                <a:cubicBezTo>
                                  <a:pt x="1010" y="593"/>
                                  <a:pt x="1001" y="599"/>
                                  <a:pt x="992" y="597"/>
                                </a:cubicBezTo>
                                <a:close/>
                                <a:moveTo>
                                  <a:pt x="943" y="612"/>
                                </a:moveTo>
                                <a:lnTo>
                                  <a:pt x="943" y="612"/>
                                </a:lnTo>
                                <a:cubicBezTo>
                                  <a:pt x="935" y="617"/>
                                  <a:pt x="924" y="615"/>
                                  <a:pt x="920" y="607"/>
                                </a:cubicBezTo>
                                <a:cubicBezTo>
                                  <a:pt x="915" y="599"/>
                                  <a:pt x="917" y="589"/>
                                  <a:pt x="925" y="584"/>
                                </a:cubicBezTo>
                                <a:lnTo>
                                  <a:pt x="925" y="584"/>
                                </a:lnTo>
                                <a:cubicBezTo>
                                  <a:pt x="933" y="579"/>
                                  <a:pt x="943" y="581"/>
                                  <a:pt x="948" y="589"/>
                                </a:cubicBezTo>
                                <a:cubicBezTo>
                                  <a:pt x="953" y="597"/>
                                  <a:pt x="950" y="607"/>
                                  <a:pt x="943" y="612"/>
                                </a:cubicBezTo>
                                <a:close/>
                                <a:moveTo>
                                  <a:pt x="901" y="650"/>
                                </a:moveTo>
                                <a:lnTo>
                                  <a:pt x="901" y="650"/>
                                </a:lnTo>
                                <a:cubicBezTo>
                                  <a:pt x="898" y="658"/>
                                  <a:pt x="888" y="662"/>
                                  <a:pt x="879" y="659"/>
                                </a:cubicBezTo>
                                <a:cubicBezTo>
                                  <a:pt x="871" y="655"/>
                                  <a:pt x="867" y="645"/>
                                  <a:pt x="870" y="637"/>
                                </a:cubicBezTo>
                                <a:lnTo>
                                  <a:pt x="870" y="637"/>
                                </a:lnTo>
                                <a:cubicBezTo>
                                  <a:pt x="874" y="628"/>
                                  <a:pt x="884" y="624"/>
                                  <a:pt x="892" y="628"/>
                                </a:cubicBezTo>
                                <a:cubicBezTo>
                                  <a:pt x="901" y="631"/>
                                  <a:pt x="905" y="641"/>
                                  <a:pt x="901" y="650"/>
                                </a:cubicBezTo>
                                <a:close/>
                                <a:moveTo>
                                  <a:pt x="860" y="712"/>
                                </a:moveTo>
                                <a:lnTo>
                                  <a:pt x="860" y="712"/>
                                </a:lnTo>
                                <a:cubicBezTo>
                                  <a:pt x="851" y="712"/>
                                  <a:pt x="843" y="705"/>
                                  <a:pt x="843" y="695"/>
                                </a:cubicBezTo>
                                <a:cubicBezTo>
                                  <a:pt x="843" y="686"/>
                                  <a:pt x="851" y="679"/>
                                  <a:pt x="860" y="679"/>
                                </a:cubicBezTo>
                                <a:lnTo>
                                  <a:pt x="860" y="679"/>
                                </a:lnTo>
                                <a:cubicBezTo>
                                  <a:pt x="869" y="679"/>
                                  <a:pt x="877" y="686"/>
                                  <a:pt x="877" y="695"/>
                                </a:cubicBezTo>
                                <a:cubicBezTo>
                                  <a:pt x="877" y="705"/>
                                  <a:pt x="869" y="712"/>
                                  <a:pt x="860" y="712"/>
                                </a:cubicBezTo>
                                <a:close/>
                                <a:moveTo>
                                  <a:pt x="791" y="705"/>
                                </a:moveTo>
                                <a:lnTo>
                                  <a:pt x="791" y="705"/>
                                </a:lnTo>
                                <a:cubicBezTo>
                                  <a:pt x="782" y="704"/>
                                  <a:pt x="776" y="695"/>
                                  <a:pt x="777" y="686"/>
                                </a:cubicBezTo>
                                <a:cubicBezTo>
                                  <a:pt x="779" y="677"/>
                                  <a:pt x="788" y="671"/>
                                  <a:pt x="797" y="673"/>
                                </a:cubicBezTo>
                                <a:lnTo>
                                  <a:pt x="797" y="673"/>
                                </a:lnTo>
                                <a:cubicBezTo>
                                  <a:pt x="806" y="674"/>
                                  <a:pt x="812" y="683"/>
                                  <a:pt x="810" y="692"/>
                                </a:cubicBezTo>
                                <a:cubicBezTo>
                                  <a:pt x="809" y="701"/>
                                  <a:pt x="800" y="707"/>
                                  <a:pt x="791" y="705"/>
                                </a:cubicBezTo>
                                <a:close/>
                                <a:moveTo>
                                  <a:pt x="724" y="690"/>
                                </a:moveTo>
                                <a:lnTo>
                                  <a:pt x="724" y="690"/>
                                </a:lnTo>
                                <a:cubicBezTo>
                                  <a:pt x="715" y="688"/>
                                  <a:pt x="710" y="678"/>
                                  <a:pt x="713" y="670"/>
                                </a:cubicBezTo>
                                <a:cubicBezTo>
                                  <a:pt x="715" y="661"/>
                                  <a:pt x="725" y="656"/>
                                  <a:pt x="734" y="658"/>
                                </a:cubicBezTo>
                                <a:lnTo>
                                  <a:pt x="734" y="658"/>
                                </a:lnTo>
                                <a:cubicBezTo>
                                  <a:pt x="742" y="661"/>
                                  <a:pt x="748" y="670"/>
                                  <a:pt x="745" y="679"/>
                                </a:cubicBezTo>
                                <a:cubicBezTo>
                                  <a:pt x="742" y="688"/>
                                  <a:pt x="733" y="693"/>
                                  <a:pt x="724" y="690"/>
                                </a:cubicBezTo>
                                <a:close/>
                                <a:moveTo>
                                  <a:pt x="659" y="665"/>
                                </a:moveTo>
                                <a:lnTo>
                                  <a:pt x="658" y="665"/>
                                </a:lnTo>
                                <a:cubicBezTo>
                                  <a:pt x="651" y="660"/>
                                  <a:pt x="648" y="650"/>
                                  <a:pt x="653" y="642"/>
                                </a:cubicBezTo>
                                <a:cubicBezTo>
                                  <a:pt x="658" y="634"/>
                                  <a:pt x="668" y="631"/>
                                  <a:pt x="676" y="636"/>
                                </a:cubicBezTo>
                                <a:lnTo>
                                  <a:pt x="676" y="636"/>
                                </a:lnTo>
                                <a:cubicBezTo>
                                  <a:pt x="684" y="641"/>
                                  <a:pt x="686" y="651"/>
                                  <a:pt x="681" y="659"/>
                                </a:cubicBezTo>
                                <a:cubicBezTo>
                                  <a:pt x="677" y="667"/>
                                  <a:pt x="666" y="669"/>
                                  <a:pt x="659" y="665"/>
                                </a:cubicBezTo>
                                <a:close/>
                                <a:moveTo>
                                  <a:pt x="621" y="596"/>
                                </a:moveTo>
                                <a:lnTo>
                                  <a:pt x="621" y="596"/>
                                </a:lnTo>
                                <a:cubicBezTo>
                                  <a:pt x="619" y="587"/>
                                  <a:pt x="625" y="578"/>
                                  <a:pt x="634" y="576"/>
                                </a:cubicBezTo>
                                <a:cubicBezTo>
                                  <a:pt x="643" y="575"/>
                                  <a:pt x="652" y="580"/>
                                  <a:pt x="654" y="589"/>
                                </a:cubicBezTo>
                                <a:lnTo>
                                  <a:pt x="654" y="589"/>
                                </a:lnTo>
                                <a:cubicBezTo>
                                  <a:pt x="656" y="598"/>
                                  <a:pt x="650" y="607"/>
                                  <a:pt x="641" y="609"/>
                                </a:cubicBezTo>
                                <a:cubicBezTo>
                                  <a:pt x="632" y="611"/>
                                  <a:pt x="623" y="605"/>
                                  <a:pt x="621" y="596"/>
                                </a:cubicBezTo>
                                <a:close/>
                                <a:moveTo>
                                  <a:pt x="610" y="534"/>
                                </a:moveTo>
                                <a:lnTo>
                                  <a:pt x="610" y="534"/>
                                </a:lnTo>
                                <a:cubicBezTo>
                                  <a:pt x="606" y="525"/>
                                  <a:pt x="610" y="516"/>
                                  <a:pt x="619" y="512"/>
                                </a:cubicBezTo>
                                <a:cubicBezTo>
                                  <a:pt x="627" y="509"/>
                                  <a:pt x="637" y="513"/>
                                  <a:pt x="641" y="521"/>
                                </a:cubicBezTo>
                                <a:lnTo>
                                  <a:pt x="641" y="521"/>
                                </a:lnTo>
                                <a:cubicBezTo>
                                  <a:pt x="644" y="530"/>
                                  <a:pt x="640" y="540"/>
                                  <a:pt x="631" y="543"/>
                                </a:cubicBezTo>
                                <a:cubicBezTo>
                                  <a:pt x="623" y="546"/>
                                  <a:pt x="613" y="542"/>
                                  <a:pt x="610" y="534"/>
                                </a:cubicBezTo>
                                <a:close/>
                                <a:moveTo>
                                  <a:pt x="569" y="510"/>
                                </a:moveTo>
                                <a:lnTo>
                                  <a:pt x="569" y="510"/>
                                </a:lnTo>
                                <a:cubicBezTo>
                                  <a:pt x="560" y="508"/>
                                  <a:pt x="554" y="499"/>
                                  <a:pt x="556" y="490"/>
                                </a:cubicBezTo>
                                <a:cubicBezTo>
                                  <a:pt x="559" y="481"/>
                                  <a:pt x="568" y="475"/>
                                  <a:pt x="577" y="478"/>
                                </a:cubicBezTo>
                                <a:lnTo>
                                  <a:pt x="577" y="478"/>
                                </a:lnTo>
                                <a:cubicBezTo>
                                  <a:pt x="586" y="480"/>
                                  <a:pt x="591" y="489"/>
                                  <a:pt x="589" y="498"/>
                                </a:cubicBezTo>
                                <a:cubicBezTo>
                                  <a:pt x="587" y="507"/>
                                  <a:pt x="578" y="512"/>
                                  <a:pt x="569" y="510"/>
                                </a:cubicBezTo>
                                <a:close/>
                                <a:moveTo>
                                  <a:pt x="523" y="525"/>
                                </a:moveTo>
                                <a:lnTo>
                                  <a:pt x="523" y="525"/>
                                </a:lnTo>
                                <a:cubicBezTo>
                                  <a:pt x="517" y="531"/>
                                  <a:pt x="506" y="531"/>
                                  <a:pt x="500" y="525"/>
                                </a:cubicBezTo>
                                <a:cubicBezTo>
                                  <a:pt x="493" y="518"/>
                                  <a:pt x="494" y="507"/>
                                  <a:pt x="500" y="501"/>
                                </a:cubicBezTo>
                                <a:lnTo>
                                  <a:pt x="500" y="501"/>
                                </a:lnTo>
                                <a:cubicBezTo>
                                  <a:pt x="507" y="495"/>
                                  <a:pt x="518" y="495"/>
                                  <a:pt x="524" y="502"/>
                                </a:cubicBezTo>
                                <a:cubicBezTo>
                                  <a:pt x="530" y="508"/>
                                  <a:pt x="530" y="519"/>
                                  <a:pt x="523" y="525"/>
                                </a:cubicBezTo>
                                <a:close/>
                                <a:moveTo>
                                  <a:pt x="495" y="581"/>
                                </a:moveTo>
                                <a:lnTo>
                                  <a:pt x="495" y="581"/>
                                </a:lnTo>
                                <a:cubicBezTo>
                                  <a:pt x="490" y="588"/>
                                  <a:pt x="480" y="591"/>
                                  <a:pt x="472" y="586"/>
                                </a:cubicBezTo>
                                <a:cubicBezTo>
                                  <a:pt x="464" y="581"/>
                                  <a:pt x="462" y="571"/>
                                  <a:pt x="467" y="563"/>
                                </a:cubicBezTo>
                                <a:lnTo>
                                  <a:pt x="467" y="563"/>
                                </a:lnTo>
                                <a:cubicBezTo>
                                  <a:pt x="472" y="555"/>
                                  <a:pt x="482" y="553"/>
                                  <a:pt x="490" y="558"/>
                                </a:cubicBezTo>
                                <a:cubicBezTo>
                                  <a:pt x="498" y="562"/>
                                  <a:pt x="500" y="573"/>
                                  <a:pt x="495" y="581"/>
                                </a:cubicBezTo>
                                <a:close/>
                                <a:moveTo>
                                  <a:pt x="455" y="636"/>
                                </a:moveTo>
                                <a:lnTo>
                                  <a:pt x="455" y="636"/>
                                </a:lnTo>
                                <a:cubicBezTo>
                                  <a:pt x="449" y="644"/>
                                  <a:pt x="438" y="644"/>
                                  <a:pt x="431" y="638"/>
                                </a:cubicBezTo>
                                <a:cubicBezTo>
                                  <a:pt x="424" y="632"/>
                                  <a:pt x="423" y="622"/>
                                  <a:pt x="429" y="615"/>
                                </a:cubicBezTo>
                                <a:lnTo>
                                  <a:pt x="429" y="615"/>
                                </a:lnTo>
                                <a:cubicBezTo>
                                  <a:pt x="435" y="608"/>
                                  <a:pt x="446" y="607"/>
                                  <a:pt x="453" y="613"/>
                                </a:cubicBezTo>
                                <a:cubicBezTo>
                                  <a:pt x="460" y="619"/>
                                  <a:pt x="461" y="629"/>
                                  <a:pt x="455" y="636"/>
                                </a:cubicBezTo>
                                <a:close/>
                                <a:moveTo>
                                  <a:pt x="398" y="682"/>
                                </a:moveTo>
                                <a:lnTo>
                                  <a:pt x="398" y="682"/>
                                </a:lnTo>
                                <a:cubicBezTo>
                                  <a:pt x="390" y="686"/>
                                  <a:pt x="380" y="683"/>
                                  <a:pt x="376" y="675"/>
                                </a:cubicBezTo>
                                <a:cubicBezTo>
                                  <a:pt x="372" y="666"/>
                                  <a:pt x="375" y="656"/>
                                  <a:pt x="383" y="652"/>
                                </a:cubicBezTo>
                                <a:lnTo>
                                  <a:pt x="383" y="652"/>
                                </a:lnTo>
                                <a:cubicBezTo>
                                  <a:pt x="392" y="648"/>
                                  <a:pt x="402" y="652"/>
                                  <a:pt x="406" y="660"/>
                                </a:cubicBezTo>
                                <a:cubicBezTo>
                                  <a:pt x="410" y="668"/>
                                  <a:pt x="406" y="678"/>
                                  <a:pt x="398" y="682"/>
                                </a:cubicBezTo>
                                <a:close/>
                                <a:moveTo>
                                  <a:pt x="333" y="710"/>
                                </a:moveTo>
                                <a:lnTo>
                                  <a:pt x="333" y="710"/>
                                </a:lnTo>
                                <a:cubicBezTo>
                                  <a:pt x="324" y="712"/>
                                  <a:pt x="315" y="706"/>
                                  <a:pt x="313" y="697"/>
                                </a:cubicBezTo>
                                <a:cubicBezTo>
                                  <a:pt x="311" y="689"/>
                                  <a:pt x="317" y="680"/>
                                  <a:pt x="326" y="677"/>
                                </a:cubicBezTo>
                                <a:lnTo>
                                  <a:pt x="326" y="677"/>
                                </a:lnTo>
                                <a:cubicBezTo>
                                  <a:pt x="335" y="675"/>
                                  <a:pt x="344" y="681"/>
                                  <a:pt x="346" y="690"/>
                                </a:cubicBezTo>
                                <a:cubicBezTo>
                                  <a:pt x="348" y="699"/>
                                  <a:pt x="342" y="708"/>
                                  <a:pt x="333" y="710"/>
                                </a:cubicBezTo>
                                <a:close/>
                                <a:moveTo>
                                  <a:pt x="259" y="713"/>
                                </a:moveTo>
                                <a:lnTo>
                                  <a:pt x="259" y="713"/>
                                </a:lnTo>
                                <a:cubicBezTo>
                                  <a:pt x="250" y="710"/>
                                  <a:pt x="245" y="700"/>
                                  <a:pt x="248" y="692"/>
                                </a:cubicBezTo>
                                <a:cubicBezTo>
                                  <a:pt x="251" y="683"/>
                                  <a:pt x="261" y="678"/>
                                  <a:pt x="269" y="681"/>
                                </a:cubicBezTo>
                                <a:lnTo>
                                  <a:pt x="269" y="681"/>
                                </a:lnTo>
                                <a:cubicBezTo>
                                  <a:pt x="278" y="684"/>
                                  <a:pt x="283" y="694"/>
                                  <a:pt x="280" y="702"/>
                                </a:cubicBezTo>
                                <a:cubicBezTo>
                                  <a:pt x="277" y="711"/>
                                  <a:pt x="268" y="716"/>
                                  <a:pt x="259" y="713"/>
                                </a:cubicBezTo>
                                <a:close/>
                                <a:moveTo>
                                  <a:pt x="197" y="675"/>
                                </a:moveTo>
                                <a:lnTo>
                                  <a:pt x="197" y="675"/>
                                </a:lnTo>
                                <a:cubicBezTo>
                                  <a:pt x="190" y="669"/>
                                  <a:pt x="190" y="658"/>
                                  <a:pt x="196" y="651"/>
                                </a:cubicBezTo>
                                <a:cubicBezTo>
                                  <a:pt x="202" y="644"/>
                                  <a:pt x="212" y="643"/>
                                  <a:pt x="219" y="649"/>
                                </a:cubicBezTo>
                                <a:lnTo>
                                  <a:pt x="219" y="649"/>
                                </a:lnTo>
                                <a:cubicBezTo>
                                  <a:pt x="226" y="655"/>
                                  <a:pt x="227" y="666"/>
                                  <a:pt x="221" y="673"/>
                                </a:cubicBezTo>
                                <a:cubicBezTo>
                                  <a:pt x="215" y="680"/>
                                  <a:pt x="204" y="681"/>
                                  <a:pt x="197" y="675"/>
                                </a:cubicBezTo>
                                <a:close/>
                                <a:moveTo>
                                  <a:pt x="148" y="633"/>
                                </a:moveTo>
                                <a:lnTo>
                                  <a:pt x="148" y="632"/>
                                </a:lnTo>
                                <a:cubicBezTo>
                                  <a:pt x="140" y="627"/>
                                  <a:pt x="138" y="617"/>
                                  <a:pt x="144" y="609"/>
                                </a:cubicBezTo>
                                <a:cubicBezTo>
                                  <a:pt x="149" y="602"/>
                                  <a:pt x="159" y="600"/>
                                  <a:pt x="167" y="605"/>
                                </a:cubicBezTo>
                                <a:lnTo>
                                  <a:pt x="167" y="605"/>
                                </a:lnTo>
                                <a:cubicBezTo>
                                  <a:pt x="174" y="611"/>
                                  <a:pt x="176" y="621"/>
                                  <a:pt x="171" y="629"/>
                                </a:cubicBezTo>
                                <a:cubicBezTo>
                                  <a:pt x="165" y="636"/>
                                  <a:pt x="155" y="638"/>
                                  <a:pt x="148" y="633"/>
                                </a:cubicBezTo>
                                <a:close/>
                                <a:moveTo>
                                  <a:pt x="93" y="593"/>
                                </a:moveTo>
                                <a:lnTo>
                                  <a:pt x="93" y="593"/>
                                </a:lnTo>
                                <a:cubicBezTo>
                                  <a:pt x="86" y="588"/>
                                  <a:pt x="84" y="577"/>
                                  <a:pt x="90" y="570"/>
                                </a:cubicBezTo>
                                <a:cubicBezTo>
                                  <a:pt x="95" y="563"/>
                                  <a:pt x="106" y="561"/>
                                  <a:pt x="113" y="566"/>
                                </a:cubicBezTo>
                                <a:lnTo>
                                  <a:pt x="113" y="566"/>
                                </a:lnTo>
                                <a:cubicBezTo>
                                  <a:pt x="120" y="572"/>
                                  <a:pt x="122" y="582"/>
                                  <a:pt x="117" y="590"/>
                                </a:cubicBezTo>
                                <a:cubicBezTo>
                                  <a:pt x="111" y="597"/>
                                  <a:pt x="101" y="599"/>
                                  <a:pt x="93" y="593"/>
                                </a:cubicBezTo>
                                <a:close/>
                                <a:moveTo>
                                  <a:pt x="41" y="550"/>
                                </a:moveTo>
                                <a:lnTo>
                                  <a:pt x="40" y="550"/>
                                </a:lnTo>
                                <a:cubicBezTo>
                                  <a:pt x="34" y="544"/>
                                  <a:pt x="33" y="534"/>
                                  <a:pt x="39" y="527"/>
                                </a:cubicBezTo>
                                <a:cubicBezTo>
                                  <a:pt x="45" y="520"/>
                                  <a:pt x="56" y="519"/>
                                  <a:pt x="63" y="525"/>
                                </a:cubicBezTo>
                                <a:lnTo>
                                  <a:pt x="63" y="525"/>
                                </a:lnTo>
                                <a:cubicBezTo>
                                  <a:pt x="69" y="531"/>
                                  <a:pt x="70" y="542"/>
                                  <a:pt x="64" y="549"/>
                                </a:cubicBezTo>
                                <a:cubicBezTo>
                                  <a:pt x="58" y="556"/>
                                  <a:pt x="47" y="556"/>
                                  <a:pt x="41" y="550"/>
                                </a:cubicBezTo>
                                <a:close/>
                                <a:moveTo>
                                  <a:pt x="0" y="483"/>
                                </a:moveTo>
                                <a:lnTo>
                                  <a:pt x="0" y="483"/>
                                </a:lnTo>
                                <a:cubicBezTo>
                                  <a:pt x="0" y="473"/>
                                  <a:pt x="8" y="466"/>
                                  <a:pt x="17" y="466"/>
                                </a:cubicBezTo>
                                <a:cubicBezTo>
                                  <a:pt x="26" y="467"/>
                                  <a:pt x="34" y="474"/>
                                  <a:pt x="33" y="484"/>
                                </a:cubicBezTo>
                                <a:lnTo>
                                  <a:pt x="33" y="484"/>
                                </a:lnTo>
                                <a:cubicBezTo>
                                  <a:pt x="33" y="493"/>
                                  <a:pt x="25" y="500"/>
                                  <a:pt x="16" y="500"/>
                                </a:cubicBezTo>
                                <a:cubicBezTo>
                                  <a:pt x="7" y="500"/>
                                  <a:pt x="0" y="492"/>
                                  <a:pt x="0" y="483"/>
                                </a:cubicBezTo>
                                <a:close/>
                                <a:moveTo>
                                  <a:pt x="28" y="414"/>
                                </a:moveTo>
                                <a:lnTo>
                                  <a:pt x="28" y="414"/>
                                </a:lnTo>
                                <a:cubicBezTo>
                                  <a:pt x="33" y="406"/>
                                  <a:pt x="43" y="404"/>
                                  <a:pt x="51" y="409"/>
                                </a:cubicBezTo>
                                <a:cubicBezTo>
                                  <a:pt x="59" y="414"/>
                                  <a:pt x="61" y="425"/>
                                  <a:pt x="56" y="432"/>
                                </a:cubicBezTo>
                                <a:lnTo>
                                  <a:pt x="56" y="432"/>
                                </a:lnTo>
                                <a:cubicBezTo>
                                  <a:pt x="50" y="440"/>
                                  <a:pt x="40" y="442"/>
                                  <a:pt x="32" y="437"/>
                                </a:cubicBezTo>
                                <a:cubicBezTo>
                                  <a:pt x="25" y="432"/>
                                  <a:pt x="23" y="421"/>
                                  <a:pt x="28" y="414"/>
                                </a:cubicBezTo>
                                <a:close/>
                                <a:moveTo>
                                  <a:pt x="71" y="361"/>
                                </a:moveTo>
                                <a:lnTo>
                                  <a:pt x="71" y="361"/>
                                </a:lnTo>
                                <a:cubicBezTo>
                                  <a:pt x="77" y="354"/>
                                  <a:pt x="88" y="353"/>
                                  <a:pt x="95" y="359"/>
                                </a:cubicBezTo>
                                <a:cubicBezTo>
                                  <a:pt x="102" y="365"/>
                                  <a:pt x="103" y="376"/>
                                  <a:pt x="97" y="383"/>
                                </a:cubicBezTo>
                                <a:lnTo>
                                  <a:pt x="97" y="383"/>
                                </a:lnTo>
                                <a:cubicBezTo>
                                  <a:pt x="91" y="390"/>
                                  <a:pt x="80" y="390"/>
                                  <a:pt x="73" y="384"/>
                                </a:cubicBezTo>
                                <a:cubicBezTo>
                                  <a:pt x="66" y="378"/>
                                  <a:pt x="65" y="368"/>
                                  <a:pt x="71" y="361"/>
                                </a:cubicBezTo>
                                <a:close/>
                                <a:moveTo>
                                  <a:pt x="114" y="311"/>
                                </a:moveTo>
                                <a:lnTo>
                                  <a:pt x="114" y="311"/>
                                </a:lnTo>
                                <a:cubicBezTo>
                                  <a:pt x="120" y="303"/>
                                  <a:pt x="130" y="302"/>
                                  <a:pt x="137" y="308"/>
                                </a:cubicBezTo>
                                <a:cubicBezTo>
                                  <a:pt x="145" y="313"/>
                                  <a:pt x="146" y="324"/>
                                  <a:pt x="140" y="331"/>
                                </a:cubicBezTo>
                                <a:lnTo>
                                  <a:pt x="140" y="331"/>
                                </a:lnTo>
                                <a:cubicBezTo>
                                  <a:pt x="135" y="338"/>
                                  <a:pt x="124" y="340"/>
                                  <a:pt x="117" y="334"/>
                                </a:cubicBezTo>
                                <a:cubicBezTo>
                                  <a:pt x="110" y="328"/>
                                  <a:pt x="108" y="318"/>
                                  <a:pt x="114" y="311"/>
                                </a:cubicBezTo>
                                <a:close/>
                                <a:moveTo>
                                  <a:pt x="156" y="258"/>
                                </a:moveTo>
                                <a:lnTo>
                                  <a:pt x="156" y="258"/>
                                </a:lnTo>
                                <a:cubicBezTo>
                                  <a:pt x="161" y="251"/>
                                  <a:pt x="172" y="250"/>
                                  <a:pt x="179" y="255"/>
                                </a:cubicBezTo>
                                <a:cubicBezTo>
                                  <a:pt x="186" y="261"/>
                                  <a:pt x="188" y="272"/>
                                  <a:pt x="182" y="279"/>
                                </a:cubicBezTo>
                                <a:lnTo>
                                  <a:pt x="182" y="279"/>
                                </a:lnTo>
                                <a:cubicBezTo>
                                  <a:pt x="176" y="286"/>
                                  <a:pt x="166" y="287"/>
                                  <a:pt x="159" y="282"/>
                                </a:cubicBezTo>
                                <a:cubicBezTo>
                                  <a:pt x="151" y="276"/>
                                  <a:pt x="150" y="266"/>
                                  <a:pt x="156" y="258"/>
                                </a:cubicBezTo>
                                <a:close/>
                                <a:moveTo>
                                  <a:pt x="200" y="208"/>
                                </a:moveTo>
                                <a:lnTo>
                                  <a:pt x="200" y="208"/>
                                </a:lnTo>
                                <a:cubicBezTo>
                                  <a:pt x="206" y="201"/>
                                  <a:pt x="216" y="200"/>
                                  <a:pt x="223" y="206"/>
                                </a:cubicBezTo>
                                <a:cubicBezTo>
                                  <a:pt x="230" y="212"/>
                                  <a:pt x="231" y="222"/>
                                  <a:pt x="225" y="229"/>
                                </a:cubicBezTo>
                                <a:lnTo>
                                  <a:pt x="225" y="229"/>
                                </a:lnTo>
                                <a:cubicBezTo>
                                  <a:pt x="219" y="236"/>
                                  <a:pt x="209" y="237"/>
                                  <a:pt x="202" y="231"/>
                                </a:cubicBezTo>
                                <a:cubicBezTo>
                                  <a:pt x="195" y="225"/>
                                  <a:pt x="194" y="215"/>
                                  <a:pt x="200" y="208"/>
                                </a:cubicBezTo>
                                <a:close/>
                                <a:moveTo>
                                  <a:pt x="250" y="160"/>
                                </a:moveTo>
                                <a:lnTo>
                                  <a:pt x="250" y="160"/>
                                </a:lnTo>
                                <a:cubicBezTo>
                                  <a:pt x="257" y="154"/>
                                  <a:pt x="267" y="155"/>
                                  <a:pt x="273" y="162"/>
                                </a:cubicBezTo>
                                <a:cubicBezTo>
                                  <a:pt x="279" y="168"/>
                                  <a:pt x="279" y="179"/>
                                  <a:pt x="272" y="185"/>
                                </a:cubicBezTo>
                                <a:lnTo>
                                  <a:pt x="272" y="185"/>
                                </a:lnTo>
                                <a:cubicBezTo>
                                  <a:pt x="265" y="191"/>
                                  <a:pt x="255" y="191"/>
                                  <a:pt x="249" y="184"/>
                                </a:cubicBezTo>
                                <a:cubicBezTo>
                                  <a:pt x="242" y="177"/>
                                  <a:pt x="243" y="167"/>
                                  <a:pt x="250" y="160"/>
                                </a:cubicBezTo>
                                <a:close/>
                                <a:moveTo>
                                  <a:pt x="207" y="166"/>
                                </a:moveTo>
                                <a:lnTo>
                                  <a:pt x="207" y="166"/>
                                </a:lnTo>
                                <a:cubicBezTo>
                                  <a:pt x="198" y="165"/>
                                  <a:pt x="191" y="157"/>
                                  <a:pt x="192" y="148"/>
                                </a:cubicBezTo>
                                <a:cubicBezTo>
                                  <a:pt x="193" y="139"/>
                                  <a:pt x="202" y="132"/>
                                  <a:pt x="211" y="133"/>
                                </a:cubicBezTo>
                                <a:lnTo>
                                  <a:pt x="211" y="133"/>
                                </a:lnTo>
                                <a:cubicBezTo>
                                  <a:pt x="220" y="134"/>
                                  <a:pt x="227" y="143"/>
                                  <a:pt x="225" y="152"/>
                                </a:cubicBezTo>
                                <a:cubicBezTo>
                                  <a:pt x="224" y="161"/>
                                  <a:pt x="216" y="168"/>
                                  <a:pt x="207" y="166"/>
                                </a:cubicBezTo>
                                <a:close/>
                                <a:moveTo>
                                  <a:pt x="151" y="186"/>
                                </a:moveTo>
                                <a:lnTo>
                                  <a:pt x="151" y="186"/>
                                </a:lnTo>
                                <a:cubicBezTo>
                                  <a:pt x="143" y="189"/>
                                  <a:pt x="133" y="184"/>
                                  <a:pt x="130" y="175"/>
                                </a:cubicBezTo>
                                <a:cubicBezTo>
                                  <a:pt x="127" y="167"/>
                                  <a:pt x="132" y="157"/>
                                  <a:pt x="140" y="154"/>
                                </a:cubicBezTo>
                                <a:lnTo>
                                  <a:pt x="140" y="154"/>
                                </a:lnTo>
                                <a:cubicBezTo>
                                  <a:pt x="149" y="151"/>
                                  <a:pt x="159" y="156"/>
                                  <a:pt x="162" y="164"/>
                                </a:cubicBezTo>
                                <a:cubicBezTo>
                                  <a:pt x="165" y="173"/>
                                  <a:pt x="160" y="183"/>
                                  <a:pt x="151" y="186"/>
                                </a:cubicBezTo>
                                <a:close/>
                                <a:moveTo>
                                  <a:pt x="90" y="144"/>
                                </a:moveTo>
                                <a:lnTo>
                                  <a:pt x="90" y="144"/>
                                </a:lnTo>
                                <a:cubicBezTo>
                                  <a:pt x="90" y="135"/>
                                  <a:pt x="97" y="127"/>
                                  <a:pt x="106" y="127"/>
                                </a:cubicBezTo>
                                <a:cubicBezTo>
                                  <a:pt x="116" y="127"/>
                                  <a:pt x="123" y="135"/>
                                  <a:pt x="123" y="144"/>
                                </a:cubicBezTo>
                                <a:lnTo>
                                  <a:pt x="123" y="144"/>
                                </a:lnTo>
                                <a:cubicBezTo>
                                  <a:pt x="123" y="153"/>
                                  <a:pt x="116" y="161"/>
                                  <a:pt x="106" y="161"/>
                                </a:cubicBezTo>
                                <a:cubicBezTo>
                                  <a:pt x="97" y="161"/>
                                  <a:pt x="90" y="153"/>
                                  <a:pt x="90" y="144"/>
                                </a:cubicBezTo>
                                <a:close/>
                                <a:moveTo>
                                  <a:pt x="87" y="85"/>
                                </a:moveTo>
                                <a:lnTo>
                                  <a:pt x="87" y="85"/>
                                </a:lnTo>
                                <a:cubicBezTo>
                                  <a:pt x="84" y="76"/>
                                  <a:pt x="88" y="66"/>
                                  <a:pt x="96" y="63"/>
                                </a:cubicBezTo>
                                <a:cubicBezTo>
                                  <a:pt x="105" y="59"/>
                                  <a:pt x="114" y="64"/>
                                  <a:pt x="118" y="72"/>
                                </a:cubicBezTo>
                                <a:lnTo>
                                  <a:pt x="118" y="72"/>
                                </a:lnTo>
                                <a:cubicBezTo>
                                  <a:pt x="121" y="81"/>
                                  <a:pt x="117" y="90"/>
                                  <a:pt x="109" y="94"/>
                                </a:cubicBezTo>
                                <a:cubicBezTo>
                                  <a:pt x="100" y="97"/>
                                  <a:pt x="91" y="93"/>
                                  <a:pt x="87" y="85"/>
                                </a:cubicBezTo>
                                <a:close/>
                                <a:moveTo>
                                  <a:pt x="58" y="28"/>
                                </a:moveTo>
                                <a:lnTo>
                                  <a:pt x="58" y="28"/>
                                </a:lnTo>
                                <a:cubicBezTo>
                                  <a:pt x="53" y="20"/>
                                  <a:pt x="55" y="10"/>
                                  <a:pt x="63" y="5"/>
                                </a:cubicBezTo>
                                <a:cubicBezTo>
                                  <a:pt x="71" y="0"/>
                                  <a:pt x="81" y="3"/>
                                  <a:pt x="86" y="11"/>
                                </a:cubicBezTo>
                                <a:lnTo>
                                  <a:pt x="86" y="11"/>
                                </a:lnTo>
                                <a:cubicBezTo>
                                  <a:pt x="91" y="19"/>
                                  <a:pt x="88" y="29"/>
                                  <a:pt x="81" y="34"/>
                                </a:cubicBezTo>
                                <a:cubicBezTo>
                                  <a:pt x="73" y="38"/>
                                  <a:pt x="62" y="36"/>
                                  <a:pt x="58" y="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680120"/>
                            <a:ext cx="43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4" h="1314">
                                <a:moveTo>
                                  <a:pt x="1848" y="6"/>
                                </a:moveTo>
                                <a:lnTo>
                                  <a:pt x="1848" y="6"/>
                                </a:lnTo>
                                <a:cubicBezTo>
                                  <a:pt x="1854" y="12"/>
                                  <a:pt x="1855" y="23"/>
                                  <a:pt x="1849" y="30"/>
                                </a:cubicBezTo>
                                <a:cubicBezTo>
                                  <a:pt x="1843" y="36"/>
                                  <a:pt x="1832" y="37"/>
                                  <a:pt x="1825" y="31"/>
                                </a:cubicBezTo>
                                <a:lnTo>
                                  <a:pt x="1825" y="31"/>
                                </a:lnTo>
                                <a:cubicBezTo>
                                  <a:pt x="1818" y="25"/>
                                  <a:pt x="1818" y="14"/>
                                  <a:pt x="1824" y="7"/>
                                </a:cubicBezTo>
                                <a:cubicBezTo>
                                  <a:pt x="1830" y="0"/>
                                  <a:pt x="1841" y="0"/>
                                  <a:pt x="1848" y="6"/>
                                </a:cubicBezTo>
                                <a:close/>
                                <a:moveTo>
                                  <a:pt x="1897" y="50"/>
                                </a:moveTo>
                                <a:lnTo>
                                  <a:pt x="1897" y="50"/>
                                </a:lnTo>
                                <a:cubicBezTo>
                                  <a:pt x="1904" y="56"/>
                                  <a:pt x="1905" y="67"/>
                                  <a:pt x="1899" y="74"/>
                                </a:cubicBezTo>
                                <a:cubicBezTo>
                                  <a:pt x="1893" y="81"/>
                                  <a:pt x="1882" y="81"/>
                                  <a:pt x="1875" y="75"/>
                                </a:cubicBezTo>
                                <a:lnTo>
                                  <a:pt x="1875" y="75"/>
                                </a:lnTo>
                                <a:cubicBezTo>
                                  <a:pt x="1868" y="69"/>
                                  <a:pt x="1868" y="59"/>
                                  <a:pt x="1874" y="52"/>
                                </a:cubicBezTo>
                                <a:cubicBezTo>
                                  <a:pt x="1880" y="45"/>
                                  <a:pt x="1890" y="44"/>
                                  <a:pt x="1897" y="50"/>
                                </a:cubicBezTo>
                                <a:close/>
                                <a:moveTo>
                                  <a:pt x="1947" y="92"/>
                                </a:moveTo>
                                <a:lnTo>
                                  <a:pt x="1947" y="92"/>
                                </a:lnTo>
                                <a:cubicBezTo>
                                  <a:pt x="1955" y="98"/>
                                  <a:pt x="1956" y="108"/>
                                  <a:pt x="1951" y="116"/>
                                </a:cubicBezTo>
                                <a:cubicBezTo>
                                  <a:pt x="1945" y="123"/>
                                  <a:pt x="1935" y="125"/>
                                  <a:pt x="1927" y="119"/>
                                </a:cubicBezTo>
                                <a:lnTo>
                                  <a:pt x="1927" y="119"/>
                                </a:lnTo>
                                <a:cubicBezTo>
                                  <a:pt x="1920" y="114"/>
                                  <a:pt x="1918" y="103"/>
                                  <a:pt x="1924" y="96"/>
                                </a:cubicBezTo>
                                <a:cubicBezTo>
                                  <a:pt x="1929" y="88"/>
                                  <a:pt x="1940" y="87"/>
                                  <a:pt x="1947" y="92"/>
                                </a:cubicBezTo>
                                <a:close/>
                                <a:moveTo>
                                  <a:pt x="2011" y="108"/>
                                </a:moveTo>
                                <a:lnTo>
                                  <a:pt x="2011" y="108"/>
                                </a:lnTo>
                                <a:cubicBezTo>
                                  <a:pt x="2015" y="116"/>
                                  <a:pt x="2012" y="126"/>
                                  <a:pt x="2004" y="130"/>
                                </a:cubicBezTo>
                                <a:cubicBezTo>
                                  <a:pt x="1995" y="134"/>
                                  <a:pt x="1985" y="131"/>
                                  <a:pt x="1981" y="122"/>
                                </a:cubicBezTo>
                                <a:lnTo>
                                  <a:pt x="1981" y="122"/>
                                </a:lnTo>
                                <a:cubicBezTo>
                                  <a:pt x="1977" y="114"/>
                                  <a:pt x="1981" y="104"/>
                                  <a:pt x="1989" y="100"/>
                                </a:cubicBezTo>
                                <a:cubicBezTo>
                                  <a:pt x="1997" y="96"/>
                                  <a:pt x="2007" y="99"/>
                                  <a:pt x="2011" y="108"/>
                                </a:cubicBezTo>
                                <a:close/>
                                <a:moveTo>
                                  <a:pt x="2032" y="175"/>
                                </a:moveTo>
                                <a:lnTo>
                                  <a:pt x="2032" y="175"/>
                                </a:lnTo>
                                <a:cubicBezTo>
                                  <a:pt x="2034" y="184"/>
                                  <a:pt x="2029" y="193"/>
                                  <a:pt x="2020" y="195"/>
                                </a:cubicBezTo>
                                <a:cubicBezTo>
                                  <a:pt x="2011" y="197"/>
                                  <a:pt x="2002" y="192"/>
                                  <a:pt x="1999" y="183"/>
                                </a:cubicBezTo>
                                <a:lnTo>
                                  <a:pt x="1999" y="183"/>
                                </a:lnTo>
                                <a:cubicBezTo>
                                  <a:pt x="1997" y="174"/>
                                  <a:pt x="2003" y="165"/>
                                  <a:pt x="2012" y="163"/>
                                </a:cubicBezTo>
                                <a:cubicBezTo>
                                  <a:pt x="2021" y="160"/>
                                  <a:pt x="2030" y="166"/>
                                  <a:pt x="2032" y="175"/>
                                </a:cubicBezTo>
                                <a:close/>
                                <a:moveTo>
                                  <a:pt x="2043" y="242"/>
                                </a:moveTo>
                                <a:lnTo>
                                  <a:pt x="2043" y="243"/>
                                </a:lnTo>
                                <a:cubicBezTo>
                                  <a:pt x="2044" y="252"/>
                                  <a:pt x="2038" y="260"/>
                                  <a:pt x="2029" y="261"/>
                                </a:cubicBezTo>
                                <a:cubicBezTo>
                                  <a:pt x="2020" y="262"/>
                                  <a:pt x="2011" y="256"/>
                                  <a:pt x="2010" y="246"/>
                                </a:cubicBezTo>
                                <a:lnTo>
                                  <a:pt x="2010" y="246"/>
                                </a:lnTo>
                                <a:cubicBezTo>
                                  <a:pt x="2009" y="237"/>
                                  <a:pt x="2016" y="229"/>
                                  <a:pt x="2025" y="228"/>
                                </a:cubicBezTo>
                                <a:cubicBezTo>
                                  <a:pt x="2034" y="227"/>
                                  <a:pt x="2042" y="233"/>
                                  <a:pt x="2043" y="242"/>
                                </a:cubicBezTo>
                                <a:close/>
                                <a:moveTo>
                                  <a:pt x="2009" y="313"/>
                                </a:moveTo>
                                <a:lnTo>
                                  <a:pt x="2009" y="313"/>
                                </a:lnTo>
                                <a:cubicBezTo>
                                  <a:pt x="2001" y="318"/>
                                  <a:pt x="1991" y="316"/>
                                  <a:pt x="1985" y="308"/>
                                </a:cubicBezTo>
                                <a:cubicBezTo>
                                  <a:pt x="1980" y="301"/>
                                  <a:pt x="1983" y="290"/>
                                  <a:pt x="1990" y="285"/>
                                </a:cubicBezTo>
                                <a:lnTo>
                                  <a:pt x="1990" y="285"/>
                                </a:lnTo>
                                <a:cubicBezTo>
                                  <a:pt x="1998" y="280"/>
                                  <a:pt x="2008" y="283"/>
                                  <a:pt x="2013" y="290"/>
                                </a:cubicBezTo>
                                <a:cubicBezTo>
                                  <a:pt x="2018" y="298"/>
                                  <a:pt x="2016" y="308"/>
                                  <a:pt x="2009" y="313"/>
                                </a:cubicBezTo>
                                <a:close/>
                                <a:moveTo>
                                  <a:pt x="1935" y="329"/>
                                </a:moveTo>
                                <a:lnTo>
                                  <a:pt x="1935" y="329"/>
                                </a:lnTo>
                                <a:cubicBezTo>
                                  <a:pt x="1926" y="329"/>
                                  <a:pt x="1918" y="321"/>
                                  <a:pt x="1918" y="312"/>
                                </a:cubicBezTo>
                                <a:cubicBezTo>
                                  <a:pt x="1918" y="303"/>
                                  <a:pt x="1926" y="295"/>
                                  <a:pt x="1935" y="295"/>
                                </a:cubicBezTo>
                                <a:lnTo>
                                  <a:pt x="1935" y="295"/>
                                </a:lnTo>
                                <a:cubicBezTo>
                                  <a:pt x="1944" y="295"/>
                                  <a:pt x="1951" y="303"/>
                                  <a:pt x="1951" y="312"/>
                                </a:cubicBezTo>
                                <a:cubicBezTo>
                                  <a:pt x="1951" y="321"/>
                                  <a:pt x="1944" y="329"/>
                                  <a:pt x="1935" y="329"/>
                                </a:cubicBezTo>
                                <a:close/>
                                <a:moveTo>
                                  <a:pt x="1861" y="322"/>
                                </a:moveTo>
                                <a:lnTo>
                                  <a:pt x="1861" y="322"/>
                                </a:lnTo>
                                <a:cubicBezTo>
                                  <a:pt x="1853" y="318"/>
                                  <a:pt x="1850" y="308"/>
                                  <a:pt x="1853" y="300"/>
                                </a:cubicBezTo>
                                <a:cubicBezTo>
                                  <a:pt x="1857" y="292"/>
                                  <a:pt x="1867" y="288"/>
                                  <a:pt x="1876" y="292"/>
                                </a:cubicBezTo>
                                <a:lnTo>
                                  <a:pt x="1876" y="292"/>
                                </a:lnTo>
                                <a:cubicBezTo>
                                  <a:pt x="1884" y="296"/>
                                  <a:pt x="1888" y="306"/>
                                  <a:pt x="1884" y="314"/>
                                </a:cubicBezTo>
                                <a:cubicBezTo>
                                  <a:pt x="1880" y="322"/>
                                  <a:pt x="1870" y="326"/>
                                  <a:pt x="1861" y="322"/>
                                </a:cubicBezTo>
                                <a:close/>
                                <a:moveTo>
                                  <a:pt x="1801" y="288"/>
                                </a:moveTo>
                                <a:lnTo>
                                  <a:pt x="1801" y="288"/>
                                </a:lnTo>
                                <a:cubicBezTo>
                                  <a:pt x="1794" y="282"/>
                                  <a:pt x="1792" y="272"/>
                                  <a:pt x="1797" y="264"/>
                                </a:cubicBezTo>
                                <a:cubicBezTo>
                                  <a:pt x="1803" y="257"/>
                                  <a:pt x="1813" y="255"/>
                                  <a:pt x="1821" y="261"/>
                                </a:cubicBezTo>
                                <a:lnTo>
                                  <a:pt x="1821" y="261"/>
                                </a:lnTo>
                                <a:cubicBezTo>
                                  <a:pt x="1828" y="266"/>
                                  <a:pt x="1830" y="276"/>
                                  <a:pt x="1824" y="284"/>
                                </a:cubicBezTo>
                                <a:cubicBezTo>
                                  <a:pt x="1819" y="291"/>
                                  <a:pt x="1809" y="293"/>
                                  <a:pt x="1801" y="288"/>
                                </a:cubicBezTo>
                                <a:close/>
                                <a:moveTo>
                                  <a:pt x="1748" y="255"/>
                                </a:moveTo>
                                <a:lnTo>
                                  <a:pt x="1748" y="255"/>
                                </a:lnTo>
                                <a:cubicBezTo>
                                  <a:pt x="1740" y="251"/>
                                  <a:pt x="1736" y="241"/>
                                  <a:pt x="1739" y="233"/>
                                </a:cubicBezTo>
                                <a:cubicBezTo>
                                  <a:pt x="1743" y="224"/>
                                  <a:pt x="1752" y="220"/>
                                  <a:pt x="1761" y="224"/>
                                </a:cubicBezTo>
                                <a:lnTo>
                                  <a:pt x="1761" y="224"/>
                                </a:lnTo>
                                <a:cubicBezTo>
                                  <a:pt x="1769" y="227"/>
                                  <a:pt x="1774" y="237"/>
                                  <a:pt x="1770" y="245"/>
                                </a:cubicBezTo>
                                <a:cubicBezTo>
                                  <a:pt x="1767" y="254"/>
                                  <a:pt x="1757" y="258"/>
                                  <a:pt x="1748" y="255"/>
                                </a:cubicBezTo>
                                <a:close/>
                                <a:moveTo>
                                  <a:pt x="1718" y="282"/>
                                </a:moveTo>
                                <a:lnTo>
                                  <a:pt x="1718" y="282"/>
                                </a:lnTo>
                                <a:cubicBezTo>
                                  <a:pt x="1714" y="290"/>
                                  <a:pt x="1704" y="293"/>
                                  <a:pt x="1696" y="289"/>
                                </a:cubicBezTo>
                                <a:cubicBezTo>
                                  <a:pt x="1688" y="285"/>
                                  <a:pt x="1685" y="275"/>
                                  <a:pt x="1689" y="267"/>
                                </a:cubicBezTo>
                                <a:lnTo>
                                  <a:pt x="1689" y="266"/>
                                </a:lnTo>
                                <a:cubicBezTo>
                                  <a:pt x="1693" y="258"/>
                                  <a:pt x="1703" y="255"/>
                                  <a:pt x="1712" y="260"/>
                                </a:cubicBezTo>
                                <a:cubicBezTo>
                                  <a:pt x="1720" y="264"/>
                                  <a:pt x="1723" y="274"/>
                                  <a:pt x="1718" y="282"/>
                                </a:cubicBezTo>
                                <a:close/>
                                <a:moveTo>
                                  <a:pt x="1703" y="334"/>
                                </a:moveTo>
                                <a:lnTo>
                                  <a:pt x="1703" y="334"/>
                                </a:lnTo>
                                <a:cubicBezTo>
                                  <a:pt x="1705" y="343"/>
                                  <a:pt x="1699" y="351"/>
                                  <a:pt x="1690" y="353"/>
                                </a:cubicBezTo>
                                <a:cubicBezTo>
                                  <a:pt x="1681" y="355"/>
                                  <a:pt x="1672" y="349"/>
                                  <a:pt x="1671" y="340"/>
                                </a:cubicBezTo>
                                <a:lnTo>
                                  <a:pt x="1671" y="340"/>
                                </a:lnTo>
                                <a:cubicBezTo>
                                  <a:pt x="1669" y="331"/>
                                  <a:pt x="1675" y="322"/>
                                  <a:pt x="1684" y="320"/>
                                </a:cubicBezTo>
                                <a:cubicBezTo>
                                  <a:pt x="1693" y="319"/>
                                  <a:pt x="1702" y="325"/>
                                  <a:pt x="1703" y="334"/>
                                </a:cubicBezTo>
                                <a:close/>
                                <a:moveTo>
                                  <a:pt x="1709" y="405"/>
                                </a:moveTo>
                                <a:lnTo>
                                  <a:pt x="1709" y="405"/>
                                </a:lnTo>
                                <a:cubicBezTo>
                                  <a:pt x="1708" y="414"/>
                                  <a:pt x="1699" y="420"/>
                                  <a:pt x="1690" y="419"/>
                                </a:cubicBezTo>
                                <a:cubicBezTo>
                                  <a:pt x="1681" y="418"/>
                                  <a:pt x="1674" y="410"/>
                                  <a:pt x="1676" y="401"/>
                                </a:cubicBezTo>
                                <a:lnTo>
                                  <a:pt x="1676" y="401"/>
                                </a:lnTo>
                                <a:cubicBezTo>
                                  <a:pt x="1677" y="391"/>
                                  <a:pt x="1685" y="385"/>
                                  <a:pt x="1694" y="386"/>
                                </a:cubicBezTo>
                                <a:cubicBezTo>
                                  <a:pt x="1703" y="387"/>
                                  <a:pt x="1710" y="395"/>
                                  <a:pt x="1709" y="405"/>
                                </a:cubicBezTo>
                                <a:close/>
                                <a:moveTo>
                                  <a:pt x="1682" y="472"/>
                                </a:moveTo>
                                <a:lnTo>
                                  <a:pt x="1682" y="472"/>
                                </a:lnTo>
                                <a:cubicBezTo>
                                  <a:pt x="1677" y="480"/>
                                  <a:pt x="1667" y="483"/>
                                  <a:pt x="1659" y="479"/>
                                </a:cubicBezTo>
                                <a:cubicBezTo>
                                  <a:pt x="1651" y="474"/>
                                  <a:pt x="1648" y="464"/>
                                  <a:pt x="1652" y="456"/>
                                </a:cubicBezTo>
                                <a:lnTo>
                                  <a:pt x="1652" y="456"/>
                                </a:lnTo>
                                <a:cubicBezTo>
                                  <a:pt x="1657" y="448"/>
                                  <a:pt x="1667" y="445"/>
                                  <a:pt x="1675" y="449"/>
                                </a:cubicBezTo>
                                <a:cubicBezTo>
                                  <a:pt x="1683" y="454"/>
                                  <a:pt x="1686" y="464"/>
                                  <a:pt x="1682" y="472"/>
                                </a:cubicBezTo>
                                <a:close/>
                                <a:moveTo>
                                  <a:pt x="1648" y="531"/>
                                </a:moveTo>
                                <a:lnTo>
                                  <a:pt x="1648" y="531"/>
                                </a:lnTo>
                                <a:cubicBezTo>
                                  <a:pt x="1643" y="539"/>
                                  <a:pt x="1633" y="541"/>
                                  <a:pt x="1625" y="536"/>
                                </a:cubicBezTo>
                                <a:cubicBezTo>
                                  <a:pt x="1617" y="531"/>
                                  <a:pt x="1615" y="521"/>
                                  <a:pt x="1620" y="513"/>
                                </a:cubicBezTo>
                                <a:lnTo>
                                  <a:pt x="1620" y="513"/>
                                </a:lnTo>
                                <a:cubicBezTo>
                                  <a:pt x="1625" y="505"/>
                                  <a:pt x="1635" y="503"/>
                                  <a:pt x="1643" y="508"/>
                                </a:cubicBezTo>
                                <a:cubicBezTo>
                                  <a:pt x="1651" y="513"/>
                                  <a:pt x="1653" y="523"/>
                                  <a:pt x="1648" y="531"/>
                                </a:cubicBezTo>
                                <a:close/>
                                <a:moveTo>
                                  <a:pt x="1596" y="583"/>
                                </a:moveTo>
                                <a:lnTo>
                                  <a:pt x="1596" y="583"/>
                                </a:lnTo>
                                <a:cubicBezTo>
                                  <a:pt x="1588" y="588"/>
                                  <a:pt x="1578" y="585"/>
                                  <a:pt x="1573" y="577"/>
                                </a:cubicBezTo>
                                <a:cubicBezTo>
                                  <a:pt x="1569" y="569"/>
                                  <a:pt x="1572" y="559"/>
                                  <a:pt x="1580" y="554"/>
                                </a:cubicBezTo>
                                <a:lnTo>
                                  <a:pt x="1580" y="554"/>
                                </a:lnTo>
                                <a:cubicBezTo>
                                  <a:pt x="1588" y="550"/>
                                  <a:pt x="1598" y="552"/>
                                  <a:pt x="1602" y="560"/>
                                </a:cubicBezTo>
                                <a:cubicBezTo>
                                  <a:pt x="1607" y="568"/>
                                  <a:pt x="1604" y="579"/>
                                  <a:pt x="1596" y="583"/>
                                </a:cubicBezTo>
                                <a:close/>
                                <a:moveTo>
                                  <a:pt x="1528" y="598"/>
                                </a:moveTo>
                                <a:lnTo>
                                  <a:pt x="1528" y="598"/>
                                </a:lnTo>
                                <a:cubicBezTo>
                                  <a:pt x="1519" y="601"/>
                                  <a:pt x="1510" y="596"/>
                                  <a:pt x="1507" y="587"/>
                                </a:cubicBezTo>
                                <a:cubicBezTo>
                                  <a:pt x="1505" y="578"/>
                                  <a:pt x="1510" y="569"/>
                                  <a:pt x="1518" y="566"/>
                                </a:cubicBezTo>
                                <a:lnTo>
                                  <a:pt x="1518" y="566"/>
                                </a:lnTo>
                                <a:cubicBezTo>
                                  <a:pt x="1527" y="564"/>
                                  <a:pt x="1537" y="569"/>
                                  <a:pt x="1539" y="578"/>
                                </a:cubicBezTo>
                                <a:cubicBezTo>
                                  <a:pt x="1542" y="586"/>
                                  <a:pt x="1537" y="596"/>
                                  <a:pt x="1528" y="598"/>
                                </a:cubicBezTo>
                                <a:close/>
                                <a:moveTo>
                                  <a:pt x="1500" y="629"/>
                                </a:moveTo>
                                <a:lnTo>
                                  <a:pt x="1500" y="629"/>
                                </a:lnTo>
                                <a:cubicBezTo>
                                  <a:pt x="1502" y="638"/>
                                  <a:pt x="1496" y="647"/>
                                  <a:pt x="1487" y="648"/>
                                </a:cubicBezTo>
                                <a:cubicBezTo>
                                  <a:pt x="1478" y="650"/>
                                  <a:pt x="1469" y="644"/>
                                  <a:pt x="1468" y="635"/>
                                </a:cubicBezTo>
                                <a:lnTo>
                                  <a:pt x="1468" y="635"/>
                                </a:lnTo>
                                <a:cubicBezTo>
                                  <a:pt x="1466" y="626"/>
                                  <a:pt x="1472" y="617"/>
                                  <a:pt x="1481" y="615"/>
                                </a:cubicBezTo>
                                <a:cubicBezTo>
                                  <a:pt x="1490" y="614"/>
                                  <a:pt x="1499" y="620"/>
                                  <a:pt x="1500" y="629"/>
                                </a:cubicBezTo>
                                <a:close/>
                                <a:moveTo>
                                  <a:pt x="1541" y="652"/>
                                </a:moveTo>
                                <a:lnTo>
                                  <a:pt x="1541" y="652"/>
                                </a:lnTo>
                                <a:cubicBezTo>
                                  <a:pt x="1549" y="655"/>
                                  <a:pt x="1554" y="665"/>
                                  <a:pt x="1550" y="673"/>
                                </a:cubicBezTo>
                                <a:cubicBezTo>
                                  <a:pt x="1547" y="682"/>
                                  <a:pt x="1537" y="686"/>
                                  <a:pt x="1529" y="683"/>
                                </a:cubicBezTo>
                                <a:lnTo>
                                  <a:pt x="1529" y="683"/>
                                </a:lnTo>
                                <a:cubicBezTo>
                                  <a:pt x="1520" y="679"/>
                                  <a:pt x="1516" y="670"/>
                                  <a:pt x="1519" y="661"/>
                                </a:cubicBezTo>
                                <a:cubicBezTo>
                                  <a:pt x="1522" y="653"/>
                                  <a:pt x="1532" y="648"/>
                                  <a:pt x="1541" y="652"/>
                                </a:cubicBezTo>
                                <a:close/>
                                <a:moveTo>
                                  <a:pt x="1601" y="696"/>
                                </a:moveTo>
                                <a:lnTo>
                                  <a:pt x="1601" y="696"/>
                                </a:lnTo>
                                <a:cubicBezTo>
                                  <a:pt x="1606" y="704"/>
                                  <a:pt x="1604" y="714"/>
                                  <a:pt x="1597" y="719"/>
                                </a:cubicBezTo>
                                <a:cubicBezTo>
                                  <a:pt x="1589" y="724"/>
                                  <a:pt x="1579" y="723"/>
                                  <a:pt x="1574" y="715"/>
                                </a:cubicBezTo>
                                <a:lnTo>
                                  <a:pt x="1574" y="715"/>
                                </a:lnTo>
                                <a:cubicBezTo>
                                  <a:pt x="1568" y="707"/>
                                  <a:pt x="1570" y="697"/>
                                  <a:pt x="1578" y="692"/>
                                </a:cubicBezTo>
                                <a:cubicBezTo>
                                  <a:pt x="1586" y="687"/>
                                  <a:pt x="1596" y="689"/>
                                  <a:pt x="1601" y="696"/>
                                </a:cubicBezTo>
                                <a:close/>
                                <a:moveTo>
                                  <a:pt x="1635" y="756"/>
                                </a:moveTo>
                                <a:lnTo>
                                  <a:pt x="1635" y="756"/>
                                </a:lnTo>
                                <a:cubicBezTo>
                                  <a:pt x="1639" y="764"/>
                                  <a:pt x="1636" y="774"/>
                                  <a:pt x="1627" y="778"/>
                                </a:cubicBezTo>
                                <a:cubicBezTo>
                                  <a:pt x="1619" y="783"/>
                                  <a:pt x="1609" y="779"/>
                                  <a:pt x="1605" y="771"/>
                                </a:cubicBezTo>
                                <a:lnTo>
                                  <a:pt x="1605" y="771"/>
                                </a:lnTo>
                                <a:cubicBezTo>
                                  <a:pt x="1601" y="763"/>
                                  <a:pt x="1604" y="753"/>
                                  <a:pt x="1613" y="749"/>
                                </a:cubicBezTo>
                                <a:cubicBezTo>
                                  <a:pt x="1621" y="745"/>
                                  <a:pt x="1631" y="748"/>
                                  <a:pt x="1635" y="756"/>
                                </a:cubicBezTo>
                                <a:close/>
                                <a:moveTo>
                                  <a:pt x="1666" y="811"/>
                                </a:moveTo>
                                <a:lnTo>
                                  <a:pt x="1666" y="811"/>
                                </a:lnTo>
                                <a:cubicBezTo>
                                  <a:pt x="1672" y="818"/>
                                  <a:pt x="1670" y="829"/>
                                  <a:pt x="1663" y="834"/>
                                </a:cubicBezTo>
                                <a:cubicBezTo>
                                  <a:pt x="1656" y="840"/>
                                  <a:pt x="1646" y="839"/>
                                  <a:pt x="1640" y="832"/>
                                </a:cubicBezTo>
                                <a:lnTo>
                                  <a:pt x="1640" y="832"/>
                                </a:lnTo>
                                <a:cubicBezTo>
                                  <a:pt x="1634" y="825"/>
                                  <a:pt x="1635" y="814"/>
                                  <a:pt x="1642" y="808"/>
                                </a:cubicBezTo>
                                <a:cubicBezTo>
                                  <a:pt x="1650" y="803"/>
                                  <a:pt x="1660" y="804"/>
                                  <a:pt x="1666" y="811"/>
                                </a:cubicBezTo>
                                <a:close/>
                                <a:moveTo>
                                  <a:pt x="1708" y="845"/>
                                </a:moveTo>
                                <a:lnTo>
                                  <a:pt x="1708" y="845"/>
                                </a:lnTo>
                                <a:cubicBezTo>
                                  <a:pt x="1717" y="847"/>
                                  <a:pt x="1723" y="856"/>
                                  <a:pt x="1721" y="865"/>
                                </a:cubicBezTo>
                                <a:cubicBezTo>
                                  <a:pt x="1719" y="874"/>
                                  <a:pt x="1710" y="879"/>
                                  <a:pt x="1701" y="877"/>
                                </a:cubicBezTo>
                                <a:lnTo>
                                  <a:pt x="1701" y="877"/>
                                </a:lnTo>
                                <a:cubicBezTo>
                                  <a:pt x="1692" y="876"/>
                                  <a:pt x="1686" y="867"/>
                                  <a:pt x="1688" y="858"/>
                                </a:cubicBezTo>
                                <a:cubicBezTo>
                                  <a:pt x="1690" y="849"/>
                                  <a:pt x="1699" y="843"/>
                                  <a:pt x="1708" y="845"/>
                                </a:cubicBezTo>
                                <a:close/>
                                <a:moveTo>
                                  <a:pt x="1773" y="859"/>
                                </a:moveTo>
                                <a:lnTo>
                                  <a:pt x="1773" y="859"/>
                                </a:lnTo>
                                <a:cubicBezTo>
                                  <a:pt x="1782" y="860"/>
                                  <a:pt x="1788" y="869"/>
                                  <a:pt x="1786" y="878"/>
                                </a:cubicBezTo>
                                <a:cubicBezTo>
                                  <a:pt x="1784" y="887"/>
                                  <a:pt x="1776" y="893"/>
                                  <a:pt x="1767" y="892"/>
                                </a:cubicBezTo>
                                <a:lnTo>
                                  <a:pt x="1767" y="892"/>
                                </a:lnTo>
                                <a:cubicBezTo>
                                  <a:pt x="1758" y="890"/>
                                  <a:pt x="1752" y="881"/>
                                  <a:pt x="1753" y="872"/>
                                </a:cubicBezTo>
                                <a:cubicBezTo>
                                  <a:pt x="1755" y="863"/>
                                  <a:pt x="1764" y="857"/>
                                  <a:pt x="1773" y="859"/>
                                </a:cubicBezTo>
                                <a:close/>
                                <a:moveTo>
                                  <a:pt x="1833" y="906"/>
                                </a:moveTo>
                                <a:lnTo>
                                  <a:pt x="1833" y="906"/>
                                </a:lnTo>
                                <a:cubicBezTo>
                                  <a:pt x="1839" y="913"/>
                                  <a:pt x="1838" y="923"/>
                                  <a:pt x="1831" y="929"/>
                                </a:cubicBezTo>
                                <a:cubicBezTo>
                                  <a:pt x="1824" y="935"/>
                                  <a:pt x="1813" y="934"/>
                                  <a:pt x="1807" y="927"/>
                                </a:cubicBezTo>
                                <a:lnTo>
                                  <a:pt x="1807" y="927"/>
                                </a:lnTo>
                                <a:cubicBezTo>
                                  <a:pt x="1802" y="919"/>
                                  <a:pt x="1803" y="909"/>
                                  <a:pt x="1810" y="903"/>
                                </a:cubicBezTo>
                                <a:cubicBezTo>
                                  <a:pt x="1817" y="897"/>
                                  <a:pt x="1828" y="899"/>
                                  <a:pt x="1833" y="906"/>
                                </a:cubicBezTo>
                                <a:close/>
                                <a:moveTo>
                                  <a:pt x="1865" y="970"/>
                                </a:moveTo>
                                <a:lnTo>
                                  <a:pt x="1865" y="970"/>
                                </a:lnTo>
                                <a:cubicBezTo>
                                  <a:pt x="1868" y="979"/>
                                  <a:pt x="1864" y="989"/>
                                  <a:pt x="1855" y="992"/>
                                </a:cubicBezTo>
                                <a:cubicBezTo>
                                  <a:pt x="1846" y="995"/>
                                  <a:pt x="1837" y="990"/>
                                  <a:pt x="1834" y="981"/>
                                </a:cubicBezTo>
                                <a:lnTo>
                                  <a:pt x="1834" y="981"/>
                                </a:lnTo>
                                <a:cubicBezTo>
                                  <a:pt x="1831" y="973"/>
                                  <a:pt x="1835" y="963"/>
                                  <a:pt x="1844" y="960"/>
                                </a:cubicBezTo>
                                <a:cubicBezTo>
                                  <a:pt x="1853" y="957"/>
                                  <a:pt x="1862" y="962"/>
                                  <a:pt x="1865" y="970"/>
                                </a:cubicBezTo>
                                <a:close/>
                                <a:moveTo>
                                  <a:pt x="1871" y="1044"/>
                                </a:moveTo>
                                <a:lnTo>
                                  <a:pt x="1871" y="1044"/>
                                </a:lnTo>
                                <a:cubicBezTo>
                                  <a:pt x="1870" y="1053"/>
                                  <a:pt x="1861" y="1059"/>
                                  <a:pt x="1852" y="1058"/>
                                </a:cubicBezTo>
                                <a:cubicBezTo>
                                  <a:pt x="1843" y="1056"/>
                                  <a:pt x="1837" y="1047"/>
                                  <a:pt x="1839" y="1038"/>
                                </a:cubicBezTo>
                                <a:lnTo>
                                  <a:pt x="1839" y="1038"/>
                                </a:lnTo>
                                <a:cubicBezTo>
                                  <a:pt x="1840" y="1029"/>
                                  <a:pt x="1849" y="1023"/>
                                  <a:pt x="1858" y="1025"/>
                                </a:cubicBezTo>
                                <a:cubicBezTo>
                                  <a:pt x="1867" y="1026"/>
                                  <a:pt x="1873" y="1035"/>
                                  <a:pt x="1871" y="1044"/>
                                </a:cubicBezTo>
                                <a:close/>
                                <a:moveTo>
                                  <a:pt x="1841" y="1111"/>
                                </a:moveTo>
                                <a:lnTo>
                                  <a:pt x="1841" y="1111"/>
                                </a:lnTo>
                                <a:cubicBezTo>
                                  <a:pt x="1836" y="1118"/>
                                  <a:pt x="1826" y="1120"/>
                                  <a:pt x="1818" y="1115"/>
                                </a:cubicBezTo>
                                <a:cubicBezTo>
                                  <a:pt x="1811" y="1110"/>
                                  <a:pt x="1809" y="1100"/>
                                  <a:pt x="1814" y="1092"/>
                                </a:cubicBezTo>
                                <a:lnTo>
                                  <a:pt x="1814" y="1092"/>
                                </a:lnTo>
                                <a:cubicBezTo>
                                  <a:pt x="1819" y="1084"/>
                                  <a:pt x="1829" y="1082"/>
                                  <a:pt x="1837" y="1087"/>
                                </a:cubicBezTo>
                                <a:cubicBezTo>
                                  <a:pt x="1844" y="1093"/>
                                  <a:pt x="1846" y="1103"/>
                                  <a:pt x="1841" y="1111"/>
                                </a:cubicBezTo>
                                <a:close/>
                                <a:moveTo>
                                  <a:pt x="1801" y="1166"/>
                                </a:moveTo>
                                <a:lnTo>
                                  <a:pt x="1801" y="1166"/>
                                </a:lnTo>
                                <a:cubicBezTo>
                                  <a:pt x="1795" y="1173"/>
                                  <a:pt x="1785" y="1174"/>
                                  <a:pt x="1778" y="1168"/>
                                </a:cubicBezTo>
                                <a:cubicBezTo>
                                  <a:pt x="1771" y="1162"/>
                                  <a:pt x="1770" y="1152"/>
                                  <a:pt x="1776" y="1145"/>
                                </a:cubicBezTo>
                                <a:lnTo>
                                  <a:pt x="1776" y="1145"/>
                                </a:lnTo>
                                <a:cubicBezTo>
                                  <a:pt x="1782" y="1138"/>
                                  <a:pt x="1792" y="1137"/>
                                  <a:pt x="1799" y="1143"/>
                                </a:cubicBezTo>
                                <a:cubicBezTo>
                                  <a:pt x="1806" y="1149"/>
                                  <a:pt x="1807" y="1159"/>
                                  <a:pt x="1801" y="1166"/>
                                </a:cubicBezTo>
                                <a:close/>
                                <a:moveTo>
                                  <a:pt x="1750" y="1213"/>
                                </a:moveTo>
                                <a:lnTo>
                                  <a:pt x="1750" y="1213"/>
                                </a:lnTo>
                                <a:cubicBezTo>
                                  <a:pt x="1743" y="1219"/>
                                  <a:pt x="1733" y="1218"/>
                                  <a:pt x="1727" y="1211"/>
                                </a:cubicBezTo>
                                <a:cubicBezTo>
                                  <a:pt x="1721" y="1204"/>
                                  <a:pt x="1722" y="1194"/>
                                  <a:pt x="1729" y="1188"/>
                                </a:cubicBezTo>
                                <a:lnTo>
                                  <a:pt x="1729" y="1188"/>
                                </a:lnTo>
                                <a:cubicBezTo>
                                  <a:pt x="1736" y="1182"/>
                                  <a:pt x="1746" y="1183"/>
                                  <a:pt x="1752" y="1190"/>
                                </a:cubicBezTo>
                                <a:cubicBezTo>
                                  <a:pt x="1758" y="1197"/>
                                  <a:pt x="1757" y="1207"/>
                                  <a:pt x="1750" y="1213"/>
                                </a:cubicBezTo>
                                <a:close/>
                                <a:moveTo>
                                  <a:pt x="1721" y="1260"/>
                                </a:moveTo>
                                <a:lnTo>
                                  <a:pt x="1721" y="1260"/>
                                </a:lnTo>
                                <a:cubicBezTo>
                                  <a:pt x="1718" y="1269"/>
                                  <a:pt x="1709" y="1274"/>
                                  <a:pt x="1700" y="1272"/>
                                </a:cubicBezTo>
                                <a:cubicBezTo>
                                  <a:pt x="1692" y="1269"/>
                                  <a:pt x="1686" y="1260"/>
                                  <a:pt x="1689" y="1251"/>
                                </a:cubicBezTo>
                                <a:lnTo>
                                  <a:pt x="1689" y="1251"/>
                                </a:lnTo>
                                <a:cubicBezTo>
                                  <a:pt x="1691" y="1243"/>
                                  <a:pt x="1701" y="1237"/>
                                  <a:pt x="1709" y="1240"/>
                                </a:cubicBezTo>
                                <a:cubicBezTo>
                                  <a:pt x="1718" y="1242"/>
                                  <a:pt x="1723" y="1252"/>
                                  <a:pt x="1721" y="1260"/>
                                </a:cubicBezTo>
                                <a:close/>
                                <a:moveTo>
                                  <a:pt x="1660" y="1305"/>
                                </a:moveTo>
                                <a:lnTo>
                                  <a:pt x="1660" y="1305"/>
                                </a:lnTo>
                                <a:cubicBezTo>
                                  <a:pt x="1654" y="1298"/>
                                  <a:pt x="1655" y="1288"/>
                                  <a:pt x="1662" y="1282"/>
                                </a:cubicBezTo>
                                <a:cubicBezTo>
                                  <a:pt x="1670" y="1276"/>
                                  <a:pt x="1680" y="1277"/>
                                  <a:pt x="1686" y="1284"/>
                                </a:cubicBezTo>
                                <a:lnTo>
                                  <a:pt x="1686" y="1284"/>
                                </a:lnTo>
                                <a:cubicBezTo>
                                  <a:pt x="1692" y="1291"/>
                                  <a:pt x="1691" y="1302"/>
                                  <a:pt x="1683" y="1308"/>
                                </a:cubicBezTo>
                                <a:cubicBezTo>
                                  <a:pt x="1676" y="1314"/>
                                  <a:pt x="1666" y="1312"/>
                                  <a:pt x="1660" y="1305"/>
                                </a:cubicBezTo>
                                <a:close/>
                                <a:moveTo>
                                  <a:pt x="1619" y="1255"/>
                                </a:moveTo>
                                <a:lnTo>
                                  <a:pt x="1619" y="1255"/>
                                </a:lnTo>
                                <a:cubicBezTo>
                                  <a:pt x="1613" y="1248"/>
                                  <a:pt x="1613" y="1238"/>
                                  <a:pt x="1619" y="1231"/>
                                </a:cubicBezTo>
                                <a:cubicBezTo>
                                  <a:pt x="1626" y="1225"/>
                                  <a:pt x="1636" y="1225"/>
                                  <a:pt x="1643" y="1231"/>
                                </a:cubicBezTo>
                                <a:lnTo>
                                  <a:pt x="1643" y="1231"/>
                                </a:lnTo>
                                <a:cubicBezTo>
                                  <a:pt x="1649" y="1238"/>
                                  <a:pt x="1649" y="1248"/>
                                  <a:pt x="1643" y="1255"/>
                                </a:cubicBezTo>
                                <a:cubicBezTo>
                                  <a:pt x="1636" y="1261"/>
                                  <a:pt x="1626" y="1261"/>
                                  <a:pt x="1619" y="1255"/>
                                </a:cubicBezTo>
                                <a:close/>
                                <a:moveTo>
                                  <a:pt x="1577" y="1251"/>
                                </a:moveTo>
                                <a:lnTo>
                                  <a:pt x="1577" y="1251"/>
                                </a:lnTo>
                                <a:cubicBezTo>
                                  <a:pt x="1569" y="1255"/>
                                  <a:pt x="1559" y="1252"/>
                                  <a:pt x="1554" y="1244"/>
                                </a:cubicBezTo>
                                <a:cubicBezTo>
                                  <a:pt x="1550" y="1236"/>
                                  <a:pt x="1553" y="1226"/>
                                  <a:pt x="1561" y="1222"/>
                                </a:cubicBezTo>
                                <a:lnTo>
                                  <a:pt x="1561" y="1222"/>
                                </a:lnTo>
                                <a:cubicBezTo>
                                  <a:pt x="1569" y="1217"/>
                                  <a:pt x="1579" y="1220"/>
                                  <a:pt x="1583" y="1228"/>
                                </a:cubicBezTo>
                                <a:cubicBezTo>
                                  <a:pt x="1588" y="1236"/>
                                  <a:pt x="1585" y="1246"/>
                                  <a:pt x="1577" y="1251"/>
                                </a:cubicBezTo>
                                <a:close/>
                                <a:moveTo>
                                  <a:pt x="1515" y="1291"/>
                                </a:moveTo>
                                <a:lnTo>
                                  <a:pt x="1515" y="1291"/>
                                </a:lnTo>
                                <a:cubicBezTo>
                                  <a:pt x="1506" y="1292"/>
                                  <a:pt x="1498" y="1285"/>
                                  <a:pt x="1498" y="1276"/>
                                </a:cubicBezTo>
                                <a:cubicBezTo>
                                  <a:pt x="1497" y="1266"/>
                                  <a:pt x="1504" y="1258"/>
                                  <a:pt x="1514" y="1258"/>
                                </a:cubicBezTo>
                                <a:lnTo>
                                  <a:pt x="1514" y="1258"/>
                                </a:lnTo>
                                <a:cubicBezTo>
                                  <a:pt x="1523" y="1257"/>
                                  <a:pt x="1531" y="1264"/>
                                  <a:pt x="1531" y="1274"/>
                                </a:cubicBezTo>
                                <a:cubicBezTo>
                                  <a:pt x="1532" y="1283"/>
                                  <a:pt x="1525" y="1291"/>
                                  <a:pt x="1515" y="1291"/>
                                </a:cubicBezTo>
                                <a:close/>
                                <a:moveTo>
                                  <a:pt x="1446" y="1261"/>
                                </a:moveTo>
                                <a:lnTo>
                                  <a:pt x="1446" y="1261"/>
                                </a:lnTo>
                                <a:cubicBezTo>
                                  <a:pt x="1439" y="1254"/>
                                  <a:pt x="1439" y="1243"/>
                                  <a:pt x="1446" y="1237"/>
                                </a:cubicBezTo>
                                <a:cubicBezTo>
                                  <a:pt x="1453" y="1231"/>
                                  <a:pt x="1463" y="1231"/>
                                  <a:pt x="1470" y="1237"/>
                                </a:cubicBezTo>
                                <a:lnTo>
                                  <a:pt x="1470" y="1237"/>
                                </a:lnTo>
                                <a:cubicBezTo>
                                  <a:pt x="1476" y="1244"/>
                                  <a:pt x="1476" y="1255"/>
                                  <a:pt x="1469" y="1261"/>
                                </a:cubicBezTo>
                                <a:cubicBezTo>
                                  <a:pt x="1463" y="1267"/>
                                  <a:pt x="1452" y="1267"/>
                                  <a:pt x="1446" y="1261"/>
                                </a:cubicBezTo>
                                <a:close/>
                                <a:moveTo>
                                  <a:pt x="1400" y="1212"/>
                                </a:moveTo>
                                <a:lnTo>
                                  <a:pt x="1400" y="1212"/>
                                </a:lnTo>
                                <a:cubicBezTo>
                                  <a:pt x="1394" y="1205"/>
                                  <a:pt x="1394" y="1195"/>
                                  <a:pt x="1401" y="1188"/>
                                </a:cubicBezTo>
                                <a:cubicBezTo>
                                  <a:pt x="1407" y="1182"/>
                                  <a:pt x="1418" y="1182"/>
                                  <a:pt x="1424" y="1189"/>
                                </a:cubicBezTo>
                                <a:lnTo>
                                  <a:pt x="1424" y="1189"/>
                                </a:lnTo>
                                <a:cubicBezTo>
                                  <a:pt x="1431" y="1195"/>
                                  <a:pt x="1430" y="1206"/>
                                  <a:pt x="1424" y="1212"/>
                                </a:cubicBezTo>
                                <a:cubicBezTo>
                                  <a:pt x="1417" y="1219"/>
                                  <a:pt x="1406" y="1218"/>
                                  <a:pt x="1400" y="1212"/>
                                </a:cubicBezTo>
                                <a:close/>
                                <a:moveTo>
                                  <a:pt x="1350" y="1182"/>
                                </a:moveTo>
                                <a:lnTo>
                                  <a:pt x="1350" y="1182"/>
                                </a:lnTo>
                                <a:cubicBezTo>
                                  <a:pt x="1342" y="1179"/>
                                  <a:pt x="1337" y="1170"/>
                                  <a:pt x="1340" y="1161"/>
                                </a:cubicBezTo>
                                <a:cubicBezTo>
                                  <a:pt x="1343" y="1153"/>
                                  <a:pt x="1352" y="1148"/>
                                  <a:pt x="1361" y="1151"/>
                                </a:cubicBezTo>
                                <a:lnTo>
                                  <a:pt x="1361" y="1151"/>
                                </a:lnTo>
                                <a:cubicBezTo>
                                  <a:pt x="1370" y="1154"/>
                                  <a:pt x="1374" y="1163"/>
                                  <a:pt x="1372" y="1172"/>
                                </a:cubicBezTo>
                                <a:cubicBezTo>
                                  <a:pt x="1369" y="1181"/>
                                  <a:pt x="1359" y="1185"/>
                                  <a:pt x="1350" y="1182"/>
                                </a:cubicBezTo>
                                <a:close/>
                                <a:moveTo>
                                  <a:pt x="1288" y="1174"/>
                                </a:moveTo>
                                <a:lnTo>
                                  <a:pt x="1288" y="1174"/>
                                </a:lnTo>
                                <a:cubicBezTo>
                                  <a:pt x="1279" y="1174"/>
                                  <a:pt x="1272" y="1165"/>
                                  <a:pt x="1273" y="1156"/>
                                </a:cubicBezTo>
                                <a:cubicBezTo>
                                  <a:pt x="1274" y="1147"/>
                                  <a:pt x="1282" y="1140"/>
                                  <a:pt x="1291" y="1141"/>
                                </a:cubicBezTo>
                                <a:lnTo>
                                  <a:pt x="1291" y="1141"/>
                                </a:lnTo>
                                <a:cubicBezTo>
                                  <a:pt x="1300" y="1142"/>
                                  <a:pt x="1307" y="1150"/>
                                  <a:pt x="1306" y="1159"/>
                                </a:cubicBezTo>
                                <a:cubicBezTo>
                                  <a:pt x="1306" y="1168"/>
                                  <a:pt x="1298" y="1175"/>
                                  <a:pt x="1288" y="1174"/>
                                </a:cubicBezTo>
                                <a:close/>
                                <a:moveTo>
                                  <a:pt x="1221" y="1167"/>
                                </a:moveTo>
                                <a:lnTo>
                                  <a:pt x="1221" y="1167"/>
                                </a:lnTo>
                                <a:cubicBezTo>
                                  <a:pt x="1212" y="1166"/>
                                  <a:pt x="1206" y="1158"/>
                                  <a:pt x="1207" y="1148"/>
                                </a:cubicBezTo>
                                <a:cubicBezTo>
                                  <a:pt x="1208" y="1139"/>
                                  <a:pt x="1217" y="1133"/>
                                  <a:pt x="1226" y="1134"/>
                                </a:cubicBezTo>
                                <a:lnTo>
                                  <a:pt x="1226" y="1134"/>
                                </a:lnTo>
                                <a:cubicBezTo>
                                  <a:pt x="1235" y="1136"/>
                                  <a:pt x="1241" y="1144"/>
                                  <a:pt x="1240" y="1153"/>
                                </a:cubicBezTo>
                                <a:cubicBezTo>
                                  <a:pt x="1239" y="1162"/>
                                  <a:pt x="1230" y="1169"/>
                                  <a:pt x="1221" y="1167"/>
                                </a:cubicBezTo>
                                <a:close/>
                                <a:moveTo>
                                  <a:pt x="1153" y="1139"/>
                                </a:moveTo>
                                <a:lnTo>
                                  <a:pt x="1153" y="1139"/>
                                </a:lnTo>
                                <a:cubicBezTo>
                                  <a:pt x="1146" y="1132"/>
                                  <a:pt x="1146" y="1122"/>
                                  <a:pt x="1153" y="1115"/>
                                </a:cubicBezTo>
                                <a:cubicBezTo>
                                  <a:pt x="1159" y="1108"/>
                                  <a:pt x="1169" y="1108"/>
                                  <a:pt x="1176" y="1114"/>
                                </a:cubicBezTo>
                                <a:lnTo>
                                  <a:pt x="1176" y="1115"/>
                                </a:lnTo>
                                <a:cubicBezTo>
                                  <a:pt x="1183" y="1121"/>
                                  <a:pt x="1183" y="1131"/>
                                  <a:pt x="1177" y="1138"/>
                                </a:cubicBezTo>
                                <a:cubicBezTo>
                                  <a:pt x="1170" y="1145"/>
                                  <a:pt x="1160" y="1145"/>
                                  <a:pt x="1153" y="1139"/>
                                </a:cubicBezTo>
                                <a:close/>
                                <a:moveTo>
                                  <a:pt x="1125" y="1069"/>
                                </a:moveTo>
                                <a:lnTo>
                                  <a:pt x="1125" y="1069"/>
                                </a:lnTo>
                                <a:cubicBezTo>
                                  <a:pt x="1123" y="1060"/>
                                  <a:pt x="1128" y="1051"/>
                                  <a:pt x="1137" y="1048"/>
                                </a:cubicBezTo>
                                <a:cubicBezTo>
                                  <a:pt x="1146" y="1046"/>
                                  <a:pt x="1155" y="1051"/>
                                  <a:pt x="1158" y="1060"/>
                                </a:cubicBezTo>
                                <a:lnTo>
                                  <a:pt x="1158" y="1060"/>
                                </a:lnTo>
                                <a:cubicBezTo>
                                  <a:pt x="1160" y="1069"/>
                                  <a:pt x="1155" y="1078"/>
                                  <a:pt x="1146" y="1080"/>
                                </a:cubicBezTo>
                                <a:cubicBezTo>
                                  <a:pt x="1137" y="1083"/>
                                  <a:pt x="1128" y="1078"/>
                                  <a:pt x="1125" y="1069"/>
                                </a:cubicBezTo>
                                <a:close/>
                                <a:moveTo>
                                  <a:pt x="1106" y="1006"/>
                                </a:moveTo>
                                <a:lnTo>
                                  <a:pt x="1106" y="1006"/>
                                </a:lnTo>
                                <a:cubicBezTo>
                                  <a:pt x="1103" y="997"/>
                                  <a:pt x="1108" y="988"/>
                                  <a:pt x="1117" y="985"/>
                                </a:cubicBezTo>
                                <a:cubicBezTo>
                                  <a:pt x="1125" y="982"/>
                                  <a:pt x="1135" y="987"/>
                                  <a:pt x="1138" y="995"/>
                                </a:cubicBezTo>
                                <a:lnTo>
                                  <a:pt x="1138" y="995"/>
                                </a:lnTo>
                                <a:cubicBezTo>
                                  <a:pt x="1141" y="1004"/>
                                  <a:pt x="1136" y="1014"/>
                                  <a:pt x="1127" y="1017"/>
                                </a:cubicBezTo>
                                <a:cubicBezTo>
                                  <a:pt x="1118" y="1019"/>
                                  <a:pt x="1109" y="1015"/>
                                  <a:pt x="1106" y="1006"/>
                                </a:cubicBezTo>
                                <a:close/>
                                <a:moveTo>
                                  <a:pt x="1073" y="972"/>
                                </a:moveTo>
                                <a:lnTo>
                                  <a:pt x="1073" y="972"/>
                                </a:lnTo>
                                <a:cubicBezTo>
                                  <a:pt x="1064" y="969"/>
                                  <a:pt x="1059" y="960"/>
                                  <a:pt x="1062" y="951"/>
                                </a:cubicBezTo>
                                <a:cubicBezTo>
                                  <a:pt x="1064" y="942"/>
                                  <a:pt x="1074" y="937"/>
                                  <a:pt x="1083" y="940"/>
                                </a:cubicBezTo>
                                <a:lnTo>
                                  <a:pt x="1083" y="940"/>
                                </a:lnTo>
                                <a:cubicBezTo>
                                  <a:pt x="1091" y="943"/>
                                  <a:pt x="1096" y="952"/>
                                  <a:pt x="1094" y="961"/>
                                </a:cubicBezTo>
                                <a:cubicBezTo>
                                  <a:pt x="1091" y="969"/>
                                  <a:pt x="1082" y="974"/>
                                  <a:pt x="1073" y="972"/>
                                </a:cubicBezTo>
                                <a:close/>
                                <a:moveTo>
                                  <a:pt x="1014" y="970"/>
                                </a:moveTo>
                                <a:lnTo>
                                  <a:pt x="1014" y="970"/>
                                </a:lnTo>
                                <a:cubicBezTo>
                                  <a:pt x="1005" y="971"/>
                                  <a:pt x="996" y="965"/>
                                  <a:pt x="995" y="956"/>
                                </a:cubicBezTo>
                                <a:cubicBezTo>
                                  <a:pt x="994" y="946"/>
                                  <a:pt x="1001" y="938"/>
                                  <a:pt x="1010" y="937"/>
                                </a:cubicBezTo>
                                <a:lnTo>
                                  <a:pt x="1010" y="937"/>
                                </a:lnTo>
                                <a:cubicBezTo>
                                  <a:pt x="1019" y="936"/>
                                  <a:pt x="1027" y="943"/>
                                  <a:pt x="1028" y="952"/>
                                </a:cubicBezTo>
                                <a:cubicBezTo>
                                  <a:pt x="1030" y="961"/>
                                  <a:pt x="1023" y="969"/>
                                  <a:pt x="1014" y="970"/>
                                </a:cubicBezTo>
                                <a:close/>
                                <a:moveTo>
                                  <a:pt x="946" y="977"/>
                                </a:moveTo>
                                <a:lnTo>
                                  <a:pt x="946" y="977"/>
                                </a:lnTo>
                                <a:cubicBezTo>
                                  <a:pt x="936" y="977"/>
                                  <a:pt x="929" y="970"/>
                                  <a:pt x="929" y="960"/>
                                </a:cubicBezTo>
                                <a:cubicBezTo>
                                  <a:pt x="929" y="951"/>
                                  <a:pt x="936" y="944"/>
                                  <a:pt x="946" y="944"/>
                                </a:cubicBezTo>
                                <a:lnTo>
                                  <a:pt x="946" y="944"/>
                                </a:lnTo>
                                <a:cubicBezTo>
                                  <a:pt x="955" y="944"/>
                                  <a:pt x="962" y="951"/>
                                  <a:pt x="962" y="960"/>
                                </a:cubicBezTo>
                                <a:cubicBezTo>
                                  <a:pt x="962" y="970"/>
                                  <a:pt x="955" y="977"/>
                                  <a:pt x="946" y="977"/>
                                </a:cubicBezTo>
                                <a:close/>
                                <a:moveTo>
                                  <a:pt x="877" y="974"/>
                                </a:moveTo>
                                <a:lnTo>
                                  <a:pt x="877" y="974"/>
                                </a:lnTo>
                                <a:cubicBezTo>
                                  <a:pt x="868" y="973"/>
                                  <a:pt x="861" y="965"/>
                                  <a:pt x="863" y="955"/>
                                </a:cubicBezTo>
                                <a:cubicBezTo>
                                  <a:pt x="864" y="946"/>
                                  <a:pt x="872" y="940"/>
                                  <a:pt x="882" y="941"/>
                                </a:cubicBezTo>
                                <a:lnTo>
                                  <a:pt x="882" y="941"/>
                                </a:lnTo>
                                <a:cubicBezTo>
                                  <a:pt x="891" y="943"/>
                                  <a:pt x="897" y="951"/>
                                  <a:pt x="896" y="960"/>
                                </a:cubicBezTo>
                                <a:cubicBezTo>
                                  <a:pt x="894" y="969"/>
                                  <a:pt x="886" y="976"/>
                                  <a:pt x="877" y="974"/>
                                </a:cubicBezTo>
                                <a:close/>
                                <a:moveTo>
                                  <a:pt x="811" y="966"/>
                                </a:moveTo>
                                <a:lnTo>
                                  <a:pt x="811" y="966"/>
                                </a:lnTo>
                                <a:cubicBezTo>
                                  <a:pt x="801" y="965"/>
                                  <a:pt x="795" y="956"/>
                                  <a:pt x="796" y="947"/>
                                </a:cubicBezTo>
                                <a:cubicBezTo>
                                  <a:pt x="798" y="938"/>
                                  <a:pt x="806" y="932"/>
                                  <a:pt x="815" y="933"/>
                                </a:cubicBezTo>
                                <a:lnTo>
                                  <a:pt x="815" y="933"/>
                                </a:lnTo>
                                <a:cubicBezTo>
                                  <a:pt x="825" y="934"/>
                                  <a:pt x="831" y="943"/>
                                  <a:pt x="829" y="952"/>
                                </a:cubicBezTo>
                                <a:cubicBezTo>
                                  <a:pt x="828" y="961"/>
                                  <a:pt x="820" y="967"/>
                                  <a:pt x="811" y="966"/>
                                </a:cubicBezTo>
                                <a:close/>
                                <a:moveTo>
                                  <a:pt x="745" y="957"/>
                                </a:moveTo>
                                <a:lnTo>
                                  <a:pt x="744" y="957"/>
                                </a:lnTo>
                                <a:cubicBezTo>
                                  <a:pt x="735" y="955"/>
                                  <a:pt x="729" y="947"/>
                                  <a:pt x="730" y="938"/>
                                </a:cubicBezTo>
                                <a:cubicBezTo>
                                  <a:pt x="732" y="929"/>
                                  <a:pt x="740" y="922"/>
                                  <a:pt x="749" y="924"/>
                                </a:cubicBezTo>
                                <a:lnTo>
                                  <a:pt x="749" y="924"/>
                                </a:lnTo>
                                <a:cubicBezTo>
                                  <a:pt x="758" y="925"/>
                                  <a:pt x="765" y="933"/>
                                  <a:pt x="763" y="943"/>
                                </a:cubicBezTo>
                                <a:cubicBezTo>
                                  <a:pt x="762" y="952"/>
                                  <a:pt x="754" y="958"/>
                                  <a:pt x="745" y="957"/>
                                </a:cubicBezTo>
                                <a:close/>
                                <a:moveTo>
                                  <a:pt x="678" y="945"/>
                                </a:moveTo>
                                <a:lnTo>
                                  <a:pt x="678" y="945"/>
                                </a:lnTo>
                                <a:cubicBezTo>
                                  <a:pt x="669" y="944"/>
                                  <a:pt x="663" y="935"/>
                                  <a:pt x="665" y="926"/>
                                </a:cubicBezTo>
                                <a:cubicBezTo>
                                  <a:pt x="666" y="917"/>
                                  <a:pt x="675" y="911"/>
                                  <a:pt x="684" y="912"/>
                                </a:cubicBezTo>
                                <a:lnTo>
                                  <a:pt x="684" y="912"/>
                                </a:lnTo>
                                <a:cubicBezTo>
                                  <a:pt x="693" y="914"/>
                                  <a:pt x="699" y="923"/>
                                  <a:pt x="698" y="932"/>
                                </a:cubicBezTo>
                                <a:cubicBezTo>
                                  <a:pt x="696" y="941"/>
                                  <a:pt x="687" y="947"/>
                                  <a:pt x="678" y="945"/>
                                </a:cubicBezTo>
                                <a:close/>
                                <a:moveTo>
                                  <a:pt x="612" y="932"/>
                                </a:moveTo>
                                <a:lnTo>
                                  <a:pt x="612" y="932"/>
                                </a:lnTo>
                                <a:cubicBezTo>
                                  <a:pt x="603" y="929"/>
                                  <a:pt x="598" y="920"/>
                                  <a:pt x="600" y="912"/>
                                </a:cubicBezTo>
                                <a:cubicBezTo>
                                  <a:pt x="602" y="903"/>
                                  <a:pt x="611" y="897"/>
                                  <a:pt x="620" y="899"/>
                                </a:cubicBezTo>
                                <a:lnTo>
                                  <a:pt x="620" y="899"/>
                                </a:lnTo>
                                <a:cubicBezTo>
                                  <a:pt x="629" y="901"/>
                                  <a:pt x="634" y="910"/>
                                  <a:pt x="632" y="919"/>
                                </a:cubicBezTo>
                                <a:cubicBezTo>
                                  <a:pt x="630" y="928"/>
                                  <a:pt x="621" y="934"/>
                                  <a:pt x="612" y="932"/>
                                </a:cubicBezTo>
                                <a:close/>
                                <a:moveTo>
                                  <a:pt x="547" y="915"/>
                                </a:moveTo>
                                <a:lnTo>
                                  <a:pt x="547" y="915"/>
                                </a:lnTo>
                                <a:cubicBezTo>
                                  <a:pt x="538" y="912"/>
                                  <a:pt x="533" y="903"/>
                                  <a:pt x="535" y="894"/>
                                </a:cubicBezTo>
                                <a:cubicBezTo>
                                  <a:pt x="538" y="885"/>
                                  <a:pt x="547" y="880"/>
                                  <a:pt x="556" y="883"/>
                                </a:cubicBezTo>
                                <a:lnTo>
                                  <a:pt x="556" y="883"/>
                                </a:lnTo>
                                <a:cubicBezTo>
                                  <a:pt x="565" y="885"/>
                                  <a:pt x="570" y="895"/>
                                  <a:pt x="567" y="903"/>
                                </a:cubicBezTo>
                                <a:cubicBezTo>
                                  <a:pt x="565" y="912"/>
                                  <a:pt x="555" y="917"/>
                                  <a:pt x="547" y="915"/>
                                </a:cubicBezTo>
                                <a:close/>
                                <a:moveTo>
                                  <a:pt x="483" y="895"/>
                                </a:moveTo>
                                <a:lnTo>
                                  <a:pt x="483" y="895"/>
                                </a:lnTo>
                                <a:cubicBezTo>
                                  <a:pt x="474" y="893"/>
                                  <a:pt x="469" y="883"/>
                                  <a:pt x="472" y="875"/>
                                </a:cubicBezTo>
                                <a:cubicBezTo>
                                  <a:pt x="474" y="866"/>
                                  <a:pt x="484" y="861"/>
                                  <a:pt x="492" y="863"/>
                                </a:cubicBezTo>
                                <a:lnTo>
                                  <a:pt x="492" y="863"/>
                                </a:lnTo>
                                <a:cubicBezTo>
                                  <a:pt x="501" y="866"/>
                                  <a:pt x="506" y="875"/>
                                  <a:pt x="503" y="884"/>
                                </a:cubicBezTo>
                                <a:cubicBezTo>
                                  <a:pt x="501" y="893"/>
                                  <a:pt x="491" y="898"/>
                                  <a:pt x="483" y="895"/>
                                </a:cubicBezTo>
                                <a:close/>
                                <a:moveTo>
                                  <a:pt x="418" y="873"/>
                                </a:moveTo>
                                <a:lnTo>
                                  <a:pt x="418" y="873"/>
                                </a:lnTo>
                                <a:cubicBezTo>
                                  <a:pt x="409" y="870"/>
                                  <a:pt x="405" y="860"/>
                                  <a:pt x="409" y="851"/>
                                </a:cubicBezTo>
                                <a:cubicBezTo>
                                  <a:pt x="413" y="843"/>
                                  <a:pt x="423" y="839"/>
                                  <a:pt x="431" y="843"/>
                                </a:cubicBezTo>
                                <a:lnTo>
                                  <a:pt x="431" y="843"/>
                                </a:lnTo>
                                <a:cubicBezTo>
                                  <a:pt x="440" y="846"/>
                                  <a:pt x="443" y="856"/>
                                  <a:pt x="440" y="865"/>
                                </a:cubicBezTo>
                                <a:cubicBezTo>
                                  <a:pt x="436" y="873"/>
                                  <a:pt x="426" y="877"/>
                                  <a:pt x="418" y="873"/>
                                </a:cubicBezTo>
                                <a:close/>
                                <a:moveTo>
                                  <a:pt x="356" y="843"/>
                                </a:moveTo>
                                <a:lnTo>
                                  <a:pt x="356" y="842"/>
                                </a:lnTo>
                                <a:cubicBezTo>
                                  <a:pt x="348" y="837"/>
                                  <a:pt x="346" y="827"/>
                                  <a:pt x="351" y="819"/>
                                </a:cubicBezTo>
                                <a:cubicBezTo>
                                  <a:pt x="356" y="812"/>
                                  <a:pt x="366" y="810"/>
                                  <a:pt x="374" y="815"/>
                                </a:cubicBezTo>
                                <a:lnTo>
                                  <a:pt x="374" y="815"/>
                                </a:lnTo>
                                <a:cubicBezTo>
                                  <a:pt x="382" y="820"/>
                                  <a:pt x="384" y="830"/>
                                  <a:pt x="379" y="838"/>
                                </a:cubicBezTo>
                                <a:cubicBezTo>
                                  <a:pt x="374" y="845"/>
                                  <a:pt x="363" y="848"/>
                                  <a:pt x="356" y="843"/>
                                </a:cubicBezTo>
                                <a:close/>
                                <a:moveTo>
                                  <a:pt x="301" y="799"/>
                                </a:moveTo>
                                <a:lnTo>
                                  <a:pt x="301" y="799"/>
                                </a:lnTo>
                                <a:cubicBezTo>
                                  <a:pt x="294" y="792"/>
                                  <a:pt x="295" y="781"/>
                                  <a:pt x="302" y="775"/>
                                </a:cubicBezTo>
                                <a:cubicBezTo>
                                  <a:pt x="308" y="769"/>
                                  <a:pt x="319" y="769"/>
                                  <a:pt x="325" y="776"/>
                                </a:cubicBezTo>
                                <a:lnTo>
                                  <a:pt x="325" y="776"/>
                                </a:lnTo>
                                <a:cubicBezTo>
                                  <a:pt x="331" y="783"/>
                                  <a:pt x="331" y="793"/>
                                  <a:pt x="324" y="800"/>
                                </a:cubicBezTo>
                                <a:cubicBezTo>
                                  <a:pt x="317" y="806"/>
                                  <a:pt x="307" y="805"/>
                                  <a:pt x="301" y="799"/>
                                </a:cubicBezTo>
                                <a:close/>
                                <a:moveTo>
                                  <a:pt x="258" y="744"/>
                                </a:moveTo>
                                <a:lnTo>
                                  <a:pt x="258" y="744"/>
                                </a:lnTo>
                                <a:cubicBezTo>
                                  <a:pt x="253" y="737"/>
                                  <a:pt x="255" y="726"/>
                                  <a:pt x="262" y="721"/>
                                </a:cubicBezTo>
                                <a:cubicBezTo>
                                  <a:pt x="270" y="716"/>
                                  <a:pt x="280" y="718"/>
                                  <a:pt x="286" y="726"/>
                                </a:cubicBezTo>
                                <a:lnTo>
                                  <a:pt x="286" y="726"/>
                                </a:lnTo>
                                <a:cubicBezTo>
                                  <a:pt x="291" y="734"/>
                                  <a:pt x="288" y="744"/>
                                  <a:pt x="281" y="749"/>
                                </a:cubicBezTo>
                                <a:cubicBezTo>
                                  <a:pt x="273" y="754"/>
                                  <a:pt x="263" y="752"/>
                                  <a:pt x="258" y="744"/>
                                </a:cubicBezTo>
                                <a:close/>
                                <a:moveTo>
                                  <a:pt x="223" y="686"/>
                                </a:moveTo>
                                <a:lnTo>
                                  <a:pt x="223" y="686"/>
                                </a:lnTo>
                                <a:cubicBezTo>
                                  <a:pt x="219" y="677"/>
                                  <a:pt x="222" y="667"/>
                                  <a:pt x="230" y="663"/>
                                </a:cubicBezTo>
                                <a:cubicBezTo>
                                  <a:pt x="238" y="659"/>
                                  <a:pt x="248" y="662"/>
                                  <a:pt x="252" y="670"/>
                                </a:cubicBezTo>
                                <a:lnTo>
                                  <a:pt x="252" y="670"/>
                                </a:lnTo>
                                <a:cubicBezTo>
                                  <a:pt x="257" y="679"/>
                                  <a:pt x="253" y="689"/>
                                  <a:pt x="245" y="693"/>
                                </a:cubicBezTo>
                                <a:cubicBezTo>
                                  <a:pt x="237" y="697"/>
                                  <a:pt x="227" y="694"/>
                                  <a:pt x="223" y="686"/>
                                </a:cubicBezTo>
                                <a:close/>
                                <a:moveTo>
                                  <a:pt x="192" y="626"/>
                                </a:moveTo>
                                <a:lnTo>
                                  <a:pt x="192" y="626"/>
                                </a:lnTo>
                                <a:cubicBezTo>
                                  <a:pt x="188" y="618"/>
                                  <a:pt x="191" y="608"/>
                                  <a:pt x="199" y="604"/>
                                </a:cubicBezTo>
                                <a:cubicBezTo>
                                  <a:pt x="207" y="600"/>
                                  <a:pt x="217" y="603"/>
                                  <a:pt x="222" y="611"/>
                                </a:cubicBezTo>
                                <a:lnTo>
                                  <a:pt x="222" y="611"/>
                                </a:lnTo>
                                <a:cubicBezTo>
                                  <a:pt x="226" y="619"/>
                                  <a:pt x="223" y="629"/>
                                  <a:pt x="215" y="634"/>
                                </a:cubicBezTo>
                                <a:cubicBezTo>
                                  <a:pt x="206" y="638"/>
                                  <a:pt x="196" y="635"/>
                                  <a:pt x="192" y="626"/>
                                </a:cubicBezTo>
                                <a:close/>
                                <a:moveTo>
                                  <a:pt x="163" y="566"/>
                                </a:moveTo>
                                <a:lnTo>
                                  <a:pt x="163" y="566"/>
                                </a:lnTo>
                                <a:cubicBezTo>
                                  <a:pt x="159" y="558"/>
                                  <a:pt x="162" y="548"/>
                                  <a:pt x="170" y="544"/>
                                </a:cubicBezTo>
                                <a:cubicBezTo>
                                  <a:pt x="179" y="540"/>
                                  <a:pt x="189" y="543"/>
                                  <a:pt x="193" y="552"/>
                                </a:cubicBezTo>
                                <a:lnTo>
                                  <a:pt x="193" y="552"/>
                                </a:lnTo>
                                <a:cubicBezTo>
                                  <a:pt x="197" y="560"/>
                                  <a:pt x="193" y="570"/>
                                  <a:pt x="185" y="574"/>
                                </a:cubicBezTo>
                                <a:cubicBezTo>
                                  <a:pt x="177" y="578"/>
                                  <a:pt x="167" y="574"/>
                                  <a:pt x="163" y="566"/>
                                </a:cubicBezTo>
                                <a:close/>
                                <a:moveTo>
                                  <a:pt x="141" y="501"/>
                                </a:moveTo>
                                <a:lnTo>
                                  <a:pt x="141" y="501"/>
                                </a:lnTo>
                                <a:cubicBezTo>
                                  <a:pt x="139" y="492"/>
                                  <a:pt x="143" y="482"/>
                                  <a:pt x="152" y="480"/>
                                </a:cubicBezTo>
                                <a:cubicBezTo>
                                  <a:pt x="161" y="477"/>
                                  <a:pt x="170" y="481"/>
                                  <a:pt x="173" y="490"/>
                                </a:cubicBezTo>
                                <a:lnTo>
                                  <a:pt x="173" y="490"/>
                                </a:lnTo>
                                <a:cubicBezTo>
                                  <a:pt x="176" y="499"/>
                                  <a:pt x="171" y="508"/>
                                  <a:pt x="163" y="511"/>
                                </a:cubicBezTo>
                                <a:cubicBezTo>
                                  <a:pt x="154" y="514"/>
                                  <a:pt x="144" y="509"/>
                                  <a:pt x="141" y="501"/>
                                </a:cubicBezTo>
                                <a:close/>
                                <a:moveTo>
                                  <a:pt x="118" y="442"/>
                                </a:moveTo>
                                <a:lnTo>
                                  <a:pt x="118" y="442"/>
                                </a:lnTo>
                                <a:cubicBezTo>
                                  <a:pt x="113" y="434"/>
                                  <a:pt x="116" y="424"/>
                                  <a:pt x="124" y="419"/>
                                </a:cubicBezTo>
                                <a:cubicBezTo>
                                  <a:pt x="132" y="415"/>
                                  <a:pt x="142" y="417"/>
                                  <a:pt x="147" y="425"/>
                                </a:cubicBezTo>
                                <a:lnTo>
                                  <a:pt x="147" y="425"/>
                                </a:lnTo>
                                <a:cubicBezTo>
                                  <a:pt x="152" y="433"/>
                                  <a:pt x="149" y="443"/>
                                  <a:pt x="141" y="448"/>
                                </a:cubicBezTo>
                                <a:cubicBezTo>
                                  <a:pt x="133" y="453"/>
                                  <a:pt x="123" y="450"/>
                                  <a:pt x="118" y="442"/>
                                </a:cubicBezTo>
                                <a:close/>
                                <a:moveTo>
                                  <a:pt x="80" y="392"/>
                                </a:moveTo>
                                <a:lnTo>
                                  <a:pt x="80" y="392"/>
                                </a:lnTo>
                                <a:cubicBezTo>
                                  <a:pt x="74" y="386"/>
                                  <a:pt x="74" y="375"/>
                                  <a:pt x="81" y="369"/>
                                </a:cubicBezTo>
                                <a:cubicBezTo>
                                  <a:pt x="87" y="362"/>
                                  <a:pt x="98" y="362"/>
                                  <a:pt x="104" y="369"/>
                                </a:cubicBezTo>
                                <a:lnTo>
                                  <a:pt x="104" y="369"/>
                                </a:lnTo>
                                <a:cubicBezTo>
                                  <a:pt x="111" y="376"/>
                                  <a:pt x="111" y="386"/>
                                  <a:pt x="104" y="393"/>
                                </a:cubicBezTo>
                                <a:cubicBezTo>
                                  <a:pt x="97" y="399"/>
                                  <a:pt x="87" y="399"/>
                                  <a:pt x="80" y="392"/>
                                </a:cubicBezTo>
                                <a:close/>
                                <a:moveTo>
                                  <a:pt x="32" y="340"/>
                                </a:moveTo>
                                <a:lnTo>
                                  <a:pt x="32" y="340"/>
                                </a:lnTo>
                                <a:cubicBezTo>
                                  <a:pt x="28" y="332"/>
                                  <a:pt x="31" y="322"/>
                                  <a:pt x="39" y="318"/>
                                </a:cubicBezTo>
                                <a:cubicBezTo>
                                  <a:pt x="47" y="313"/>
                                  <a:pt x="57" y="317"/>
                                  <a:pt x="62" y="325"/>
                                </a:cubicBezTo>
                                <a:lnTo>
                                  <a:pt x="62" y="325"/>
                                </a:lnTo>
                                <a:cubicBezTo>
                                  <a:pt x="66" y="333"/>
                                  <a:pt x="63" y="343"/>
                                  <a:pt x="55" y="347"/>
                                </a:cubicBezTo>
                                <a:cubicBezTo>
                                  <a:pt x="46" y="351"/>
                                  <a:pt x="36" y="348"/>
                                  <a:pt x="32" y="340"/>
                                </a:cubicBezTo>
                                <a:close/>
                                <a:moveTo>
                                  <a:pt x="23" y="266"/>
                                </a:moveTo>
                                <a:lnTo>
                                  <a:pt x="23" y="266"/>
                                </a:lnTo>
                                <a:cubicBezTo>
                                  <a:pt x="24" y="257"/>
                                  <a:pt x="32" y="250"/>
                                  <a:pt x="41" y="251"/>
                                </a:cubicBezTo>
                                <a:cubicBezTo>
                                  <a:pt x="51" y="252"/>
                                  <a:pt x="57" y="260"/>
                                  <a:pt x="57" y="269"/>
                                </a:cubicBezTo>
                                <a:lnTo>
                                  <a:pt x="57" y="269"/>
                                </a:lnTo>
                                <a:cubicBezTo>
                                  <a:pt x="56" y="278"/>
                                  <a:pt x="48" y="285"/>
                                  <a:pt x="39" y="284"/>
                                </a:cubicBezTo>
                                <a:cubicBezTo>
                                  <a:pt x="29" y="283"/>
                                  <a:pt x="23" y="275"/>
                                  <a:pt x="23" y="266"/>
                                </a:cubicBezTo>
                                <a:close/>
                                <a:moveTo>
                                  <a:pt x="28" y="201"/>
                                </a:moveTo>
                                <a:lnTo>
                                  <a:pt x="28" y="201"/>
                                </a:lnTo>
                                <a:cubicBezTo>
                                  <a:pt x="28" y="192"/>
                                  <a:pt x="35" y="185"/>
                                  <a:pt x="44" y="185"/>
                                </a:cubicBezTo>
                                <a:cubicBezTo>
                                  <a:pt x="54" y="185"/>
                                  <a:pt x="61" y="192"/>
                                  <a:pt x="61" y="201"/>
                                </a:cubicBezTo>
                                <a:lnTo>
                                  <a:pt x="61" y="201"/>
                                </a:lnTo>
                                <a:cubicBezTo>
                                  <a:pt x="61" y="210"/>
                                  <a:pt x="54" y="218"/>
                                  <a:pt x="44" y="218"/>
                                </a:cubicBezTo>
                                <a:cubicBezTo>
                                  <a:pt x="35" y="218"/>
                                  <a:pt x="28" y="210"/>
                                  <a:pt x="28" y="201"/>
                                </a:cubicBezTo>
                                <a:close/>
                                <a:moveTo>
                                  <a:pt x="18" y="138"/>
                                </a:moveTo>
                                <a:lnTo>
                                  <a:pt x="17" y="138"/>
                                </a:lnTo>
                                <a:cubicBezTo>
                                  <a:pt x="16" y="129"/>
                                  <a:pt x="22" y="121"/>
                                  <a:pt x="31" y="119"/>
                                </a:cubicBezTo>
                                <a:cubicBezTo>
                                  <a:pt x="40" y="117"/>
                                  <a:pt x="49" y="123"/>
                                  <a:pt x="50" y="132"/>
                                </a:cubicBezTo>
                                <a:lnTo>
                                  <a:pt x="50" y="132"/>
                                </a:lnTo>
                                <a:cubicBezTo>
                                  <a:pt x="52" y="142"/>
                                  <a:pt x="46" y="150"/>
                                  <a:pt x="37" y="152"/>
                                </a:cubicBezTo>
                                <a:cubicBezTo>
                                  <a:pt x="28" y="153"/>
                                  <a:pt x="19" y="147"/>
                                  <a:pt x="18" y="138"/>
                                </a:cubicBezTo>
                                <a:close/>
                                <a:moveTo>
                                  <a:pt x="3" y="75"/>
                                </a:moveTo>
                                <a:lnTo>
                                  <a:pt x="3" y="75"/>
                                </a:lnTo>
                                <a:cubicBezTo>
                                  <a:pt x="0" y="66"/>
                                  <a:pt x="6" y="57"/>
                                  <a:pt x="14" y="54"/>
                                </a:cubicBezTo>
                                <a:cubicBezTo>
                                  <a:pt x="23" y="52"/>
                                  <a:pt x="33" y="57"/>
                                  <a:pt x="35" y="66"/>
                                </a:cubicBezTo>
                                <a:lnTo>
                                  <a:pt x="35" y="66"/>
                                </a:lnTo>
                                <a:cubicBezTo>
                                  <a:pt x="37" y="75"/>
                                  <a:pt x="32" y="84"/>
                                  <a:pt x="23" y="87"/>
                                </a:cubicBezTo>
                                <a:cubicBezTo>
                                  <a:pt x="14" y="89"/>
                                  <a:pt x="5" y="84"/>
                                  <a:pt x="3" y="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1906200"/>
                            <a:ext cx="36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58">
                                <a:moveTo>
                                  <a:pt x="146" y="355"/>
                                </a:moveTo>
                                <a:lnTo>
                                  <a:pt x="146" y="355"/>
                                </a:lnTo>
                                <a:cubicBezTo>
                                  <a:pt x="137" y="351"/>
                                  <a:pt x="133" y="341"/>
                                  <a:pt x="137" y="333"/>
                                </a:cubicBezTo>
                                <a:cubicBezTo>
                                  <a:pt x="141" y="324"/>
                                  <a:pt x="151" y="320"/>
                                  <a:pt x="159" y="324"/>
                                </a:cubicBezTo>
                                <a:lnTo>
                                  <a:pt x="159" y="324"/>
                                </a:lnTo>
                                <a:cubicBezTo>
                                  <a:pt x="168" y="328"/>
                                  <a:pt x="171" y="338"/>
                                  <a:pt x="168" y="346"/>
                                </a:cubicBezTo>
                                <a:cubicBezTo>
                                  <a:pt x="164" y="355"/>
                                  <a:pt x="154" y="358"/>
                                  <a:pt x="146" y="355"/>
                                </a:cubicBezTo>
                                <a:close/>
                                <a:moveTo>
                                  <a:pt x="84" y="325"/>
                                </a:moveTo>
                                <a:lnTo>
                                  <a:pt x="84" y="325"/>
                                </a:lnTo>
                                <a:cubicBezTo>
                                  <a:pt x="76" y="321"/>
                                  <a:pt x="73" y="310"/>
                                  <a:pt x="78" y="302"/>
                                </a:cubicBezTo>
                                <a:cubicBezTo>
                                  <a:pt x="82" y="294"/>
                                  <a:pt x="93" y="292"/>
                                  <a:pt x="101" y="296"/>
                                </a:cubicBezTo>
                                <a:lnTo>
                                  <a:pt x="101" y="296"/>
                                </a:lnTo>
                                <a:cubicBezTo>
                                  <a:pt x="109" y="301"/>
                                  <a:pt x="111" y="311"/>
                                  <a:pt x="107" y="319"/>
                                </a:cubicBezTo>
                                <a:cubicBezTo>
                                  <a:pt x="102" y="327"/>
                                  <a:pt x="92" y="330"/>
                                  <a:pt x="84" y="325"/>
                                </a:cubicBezTo>
                                <a:close/>
                                <a:moveTo>
                                  <a:pt x="32" y="271"/>
                                </a:moveTo>
                                <a:lnTo>
                                  <a:pt x="32" y="271"/>
                                </a:lnTo>
                                <a:cubicBezTo>
                                  <a:pt x="27" y="263"/>
                                  <a:pt x="30" y="253"/>
                                  <a:pt x="38" y="249"/>
                                </a:cubicBezTo>
                                <a:cubicBezTo>
                                  <a:pt x="46" y="244"/>
                                  <a:pt x="56" y="247"/>
                                  <a:pt x="61" y="255"/>
                                </a:cubicBezTo>
                                <a:lnTo>
                                  <a:pt x="61" y="255"/>
                                </a:lnTo>
                                <a:cubicBezTo>
                                  <a:pt x="66" y="263"/>
                                  <a:pt x="63" y="273"/>
                                  <a:pt x="55" y="278"/>
                                </a:cubicBezTo>
                                <a:cubicBezTo>
                                  <a:pt x="47" y="282"/>
                                  <a:pt x="37" y="280"/>
                                  <a:pt x="32" y="271"/>
                                </a:cubicBezTo>
                                <a:close/>
                                <a:moveTo>
                                  <a:pt x="3" y="207"/>
                                </a:moveTo>
                                <a:lnTo>
                                  <a:pt x="2" y="207"/>
                                </a:lnTo>
                                <a:cubicBezTo>
                                  <a:pt x="0" y="198"/>
                                  <a:pt x="6" y="189"/>
                                  <a:pt x="15" y="187"/>
                                </a:cubicBezTo>
                                <a:cubicBezTo>
                                  <a:pt x="24" y="185"/>
                                  <a:pt x="33" y="190"/>
                                  <a:pt x="35" y="199"/>
                                </a:cubicBezTo>
                                <a:lnTo>
                                  <a:pt x="35" y="199"/>
                                </a:lnTo>
                                <a:cubicBezTo>
                                  <a:pt x="37" y="208"/>
                                  <a:pt x="32" y="217"/>
                                  <a:pt x="23" y="219"/>
                                </a:cubicBezTo>
                                <a:cubicBezTo>
                                  <a:pt x="14" y="221"/>
                                  <a:pt x="5" y="216"/>
                                  <a:pt x="3" y="207"/>
                                </a:cubicBezTo>
                                <a:close/>
                                <a:moveTo>
                                  <a:pt x="9" y="131"/>
                                </a:moveTo>
                                <a:lnTo>
                                  <a:pt x="9" y="131"/>
                                </a:lnTo>
                                <a:cubicBezTo>
                                  <a:pt x="13" y="123"/>
                                  <a:pt x="23" y="119"/>
                                  <a:pt x="31" y="123"/>
                                </a:cubicBezTo>
                                <a:cubicBezTo>
                                  <a:pt x="40" y="127"/>
                                  <a:pt x="43" y="137"/>
                                  <a:pt x="40" y="145"/>
                                </a:cubicBezTo>
                                <a:lnTo>
                                  <a:pt x="40" y="145"/>
                                </a:lnTo>
                                <a:cubicBezTo>
                                  <a:pt x="36" y="154"/>
                                  <a:pt x="26" y="157"/>
                                  <a:pt x="18" y="154"/>
                                </a:cubicBezTo>
                                <a:cubicBezTo>
                                  <a:pt x="9" y="150"/>
                                  <a:pt x="5" y="140"/>
                                  <a:pt x="9" y="131"/>
                                </a:cubicBezTo>
                                <a:close/>
                                <a:moveTo>
                                  <a:pt x="39" y="71"/>
                                </a:moveTo>
                                <a:lnTo>
                                  <a:pt x="39" y="71"/>
                                </a:lnTo>
                                <a:cubicBezTo>
                                  <a:pt x="43" y="63"/>
                                  <a:pt x="53" y="59"/>
                                  <a:pt x="61" y="63"/>
                                </a:cubicBezTo>
                                <a:cubicBezTo>
                                  <a:pt x="69" y="67"/>
                                  <a:pt x="73" y="77"/>
                                  <a:pt x="69" y="86"/>
                                </a:cubicBezTo>
                                <a:lnTo>
                                  <a:pt x="69" y="86"/>
                                </a:lnTo>
                                <a:cubicBezTo>
                                  <a:pt x="65" y="94"/>
                                  <a:pt x="55" y="97"/>
                                  <a:pt x="46" y="93"/>
                                </a:cubicBezTo>
                                <a:cubicBezTo>
                                  <a:pt x="38" y="89"/>
                                  <a:pt x="35" y="79"/>
                                  <a:pt x="39" y="71"/>
                                </a:cubicBezTo>
                                <a:close/>
                                <a:moveTo>
                                  <a:pt x="69" y="12"/>
                                </a:moveTo>
                                <a:lnTo>
                                  <a:pt x="69" y="12"/>
                                </a:lnTo>
                                <a:cubicBezTo>
                                  <a:pt x="72" y="4"/>
                                  <a:pt x="82" y="0"/>
                                  <a:pt x="90" y="4"/>
                                </a:cubicBezTo>
                                <a:cubicBezTo>
                                  <a:pt x="99" y="7"/>
                                  <a:pt x="103" y="17"/>
                                  <a:pt x="99" y="26"/>
                                </a:cubicBezTo>
                                <a:lnTo>
                                  <a:pt x="99" y="26"/>
                                </a:lnTo>
                                <a:cubicBezTo>
                                  <a:pt x="95" y="34"/>
                                  <a:pt x="86" y="38"/>
                                  <a:pt x="77" y="34"/>
                                </a:cubicBezTo>
                                <a:cubicBezTo>
                                  <a:pt x="69" y="30"/>
                                  <a:pt x="65" y="21"/>
                                  <a:pt x="69" y="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670040"/>
                            <a:ext cx="349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1433">
                                <a:moveTo>
                                  <a:pt x="28" y="5"/>
                                </a:moveTo>
                                <a:lnTo>
                                  <a:pt x="28" y="5"/>
                                </a:lnTo>
                                <a:cubicBezTo>
                                  <a:pt x="36" y="10"/>
                                  <a:pt x="39" y="20"/>
                                  <a:pt x="34" y="28"/>
                                </a:cubicBezTo>
                                <a:cubicBezTo>
                                  <a:pt x="29" y="36"/>
                                  <a:pt x="19" y="39"/>
                                  <a:pt x="11" y="34"/>
                                </a:cubicBezTo>
                                <a:lnTo>
                                  <a:pt x="11" y="34"/>
                                </a:lnTo>
                                <a:cubicBezTo>
                                  <a:pt x="3" y="29"/>
                                  <a:pt x="0" y="19"/>
                                  <a:pt x="5" y="11"/>
                                </a:cubicBezTo>
                                <a:cubicBezTo>
                                  <a:pt x="10" y="3"/>
                                  <a:pt x="20" y="0"/>
                                  <a:pt x="28" y="5"/>
                                </a:cubicBezTo>
                                <a:close/>
                                <a:moveTo>
                                  <a:pt x="86" y="37"/>
                                </a:moveTo>
                                <a:lnTo>
                                  <a:pt x="86" y="37"/>
                                </a:lnTo>
                                <a:cubicBezTo>
                                  <a:pt x="94" y="42"/>
                                  <a:pt x="97" y="52"/>
                                  <a:pt x="92" y="60"/>
                                </a:cubicBezTo>
                                <a:cubicBezTo>
                                  <a:pt x="88" y="68"/>
                                  <a:pt x="78" y="71"/>
                                  <a:pt x="70" y="66"/>
                                </a:cubicBezTo>
                                <a:lnTo>
                                  <a:pt x="70" y="66"/>
                                </a:lnTo>
                                <a:cubicBezTo>
                                  <a:pt x="62" y="61"/>
                                  <a:pt x="59" y="51"/>
                                  <a:pt x="63" y="43"/>
                                </a:cubicBezTo>
                                <a:cubicBezTo>
                                  <a:pt x="68" y="35"/>
                                  <a:pt x="78" y="33"/>
                                  <a:pt x="86" y="37"/>
                                </a:cubicBezTo>
                                <a:close/>
                                <a:moveTo>
                                  <a:pt x="144" y="71"/>
                                </a:moveTo>
                                <a:lnTo>
                                  <a:pt x="144" y="71"/>
                                </a:lnTo>
                                <a:cubicBezTo>
                                  <a:pt x="152" y="76"/>
                                  <a:pt x="155" y="86"/>
                                  <a:pt x="150" y="94"/>
                                </a:cubicBezTo>
                                <a:cubicBezTo>
                                  <a:pt x="145" y="102"/>
                                  <a:pt x="135" y="104"/>
                                  <a:pt x="127" y="99"/>
                                </a:cubicBezTo>
                                <a:lnTo>
                                  <a:pt x="127" y="99"/>
                                </a:lnTo>
                                <a:cubicBezTo>
                                  <a:pt x="119" y="95"/>
                                  <a:pt x="117" y="84"/>
                                  <a:pt x="121" y="77"/>
                                </a:cubicBezTo>
                                <a:cubicBezTo>
                                  <a:pt x="126" y="69"/>
                                  <a:pt x="136" y="66"/>
                                  <a:pt x="144" y="71"/>
                                </a:cubicBezTo>
                                <a:close/>
                                <a:moveTo>
                                  <a:pt x="203" y="109"/>
                                </a:moveTo>
                                <a:lnTo>
                                  <a:pt x="203" y="109"/>
                                </a:lnTo>
                                <a:cubicBezTo>
                                  <a:pt x="209" y="115"/>
                                  <a:pt x="210" y="126"/>
                                  <a:pt x="204" y="133"/>
                                </a:cubicBezTo>
                                <a:cubicBezTo>
                                  <a:pt x="198" y="139"/>
                                  <a:pt x="187" y="140"/>
                                  <a:pt x="180" y="134"/>
                                </a:cubicBezTo>
                                <a:lnTo>
                                  <a:pt x="180" y="134"/>
                                </a:lnTo>
                                <a:cubicBezTo>
                                  <a:pt x="173" y="128"/>
                                  <a:pt x="173" y="117"/>
                                  <a:pt x="179" y="110"/>
                                </a:cubicBezTo>
                                <a:cubicBezTo>
                                  <a:pt x="185" y="103"/>
                                  <a:pt x="196" y="103"/>
                                  <a:pt x="203" y="109"/>
                                </a:cubicBezTo>
                                <a:close/>
                                <a:moveTo>
                                  <a:pt x="251" y="159"/>
                                </a:moveTo>
                                <a:lnTo>
                                  <a:pt x="251" y="159"/>
                                </a:lnTo>
                                <a:cubicBezTo>
                                  <a:pt x="256" y="167"/>
                                  <a:pt x="255" y="177"/>
                                  <a:pt x="247" y="183"/>
                                </a:cubicBezTo>
                                <a:cubicBezTo>
                                  <a:pt x="240" y="188"/>
                                  <a:pt x="230" y="187"/>
                                  <a:pt x="224" y="180"/>
                                </a:cubicBezTo>
                                <a:lnTo>
                                  <a:pt x="224" y="180"/>
                                </a:lnTo>
                                <a:cubicBezTo>
                                  <a:pt x="219" y="172"/>
                                  <a:pt x="220" y="162"/>
                                  <a:pt x="227" y="156"/>
                                </a:cubicBezTo>
                                <a:cubicBezTo>
                                  <a:pt x="235" y="151"/>
                                  <a:pt x="245" y="152"/>
                                  <a:pt x="251" y="159"/>
                                </a:cubicBezTo>
                                <a:close/>
                                <a:moveTo>
                                  <a:pt x="295" y="203"/>
                                </a:moveTo>
                                <a:lnTo>
                                  <a:pt x="295" y="203"/>
                                </a:lnTo>
                                <a:cubicBezTo>
                                  <a:pt x="302" y="208"/>
                                  <a:pt x="304" y="219"/>
                                  <a:pt x="298" y="226"/>
                                </a:cubicBezTo>
                                <a:cubicBezTo>
                                  <a:pt x="292" y="233"/>
                                  <a:pt x="282" y="235"/>
                                  <a:pt x="275" y="229"/>
                                </a:cubicBezTo>
                                <a:lnTo>
                                  <a:pt x="275" y="229"/>
                                </a:lnTo>
                                <a:cubicBezTo>
                                  <a:pt x="267" y="223"/>
                                  <a:pt x="266" y="213"/>
                                  <a:pt x="272" y="206"/>
                                </a:cubicBezTo>
                                <a:cubicBezTo>
                                  <a:pt x="278" y="198"/>
                                  <a:pt x="288" y="197"/>
                                  <a:pt x="295" y="203"/>
                                </a:cubicBezTo>
                                <a:close/>
                                <a:moveTo>
                                  <a:pt x="350" y="231"/>
                                </a:moveTo>
                                <a:lnTo>
                                  <a:pt x="350" y="231"/>
                                </a:lnTo>
                                <a:cubicBezTo>
                                  <a:pt x="358" y="235"/>
                                  <a:pt x="363" y="244"/>
                                  <a:pt x="359" y="253"/>
                                </a:cubicBezTo>
                                <a:cubicBezTo>
                                  <a:pt x="356" y="261"/>
                                  <a:pt x="346" y="266"/>
                                  <a:pt x="338" y="262"/>
                                </a:cubicBezTo>
                                <a:lnTo>
                                  <a:pt x="338" y="262"/>
                                </a:lnTo>
                                <a:cubicBezTo>
                                  <a:pt x="329" y="259"/>
                                  <a:pt x="325" y="249"/>
                                  <a:pt x="328" y="241"/>
                                </a:cubicBezTo>
                                <a:cubicBezTo>
                                  <a:pt x="332" y="232"/>
                                  <a:pt x="341" y="228"/>
                                  <a:pt x="350" y="231"/>
                                </a:cubicBezTo>
                                <a:close/>
                                <a:moveTo>
                                  <a:pt x="412" y="255"/>
                                </a:moveTo>
                                <a:lnTo>
                                  <a:pt x="412" y="255"/>
                                </a:lnTo>
                                <a:cubicBezTo>
                                  <a:pt x="421" y="258"/>
                                  <a:pt x="425" y="267"/>
                                  <a:pt x="422" y="276"/>
                                </a:cubicBezTo>
                                <a:cubicBezTo>
                                  <a:pt x="419" y="285"/>
                                  <a:pt x="409" y="289"/>
                                  <a:pt x="401" y="286"/>
                                </a:cubicBezTo>
                                <a:lnTo>
                                  <a:pt x="401" y="286"/>
                                </a:lnTo>
                                <a:cubicBezTo>
                                  <a:pt x="392" y="283"/>
                                  <a:pt x="387" y="273"/>
                                  <a:pt x="390" y="265"/>
                                </a:cubicBezTo>
                                <a:cubicBezTo>
                                  <a:pt x="394" y="256"/>
                                  <a:pt x="403" y="251"/>
                                  <a:pt x="412" y="255"/>
                                </a:cubicBezTo>
                                <a:close/>
                                <a:moveTo>
                                  <a:pt x="475" y="278"/>
                                </a:moveTo>
                                <a:lnTo>
                                  <a:pt x="475" y="278"/>
                                </a:lnTo>
                                <a:cubicBezTo>
                                  <a:pt x="483" y="282"/>
                                  <a:pt x="488" y="291"/>
                                  <a:pt x="484" y="300"/>
                                </a:cubicBezTo>
                                <a:cubicBezTo>
                                  <a:pt x="481" y="308"/>
                                  <a:pt x="471" y="313"/>
                                  <a:pt x="462" y="309"/>
                                </a:cubicBezTo>
                                <a:lnTo>
                                  <a:pt x="462" y="309"/>
                                </a:lnTo>
                                <a:cubicBezTo>
                                  <a:pt x="454" y="306"/>
                                  <a:pt x="450" y="296"/>
                                  <a:pt x="453" y="287"/>
                                </a:cubicBezTo>
                                <a:cubicBezTo>
                                  <a:pt x="457" y="279"/>
                                  <a:pt x="466" y="275"/>
                                  <a:pt x="475" y="278"/>
                                </a:cubicBezTo>
                                <a:close/>
                                <a:moveTo>
                                  <a:pt x="521" y="314"/>
                                </a:moveTo>
                                <a:lnTo>
                                  <a:pt x="521" y="314"/>
                                </a:lnTo>
                                <a:cubicBezTo>
                                  <a:pt x="530" y="317"/>
                                  <a:pt x="535" y="326"/>
                                  <a:pt x="533" y="335"/>
                                </a:cubicBezTo>
                                <a:cubicBezTo>
                                  <a:pt x="530" y="344"/>
                                  <a:pt x="521" y="349"/>
                                  <a:pt x="512" y="346"/>
                                </a:cubicBezTo>
                                <a:lnTo>
                                  <a:pt x="512" y="346"/>
                                </a:lnTo>
                                <a:cubicBezTo>
                                  <a:pt x="503" y="344"/>
                                  <a:pt x="498" y="334"/>
                                  <a:pt x="501" y="326"/>
                                </a:cubicBezTo>
                                <a:cubicBezTo>
                                  <a:pt x="503" y="317"/>
                                  <a:pt x="512" y="312"/>
                                  <a:pt x="521" y="314"/>
                                </a:cubicBezTo>
                                <a:close/>
                                <a:moveTo>
                                  <a:pt x="594" y="340"/>
                                </a:moveTo>
                                <a:lnTo>
                                  <a:pt x="594" y="340"/>
                                </a:lnTo>
                                <a:cubicBezTo>
                                  <a:pt x="599" y="348"/>
                                  <a:pt x="596" y="358"/>
                                  <a:pt x="587" y="363"/>
                                </a:cubicBezTo>
                                <a:cubicBezTo>
                                  <a:pt x="579" y="367"/>
                                  <a:pt x="569" y="364"/>
                                  <a:pt x="565" y="356"/>
                                </a:cubicBezTo>
                                <a:lnTo>
                                  <a:pt x="565" y="356"/>
                                </a:lnTo>
                                <a:cubicBezTo>
                                  <a:pt x="560" y="348"/>
                                  <a:pt x="563" y="338"/>
                                  <a:pt x="572" y="334"/>
                                </a:cubicBezTo>
                                <a:cubicBezTo>
                                  <a:pt x="580" y="329"/>
                                  <a:pt x="590" y="332"/>
                                  <a:pt x="594" y="340"/>
                                </a:cubicBezTo>
                                <a:close/>
                                <a:moveTo>
                                  <a:pt x="610" y="411"/>
                                </a:moveTo>
                                <a:lnTo>
                                  <a:pt x="610" y="411"/>
                                </a:lnTo>
                                <a:cubicBezTo>
                                  <a:pt x="611" y="421"/>
                                  <a:pt x="604" y="428"/>
                                  <a:pt x="595" y="429"/>
                                </a:cubicBezTo>
                                <a:cubicBezTo>
                                  <a:pt x="586" y="430"/>
                                  <a:pt x="578" y="423"/>
                                  <a:pt x="577" y="413"/>
                                </a:cubicBezTo>
                                <a:lnTo>
                                  <a:pt x="577" y="413"/>
                                </a:lnTo>
                                <a:cubicBezTo>
                                  <a:pt x="577" y="404"/>
                                  <a:pt x="584" y="396"/>
                                  <a:pt x="593" y="396"/>
                                </a:cubicBezTo>
                                <a:cubicBezTo>
                                  <a:pt x="602" y="395"/>
                                  <a:pt x="610" y="402"/>
                                  <a:pt x="610" y="411"/>
                                </a:cubicBezTo>
                                <a:close/>
                                <a:moveTo>
                                  <a:pt x="600" y="480"/>
                                </a:moveTo>
                                <a:lnTo>
                                  <a:pt x="600" y="480"/>
                                </a:lnTo>
                                <a:cubicBezTo>
                                  <a:pt x="599" y="490"/>
                                  <a:pt x="590" y="496"/>
                                  <a:pt x="581" y="494"/>
                                </a:cubicBezTo>
                                <a:cubicBezTo>
                                  <a:pt x="572" y="493"/>
                                  <a:pt x="566" y="485"/>
                                  <a:pt x="567" y="475"/>
                                </a:cubicBezTo>
                                <a:lnTo>
                                  <a:pt x="567" y="475"/>
                                </a:lnTo>
                                <a:cubicBezTo>
                                  <a:pt x="569" y="466"/>
                                  <a:pt x="577" y="460"/>
                                  <a:pt x="586" y="461"/>
                                </a:cubicBezTo>
                                <a:cubicBezTo>
                                  <a:pt x="595" y="463"/>
                                  <a:pt x="602" y="471"/>
                                  <a:pt x="600" y="480"/>
                                </a:cubicBezTo>
                                <a:close/>
                                <a:moveTo>
                                  <a:pt x="626" y="505"/>
                                </a:moveTo>
                                <a:lnTo>
                                  <a:pt x="626" y="505"/>
                                </a:lnTo>
                                <a:cubicBezTo>
                                  <a:pt x="635" y="507"/>
                                  <a:pt x="641" y="516"/>
                                  <a:pt x="639" y="525"/>
                                </a:cubicBezTo>
                                <a:cubicBezTo>
                                  <a:pt x="637" y="534"/>
                                  <a:pt x="628" y="540"/>
                                  <a:pt x="619" y="538"/>
                                </a:cubicBezTo>
                                <a:lnTo>
                                  <a:pt x="619" y="538"/>
                                </a:lnTo>
                                <a:cubicBezTo>
                                  <a:pt x="610" y="536"/>
                                  <a:pt x="604" y="527"/>
                                  <a:pt x="606" y="518"/>
                                </a:cubicBezTo>
                                <a:cubicBezTo>
                                  <a:pt x="608" y="509"/>
                                  <a:pt x="617" y="503"/>
                                  <a:pt x="626" y="505"/>
                                </a:cubicBezTo>
                                <a:close/>
                                <a:moveTo>
                                  <a:pt x="696" y="524"/>
                                </a:moveTo>
                                <a:lnTo>
                                  <a:pt x="696" y="524"/>
                                </a:lnTo>
                                <a:cubicBezTo>
                                  <a:pt x="704" y="529"/>
                                  <a:pt x="706" y="539"/>
                                  <a:pt x="701" y="547"/>
                                </a:cubicBezTo>
                                <a:cubicBezTo>
                                  <a:pt x="696" y="555"/>
                                  <a:pt x="686" y="557"/>
                                  <a:pt x="678" y="552"/>
                                </a:cubicBezTo>
                                <a:lnTo>
                                  <a:pt x="678" y="552"/>
                                </a:lnTo>
                                <a:cubicBezTo>
                                  <a:pt x="670" y="547"/>
                                  <a:pt x="668" y="537"/>
                                  <a:pt x="673" y="529"/>
                                </a:cubicBezTo>
                                <a:cubicBezTo>
                                  <a:pt x="678" y="521"/>
                                  <a:pt x="688" y="519"/>
                                  <a:pt x="696" y="524"/>
                                </a:cubicBezTo>
                                <a:close/>
                                <a:moveTo>
                                  <a:pt x="741" y="587"/>
                                </a:moveTo>
                                <a:lnTo>
                                  <a:pt x="741" y="587"/>
                                </a:lnTo>
                                <a:cubicBezTo>
                                  <a:pt x="742" y="596"/>
                                  <a:pt x="735" y="605"/>
                                  <a:pt x="726" y="605"/>
                                </a:cubicBezTo>
                                <a:cubicBezTo>
                                  <a:pt x="717" y="606"/>
                                  <a:pt x="709" y="599"/>
                                  <a:pt x="708" y="590"/>
                                </a:cubicBezTo>
                                <a:lnTo>
                                  <a:pt x="708" y="590"/>
                                </a:lnTo>
                                <a:cubicBezTo>
                                  <a:pt x="707" y="581"/>
                                  <a:pt x="714" y="573"/>
                                  <a:pt x="723" y="572"/>
                                </a:cubicBezTo>
                                <a:cubicBezTo>
                                  <a:pt x="732" y="571"/>
                                  <a:pt x="740" y="578"/>
                                  <a:pt x="741" y="587"/>
                                </a:cubicBezTo>
                                <a:close/>
                                <a:moveTo>
                                  <a:pt x="746" y="655"/>
                                </a:moveTo>
                                <a:lnTo>
                                  <a:pt x="746" y="655"/>
                                </a:lnTo>
                                <a:cubicBezTo>
                                  <a:pt x="746" y="664"/>
                                  <a:pt x="738" y="672"/>
                                  <a:pt x="729" y="672"/>
                                </a:cubicBezTo>
                                <a:cubicBezTo>
                                  <a:pt x="720" y="672"/>
                                  <a:pt x="712" y="664"/>
                                  <a:pt x="712" y="655"/>
                                </a:cubicBezTo>
                                <a:lnTo>
                                  <a:pt x="712" y="655"/>
                                </a:lnTo>
                                <a:cubicBezTo>
                                  <a:pt x="712" y="646"/>
                                  <a:pt x="720" y="639"/>
                                  <a:pt x="729" y="639"/>
                                </a:cubicBezTo>
                                <a:cubicBezTo>
                                  <a:pt x="738" y="639"/>
                                  <a:pt x="746" y="646"/>
                                  <a:pt x="746" y="655"/>
                                </a:cubicBezTo>
                                <a:close/>
                                <a:moveTo>
                                  <a:pt x="760" y="691"/>
                                </a:moveTo>
                                <a:lnTo>
                                  <a:pt x="760" y="691"/>
                                </a:lnTo>
                                <a:cubicBezTo>
                                  <a:pt x="769" y="693"/>
                                  <a:pt x="775" y="702"/>
                                  <a:pt x="773" y="711"/>
                                </a:cubicBezTo>
                                <a:cubicBezTo>
                                  <a:pt x="772" y="720"/>
                                  <a:pt x="763" y="726"/>
                                  <a:pt x="754" y="724"/>
                                </a:cubicBezTo>
                                <a:lnTo>
                                  <a:pt x="754" y="724"/>
                                </a:lnTo>
                                <a:cubicBezTo>
                                  <a:pt x="745" y="722"/>
                                  <a:pt x="739" y="714"/>
                                  <a:pt x="741" y="705"/>
                                </a:cubicBezTo>
                                <a:cubicBezTo>
                                  <a:pt x="742" y="696"/>
                                  <a:pt x="751" y="690"/>
                                  <a:pt x="760" y="691"/>
                                </a:cubicBezTo>
                                <a:close/>
                                <a:moveTo>
                                  <a:pt x="790" y="664"/>
                                </a:moveTo>
                                <a:lnTo>
                                  <a:pt x="790" y="664"/>
                                </a:lnTo>
                                <a:cubicBezTo>
                                  <a:pt x="794" y="655"/>
                                  <a:pt x="804" y="652"/>
                                  <a:pt x="813" y="656"/>
                                </a:cubicBezTo>
                                <a:cubicBezTo>
                                  <a:pt x="821" y="660"/>
                                  <a:pt x="824" y="670"/>
                                  <a:pt x="820" y="678"/>
                                </a:cubicBezTo>
                                <a:lnTo>
                                  <a:pt x="820" y="678"/>
                                </a:lnTo>
                                <a:cubicBezTo>
                                  <a:pt x="816" y="687"/>
                                  <a:pt x="806" y="690"/>
                                  <a:pt x="798" y="686"/>
                                </a:cubicBezTo>
                                <a:cubicBezTo>
                                  <a:pt x="790" y="682"/>
                                  <a:pt x="786" y="672"/>
                                  <a:pt x="790" y="664"/>
                                </a:cubicBezTo>
                                <a:close/>
                                <a:moveTo>
                                  <a:pt x="840" y="607"/>
                                </a:moveTo>
                                <a:lnTo>
                                  <a:pt x="840" y="607"/>
                                </a:lnTo>
                                <a:cubicBezTo>
                                  <a:pt x="848" y="603"/>
                                  <a:pt x="858" y="605"/>
                                  <a:pt x="863" y="613"/>
                                </a:cubicBezTo>
                                <a:cubicBezTo>
                                  <a:pt x="868" y="621"/>
                                  <a:pt x="865" y="631"/>
                                  <a:pt x="857" y="636"/>
                                </a:cubicBezTo>
                                <a:lnTo>
                                  <a:pt x="857" y="636"/>
                                </a:lnTo>
                                <a:cubicBezTo>
                                  <a:pt x="849" y="641"/>
                                  <a:pt x="839" y="638"/>
                                  <a:pt x="834" y="630"/>
                                </a:cubicBezTo>
                                <a:cubicBezTo>
                                  <a:pt x="829" y="623"/>
                                  <a:pt x="832" y="612"/>
                                  <a:pt x="840" y="607"/>
                                </a:cubicBezTo>
                                <a:close/>
                                <a:moveTo>
                                  <a:pt x="905" y="579"/>
                                </a:moveTo>
                                <a:lnTo>
                                  <a:pt x="905" y="579"/>
                                </a:lnTo>
                                <a:cubicBezTo>
                                  <a:pt x="914" y="577"/>
                                  <a:pt x="923" y="582"/>
                                  <a:pt x="925" y="591"/>
                                </a:cubicBezTo>
                                <a:cubicBezTo>
                                  <a:pt x="928" y="600"/>
                                  <a:pt x="923" y="609"/>
                                  <a:pt x="914" y="611"/>
                                </a:cubicBezTo>
                                <a:lnTo>
                                  <a:pt x="914" y="611"/>
                                </a:lnTo>
                                <a:cubicBezTo>
                                  <a:pt x="905" y="614"/>
                                  <a:pt x="896" y="609"/>
                                  <a:pt x="893" y="600"/>
                                </a:cubicBezTo>
                                <a:cubicBezTo>
                                  <a:pt x="891" y="591"/>
                                  <a:pt x="896" y="582"/>
                                  <a:pt x="905" y="579"/>
                                </a:cubicBezTo>
                                <a:close/>
                                <a:moveTo>
                                  <a:pt x="983" y="590"/>
                                </a:moveTo>
                                <a:lnTo>
                                  <a:pt x="983" y="590"/>
                                </a:lnTo>
                                <a:cubicBezTo>
                                  <a:pt x="990" y="596"/>
                                  <a:pt x="991" y="607"/>
                                  <a:pt x="985" y="614"/>
                                </a:cubicBezTo>
                                <a:cubicBezTo>
                                  <a:pt x="979" y="621"/>
                                  <a:pt x="968" y="621"/>
                                  <a:pt x="961" y="615"/>
                                </a:cubicBezTo>
                                <a:lnTo>
                                  <a:pt x="961" y="615"/>
                                </a:lnTo>
                                <a:cubicBezTo>
                                  <a:pt x="954" y="609"/>
                                  <a:pt x="954" y="599"/>
                                  <a:pt x="960" y="592"/>
                                </a:cubicBezTo>
                                <a:cubicBezTo>
                                  <a:pt x="966" y="585"/>
                                  <a:pt x="976" y="584"/>
                                  <a:pt x="983" y="590"/>
                                </a:cubicBezTo>
                                <a:close/>
                                <a:moveTo>
                                  <a:pt x="1029" y="646"/>
                                </a:moveTo>
                                <a:lnTo>
                                  <a:pt x="1029" y="646"/>
                                </a:lnTo>
                                <a:cubicBezTo>
                                  <a:pt x="1033" y="654"/>
                                  <a:pt x="1030" y="664"/>
                                  <a:pt x="1022" y="669"/>
                                </a:cubicBezTo>
                                <a:cubicBezTo>
                                  <a:pt x="1014" y="673"/>
                                  <a:pt x="1004" y="670"/>
                                  <a:pt x="999" y="662"/>
                                </a:cubicBezTo>
                                <a:lnTo>
                                  <a:pt x="999" y="662"/>
                                </a:lnTo>
                                <a:cubicBezTo>
                                  <a:pt x="995" y="654"/>
                                  <a:pt x="998" y="644"/>
                                  <a:pt x="1006" y="639"/>
                                </a:cubicBezTo>
                                <a:cubicBezTo>
                                  <a:pt x="1014" y="635"/>
                                  <a:pt x="1024" y="638"/>
                                  <a:pt x="1029" y="646"/>
                                </a:cubicBezTo>
                                <a:close/>
                                <a:moveTo>
                                  <a:pt x="1051" y="718"/>
                                </a:moveTo>
                                <a:lnTo>
                                  <a:pt x="1051" y="718"/>
                                </a:lnTo>
                                <a:cubicBezTo>
                                  <a:pt x="1050" y="727"/>
                                  <a:pt x="1042" y="734"/>
                                  <a:pt x="1033" y="733"/>
                                </a:cubicBezTo>
                                <a:cubicBezTo>
                                  <a:pt x="1024" y="732"/>
                                  <a:pt x="1017" y="724"/>
                                  <a:pt x="1018" y="715"/>
                                </a:cubicBezTo>
                                <a:lnTo>
                                  <a:pt x="1018" y="715"/>
                                </a:lnTo>
                                <a:cubicBezTo>
                                  <a:pt x="1019" y="706"/>
                                  <a:pt x="1027" y="699"/>
                                  <a:pt x="1036" y="700"/>
                                </a:cubicBezTo>
                                <a:cubicBezTo>
                                  <a:pt x="1045" y="700"/>
                                  <a:pt x="1052" y="709"/>
                                  <a:pt x="1051" y="718"/>
                                </a:cubicBezTo>
                                <a:close/>
                                <a:moveTo>
                                  <a:pt x="1024" y="787"/>
                                </a:moveTo>
                                <a:lnTo>
                                  <a:pt x="1024" y="787"/>
                                </a:lnTo>
                                <a:cubicBezTo>
                                  <a:pt x="1018" y="794"/>
                                  <a:pt x="1008" y="796"/>
                                  <a:pt x="1001" y="790"/>
                                </a:cubicBezTo>
                                <a:cubicBezTo>
                                  <a:pt x="993" y="785"/>
                                  <a:pt x="992" y="774"/>
                                  <a:pt x="997" y="767"/>
                                </a:cubicBezTo>
                                <a:lnTo>
                                  <a:pt x="997" y="767"/>
                                </a:lnTo>
                                <a:cubicBezTo>
                                  <a:pt x="1003" y="760"/>
                                  <a:pt x="1013" y="758"/>
                                  <a:pt x="1020" y="764"/>
                                </a:cubicBezTo>
                                <a:cubicBezTo>
                                  <a:pt x="1028" y="769"/>
                                  <a:pt x="1029" y="779"/>
                                  <a:pt x="1024" y="787"/>
                                </a:cubicBezTo>
                                <a:close/>
                                <a:moveTo>
                                  <a:pt x="944" y="789"/>
                                </a:moveTo>
                                <a:lnTo>
                                  <a:pt x="944" y="789"/>
                                </a:lnTo>
                                <a:cubicBezTo>
                                  <a:pt x="936" y="784"/>
                                  <a:pt x="933" y="774"/>
                                  <a:pt x="938" y="766"/>
                                </a:cubicBezTo>
                                <a:cubicBezTo>
                                  <a:pt x="943" y="758"/>
                                  <a:pt x="953" y="755"/>
                                  <a:pt x="961" y="760"/>
                                </a:cubicBezTo>
                                <a:lnTo>
                                  <a:pt x="961" y="760"/>
                                </a:lnTo>
                                <a:cubicBezTo>
                                  <a:pt x="969" y="765"/>
                                  <a:pt x="971" y="775"/>
                                  <a:pt x="967" y="783"/>
                                </a:cubicBezTo>
                                <a:cubicBezTo>
                                  <a:pt x="962" y="791"/>
                                  <a:pt x="952" y="793"/>
                                  <a:pt x="944" y="789"/>
                                </a:cubicBezTo>
                                <a:close/>
                                <a:moveTo>
                                  <a:pt x="895" y="765"/>
                                </a:moveTo>
                                <a:lnTo>
                                  <a:pt x="895" y="765"/>
                                </a:lnTo>
                                <a:cubicBezTo>
                                  <a:pt x="886" y="766"/>
                                  <a:pt x="877" y="760"/>
                                  <a:pt x="876" y="751"/>
                                </a:cubicBezTo>
                                <a:cubicBezTo>
                                  <a:pt x="874" y="742"/>
                                  <a:pt x="880" y="733"/>
                                  <a:pt x="889" y="732"/>
                                </a:cubicBezTo>
                                <a:lnTo>
                                  <a:pt x="889" y="732"/>
                                </a:lnTo>
                                <a:cubicBezTo>
                                  <a:pt x="898" y="730"/>
                                  <a:pt x="907" y="736"/>
                                  <a:pt x="909" y="745"/>
                                </a:cubicBezTo>
                                <a:cubicBezTo>
                                  <a:pt x="910" y="754"/>
                                  <a:pt x="904" y="763"/>
                                  <a:pt x="895" y="765"/>
                                </a:cubicBezTo>
                                <a:close/>
                                <a:moveTo>
                                  <a:pt x="839" y="785"/>
                                </a:moveTo>
                                <a:lnTo>
                                  <a:pt x="839" y="785"/>
                                </a:lnTo>
                                <a:cubicBezTo>
                                  <a:pt x="831" y="790"/>
                                  <a:pt x="821" y="788"/>
                                  <a:pt x="816" y="780"/>
                                </a:cubicBezTo>
                                <a:cubicBezTo>
                                  <a:pt x="811" y="772"/>
                                  <a:pt x="814" y="762"/>
                                  <a:pt x="821" y="757"/>
                                </a:cubicBezTo>
                                <a:lnTo>
                                  <a:pt x="821" y="757"/>
                                </a:lnTo>
                                <a:cubicBezTo>
                                  <a:pt x="829" y="752"/>
                                  <a:pt x="839" y="754"/>
                                  <a:pt x="844" y="762"/>
                                </a:cubicBezTo>
                                <a:cubicBezTo>
                                  <a:pt x="849" y="770"/>
                                  <a:pt x="847" y="780"/>
                                  <a:pt x="839" y="785"/>
                                </a:cubicBezTo>
                                <a:close/>
                                <a:moveTo>
                                  <a:pt x="817" y="816"/>
                                </a:moveTo>
                                <a:lnTo>
                                  <a:pt x="817" y="816"/>
                                </a:lnTo>
                                <a:cubicBezTo>
                                  <a:pt x="820" y="825"/>
                                  <a:pt x="816" y="834"/>
                                  <a:pt x="807" y="838"/>
                                </a:cubicBezTo>
                                <a:cubicBezTo>
                                  <a:pt x="799" y="841"/>
                                  <a:pt x="789" y="837"/>
                                  <a:pt x="786" y="828"/>
                                </a:cubicBezTo>
                                <a:lnTo>
                                  <a:pt x="786" y="828"/>
                                </a:lnTo>
                                <a:cubicBezTo>
                                  <a:pt x="782" y="820"/>
                                  <a:pt x="787" y="810"/>
                                  <a:pt x="795" y="807"/>
                                </a:cubicBezTo>
                                <a:cubicBezTo>
                                  <a:pt x="804" y="803"/>
                                  <a:pt x="813" y="808"/>
                                  <a:pt x="817" y="816"/>
                                </a:cubicBezTo>
                                <a:close/>
                                <a:moveTo>
                                  <a:pt x="818" y="895"/>
                                </a:moveTo>
                                <a:lnTo>
                                  <a:pt x="818" y="895"/>
                                </a:lnTo>
                                <a:cubicBezTo>
                                  <a:pt x="812" y="902"/>
                                  <a:pt x="802" y="902"/>
                                  <a:pt x="795" y="896"/>
                                </a:cubicBezTo>
                                <a:cubicBezTo>
                                  <a:pt x="788" y="890"/>
                                  <a:pt x="787" y="880"/>
                                  <a:pt x="793" y="873"/>
                                </a:cubicBezTo>
                                <a:lnTo>
                                  <a:pt x="793" y="873"/>
                                </a:lnTo>
                                <a:cubicBezTo>
                                  <a:pt x="799" y="866"/>
                                  <a:pt x="810" y="865"/>
                                  <a:pt x="817" y="871"/>
                                </a:cubicBezTo>
                                <a:cubicBezTo>
                                  <a:pt x="824" y="877"/>
                                  <a:pt x="824" y="888"/>
                                  <a:pt x="818" y="895"/>
                                </a:cubicBezTo>
                                <a:close/>
                                <a:moveTo>
                                  <a:pt x="788" y="946"/>
                                </a:moveTo>
                                <a:lnTo>
                                  <a:pt x="788" y="946"/>
                                </a:lnTo>
                                <a:cubicBezTo>
                                  <a:pt x="785" y="954"/>
                                  <a:pt x="775" y="959"/>
                                  <a:pt x="767" y="956"/>
                                </a:cubicBezTo>
                                <a:cubicBezTo>
                                  <a:pt x="758" y="953"/>
                                  <a:pt x="753" y="944"/>
                                  <a:pt x="756" y="935"/>
                                </a:cubicBezTo>
                                <a:lnTo>
                                  <a:pt x="756" y="935"/>
                                </a:lnTo>
                                <a:cubicBezTo>
                                  <a:pt x="759" y="926"/>
                                  <a:pt x="769" y="921"/>
                                  <a:pt x="778" y="924"/>
                                </a:cubicBezTo>
                                <a:cubicBezTo>
                                  <a:pt x="786" y="927"/>
                                  <a:pt x="791" y="937"/>
                                  <a:pt x="788" y="946"/>
                                </a:cubicBezTo>
                                <a:close/>
                                <a:moveTo>
                                  <a:pt x="773" y="1007"/>
                                </a:moveTo>
                                <a:lnTo>
                                  <a:pt x="773" y="1007"/>
                                </a:lnTo>
                                <a:cubicBezTo>
                                  <a:pt x="772" y="1016"/>
                                  <a:pt x="763" y="1022"/>
                                  <a:pt x="754" y="1021"/>
                                </a:cubicBezTo>
                                <a:cubicBezTo>
                                  <a:pt x="745" y="1020"/>
                                  <a:pt x="738" y="1012"/>
                                  <a:pt x="740" y="1003"/>
                                </a:cubicBezTo>
                                <a:lnTo>
                                  <a:pt x="740" y="1003"/>
                                </a:lnTo>
                                <a:cubicBezTo>
                                  <a:pt x="741" y="994"/>
                                  <a:pt x="749" y="987"/>
                                  <a:pt x="758" y="988"/>
                                </a:cubicBezTo>
                                <a:cubicBezTo>
                                  <a:pt x="767" y="989"/>
                                  <a:pt x="774" y="998"/>
                                  <a:pt x="773" y="1007"/>
                                </a:cubicBezTo>
                                <a:close/>
                                <a:moveTo>
                                  <a:pt x="786" y="1051"/>
                                </a:moveTo>
                                <a:lnTo>
                                  <a:pt x="786" y="1051"/>
                                </a:lnTo>
                                <a:cubicBezTo>
                                  <a:pt x="794" y="1057"/>
                                  <a:pt x="795" y="1067"/>
                                  <a:pt x="790" y="1074"/>
                                </a:cubicBezTo>
                                <a:cubicBezTo>
                                  <a:pt x="784" y="1082"/>
                                  <a:pt x="774" y="1083"/>
                                  <a:pt x="767" y="1078"/>
                                </a:cubicBezTo>
                                <a:lnTo>
                                  <a:pt x="767" y="1078"/>
                                </a:lnTo>
                                <a:cubicBezTo>
                                  <a:pt x="759" y="1072"/>
                                  <a:pt x="758" y="1062"/>
                                  <a:pt x="763" y="1055"/>
                                </a:cubicBezTo>
                                <a:cubicBezTo>
                                  <a:pt x="769" y="1047"/>
                                  <a:pt x="779" y="1046"/>
                                  <a:pt x="786" y="1051"/>
                                </a:cubicBezTo>
                                <a:close/>
                                <a:moveTo>
                                  <a:pt x="841" y="1084"/>
                                </a:moveTo>
                                <a:lnTo>
                                  <a:pt x="841" y="1084"/>
                                </a:lnTo>
                                <a:cubicBezTo>
                                  <a:pt x="850" y="1088"/>
                                  <a:pt x="853" y="1099"/>
                                  <a:pt x="848" y="1107"/>
                                </a:cubicBezTo>
                                <a:cubicBezTo>
                                  <a:pt x="844" y="1115"/>
                                  <a:pt x="834" y="1118"/>
                                  <a:pt x="826" y="1113"/>
                                </a:cubicBezTo>
                                <a:lnTo>
                                  <a:pt x="826" y="1113"/>
                                </a:lnTo>
                                <a:cubicBezTo>
                                  <a:pt x="818" y="1109"/>
                                  <a:pt x="815" y="1099"/>
                                  <a:pt x="819" y="1091"/>
                                </a:cubicBezTo>
                                <a:cubicBezTo>
                                  <a:pt x="823" y="1083"/>
                                  <a:pt x="833" y="1080"/>
                                  <a:pt x="841" y="1084"/>
                                </a:cubicBezTo>
                                <a:close/>
                                <a:moveTo>
                                  <a:pt x="901" y="1124"/>
                                </a:moveTo>
                                <a:lnTo>
                                  <a:pt x="901" y="1124"/>
                                </a:lnTo>
                                <a:cubicBezTo>
                                  <a:pt x="907" y="1131"/>
                                  <a:pt x="907" y="1142"/>
                                  <a:pt x="900" y="1148"/>
                                </a:cubicBezTo>
                                <a:cubicBezTo>
                                  <a:pt x="893" y="1154"/>
                                  <a:pt x="882" y="1153"/>
                                  <a:pt x="876" y="1146"/>
                                </a:cubicBezTo>
                                <a:lnTo>
                                  <a:pt x="876" y="1146"/>
                                </a:lnTo>
                                <a:cubicBezTo>
                                  <a:pt x="870" y="1140"/>
                                  <a:pt x="871" y="1129"/>
                                  <a:pt x="878" y="1123"/>
                                </a:cubicBezTo>
                                <a:cubicBezTo>
                                  <a:pt x="885" y="1117"/>
                                  <a:pt x="895" y="1118"/>
                                  <a:pt x="901" y="1124"/>
                                </a:cubicBezTo>
                                <a:close/>
                                <a:moveTo>
                                  <a:pt x="921" y="1199"/>
                                </a:moveTo>
                                <a:lnTo>
                                  <a:pt x="921" y="1199"/>
                                </a:lnTo>
                                <a:cubicBezTo>
                                  <a:pt x="921" y="1208"/>
                                  <a:pt x="913" y="1215"/>
                                  <a:pt x="904" y="1215"/>
                                </a:cubicBezTo>
                                <a:cubicBezTo>
                                  <a:pt x="894" y="1214"/>
                                  <a:pt x="887" y="1206"/>
                                  <a:pt x="888" y="1197"/>
                                </a:cubicBezTo>
                                <a:lnTo>
                                  <a:pt x="888" y="1197"/>
                                </a:lnTo>
                                <a:cubicBezTo>
                                  <a:pt x="889" y="1188"/>
                                  <a:pt x="896" y="1181"/>
                                  <a:pt x="906" y="1182"/>
                                </a:cubicBezTo>
                                <a:cubicBezTo>
                                  <a:pt x="915" y="1182"/>
                                  <a:pt x="922" y="1190"/>
                                  <a:pt x="921" y="1199"/>
                                </a:cubicBezTo>
                                <a:close/>
                                <a:moveTo>
                                  <a:pt x="916" y="1264"/>
                                </a:moveTo>
                                <a:lnTo>
                                  <a:pt x="916" y="1264"/>
                                </a:lnTo>
                                <a:cubicBezTo>
                                  <a:pt x="917" y="1273"/>
                                  <a:pt x="910" y="1281"/>
                                  <a:pt x="901" y="1281"/>
                                </a:cubicBezTo>
                                <a:cubicBezTo>
                                  <a:pt x="891" y="1282"/>
                                  <a:pt x="884" y="1275"/>
                                  <a:pt x="883" y="1266"/>
                                </a:cubicBezTo>
                                <a:lnTo>
                                  <a:pt x="883" y="1266"/>
                                </a:lnTo>
                                <a:cubicBezTo>
                                  <a:pt x="883" y="1256"/>
                                  <a:pt x="890" y="1249"/>
                                  <a:pt x="899" y="1248"/>
                                </a:cubicBezTo>
                                <a:cubicBezTo>
                                  <a:pt x="908" y="1247"/>
                                  <a:pt x="916" y="1254"/>
                                  <a:pt x="916" y="1264"/>
                                </a:cubicBezTo>
                                <a:close/>
                                <a:moveTo>
                                  <a:pt x="934" y="1282"/>
                                </a:moveTo>
                                <a:lnTo>
                                  <a:pt x="934" y="1282"/>
                                </a:lnTo>
                                <a:cubicBezTo>
                                  <a:pt x="943" y="1280"/>
                                  <a:pt x="952" y="1285"/>
                                  <a:pt x="954" y="1294"/>
                                </a:cubicBezTo>
                                <a:cubicBezTo>
                                  <a:pt x="956" y="1303"/>
                                  <a:pt x="951" y="1312"/>
                                  <a:pt x="942" y="1314"/>
                                </a:cubicBezTo>
                                <a:lnTo>
                                  <a:pt x="942" y="1314"/>
                                </a:lnTo>
                                <a:cubicBezTo>
                                  <a:pt x="933" y="1316"/>
                                  <a:pt x="924" y="1311"/>
                                  <a:pt x="922" y="1302"/>
                                </a:cubicBezTo>
                                <a:cubicBezTo>
                                  <a:pt x="920" y="1293"/>
                                  <a:pt x="925" y="1284"/>
                                  <a:pt x="934" y="1282"/>
                                </a:cubicBezTo>
                                <a:close/>
                                <a:moveTo>
                                  <a:pt x="1003" y="1275"/>
                                </a:moveTo>
                                <a:lnTo>
                                  <a:pt x="1003" y="1275"/>
                                </a:lnTo>
                                <a:cubicBezTo>
                                  <a:pt x="1012" y="1274"/>
                                  <a:pt x="1020" y="1281"/>
                                  <a:pt x="1021" y="1290"/>
                                </a:cubicBezTo>
                                <a:cubicBezTo>
                                  <a:pt x="1022" y="1299"/>
                                  <a:pt x="1015" y="1307"/>
                                  <a:pt x="1006" y="1308"/>
                                </a:cubicBezTo>
                                <a:lnTo>
                                  <a:pt x="1006" y="1308"/>
                                </a:lnTo>
                                <a:cubicBezTo>
                                  <a:pt x="997" y="1309"/>
                                  <a:pt x="988" y="1302"/>
                                  <a:pt x="988" y="1293"/>
                                </a:cubicBezTo>
                                <a:cubicBezTo>
                                  <a:pt x="987" y="1284"/>
                                  <a:pt x="994" y="1276"/>
                                  <a:pt x="1003" y="1275"/>
                                </a:cubicBezTo>
                                <a:close/>
                                <a:moveTo>
                                  <a:pt x="1073" y="1276"/>
                                </a:moveTo>
                                <a:lnTo>
                                  <a:pt x="1073" y="1276"/>
                                </a:lnTo>
                                <a:cubicBezTo>
                                  <a:pt x="1082" y="1277"/>
                                  <a:pt x="1089" y="1285"/>
                                  <a:pt x="1087" y="1295"/>
                                </a:cubicBezTo>
                                <a:cubicBezTo>
                                  <a:pt x="1086" y="1304"/>
                                  <a:pt x="1077" y="1310"/>
                                  <a:pt x="1068" y="1309"/>
                                </a:cubicBezTo>
                                <a:lnTo>
                                  <a:pt x="1068" y="1309"/>
                                </a:lnTo>
                                <a:cubicBezTo>
                                  <a:pt x="1059" y="1307"/>
                                  <a:pt x="1053" y="1299"/>
                                  <a:pt x="1054" y="1290"/>
                                </a:cubicBezTo>
                                <a:cubicBezTo>
                                  <a:pt x="1056" y="1280"/>
                                  <a:pt x="1064" y="1274"/>
                                  <a:pt x="1073" y="1276"/>
                                </a:cubicBezTo>
                                <a:close/>
                                <a:moveTo>
                                  <a:pt x="1139" y="1312"/>
                                </a:moveTo>
                                <a:lnTo>
                                  <a:pt x="1139" y="1312"/>
                                </a:lnTo>
                                <a:cubicBezTo>
                                  <a:pt x="1145" y="1319"/>
                                  <a:pt x="1146" y="1329"/>
                                  <a:pt x="1140" y="1336"/>
                                </a:cubicBezTo>
                                <a:cubicBezTo>
                                  <a:pt x="1133" y="1343"/>
                                  <a:pt x="1123" y="1343"/>
                                  <a:pt x="1116" y="1337"/>
                                </a:cubicBezTo>
                                <a:lnTo>
                                  <a:pt x="1116" y="1337"/>
                                </a:lnTo>
                                <a:cubicBezTo>
                                  <a:pt x="1109" y="1331"/>
                                  <a:pt x="1109" y="1320"/>
                                  <a:pt x="1115" y="1313"/>
                                </a:cubicBezTo>
                                <a:cubicBezTo>
                                  <a:pt x="1121" y="1307"/>
                                  <a:pt x="1132" y="1306"/>
                                  <a:pt x="1139" y="1312"/>
                                </a:cubicBezTo>
                                <a:close/>
                                <a:moveTo>
                                  <a:pt x="1165" y="1348"/>
                                </a:moveTo>
                                <a:lnTo>
                                  <a:pt x="1165" y="1348"/>
                                </a:lnTo>
                                <a:cubicBezTo>
                                  <a:pt x="1168" y="1339"/>
                                  <a:pt x="1177" y="1334"/>
                                  <a:pt x="1186" y="1337"/>
                                </a:cubicBezTo>
                                <a:cubicBezTo>
                                  <a:pt x="1195" y="1340"/>
                                  <a:pt x="1199" y="1350"/>
                                  <a:pt x="1196" y="1358"/>
                                </a:cubicBezTo>
                                <a:lnTo>
                                  <a:pt x="1196" y="1358"/>
                                </a:lnTo>
                                <a:cubicBezTo>
                                  <a:pt x="1193" y="1367"/>
                                  <a:pt x="1184" y="1372"/>
                                  <a:pt x="1175" y="1369"/>
                                </a:cubicBezTo>
                                <a:cubicBezTo>
                                  <a:pt x="1167" y="1366"/>
                                  <a:pt x="1162" y="1357"/>
                                  <a:pt x="1165" y="1348"/>
                                </a:cubicBezTo>
                                <a:close/>
                                <a:moveTo>
                                  <a:pt x="1233" y="1313"/>
                                </a:moveTo>
                                <a:lnTo>
                                  <a:pt x="1233" y="1313"/>
                                </a:lnTo>
                                <a:cubicBezTo>
                                  <a:pt x="1242" y="1317"/>
                                  <a:pt x="1246" y="1326"/>
                                  <a:pt x="1243" y="1335"/>
                                </a:cubicBezTo>
                                <a:cubicBezTo>
                                  <a:pt x="1239" y="1344"/>
                                  <a:pt x="1230" y="1348"/>
                                  <a:pt x="1221" y="1344"/>
                                </a:cubicBezTo>
                                <a:lnTo>
                                  <a:pt x="1221" y="1344"/>
                                </a:lnTo>
                                <a:cubicBezTo>
                                  <a:pt x="1212" y="1341"/>
                                  <a:pt x="1208" y="1331"/>
                                  <a:pt x="1212" y="1323"/>
                                </a:cubicBezTo>
                                <a:cubicBezTo>
                                  <a:pt x="1215" y="1314"/>
                                  <a:pt x="1225" y="1310"/>
                                  <a:pt x="1233" y="1313"/>
                                </a:cubicBezTo>
                                <a:close/>
                                <a:moveTo>
                                  <a:pt x="1294" y="1345"/>
                                </a:moveTo>
                                <a:lnTo>
                                  <a:pt x="1294" y="1345"/>
                                </a:lnTo>
                                <a:cubicBezTo>
                                  <a:pt x="1302" y="1350"/>
                                  <a:pt x="1305" y="1360"/>
                                  <a:pt x="1301" y="1368"/>
                                </a:cubicBezTo>
                                <a:cubicBezTo>
                                  <a:pt x="1296" y="1376"/>
                                  <a:pt x="1286" y="1379"/>
                                  <a:pt x="1278" y="1374"/>
                                </a:cubicBezTo>
                                <a:lnTo>
                                  <a:pt x="1278" y="1374"/>
                                </a:lnTo>
                                <a:cubicBezTo>
                                  <a:pt x="1270" y="1370"/>
                                  <a:pt x="1267" y="1360"/>
                                  <a:pt x="1272" y="1352"/>
                                </a:cubicBezTo>
                                <a:cubicBezTo>
                                  <a:pt x="1276" y="1344"/>
                                  <a:pt x="1286" y="1341"/>
                                  <a:pt x="1294" y="1345"/>
                                </a:cubicBezTo>
                                <a:close/>
                                <a:moveTo>
                                  <a:pt x="1352" y="1375"/>
                                </a:moveTo>
                                <a:lnTo>
                                  <a:pt x="1352" y="1375"/>
                                </a:lnTo>
                                <a:cubicBezTo>
                                  <a:pt x="1361" y="1379"/>
                                  <a:pt x="1364" y="1389"/>
                                  <a:pt x="1361" y="1397"/>
                                </a:cubicBezTo>
                                <a:cubicBezTo>
                                  <a:pt x="1357" y="1406"/>
                                  <a:pt x="1347" y="1409"/>
                                  <a:pt x="1338" y="1406"/>
                                </a:cubicBezTo>
                                <a:lnTo>
                                  <a:pt x="1338" y="1406"/>
                                </a:lnTo>
                                <a:cubicBezTo>
                                  <a:pt x="1330" y="1402"/>
                                  <a:pt x="1326" y="1392"/>
                                  <a:pt x="1330" y="1384"/>
                                </a:cubicBezTo>
                                <a:cubicBezTo>
                                  <a:pt x="1334" y="1375"/>
                                  <a:pt x="1344" y="1371"/>
                                  <a:pt x="1352" y="1375"/>
                                </a:cubicBezTo>
                                <a:close/>
                                <a:moveTo>
                                  <a:pt x="1413" y="1398"/>
                                </a:moveTo>
                                <a:lnTo>
                                  <a:pt x="1413" y="1398"/>
                                </a:lnTo>
                                <a:cubicBezTo>
                                  <a:pt x="1421" y="1401"/>
                                  <a:pt x="1426" y="1410"/>
                                  <a:pt x="1424" y="1419"/>
                                </a:cubicBezTo>
                                <a:cubicBezTo>
                                  <a:pt x="1421" y="1428"/>
                                  <a:pt x="1411" y="1433"/>
                                  <a:pt x="1403" y="1430"/>
                                </a:cubicBezTo>
                                <a:lnTo>
                                  <a:pt x="1403" y="1430"/>
                                </a:lnTo>
                                <a:cubicBezTo>
                                  <a:pt x="1394" y="1427"/>
                                  <a:pt x="1389" y="1418"/>
                                  <a:pt x="1392" y="1409"/>
                                </a:cubicBezTo>
                                <a:cubicBezTo>
                                  <a:pt x="1394" y="1400"/>
                                  <a:pt x="1404" y="1396"/>
                                  <a:pt x="1413" y="1398"/>
                                </a:cubicBezTo>
                                <a:close/>
                                <a:moveTo>
                                  <a:pt x="1464" y="1397"/>
                                </a:moveTo>
                                <a:lnTo>
                                  <a:pt x="1464" y="1397"/>
                                </a:lnTo>
                                <a:cubicBezTo>
                                  <a:pt x="1472" y="1393"/>
                                  <a:pt x="1483" y="1395"/>
                                  <a:pt x="1487" y="1403"/>
                                </a:cubicBezTo>
                                <a:cubicBezTo>
                                  <a:pt x="1492" y="1411"/>
                                  <a:pt x="1489" y="1421"/>
                                  <a:pt x="1481" y="1426"/>
                                </a:cubicBezTo>
                                <a:lnTo>
                                  <a:pt x="1481" y="1426"/>
                                </a:lnTo>
                                <a:cubicBezTo>
                                  <a:pt x="1473" y="1431"/>
                                  <a:pt x="1463" y="1428"/>
                                  <a:pt x="1458" y="1420"/>
                                </a:cubicBezTo>
                                <a:cubicBezTo>
                                  <a:pt x="1454" y="1412"/>
                                  <a:pt x="1456" y="1402"/>
                                  <a:pt x="1464" y="1397"/>
                                </a:cubicBezTo>
                                <a:close/>
                                <a:moveTo>
                                  <a:pt x="1519" y="1363"/>
                                </a:moveTo>
                                <a:lnTo>
                                  <a:pt x="1519" y="1363"/>
                                </a:lnTo>
                                <a:cubicBezTo>
                                  <a:pt x="1526" y="1358"/>
                                  <a:pt x="1537" y="1359"/>
                                  <a:pt x="1542" y="1366"/>
                                </a:cubicBezTo>
                                <a:cubicBezTo>
                                  <a:pt x="1548" y="1373"/>
                                  <a:pt x="1547" y="1384"/>
                                  <a:pt x="1539" y="1389"/>
                                </a:cubicBezTo>
                                <a:lnTo>
                                  <a:pt x="1539" y="1389"/>
                                </a:lnTo>
                                <a:cubicBezTo>
                                  <a:pt x="1532" y="1395"/>
                                  <a:pt x="1522" y="1394"/>
                                  <a:pt x="1516" y="1387"/>
                                </a:cubicBezTo>
                                <a:cubicBezTo>
                                  <a:pt x="1510" y="1379"/>
                                  <a:pt x="1512" y="1369"/>
                                  <a:pt x="1519" y="1363"/>
                                </a:cubicBezTo>
                                <a:close/>
                                <a:moveTo>
                                  <a:pt x="1569" y="1322"/>
                                </a:moveTo>
                                <a:lnTo>
                                  <a:pt x="1569" y="1322"/>
                                </a:lnTo>
                                <a:cubicBezTo>
                                  <a:pt x="1576" y="1316"/>
                                  <a:pt x="1587" y="1316"/>
                                  <a:pt x="1593" y="1323"/>
                                </a:cubicBezTo>
                                <a:cubicBezTo>
                                  <a:pt x="1599" y="1330"/>
                                  <a:pt x="1599" y="1340"/>
                                  <a:pt x="1592" y="1346"/>
                                </a:cubicBezTo>
                                <a:lnTo>
                                  <a:pt x="1592" y="1346"/>
                                </a:lnTo>
                                <a:cubicBezTo>
                                  <a:pt x="1585" y="1353"/>
                                  <a:pt x="1575" y="1352"/>
                                  <a:pt x="1568" y="1345"/>
                                </a:cubicBezTo>
                                <a:cubicBezTo>
                                  <a:pt x="1562" y="1339"/>
                                  <a:pt x="1563" y="1328"/>
                                  <a:pt x="1569" y="1322"/>
                                </a:cubicBezTo>
                                <a:close/>
                                <a:moveTo>
                                  <a:pt x="1620" y="1278"/>
                                </a:moveTo>
                                <a:lnTo>
                                  <a:pt x="1620" y="1278"/>
                                </a:lnTo>
                                <a:cubicBezTo>
                                  <a:pt x="1627" y="1272"/>
                                  <a:pt x="1637" y="1272"/>
                                  <a:pt x="1644" y="1279"/>
                                </a:cubicBezTo>
                                <a:cubicBezTo>
                                  <a:pt x="1650" y="1286"/>
                                  <a:pt x="1649" y="1297"/>
                                  <a:pt x="1643" y="1303"/>
                                </a:cubicBezTo>
                                <a:lnTo>
                                  <a:pt x="1643" y="1303"/>
                                </a:lnTo>
                                <a:cubicBezTo>
                                  <a:pt x="1636" y="1309"/>
                                  <a:pt x="1625" y="1309"/>
                                  <a:pt x="1619" y="1302"/>
                                </a:cubicBezTo>
                                <a:cubicBezTo>
                                  <a:pt x="1613" y="1295"/>
                                  <a:pt x="1613" y="1284"/>
                                  <a:pt x="1620" y="12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1950120"/>
                            <a:ext cx="302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735">
                                <a:moveTo>
                                  <a:pt x="28" y="5"/>
                                </a:moveTo>
                                <a:lnTo>
                                  <a:pt x="29" y="5"/>
                                </a:lnTo>
                                <a:cubicBezTo>
                                  <a:pt x="36" y="10"/>
                                  <a:pt x="38" y="21"/>
                                  <a:pt x="34" y="28"/>
                                </a:cubicBezTo>
                                <a:cubicBezTo>
                                  <a:pt x="29" y="36"/>
                                  <a:pt x="18" y="38"/>
                                  <a:pt x="10" y="34"/>
                                </a:cubicBezTo>
                                <a:lnTo>
                                  <a:pt x="10" y="33"/>
                                </a:lnTo>
                                <a:cubicBezTo>
                                  <a:pt x="3" y="29"/>
                                  <a:pt x="0" y="18"/>
                                  <a:pt x="5" y="10"/>
                                </a:cubicBezTo>
                                <a:cubicBezTo>
                                  <a:pt x="10" y="3"/>
                                  <a:pt x="21" y="0"/>
                                  <a:pt x="28" y="5"/>
                                </a:cubicBezTo>
                                <a:close/>
                                <a:moveTo>
                                  <a:pt x="85" y="39"/>
                                </a:moveTo>
                                <a:lnTo>
                                  <a:pt x="85" y="39"/>
                                </a:lnTo>
                                <a:cubicBezTo>
                                  <a:pt x="93" y="44"/>
                                  <a:pt x="96" y="54"/>
                                  <a:pt x="91" y="62"/>
                                </a:cubicBezTo>
                                <a:cubicBezTo>
                                  <a:pt x="86" y="70"/>
                                  <a:pt x="76" y="73"/>
                                  <a:pt x="68" y="68"/>
                                </a:cubicBezTo>
                                <a:lnTo>
                                  <a:pt x="68" y="68"/>
                                </a:lnTo>
                                <a:cubicBezTo>
                                  <a:pt x="60" y="63"/>
                                  <a:pt x="58" y="53"/>
                                  <a:pt x="62" y="45"/>
                                </a:cubicBezTo>
                                <a:cubicBezTo>
                                  <a:pt x="67" y="37"/>
                                  <a:pt x="77" y="35"/>
                                  <a:pt x="85" y="39"/>
                                </a:cubicBezTo>
                                <a:close/>
                                <a:moveTo>
                                  <a:pt x="143" y="75"/>
                                </a:moveTo>
                                <a:lnTo>
                                  <a:pt x="143" y="75"/>
                                </a:lnTo>
                                <a:cubicBezTo>
                                  <a:pt x="150" y="80"/>
                                  <a:pt x="152" y="90"/>
                                  <a:pt x="147" y="98"/>
                                </a:cubicBezTo>
                                <a:cubicBezTo>
                                  <a:pt x="142" y="106"/>
                                  <a:pt x="132" y="108"/>
                                  <a:pt x="124" y="102"/>
                                </a:cubicBezTo>
                                <a:lnTo>
                                  <a:pt x="124" y="102"/>
                                </a:lnTo>
                                <a:cubicBezTo>
                                  <a:pt x="117" y="97"/>
                                  <a:pt x="115" y="87"/>
                                  <a:pt x="120" y="79"/>
                                </a:cubicBezTo>
                                <a:cubicBezTo>
                                  <a:pt x="125" y="72"/>
                                  <a:pt x="135" y="70"/>
                                  <a:pt x="143" y="75"/>
                                </a:cubicBezTo>
                                <a:close/>
                                <a:moveTo>
                                  <a:pt x="198" y="114"/>
                                </a:moveTo>
                                <a:lnTo>
                                  <a:pt x="198" y="114"/>
                                </a:lnTo>
                                <a:cubicBezTo>
                                  <a:pt x="206" y="120"/>
                                  <a:pt x="207" y="130"/>
                                  <a:pt x="201" y="138"/>
                                </a:cubicBezTo>
                                <a:cubicBezTo>
                                  <a:pt x="195" y="145"/>
                                  <a:pt x="185" y="146"/>
                                  <a:pt x="177" y="140"/>
                                </a:cubicBezTo>
                                <a:lnTo>
                                  <a:pt x="177" y="140"/>
                                </a:lnTo>
                                <a:cubicBezTo>
                                  <a:pt x="170" y="134"/>
                                  <a:pt x="169" y="124"/>
                                  <a:pt x="175" y="117"/>
                                </a:cubicBezTo>
                                <a:cubicBezTo>
                                  <a:pt x="181" y="110"/>
                                  <a:pt x="191" y="108"/>
                                  <a:pt x="198" y="114"/>
                                </a:cubicBezTo>
                                <a:close/>
                                <a:moveTo>
                                  <a:pt x="245" y="175"/>
                                </a:moveTo>
                                <a:lnTo>
                                  <a:pt x="245" y="175"/>
                                </a:lnTo>
                                <a:cubicBezTo>
                                  <a:pt x="247" y="184"/>
                                  <a:pt x="241" y="193"/>
                                  <a:pt x="232" y="195"/>
                                </a:cubicBezTo>
                                <a:cubicBezTo>
                                  <a:pt x="223" y="197"/>
                                  <a:pt x="214" y="191"/>
                                  <a:pt x="212" y="182"/>
                                </a:cubicBezTo>
                                <a:lnTo>
                                  <a:pt x="212" y="182"/>
                                </a:lnTo>
                                <a:cubicBezTo>
                                  <a:pt x="211" y="173"/>
                                  <a:pt x="216" y="164"/>
                                  <a:pt x="225" y="162"/>
                                </a:cubicBezTo>
                                <a:cubicBezTo>
                                  <a:pt x="234" y="161"/>
                                  <a:pt x="243" y="166"/>
                                  <a:pt x="245" y="175"/>
                                </a:cubicBezTo>
                                <a:close/>
                                <a:moveTo>
                                  <a:pt x="247" y="247"/>
                                </a:moveTo>
                                <a:lnTo>
                                  <a:pt x="247" y="247"/>
                                </a:lnTo>
                                <a:cubicBezTo>
                                  <a:pt x="246" y="256"/>
                                  <a:pt x="237" y="263"/>
                                  <a:pt x="228" y="262"/>
                                </a:cubicBezTo>
                                <a:cubicBezTo>
                                  <a:pt x="219" y="260"/>
                                  <a:pt x="212" y="252"/>
                                  <a:pt x="214" y="243"/>
                                </a:cubicBezTo>
                                <a:lnTo>
                                  <a:pt x="214" y="243"/>
                                </a:lnTo>
                                <a:cubicBezTo>
                                  <a:pt x="215" y="234"/>
                                  <a:pt x="223" y="227"/>
                                  <a:pt x="232" y="228"/>
                                </a:cubicBezTo>
                                <a:cubicBezTo>
                                  <a:pt x="241" y="230"/>
                                  <a:pt x="248" y="238"/>
                                  <a:pt x="247" y="247"/>
                                </a:cubicBezTo>
                                <a:close/>
                                <a:moveTo>
                                  <a:pt x="244" y="311"/>
                                </a:moveTo>
                                <a:lnTo>
                                  <a:pt x="244" y="311"/>
                                </a:lnTo>
                                <a:cubicBezTo>
                                  <a:pt x="245" y="320"/>
                                  <a:pt x="237" y="328"/>
                                  <a:pt x="228" y="328"/>
                                </a:cubicBezTo>
                                <a:cubicBezTo>
                                  <a:pt x="219" y="328"/>
                                  <a:pt x="211" y="321"/>
                                  <a:pt x="211" y="312"/>
                                </a:cubicBezTo>
                                <a:lnTo>
                                  <a:pt x="211" y="312"/>
                                </a:lnTo>
                                <a:cubicBezTo>
                                  <a:pt x="211" y="303"/>
                                  <a:pt x="218" y="295"/>
                                  <a:pt x="227" y="295"/>
                                </a:cubicBezTo>
                                <a:cubicBezTo>
                                  <a:pt x="236" y="294"/>
                                  <a:pt x="244" y="302"/>
                                  <a:pt x="244" y="311"/>
                                </a:cubicBezTo>
                                <a:close/>
                                <a:moveTo>
                                  <a:pt x="252" y="376"/>
                                </a:moveTo>
                                <a:lnTo>
                                  <a:pt x="252" y="376"/>
                                </a:lnTo>
                                <a:cubicBezTo>
                                  <a:pt x="253" y="385"/>
                                  <a:pt x="246" y="393"/>
                                  <a:pt x="237" y="394"/>
                                </a:cubicBezTo>
                                <a:cubicBezTo>
                                  <a:pt x="228" y="395"/>
                                  <a:pt x="220" y="389"/>
                                  <a:pt x="219" y="380"/>
                                </a:cubicBezTo>
                                <a:lnTo>
                                  <a:pt x="219" y="380"/>
                                </a:lnTo>
                                <a:cubicBezTo>
                                  <a:pt x="218" y="370"/>
                                  <a:pt x="224" y="362"/>
                                  <a:pt x="233" y="361"/>
                                </a:cubicBezTo>
                                <a:cubicBezTo>
                                  <a:pt x="242" y="360"/>
                                  <a:pt x="251" y="366"/>
                                  <a:pt x="252" y="376"/>
                                </a:cubicBezTo>
                                <a:close/>
                                <a:moveTo>
                                  <a:pt x="262" y="441"/>
                                </a:moveTo>
                                <a:lnTo>
                                  <a:pt x="262" y="441"/>
                                </a:lnTo>
                                <a:cubicBezTo>
                                  <a:pt x="263" y="450"/>
                                  <a:pt x="257" y="459"/>
                                  <a:pt x="248" y="460"/>
                                </a:cubicBezTo>
                                <a:cubicBezTo>
                                  <a:pt x="238" y="461"/>
                                  <a:pt x="230" y="455"/>
                                  <a:pt x="229" y="446"/>
                                </a:cubicBezTo>
                                <a:lnTo>
                                  <a:pt x="229" y="446"/>
                                </a:lnTo>
                                <a:cubicBezTo>
                                  <a:pt x="227" y="437"/>
                                  <a:pt x="233" y="428"/>
                                  <a:pt x="243" y="427"/>
                                </a:cubicBezTo>
                                <a:cubicBezTo>
                                  <a:pt x="252" y="426"/>
                                  <a:pt x="260" y="432"/>
                                  <a:pt x="262" y="441"/>
                                </a:cubicBezTo>
                                <a:close/>
                                <a:moveTo>
                                  <a:pt x="272" y="506"/>
                                </a:moveTo>
                                <a:lnTo>
                                  <a:pt x="272" y="507"/>
                                </a:lnTo>
                                <a:cubicBezTo>
                                  <a:pt x="273" y="516"/>
                                  <a:pt x="267" y="524"/>
                                  <a:pt x="258" y="526"/>
                                </a:cubicBezTo>
                                <a:cubicBezTo>
                                  <a:pt x="249" y="528"/>
                                  <a:pt x="241" y="522"/>
                                  <a:pt x="239" y="512"/>
                                </a:cubicBezTo>
                                <a:lnTo>
                                  <a:pt x="239" y="512"/>
                                </a:lnTo>
                                <a:cubicBezTo>
                                  <a:pt x="237" y="503"/>
                                  <a:pt x="243" y="495"/>
                                  <a:pt x="252" y="493"/>
                                </a:cubicBezTo>
                                <a:cubicBezTo>
                                  <a:pt x="262" y="491"/>
                                  <a:pt x="270" y="497"/>
                                  <a:pt x="272" y="506"/>
                                </a:cubicBezTo>
                                <a:close/>
                                <a:moveTo>
                                  <a:pt x="285" y="571"/>
                                </a:moveTo>
                                <a:lnTo>
                                  <a:pt x="285" y="571"/>
                                </a:lnTo>
                                <a:cubicBezTo>
                                  <a:pt x="288" y="580"/>
                                  <a:pt x="282" y="589"/>
                                  <a:pt x="273" y="591"/>
                                </a:cubicBezTo>
                                <a:cubicBezTo>
                                  <a:pt x="264" y="593"/>
                                  <a:pt x="255" y="588"/>
                                  <a:pt x="253" y="579"/>
                                </a:cubicBezTo>
                                <a:lnTo>
                                  <a:pt x="253" y="579"/>
                                </a:lnTo>
                                <a:cubicBezTo>
                                  <a:pt x="251" y="570"/>
                                  <a:pt x="256" y="561"/>
                                  <a:pt x="265" y="559"/>
                                </a:cubicBezTo>
                                <a:cubicBezTo>
                                  <a:pt x="274" y="556"/>
                                  <a:pt x="283" y="562"/>
                                  <a:pt x="285" y="571"/>
                                </a:cubicBezTo>
                                <a:close/>
                                <a:moveTo>
                                  <a:pt x="307" y="628"/>
                                </a:moveTo>
                                <a:lnTo>
                                  <a:pt x="307" y="628"/>
                                </a:lnTo>
                                <a:cubicBezTo>
                                  <a:pt x="312" y="636"/>
                                  <a:pt x="309" y="646"/>
                                  <a:pt x="301" y="651"/>
                                </a:cubicBezTo>
                                <a:cubicBezTo>
                                  <a:pt x="293" y="656"/>
                                  <a:pt x="283" y="653"/>
                                  <a:pt x="279" y="645"/>
                                </a:cubicBezTo>
                                <a:lnTo>
                                  <a:pt x="279" y="645"/>
                                </a:lnTo>
                                <a:cubicBezTo>
                                  <a:pt x="274" y="637"/>
                                  <a:pt x="277" y="627"/>
                                  <a:pt x="285" y="622"/>
                                </a:cubicBezTo>
                                <a:cubicBezTo>
                                  <a:pt x="292" y="618"/>
                                  <a:pt x="303" y="620"/>
                                  <a:pt x="307" y="628"/>
                                </a:cubicBezTo>
                                <a:close/>
                                <a:moveTo>
                                  <a:pt x="340" y="624"/>
                                </a:moveTo>
                                <a:lnTo>
                                  <a:pt x="340" y="624"/>
                                </a:lnTo>
                                <a:cubicBezTo>
                                  <a:pt x="348" y="619"/>
                                  <a:pt x="358" y="621"/>
                                  <a:pt x="364" y="628"/>
                                </a:cubicBezTo>
                                <a:cubicBezTo>
                                  <a:pt x="369" y="636"/>
                                  <a:pt x="367" y="646"/>
                                  <a:pt x="359" y="651"/>
                                </a:cubicBezTo>
                                <a:lnTo>
                                  <a:pt x="359" y="651"/>
                                </a:lnTo>
                                <a:cubicBezTo>
                                  <a:pt x="352" y="657"/>
                                  <a:pt x="341" y="655"/>
                                  <a:pt x="336" y="647"/>
                                </a:cubicBezTo>
                                <a:cubicBezTo>
                                  <a:pt x="331" y="639"/>
                                  <a:pt x="333" y="629"/>
                                  <a:pt x="340" y="624"/>
                                </a:cubicBezTo>
                                <a:close/>
                                <a:moveTo>
                                  <a:pt x="387" y="581"/>
                                </a:moveTo>
                                <a:lnTo>
                                  <a:pt x="387" y="581"/>
                                </a:lnTo>
                                <a:cubicBezTo>
                                  <a:pt x="393" y="575"/>
                                  <a:pt x="403" y="574"/>
                                  <a:pt x="410" y="580"/>
                                </a:cubicBezTo>
                                <a:cubicBezTo>
                                  <a:pt x="417" y="587"/>
                                  <a:pt x="417" y="597"/>
                                  <a:pt x="411" y="604"/>
                                </a:cubicBezTo>
                                <a:lnTo>
                                  <a:pt x="411" y="604"/>
                                </a:lnTo>
                                <a:cubicBezTo>
                                  <a:pt x="405" y="611"/>
                                  <a:pt x="394" y="611"/>
                                  <a:pt x="388" y="605"/>
                                </a:cubicBezTo>
                                <a:cubicBezTo>
                                  <a:pt x="381" y="599"/>
                                  <a:pt x="380" y="588"/>
                                  <a:pt x="387" y="581"/>
                                </a:cubicBezTo>
                                <a:close/>
                                <a:moveTo>
                                  <a:pt x="435" y="533"/>
                                </a:moveTo>
                                <a:lnTo>
                                  <a:pt x="435" y="533"/>
                                </a:lnTo>
                                <a:cubicBezTo>
                                  <a:pt x="442" y="527"/>
                                  <a:pt x="452" y="528"/>
                                  <a:pt x="458" y="534"/>
                                </a:cubicBezTo>
                                <a:cubicBezTo>
                                  <a:pt x="465" y="541"/>
                                  <a:pt x="464" y="552"/>
                                  <a:pt x="457" y="558"/>
                                </a:cubicBezTo>
                                <a:lnTo>
                                  <a:pt x="457" y="558"/>
                                </a:lnTo>
                                <a:cubicBezTo>
                                  <a:pt x="451" y="564"/>
                                  <a:pt x="440" y="564"/>
                                  <a:pt x="434" y="557"/>
                                </a:cubicBezTo>
                                <a:cubicBezTo>
                                  <a:pt x="428" y="550"/>
                                  <a:pt x="428" y="540"/>
                                  <a:pt x="435" y="533"/>
                                </a:cubicBezTo>
                                <a:close/>
                                <a:moveTo>
                                  <a:pt x="508" y="517"/>
                                </a:moveTo>
                                <a:lnTo>
                                  <a:pt x="508" y="517"/>
                                </a:lnTo>
                                <a:cubicBezTo>
                                  <a:pt x="512" y="526"/>
                                  <a:pt x="507" y="536"/>
                                  <a:pt x="499" y="539"/>
                                </a:cubicBezTo>
                                <a:cubicBezTo>
                                  <a:pt x="490" y="542"/>
                                  <a:pt x="481" y="538"/>
                                  <a:pt x="477" y="529"/>
                                </a:cubicBezTo>
                                <a:lnTo>
                                  <a:pt x="477" y="529"/>
                                </a:lnTo>
                                <a:cubicBezTo>
                                  <a:pt x="474" y="521"/>
                                  <a:pt x="478" y="511"/>
                                  <a:pt x="487" y="508"/>
                                </a:cubicBezTo>
                                <a:cubicBezTo>
                                  <a:pt x="495" y="505"/>
                                  <a:pt x="505" y="509"/>
                                  <a:pt x="508" y="517"/>
                                </a:cubicBezTo>
                                <a:close/>
                                <a:moveTo>
                                  <a:pt x="526" y="585"/>
                                </a:moveTo>
                                <a:lnTo>
                                  <a:pt x="526" y="585"/>
                                </a:lnTo>
                                <a:cubicBezTo>
                                  <a:pt x="527" y="594"/>
                                  <a:pt x="521" y="603"/>
                                  <a:pt x="512" y="604"/>
                                </a:cubicBezTo>
                                <a:cubicBezTo>
                                  <a:pt x="503" y="606"/>
                                  <a:pt x="494" y="600"/>
                                  <a:pt x="493" y="591"/>
                                </a:cubicBezTo>
                                <a:lnTo>
                                  <a:pt x="493" y="591"/>
                                </a:lnTo>
                                <a:cubicBezTo>
                                  <a:pt x="491" y="582"/>
                                  <a:pt x="497" y="573"/>
                                  <a:pt x="506" y="572"/>
                                </a:cubicBezTo>
                                <a:cubicBezTo>
                                  <a:pt x="515" y="570"/>
                                  <a:pt x="524" y="576"/>
                                  <a:pt x="526" y="585"/>
                                </a:cubicBezTo>
                                <a:close/>
                                <a:moveTo>
                                  <a:pt x="540" y="650"/>
                                </a:moveTo>
                                <a:lnTo>
                                  <a:pt x="540" y="650"/>
                                </a:lnTo>
                                <a:cubicBezTo>
                                  <a:pt x="542" y="659"/>
                                  <a:pt x="536" y="668"/>
                                  <a:pt x="527" y="669"/>
                                </a:cubicBezTo>
                                <a:cubicBezTo>
                                  <a:pt x="518" y="671"/>
                                  <a:pt x="509" y="666"/>
                                  <a:pt x="507" y="657"/>
                                </a:cubicBezTo>
                                <a:lnTo>
                                  <a:pt x="507" y="657"/>
                                </a:lnTo>
                                <a:cubicBezTo>
                                  <a:pt x="505" y="648"/>
                                  <a:pt x="511" y="639"/>
                                  <a:pt x="520" y="637"/>
                                </a:cubicBezTo>
                                <a:cubicBezTo>
                                  <a:pt x="529" y="635"/>
                                  <a:pt x="538" y="641"/>
                                  <a:pt x="540" y="650"/>
                                </a:cubicBezTo>
                                <a:close/>
                                <a:moveTo>
                                  <a:pt x="562" y="689"/>
                                </a:moveTo>
                                <a:lnTo>
                                  <a:pt x="562" y="689"/>
                                </a:lnTo>
                                <a:cubicBezTo>
                                  <a:pt x="571" y="691"/>
                                  <a:pt x="577" y="700"/>
                                  <a:pt x="575" y="709"/>
                                </a:cubicBezTo>
                                <a:cubicBezTo>
                                  <a:pt x="573" y="718"/>
                                  <a:pt x="564" y="724"/>
                                  <a:pt x="555" y="722"/>
                                </a:cubicBezTo>
                                <a:lnTo>
                                  <a:pt x="555" y="722"/>
                                </a:lnTo>
                                <a:cubicBezTo>
                                  <a:pt x="546" y="720"/>
                                  <a:pt x="540" y="711"/>
                                  <a:pt x="542" y="702"/>
                                </a:cubicBezTo>
                                <a:cubicBezTo>
                                  <a:pt x="544" y="693"/>
                                  <a:pt x="553" y="687"/>
                                  <a:pt x="562" y="689"/>
                                </a:cubicBezTo>
                                <a:close/>
                                <a:moveTo>
                                  <a:pt x="598" y="673"/>
                                </a:moveTo>
                                <a:lnTo>
                                  <a:pt x="598" y="673"/>
                                </a:lnTo>
                                <a:cubicBezTo>
                                  <a:pt x="602" y="665"/>
                                  <a:pt x="612" y="661"/>
                                  <a:pt x="620" y="665"/>
                                </a:cubicBezTo>
                                <a:cubicBezTo>
                                  <a:pt x="628" y="668"/>
                                  <a:pt x="632" y="678"/>
                                  <a:pt x="628" y="687"/>
                                </a:cubicBezTo>
                                <a:lnTo>
                                  <a:pt x="628" y="687"/>
                                </a:lnTo>
                                <a:cubicBezTo>
                                  <a:pt x="625" y="695"/>
                                  <a:pt x="615" y="699"/>
                                  <a:pt x="606" y="695"/>
                                </a:cubicBezTo>
                                <a:cubicBezTo>
                                  <a:pt x="598" y="691"/>
                                  <a:pt x="594" y="681"/>
                                  <a:pt x="598" y="673"/>
                                </a:cubicBezTo>
                                <a:close/>
                                <a:moveTo>
                                  <a:pt x="659" y="620"/>
                                </a:moveTo>
                                <a:lnTo>
                                  <a:pt x="659" y="620"/>
                                </a:lnTo>
                                <a:cubicBezTo>
                                  <a:pt x="668" y="622"/>
                                  <a:pt x="674" y="631"/>
                                  <a:pt x="671" y="640"/>
                                </a:cubicBezTo>
                                <a:cubicBezTo>
                                  <a:pt x="669" y="649"/>
                                  <a:pt x="660" y="655"/>
                                  <a:pt x="651" y="653"/>
                                </a:cubicBezTo>
                                <a:lnTo>
                                  <a:pt x="651" y="652"/>
                                </a:lnTo>
                                <a:cubicBezTo>
                                  <a:pt x="642" y="650"/>
                                  <a:pt x="637" y="641"/>
                                  <a:pt x="639" y="632"/>
                                </a:cubicBezTo>
                                <a:cubicBezTo>
                                  <a:pt x="641" y="623"/>
                                  <a:pt x="650" y="618"/>
                                  <a:pt x="659" y="620"/>
                                </a:cubicBezTo>
                                <a:close/>
                                <a:moveTo>
                                  <a:pt x="723" y="652"/>
                                </a:moveTo>
                                <a:lnTo>
                                  <a:pt x="723" y="652"/>
                                </a:lnTo>
                                <a:cubicBezTo>
                                  <a:pt x="731" y="657"/>
                                  <a:pt x="733" y="667"/>
                                  <a:pt x="729" y="675"/>
                                </a:cubicBezTo>
                                <a:cubicBezTo>
                                  <a:pt x="724" y="683"/>
                                  <a:pt x="714" y="686"/>
                                  <a:pt x="706" y="681"/>
                                </a:cubicBezTo>
                                <a:lnTo>
                                  <a:pt x="706" y="681"/>
                                </a:lnTo>
                                <a:cubicBezTo>
                                  <a:pt x="698" y="676"/>
                                  <a:pt x="695" y="666"/>
                                  <a:pt x="700" y="658"/>
                                </a:cubicBezTo>
                                <a:cubicBezTo>
                                  <a:pt x="705" y="650"/>
                                  <a:pt x="715" y="648"/>
                                  <a:pt x="723" y="652"/>
                                </a:cubicBezTo>
                                <a:close/>
                                <a:moveTo>
                                  <a:pt x="779" y="675"/>
                                </a:moveTo>
                                <a:lnTo>
                                  <a:pt x="779" y="675"/>
                                </a:lnTo>
                                <a:cubicBezTo>
                                  <a:pt x="788" y="677"/>
                                  <a:pt x="794" y="685"/>
                                  <a:pt x="792" y="694"/>
                                </a:cubicBezTo>
                                <a:cubicBezTo>
                                  <a:pt x="791" y="703"/>
                                  <a:pt x="782" y="709"/>
                                  <a:pt x="773" y="708"/>
                                </a:cubicBezTo>
                                <a:lnTo>
                                  <a:pt x="773" y="708"/>
                                </a:lnTo>
                                <a:cubicBezTo>
                                  <a:pt x="764" y="706"/>
                                  <a:pt x="758" y="697"/>
                                  <a:pt x="759" y="688"/>
                                </a:cubicBezTo>
                                <a:cubicBezTo>
                                  <a:pt x="761" y="679"/>
                                  <a:pt x="770" y="673"/>
                                  <a:pt x="779" y="675"/>
                                </a:cubicBezTo>
                                <a:close/>
                                <a:moveTo>
                                  <a:pt x="844" y="685"/>
                                </a:moveTo>
                                <a:lnTo>
                                  <a:pt x="844" y="685"/>
                                </a:lnTo>
                                <a:cubicBezTo>
                                  <a:pt x="853" y="686"/>
                                  <a:pt x="859" y="694"/>
                                  <a:pt x="858" y="703"/>
                                </a:cubicBezTo>
                                <a:cubicBezTo>
                                  <a:pt x="857" y="713"/>
                                  <a:pt x="849" y="719"/>
                                  <a:pt x="840" y="718"/>
                                </a:cubicBezTo>
                                <a:lnTo>
                                  <a:pt x="840" y="718"/>
                                </a:lnTo>
                                <a:cubicBezTo>
                                  <a:pt x="830" y="717"/>
                                  <a:pt x="824" y="709"/>
                                  <a:pt x="825" y="699"/>
                                </a:cubicBezTo>
                                <a:cubicBezTo>
                                  <a:pt x="826" y="690"/>
                                  <a:pt x="834" y="684"/>
                                  <a:pt x="844" y="685"/>
                                </a:cubicBezTo>
                                <a:close/>
                                <a:moveTo>
                                  <a:pt x="909" y="691"/>
                                </a:moveTo>
                                <a:lnTo>
                                  <a:pt x="909" y="691"/>
                                </a:lnTo>
                                <a:cubicBezTo>
                                  <a:pt x="918" y="691"/>
                                  <a:pt x="925" y="699"/>
                                  <a:pt x="925" y="708"/>
                                </a:cubicBezTo>
                                <a:cubicBezTo>
                                  <a:pt x="924" y="718"/>
                                  <a:pt x="916" y="725"/>
                                  <a:pt x="907" y="724"/>
                                </a:cubicBezTo>
                                <a:lnTo>
                                  <a:pt x="907" y="724"/>
                                </a:lnTo>
                                <a:cubicBezTo>
                                  <a:pt x="898" y="724"/>
                                  <a:pt x="891" y="716"/>
                                  <a:pt x="891" y="706"/>
                                </a:cubicBezTo>
                                <a:cubicBezTo>
                                  <a:pt x="892" y="697"/>
                                  <a:pt x="900" y="690"/>
                                  <a:pt x="909" y="691"/>
                                </a:cubicBezTo>
                                <a:close/>
                                <a:moveTo>
                                  <a:pt x="977" y="701"/>
                                </a:moveTo>
                                <a:lnTo>
                                  <a:pt x="977" y="701"/>
                                </a:lnTo>
                                <a:cubicBezTo>
                                  <a:pt x="986" y="703"/>
                                  <a:pt x="992" y="712"/>
                                  <a:pt x="990" y="721"/>
                                </a:cubicBezTo>
                                <a:cubicBezTo>
                                  <a:pt x="988" y="730"/>
                                  <a:pt x="979" y="735"/>
                                  <a:pt x="970" y="733"/>
                                </a:cubicBezTo>
                                <a:lnTo>
                                  <a:pt x="970" y="733"/>
                                </a:lnTo>
                                <a:cubicBezTo>
                                  <a:pt x="961" y="731"/>
                                  <a:pt x="956" y="723"/>
                                  <a:pt x="958" y="714"/>
                                </a:cubicBezTo>
                                <a:cubicBezTo>
                                  <a:pt x="960" y="705"/>
                                  <a:pt x="968" y="699"/>
                                  <a:pt x="977" y="701"/>
                                </a:cubicBezTo>
                                <a:close/>
                                <a:moveTo>
                                  <a:pt x="1031" y="689"/>
                                </a:moveTo>
                                <a:lnTo>
                                  <a:pt x="1031" y="689"/>
                                </a:lnTo>
                                <a:cubicBezTo>
                                  <a:pt x="1040" y="685"/>
                                  <a:pt x="1050" y="689"/>
                                  <a:pt x="1054" y="698"/>
                                </a:cubicBezTo>
                                <a:cubicBezTo>
                                  <a:pt x="1057" y="706"/>
                                  <a:pt x="1054" y="716"/>
                                  <a:pt x="1045" y="720"/>
                                </a:cubicBezTo>
                                <a:lnTo>
                                  <a:pt x="1045" y="720"/>
                                </a:lnTo>
                                <a:cubicBezTo>
                                  <a:pt x="1037" y="723"/>
                                  <a:pt x="1027" y="720"/>
                                  <a:pt x="1023" y="711"/>
                                </a:cubicBezTo>
                                <a:cubicBezTo>
                                  <a:pt x="1019" y="703"/>
                                  <a:pt x="1023" y="693"/>
                                  <a:pt x="1031" y="689"/>
                                </a:cubicBezTo>
                                <a:close/>
                                <a:moveTo>
                                  <a:pt x="1086" y="660"/>
                                </a:moveTo>
                                <a:lnTo>
                                  <a:pt x="1086" y="660"/>
                                </a:lnTo>
                                <a:cubicBezTo>
                                  <a:pt x="1093" y="654"/>
                                  <a:pt x="1104" y="655"/>
                                  <a:pt x="1110" y="662"/>
                                </a:cubicBezTo>
                                <a:cubicBezTo>
                                  <a:pt x="1115" y="669"/>
                                  <a:pt x="1115" y="680"/>
                                  <a:pt x="1108" y="686"/>
                                </a:cubicBezTo>
                                <a:lnTo>
                                  <a:pt x="1108" y="686"/>
                                </a:lnTo>
                                <a:cubicBezTo>
                                  <a:pt x="1101" y="692"/>
                                  <a:pt x="1090" y="691"/>
                                  <a:pt x="1084" y="684"/>
                                </a:cubicBezTo>
                                <a:cubicBezTo>
                                  <a:pt x="1078" y="677"/>
                                  <a:pt x="1079" y="666"/>
                                  <a:pt x="1086" y="660"/>
                                </a:cubicBezTo>
                                <a:close/>
                                <a:moveTo>
                                  <a:pt x="1126" y="615"/>
                                </a:moveTo>
                                <a:lnTo>
                                  <a:pt x="1127" y="615"/>
                                </a:lnTo>
                                <a:cubicBezTo>
                                  <a:pt x="1131" y="607"/>
                                  <a:pt x="1142" y="604"/>
                                  <a:pt x="1149" y="609"/>
                                </a:cubicBezTo>
                                <a:cubicBezTo>
                                  <a:pt x="1157" y="614"/>
                                  <a:pt x="1160" y="624"/>
                                  <a:pt x="1155" y="632"/>
                                </a:cubicBezTo>
                                <a:lnTo>
                                  <a:pt x="1155" y="632"/>
                                </a:lnTo>
                                <a:cubicBezTo>
                                  <a:pt x="1150" y="640"/>
                                  <a:pt x="1140" y="642"/>
                                  <a:pt x="1132" y="638"/>
                                </a:cubicBezTo>
                                <a:cubicBezTo>
                                  <a:pt x="1124" y="633"/>
                                  <a:pt x="1122" y="622"/>
                                  <a:pt x="1126" y="615"/>
                                </a:cubicBezTo>
                                <a:close/>
                                <a:moveTo>
                                  <a:pt x="1157" y="558"/>
                                </a:moveTo>
                                <a:lnTo>
                                  <a:pt x="1157" y="558"/>
                                </a:lnTo>
                                <a:cubicBezTo>
                                  <a:pt x="1160" y="550"/>
                                  <a:pt x="1170" y="546"/>
                                  <a:pt x="1179" y="549"/>
                                </a:cubicBezTo>
                                <a:cubicBezTo>
                                  <a:pt x="1187" y="553"/>
                                  <a:pt x="1191" y="563"/>
                                  <a:pt x="1187" y="571"/>
                                </a:cubicBezTo>
                                <a:lnTo>
                                  <a:pt x="1187" y="571"/>
                                </a:lnTo>
                                <a:cubicBezTo>
                                  <a:pt x="1184" y="580"/>
                                  <a:pt x="1174" y="584"/>
                                  <a:pt x="1165" y="580"/>
                                </a:cubicBezTo>
                                <a:cubicBezTo>
                                  <a:pt x="1157" y="576"/>
                                  <a:pt x="1153" y="566"/>
                                  <a:pt x="1157" y="558"/>
                                </a:cubicBezTo>
                                <a:close/>
                                <a:moveTo>
                                  <a:pt x="1173" y="498"/>
                                </a:moveTo>
                                <a:lnTo>
                                  <a:pt x="1173" y="498"/>
                                </a:lnTo>
                                <a:cubicBezTo>
                                  <a:pt x="1174" y="489"/>
                                  <a:pt x="1183" y="483"/>
                                  <a:pt x="1192" y="484"/>
                                </a:cubicBezTo>
                                <a:cubicBezTo>
                                  <a:pt x="1201" y="485"/>
                                  <a:pt x="1207" y="494"/>
                                  <a:pt x="1206" y="503"/>
                                </a:cubicBezTo>
                                <a:lnTo>
                                  <a:pt x="1206" y="503"/>
                                </a:lnTo>
                                <a:cubicBezTo>
                                  <a:pt x="1205" y="512"/>
                                  <a:pt x="1196" y="518"/>
                                  <a:pt x="1187" y="517"/>
                                </a:cubicBezTo>
                                <a:cubicBezTo>
                                  <a:pt x="1178" y="516"/>
                                  <a:pt x="1172" y="507"/>
                                  <a:pt x="1173" y="498"/>
                                </a:cubicBezTo>
                                <a:close/>
                                <a:moveTo>
                                  <a:pt x="1174" y="434"/>
                                </a:moveTo>
                                <a:lnTo>
                                  <a:pt x="1174" y="434"/>
                                </a:lnTo>
                                <a:cubicBezTo>
                                  <a:pt x="1174" y="425"/>
                                  <a:pt x="1181" y="417"/>
                                  <a:pt x="1190" y="417"/>
                                </a:cubicBezTo>
                                <a:cubicBezTo>
                                  <a:pt x="1200" y="417"/>
                                  <a:pt x="1207" y="425"/>
                                  <a:pt x="1207" y="434"/>
                                </a:cubicBezTo>
                                <a:lnTo>
                                  <a:pt x="1207" y="434"/>
                                </a:lnTo>
                                <a:cubicBezTo>
                                  <a:pt x="1207" y="443"/>
                                  <a:pt x="1200" y="451"/>
                                  <a:pt x="1190" y="451"/>
                                </a:cubicBezTo>
                                <a:cubicBezTo>
                                  <a:pt x="1181" y="451"/>
                                  <a:pt x="1174" y="443"/>
                                  <a:pt x="1174" y="434"/>
                                </a:cubicBezTo>
                                <a:close/>
                                <a:moveTo>
                                  <a:pt x="1203" y="362"/>
                                </a:moveTo>
                                <a:lnTo>
                                  <a:pt x="1203" y="362"/>
                                </a:lnTo>
                                <a:cubicBezTo>
                                  <a:pt x="1209" y="355"/>
                                  <a:pt x="1220" y="355"/>
                                  <a:pt x="1226" y="362"/>
                                </a:cubicBezTo>
                                <a:cubicBezTo>
                                  <a:pt x="1233" y="369"/>
                                  <a:pt x="1233" y="379"/>
                                  <a:pt x="1226" y="386"/>
                                </a:cubicBezTo>
                                <a:lnTo>
                                  <a:pt x="1226" y="386"/>
                                </a:lnTo>
                                <a:cubicBezTo>
                                  <a:pt x="1220" y="392"/>
                                  <a:pt x="1209" y="392"/>
                                  <a:pt x="1203" y="386"/>
                                </a:cubicBezTo>
                                <a:cubicBezTo>
                                  <a:pt x="1196" y="379"/>
                                  <a:pt x="1196" y="369"/>
                                  <a:pt x="1203" y="362"/>
                                </a:cubicBezTo>
                                <a:close/>
                                <a:moveTo>
                                  <a:pt x="1266" y="323"/>
                                </a:moveTo>
                                <a:lnTo>
                                  <a:pt x="1266" y="323"/>
                                </a:lnTo>
                                <a:cubicBezTo>
                                  <a:pt x="1275" y="321"/>
                                  <a:pt x="1284" y="326"/>
                                  <a:pt x="1287" y="335"/>
                                </a:cubicBezTo>
                                <a:cubicBezTo>
                                  <a:pt x="1289" y="344"/>
                                  <a:pt x="1284" y="353"/>
                                  <a:pt x="1275" y="355"/>
                                </a:cubicBezTo>
                                <a:lnTo>
                                  <a:pt x="1275" y="355"/>
                                </a:lnTo>
                                <a:cubicBezTo>
                                  <a:pt x="1267" y="358"/>
                                  <a:pt x="1257" y="353"/>
                                  <a:pt x="1255" y="344"/>
                                </a:cubicBezTo>
                                <a:cubicBezTo>
                                  <a:pt x="1252" y="335"/>
                                  <a:pt x="1258" y="326"/>
                                  <a:pt x="1266" y="323"/>
                                </a:cubicBezTo>
                                <a:close/>
                                <a:moveTo>
                                  <a:pt x="1333" y="309"/>
                                </a:moveTo>
                                <a:lnTo>
                                  <a:pt x="1333" y="309"/>
                                </a:lnTo>
                                <a:cubicBezTo>
                                  <a:pt x="1342" y="308"/>
                                  <a:pt x="1351" y="314"/>
                                  <a:pt x="1353" y="323"/>
                                </a:cubicBezTo>
                                <a:cubicBezTo>
                                  <a:pt x="1354" y="332"/>
                                  <a:pt x="1348" y="341"/>
                                  <a:pt x="1339" y="342"/>
                                </a:cubicBezTo>
                                <a:lnTo>
                                  <a:pt x="1339" y="342"/>
                                </a:lnTo>
                                <a:cubicBezTo>
                                  <a:pt x="1330" y="344"/>
                                  <a:pt x="1321" y="338"/>
                                  <a:pt x="1320" y="329"/>
                                </a:cubicBezTo>
                                <a:cubicBezTo>
                                  <a:pt x="1318" y="320"/>
                                  <a:pt x="1324" y="311"/>
                                  <a:pt x="1333" y="309"/>
                                </a:cubicBezTo>
                                <a:close/>
                                <a:moveTo>
                                  <a:pt x="1371" y="308"/>
                                </a:moveTo>
                                <a:lnTo>
                                  <a:pt x="1371" y="308"/>
                                </a:lnTo>
                                <a:cubicBezTo>
                                  <a:pt x="1366" y="300"/>
                                  <a:pt x="1368" y="290"/>
                                  <a:pt x="1375" y="285"/>
                                </a:cubicBezTo>
                                <a:cubicBezTo>
                                  <a:pt x="1383" y="279"/>
                                  <a:pt x="1393" y="281"/>
                                  <a:pt x="1398" y="289"/>
                                </a:cubicBezTo>
                                <a:lnTo>
                                  <a:pt x="1398" y="289"/>
                                </a:lnTo>
                                <a:cubicBezTo>
                                  <a:pt x="1404" y="296"/>
                                  <a:pt x="1402" y="307"/>
                                  <a:pt x="1394" y="312"/>
                                </a:cubicBezTo>
                                <a:cubicBezTo>
                                  <a:pt x="1386" y="317"/>
                                  <a:pt x="1376" y="315"/>
                                  <a:pt x="1371" y="308"/>
                                </a:cubicBezTo>
                                <a:close/>
                                <a:moveTo>
                                  <a:pt x="1335" y="247"/>
                                </a:moveTo>
                                <a:lnTo>
                                  <a:pt x="1335" y="247"/>
                                </a:lnTo>
                                <a:cubicBezTo>
                                  <a:pt x="1332" y="239"/>
                                  <a:pt x="1336" y="229"/>
                                  <a:pt x="1345" y="226"/>
                                </a:cubicBezTo>
                                <a:cubicBezTo>
                                  <a:pt x="1353" y="223"/>
                                  <a:pt x="1363" y="227"/>
                                  <a:pt x="1366" y="236"/>
                                </a:cubicBezTo>
                                <a:lnTo>
                                  <a:pt x="1366" y="236"/>
                                </a:lnTo>
                                <a:cubicBezTo>
                                  <a:pt x="1369" y="244"/>
                                  <a:pt x="1365" y="254"/>
                                  <a:pt x="1356" y="257"/>
                                </a:cubicBezTo>
                                <a:cubicBezTo>
                                  <a:pt x="1348" y="260"/>
                                  <a:pt x="1338" y="256"/>
                                  <a:pt x="1335" y="247"/>
                                </a:cubicBezTo>
                                <a:close/>
                                <a:moveTo>
                                  <a:pt x="1351" y="172"/>
                                </a:moveTo>
                                <a:lnTo>
                                  <a:pt x="1351" y="172"/>
                                </a:lnTo>
                                <a:cubicBezTo>
                                  <a:pt x="1356" y="164"/>
                                  <a:pt x="1366" y="161"/>
                                  <a:pt x="1374" y="166"/>
                                </a:cubicBezTo>
                                <a:cubicBezTo>
                                  <a:pt x="1382" y="171"/>
                                  <a:pt x="1384" y="181"/>
                                  <a:pt x="1379" y="189"/>
                                </a:cubicBezTo>
                                <a:lnTo>
                                  <a:pt x="1379" y="189"/>
                                </a:lnTo>
                                <a:cubicBezTo>
                                  <a:pt x="1374" y="197"/>
                                  <a:pt x="1364" y="200"/>
                                  <a:pt x="1356" y="195"/>
                                </a:cubicBezTo>
                                <a:cubicBezTo>
                                  <a:pt x="1349" y="190"/>
                                  <a:pt x="1346" y="180"/>
                                  <a:pt x="1351" y="172"/>
                                </a:cubicBezTo>
                                <a:close/>
                                <a:moveTo>
                                  <a:pt x="1379" y="117"/>
                                </a:moveTo>
                                <a:lnTo>
                                  <a:pt x="1379" y="117"/>
                                </a:lnTo>
                                <a:cubicBezTo>
                                  <a:pt x="1382" y="108"/>
                                  <a:pt x="1391" y="103"/>
                                  <a:pt x="1400" y="105"/>
                                </a:cubicBezTo>
                                <a:cubicBezTo>
                                  <a:pt x="1408" y="108"/>
                                  <a:pt x="1414" y="117"/>
                                  <a:pt x="1411" y="126"/>
                                </a:cubicBezTo>
                                <a:lnTo>
                                  <a:pt x="1411" y="126"/>
                                </a:lnTo>
                                <a:cubicBezTo>
                                  <a:pt x="1409" y="135"/>
                                  <a:pt x="1400" y="140"/>
                                  <a:pt x="1391" y="137"/>
                                </a:cubicBezTo>
                                <a:cubicBezTo>
                                  <a:pt x="1382" y="135"/>
                                  <a:pt x="1377" y="126"/>
                                  <a:pt x="1379" y="117"/>
                                </a:cubicBezTo>
                                <a:close/>
                                <a:moveTo>
                                  <a:pt x="1396" y="54"/>
                                </a:moveTo>
                                <a:lnTo>
                                  <a:pt x="1396" y="54"/>
                                </a:lnTo>
                                <a:cubicBezTo>
                                  <a:pt x="1398" y="45"/>
                                  <a:pt x="1407" y="39"/>
                                  <a:pt x="1416" y="41"/>
                                </a:cubicBezTo>
                                <a:cubicBezTo>
                                  <a:pt x="1425" y="42"/>
                                  <a:pt x="1430" y="51"/>
                                  <a:pt x="1429" y="60"/>
                                </a:cubicBezTo>
                                <a:lnTo>
                                  <a:pt x="1429" y="60"/>
                                </a:lnTo>
                                <a:cubicBezTo>
                                  <a:pt x="1427" y="69"/>
                                  <a:pt x="1418" y="75"/>
                                  <a:pt x="1409" y="73"/>
                                </a:cubicBezTo>
                                <a:cubicBezTo>
                                  <a:pt x="1400" y="71"/>
                                  <a:pt x="1394" y="63"/>
                                  <a:pt x="1396" y="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2108160"/>
                            <a:ext cx="1854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761">
                                <a:moveTo>
                                  <a:pt x="852" y="758"/>
                                </a:moveTo>
                                <a:lnTo>
                                  <a:pt x="852" y="758"/>
                                </a:lnTo>
                                <a:cubicBezTo>
                                  <a:pt x="843" y="755"/>
                                  <a:pt x="839" y="745"/>
                                  <a:pt x="842" y="737"/>
                                </a:cubicBezTo>
                                <a:cubicBezTo>
                                  <a:pt x="845" y="728"/>
                                  <a:pt x="854" y="724"/>
                                  <a:pt x="863" y="727"/>
                                </a:cubicBezTo>
                                <a:lnTo>
                                  <a:pt x="863" y="727"/>
                                </a:lnTo>
                                <a:cubicBezTo>
                                  <a:pt x="872" y="730"/>
                                  <a:pt x="876" y="740"/>
                                  <a:pt x="873" y="748"/>
                                </a:cubicBezTo>
                                <a:cubicBezTo>
                                  <a:pt x="870" y="757"/>
                                  <a:pt x="860" y="761"/>
                                  <a:pt x="852" y="758"/>
                                </a:cubicBezTo>
                                <a:close/>
                                <a:moveTo>
                                  <a:pt x="790" y="734"/>
                                </a:moveTo>
                                <a:lnTo>
                                  <a:pt x="790" y="734"/>
                                </a:lnTo>
                                <a:cubicBezTo>
                                  <a:pt x="781" y="731"/>
                                  <a:pt x="777" y="721"/>
                                  <a:pt x="780" y="713"/>
                                </a:cubicBezTo>
                                <a:cubicBezTo>
                                  <a:pt x="783" y="704"/>
                                  <a:pt x="792" y="699"/>
                                  <a:pt x="801" y="703"/>
                                </a:cubicBezTo>
                                <a:lnTo>
                                  <a:pt x="801" y="703"/>
                                </a:lnTo>
                                <a:cubicBezTo>
                                  <a:pt x="810" y="706"/>
                                  <a:pt x="814" y="715"/>
                                  <a:pt x="811" y="724"/>
                                </a:cubicBezTo>
                                <a:cubicBezTo>
                                  <a:pt x="808" y="733"/>
                                  <a:pt x="798" y="737"/>
                                  <a:pt x="790" y="734"/>
                                </a:cubicBezTo>
                                <a:close/>
                                <a:moveTo>
                                  <a:pt x="735" y="723"/>
                                </a:moveTo>
                                <a:lnTo>
                                  <a:pt x="735" y="723"/>
                                </a:lnTo>
                                <a:cubicBezTo>
                                  <a:pt x="726" y="725"/>
                                  <a:pt x="717" y="719"/>
                                  <a:pt x="715" y="710"/>
                                </a:cubicBezTo>
                                <a:cubicBezTo>
                                  <a:pt x="712" y="701"/>
                                  <a:pt x="718" y="693"/>
                                  <a:pt x="727" y="690"/>
                                </a:cubicBezTo>
                                <a:lnTo>
                                  <a:pt x="727" y="690"/>
                                </a:lnTo>
                                <a:cubicBezTo>
                                  <a:pt x="736" y="688"/>
                                  <a:pt x="745" y="694"/>
                                  <a:pt x="747" y="703"/>
                                </a:cubicBezTo>
                                <a:cubicBezTo>
                                  <a:pt x="749" y="712"/>
                                  <a:pt x="744" y="721"/>
                                  <a:pt x="735" y="723"/>
                                </a:cubicBezTo>
                                <a:close/>
                                <a:moveTo>
                                  <a:pt x="676" y="747"/>
                                </a:moveTo>
                                <a:lnTo>
                                  <a:pt x="676" y="747"/>
                                </a:lnTo>
                                <a:cubicBezTo>
                                  <a:pt x="667" y="751"/>
                                  <a:pt x="657" y="747"/>
                                  <a:pt x="654" y="738"/>
                                </a:cubicBezTo>
                                <a:cubicBezTo>
                                  <a:pt x="650" y="730"/>
                                  <a:pt x="655" y="720"/>
                                  <a:pt x="663" y="716"/>
                                </a:cubicBezTo>
                                <a:lnTo>
                                  <a:pt x="663" y="716"/>
                                </a:lnTo>
                                <a:cubicBezTo>
                                  <a:pt x="672" y="713"/>
                                  <a:pt x="681" y="717"/>
                                  <a:pt x="685" y="726"/>
                                </a:cubicBezTo>
                                <a:cubicBezTo>
                                  <a:pt x="688" y="734"/>
                                  <a:pt x="684" y="744"/>
                                  <a:pt x="676" y="747"/>
                                </a:cubicBezTo>
                                <a:close/>
                                <a:moveTo>
                                  <a:pt x="604" y="713"/>
                                </a:moveTo>
                                <a:lnTo>
                                  <a:pt x="604" y="713"/>
                                </a:lnTo>
                                <a:cubicBezTo>
                                  <a:pt x="602" y="704"/>
                                  <a:pt x="607" y="695"/>
                                  <a:pt x="616" y="692"/>
                                </a:cubicBezTo>
                                <a:cubicBezTo>
                                  <a:pt x="624" y="690"/>
                                  <a:pt x="634" y="695"/>
                                  <a:pt x="636" y="703"/>
                                </a:cubicBezTo>
                                <a:lnTo>
                                  <a:pt x="636" y="703"/>
                                </a:lnTo>
                                <a:cubicBezTo>
                                  <a:pt x="639" y="712"/>
                                  <a:pt x="634" y="722"/>
                                  <a:pt x="625" y="724"/>
                                </a:cubicBezTo>
                                <a:cubicBezTo>
                                  <a:pt x="616" y="727"/>
                                  <a:pt x="607" y="722"/>
                                  <a:pt x="604" y="713"/>
                                </a:cubicBezTo>
                                <a:close/>
                                <a:moveTo>
                                  <a:pt x="587" y="653"/>
                                </a:moveTo>
                                <a:lnTo>
                                  <a:pt x="587" y="653"/>
                                </a:lnTo>
                                <a:cubicBezTo>
                                  <a:pt x="583" y="645"/>
                                  <a:pt x="585" y="635"/>
                                  <a:pt x="593" y="630"/>
                                </a:cubicBezTo>
                                <a:cubicBezTo>
                                  <a:pt x="601" y="625"/>
                                  <a:pt x="611" y="628"/>
                                  <a:pt x="616" y="636"/>
                                </a:cubicBezTo>
                                <a:lnTo>
                                  <a:pt x="616" y="636"/>
                                </a:lnTo>
                                <a:cubicBezTo>
                                  <a:pt x="621" y="644"/>
                                  <a:pt x="618" y="654"/>
                                  <a:pt x="610" y="659"/>
                                </a:cubicBezTo>
                                <a:cubicBezTo>
                                  <a:pt x="602" y="663"/>
                                  <a:pt x="592" y="661"/>
                                  <a:pt x="587" y="653"/>
                                </a:cubicBezTo>
                                <a:close/>
                                <a:moveTo>
                                  <a:pt x="559" y="664"/>
                                </a:moveTo>
                                <a:lnTo>
                                  <a:pt x="559" y="664"/>
                                </a:lnTo>
                                <a:cubicBezTo>
                                  <a:pt x="552" y="670"/>
                                  <a:pt x="542" y="668"/>
                                  <a:pt x="536" y="661"/>
                                </a:cubicBezTo>
                                <a:cubicBezTo>
                                  <a:pt x="530" y="654"/>
                                  <a:pt x="532" y="643"/>
                                  <a:pt x="539" y="638"/>
                                </a:cubicBezTo>
                                <a:lnTo>
                                  <a:pt x="539" y="638"/>
                                </a:lnTo>
                                <a:cubicBezTo>
                                  <a:pt x="546" y="632"/>
                                  <a:pt x="557" y="633"/>
                                  <a:pt x="562" y="641"/>
                                </a:cubicBezTo>
                                <a:cubicBezTo>
                                  <a:pt x="568" y="648"/>
                                  <a:pt x="567" y="658"/>
                                  <a:pt x="559" y="664"/>
                                </a:cubicBezTo>
                                <a:close/>
                                <a:moveTo>
                                  <a:pt x="506" y="707"/>
                                </a:moveTo>
                                <a:lnTo>
                                  <a:pt x="506" y="707"/>
                                </a:lnTo>
                                <a:cubicBezTo>
                                  <a:pt x="499" y="712"/>
                                  <a:pt x="488" y="709"/>
                                  <a:pt x="483" y="701"/>
                                </a:cubicBezTo>
                                <a:cubicBezTo>
                                  <a:pt x="479" y="694"/>
                                  <a:pt x="481" y="683"/>
                                  <a:pt x="489" y="678"/>
                                </a:cubicBezTo>
                                <a:lnTo>
                                  <a:pt x="489" y="678"/>
                                </a:lnTo>
                                <a:cubicBezTo>
                                  <a:pt x="497" y="674"/>
                                  <a:pt x="507" y="676"/>
                                  <a:pt x="512" y="684"/>
                                </a:cubicBezTo>
                                <a:cubicBezTo>
                                  <a:pt x="517" y="692"/>
                                  <a:pt x="514" y="702"/>
                                  <a:pt x="506" y="707"/>
                                </a:cubicBezTo>
                                <a:close/>
                                <a:moveTo>
                                  <a:pt x="437" y="729"/>
                                </a:moveTo>
                                <a:lnTo>
                                  <a:pt x="437" y="729"/>
                                </a:lnTo>
                                <a:cubicBezTo>
                                  <a:pt x="428" y="731"/>
                                  <a:pt x="420" y="725"/>
                                  <a:pt x="418" y="716"/>
                                </a:cubicBezTo>
                                <a:cubicBezTo>
                                  <a:pt x="417" y="707"/>
                                  <a:pt x="423" y="698"/>
                                  <a:pt x="432" y="696"/>
                                </a:cubicBezTo>
                                <a:lnTo>
                                  <a:pt x="432" y="696"/>
                                </a:lnTo>
                                <a:cubicBezTo>
                                  <a:pt x="441" y="695"/>
                                  <a:pt x="449" y="701"/>
                                  <a:pt x="451" y="710"/>
                                </a:cubicBezTo>
                                <a:cubicBezTo>
                                  <a:pt x="453" y="719"/>
                                  <a:pt x="447" y="728"/>
                                  <a:pt x="437" y="729"/>
                                </a:cubicBezTo>
                                <a:close/>
                                <a:moveTo>
                                  <a:pt x="365" y="736"/>
                                </a:moveTo>
                                <a:lnTo>
                                  <a:pt x="365" y="736"/>
                                </a:lnTo>
                                <a:cubicBezTo>
                                  <a:pt x="356" y="734"/>
                                  <a:pt x="350" y="725"/>
                                  <a:pt x="352" y="716"/>
                                </a:cubicBezTo>
                                <a:cubicBezTo>
                                  <a:pt x="354" y="707"/>
                                  <a:pt x="363" y="701"/>
                                  <a:pt x="372" y="703"/>
                                </a:cubicBezTo>
                                <a:lnTo>
                                  <a:pt x="372" y="703"/>
                                </a:lnTo>
                                <a:cubicBezTo>
                                  <a:pt x="381" y="705"/>
                                  <a:pt x="387" y="714"/>
                                  <a:pt x="385" y="723"/>
                                </a:cubicBezTo>
                                <a:cubicBezTo>
                                  <a:pt x="383" y="732"/>
                                  <a:pt x="374" y="738"/>
                                  <a:pt x="365" y="736"/>
                                </a:cubicBezTo>
                                <a:close/>
                                <a:moveTo>
                                  <a:pt x="316" y="675"/>
                                </a:moveTo>
                                <a:lnTo>
                                  <a:pt x="316" y="675"/>
                                </a:lnTo>
                                <a:cubicBezTo>
                                  <a:pt x="316" y="666"/>
                                  <a:pt x="324" y="659"/>
                                  <a:pt x="333" y="659"/>
                                </a:cubicBezTo>
                                <a:cubicBezTo>
                                  <a:pt x="342" y="659"/>
                                  <a:pt x="350" y="667"/>
                                  <a:pt x="349" y="676"/>
                                </a:cubicBezTo>
                                <a:lnTo>
                                  <a:pt x="349" y="676"/>
                                </a:lnTo>
                                <a:cubicBezTo>
                                  <a:pt x="349" y="685"/>
                                  <a:pt x="341" y="692"/>
                                  <a:pt x="332" y="692"/>
                                </a:cubicBezTo>
                                <a:cubicBezTo>
                                  <a:pt x="323" y="692"/>
                                  <a:pt x="316" y="684"/>
                                  <a:pt x="316" y="675"/>
                                </a:cubicBezTo>
                                <a:close/>
                                <a:moveTo>
                                  <a:pt x="310" y="615"/>
                                </a:moveTo>
                                <a:lnTo>
                                  <a:pt x="310" y="615"/>
                                </a:lnTo>
                                <a:cubicBezTo>
                                  <a:pt x="307" y="606"/>
                                  <a:pt x="312" y="597"/>
                                  <a:pt x="320" y="594"/>
                                </a:cubicBezTo>
                                <a:cubicBezTo>
                                  <a:pt x="329" y="591"/>
                                  <a:pt x="339" y="596"/>
                                  <a:pt x="342" y="604"/>
                                </a:cubicBezTo>
                                <a:lnTo>
                                  <a:pt x="342" y="604"/>
                                </a:lnTo>
                                <a:cubicBezTo>
                                  <a:pt x="344" y="613"/>
                                  <a:pt x="340" y="623"/>
                                  <a:pt x="331" y="626"/>
                                </a:cubicBezTo>
                                <a:cubicBezTo>
                                  <a:pt x="322" y="628"/>
                                  <a:pt x="313" y="624"/>
                                  <a:pt x="310" y="615"/>
                                </a:cubicBezTo>
                                <a:close/>
                                <a:moveTo>
                                  <a:pt x="289" y="552"/>
                                </a:moveTo>
                                <a:lnTo>
                                  <a:pt x="289" y="552"/>
                                </a:lnTo>
                                <a:cubicBezTo>
                                  <a:pt x="286" y="544"/>
                                  <a:pt x="290" y="534"/>
                                  <a:pt x="299" y="531"/>
                                </a:cubicBezTo>
                                <a:cubicBezTo>
                                  <a:pt x="307" y="528"/>
                                  <a:pt x="317" y="532"/>
                                  <a:pt x="320" y="541"/>
                                </a:cubicBezTo>
                                <a:lnTo>
                                  <a:pt x="320" y="541"/>
                                </a:lnTo>
                                <a:cubicBezTo>
                                  <a:pt x="323" y="549"/>
                                  <a:pt x="319" y="559"/>
                                  <a:pt x="310" y="562"/>
                                </a:cubicBezTo>
                                <a:cubicBezTo>
                                  <a:pt x="302" y="565"/>
                                  <a:pt x="292" y="561"/>
                                  <a:pt x="289" y="552"/>
                                </a:cubicBezTo>
                                <a:close/>
                                <a:moveTo>
                                  <a:pt x="270" y="484"/>
                                </a:moveTo>
                                <a:lnTo>
                                  <a:pt x="270" y="484"/>
                                </a:lnTo>
                                <a:cubicBezTo>
                                  <a:pt x="269" y="475"/>
                                  <a:pt x="276" y="467"/>
                                  <a:pt x="285" y="466"/>
                                </a:cubicBezTo>
                                <a:cubicBezTo>
                                  <a:pt x="294" y="465"/>
                                  <a:pt x="303" y="472"/>
                                  <a:pt x="303" y="481"/>
                                </a:cubicBezTo>
                                <a:lnTo>
                                  <a:pt x="303" y="481"/>
                                </a:lnTo>
                                <a:cubicBezTo>
                                  <a:pt x="304" y="490"/>
                                  <a:pt x="297" y="498"/>
                                  <a:pt x="288" y="499"/>
                                </a:cubicBezTo>
                                <a:cubicBezTo>
                                  <a:pt x="279" y="500"/>
                                  <a:pt x="271" y="493"/>
                                  <a:pt x="270" y="484"/>
                                </a:cubicBezTo>
                                <a:close/>
                                <a:moveTo>
                                  <a:pt x="253" y="460"/>
                                </a:moveTo>
                                <a:lnTo>
                                  <a:pt x="253" y="460"/>
                                </a:lnTo>
                                <a:cubicBezTo>
                                  <a:pt x="244" y="458"/>
                                  <a:pt x="238" y="449"/>
                                  <a:pt x="239" y="440"/>
                                </a:cubicBezTo>
                                <a:cubicBezTo>
                                  <a:pt x="241" y="431"/>
                                  <a:pt x="249" y="425"/>
                                  <a:pt x="259" y="427"/>
                                </a:cubicBezTo>
                                <a:lnTo>
                                  <a:pt x="259" y="427"/>
                                </a:lnTo>
                                <a:cubicBezTo>
                                  <a:pt x="268" y="428"/>
                                  <a:pt x="274" y="437"/>
                                  <a:pt x="272" y="446"/>
                                </a:cubicBezTo>
                                <a:cubicBezTo>
                                  <a:pt x="270" y="455"/>
                                  <a:pt x="262" y="461"/>
                                  <a:pt x="253" y="460"/>
                                </a:cubicBezTo>
                                <a:close/>
                                <a:moveTo>
                                  <a:pt x="184" y="435"/>
                                </a:moveTo>
                                <a:lnTo>
                                  <a:pt x="184" y="435"/>
                                </a:lnTo>
                                <a:cubicBezTo>
                                  <a:pt x="177" y="430"/>
                                  <a:pt x="175" y="419"/>
                                  <a:pt x="180" y="412"/>
                                </a:cubicBezTo>
                                <a:cubicBezTo>
                                  <a:pt x="186" y="404"/>
                                  <a:pt x="196" y="402"/>
                                  <a:pt x="203" y="408"/>
                                </a:cubicBezTo>
                                <a:lnTo>
                                  <a:pt x="203" y="408"/>
                                </a:lnTo>
                                <a:cubicBezTo>
                                  <a:pt x="211" y="413"/>
                                  <a:pt x="213" y="424"/>
                                  <a:pt x="207" y="431"/>
                                </a:cubicBezTo>
                                <a:cubicBezTo>
                                  <a:pt x="202" y="439"/>
                                  <a:pt x="192" y="440"/>
                                  <a:pt x="184" y="435"/>
                                </a:cubicBezTo>
                                <a:close/>
                                <a:moveTo>
                                  <a:pt x="148" y="368"/>
                                </a:moveTo>
                                <a:lnTo>
                                  <a:pt x="148" y="368"/>
                                </a:lnTo>
                                <a:cubicBezTo>
                                  <a:pt x="145" y="359"/>
                                  <a:pt x="150" y="350"/>
                                  <a:pt x="159" y="347"/>
                                </a:cubicBezTo>
                                <a:cubicBezTo>
                                  <a:pt x="168" y="345"/>
                                  <a:pt x="177" y="350"/>
                                  <a:pt x="180" y="359"/>
                                </a:cubicBezTo>
                                <a:lnTo>
                                  <a:pt x="180" y="359"/>
                                </a:lnTo>
                                <a:cubicBezTo>
                                  <a:pt x="183" y="367"/>
                                  <a:pt x="178" y="377"/>
                                  <a:pt x="169" y="379"/>
                                </a:cubicBezTo>
                                <a:cubicBezTo>
                                  <a:pt x="160" y="382"/>
                                  <a:pt x="151" y="377"/>
                                  <a:pt x="148" y="368"/>
                                </a:cubicBezTo>
                                <a:close/>
                                <a:moveTo>
                                  <a:pt x="130" y="307"/>
                                </a:moveTo>
                                <a:lnTo>
                                  <a:pt x="130" y="307"/>
                                </a:lnTo>
                                <a:cubicBezTo>
                                  <a:pt x="126" y="298"/>
                                  <a:pt x="129" y="288"/>
                                  <a:pt x="138" y="285"/>
                                </a:cubicBezTo>
                                <a:cubicBezTo>
                                  <a:pt x="146" y="281"/>
                                  <a:pt x="156" y="284"/>
                                  <a:pt x="160" y="293"/>
                                </a:cubicBezTo>
                                <a:lnTo>
                                  <a:pt x="160" y="293"/>
                                </a:lnTo>
                                <a:cubicBezTo>
                                  <a:pt x="164" y="301"/>
                                  <a:pt x="160" y="311"/>
                                  <a:pt x="152" y="315"/>
                                </a:cubicBezTo>
                                <a:cubicBezTo>
                                  <a:pt x="144" y="319"/>
                                  <a:pt x="134" y="315"/>
                                  <a:pt x="130" y="307"/>
                                </a:cubicBezTo>
                                <a:close/>
                                <a:moveTo>
                                  <a:pt x="97" y="254"/>
                                </a:moveTo>
                                <a:lnTo>
                                  <a:pt x="97" y="254"/>
                                </a:lnTo>
                                <a:cubicBezTo>
                                  <a:pt x="91" y="247"/>
                                  <a:pt x="92" y="237"/>
                                  <a:pt x="99" y="231"/>
                                </a:cubicBezTo>
                                <a:cubicBezTo>
                                  <a:pt x="106" y="225"/>
                                  <a:pt x="117" y="226"/>
                                  <a:pt x="122" y="233"/>
                                </a:cubicBezTo>
                                <a:lnTo>
                                  <a:pt x="122" y="233"/>
                                </a:lnTo>
                                <a:cubicBezTo>
                                  <a:pt x="128" y="240"/>
                                  <a:pt x="127" y="251"/>
                                  <a:pt x="120" y="257"/>
                                </a:cubicBezTo>
                                <a:cubicBezTo>
                                  <a:pt x="113" y="262"/>
                                  <a:pt x="102" y="261"/>
                                  <a:pt x="97" y="254"/>
                                </a:cubicBezTo>
                                <a:close/>
                                <a:moveTo>
                                  <a:pt x="51" y="209"/>
                                </a:moveTo>
                                <a:lnTo>
                                  <a:pt x="51" y="209"/>
                                </a:lnTo>
                                <a:cubicBezTo>
                                  <a:pt x="44" y="202"/>
                                  <a:pt x="44" y="192"/>
                                  <a:pt x="50" y="185"/>
                                </a:cubicBezTo>
                                <a:cubicBezTo>
                                  <a:pt x="57" y="179"/>
                                  <a:pt x="67" y="178"/>
                                  <a:pt x="74" y="185"/>
                                </a:cubicBezTo>
                                <a:lnTo>
                                  <a:pt x="74" y="185"/>
                                </a:lnTo>
                                <a:cubicBezTo>
                                  <a:pt x="80" y="191"/>
                                  <a:pt x="81" y="202"/>
                                  <a:pt x="74" y="208"/>
                                </a:cubicBezTo>
                                <a:cubicBezTo>
                                  <a:pt x="68" y="215"/>
                                  <a:pt x="57" y="215"/>
                                  <a:pt x="51" y="209"/>
                                </a:cubicBezTo>
                                <a:close/>
                                <a:moveTo>
                                  <a:pt x="2" y="151"/>
                                </a:moveTo>
                                <a:lnTo>
                                  <a:pt x="2" y="151"/>
                                </a:lnTo>
                                <a:cubicBezTo>
                                  <a:pt x="0" y="142"/>
                                  <a:pt x="5" y="133"/>
                                  <a:pt x="14" y="131"/>
                                </a:cubicBezTo>
                                <a:cubicBezTo>
                                  <a:pt x="23" y="128"/>
                                  <a:pt x="32" y="134"/>
                                  <a:pt x="34" y="143"/>
                                </a:cubicBezTo>
                                <a:lnTo>
                                  <a:pt x="34" y="143"/>
                                </a:lnTo>
                                <a:cubicBezTo>
                                  <a:pt x="37" y="152"/>
                                  <a:pt x="32" y="161"/>
                                  <a:pt x="23" y="163"/>
                                </a:cubicBezTo>
                                <a:cubicBezTo>
                                  <a:pt x="14" y="165"/>
                                  <a:pt x="5" y="160"/>
                                  <a:pt x="2" y="151"/>
                                </a:cubicBezTo>
                                <a:close/>
                                <a:moveTo>
                                  <a:pt x="6" y="77"/>
                                </a:moveTo>
                                <a:lnTo>
                                  <a:pt x="6" y="77"/>
                                </a:lnTo>
                                <a:cubicBezTo>
                                  <a:pt x="8" y="69"/>
                                  <a:pt x="18" y="64"/>
                                  <a:pt x="26" y="66"/>
                                </a:cubicBezTo>
                                <a:cubicBezTo>
                                  <a:pt x="35" y="69"/>
                                  <a:pt x="40" y="78"/>
                                  <a:pt x="38" y="87"/>
                                </a:cubicBezTo>
                                <a:lnTo>
                                  <a:pt x="37" y="87"/>
                                </a:lnTo>
                                <a:cubicBezTo>
                                  <a:pt x="35" y="96"/>
                                  <a:pt x="26" y="101"/>
                                  <a:pt x="17" y="98"/>
                                </a:cubicBezTo>
                                <a:cubicBezTo>
                                  <a:pt x="8" y="96"/>
                                  <a:pt x="3" y="86"/>
                                  <a:pt x="6" y="77"/>
                                </a:cubicBezTo>
                                <a:close/>
                                <a:moveTo>
                                  <a:pt x="27" y="14"/>
                                </a:moveTo>
                                <a:lnTo>
                                  <a:pt x="27" y="14"/>
                                </a:lnTo>
                                <a:cubicBezTo>
                                  <a:pt x="30" y="5"/>
                                  <a:pt x="39" y="0"/>
                                  <a:pt x="48" y="3"/>
                                </a:cubicBezTo>
                                <a:cubicBezTo>
                                  <a:pt x="57" y="6"/>
                                  <a:pt x="62" y="15"/>
                                  <a:pt x="59" y="24"/>
                                </a:cubicBezTo>
                                <a:lnTo>
                                  <a:pt x="59" y="24"/>
                                </a:lnTo>
                                <a:cubicBezTo>
                                  <a:pt x="56" y="33"/>
                                  <a:pt x="47" y="38"/>
                                  <a:pt x="38" y="35"/>
                                </a:cubicBezTo>
                                <a:cubicBezTo>
                                  <a:pt x="29" y="32"/>
                                  <a:pt x="24" y="23"/>
                                  <a:pt x="27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2196360"/>
                            <a:ext cx="17136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1788">
                                <a:moveTo>
                                  <a:pt x="479" y="1780"/>
                                </a:moveTo>
                                <a:lnTo>
                                  <a:pt x="479" y="1780"/>
                                </a:lnTo>
                                <a:cubicBezTo>
                                  <a:pt x="473" y="1773"/>
                                  <a:pt x="474" y="1763"/>
                                  <a:pt x="481" y="1757"/>
                                </a:cubicBezTo>
                                <a:cubicBezTo>
                                  <a:pt x="488" y="1751"/>
                                  <a:pt x="498" y="1752"/>
                                  <a:pt x="504" y="1759"/>
                                </a:cubicBezTo>
                                <a:lnTo>
                                  <a:pt x="504" y="1759"/>
                                </a:lnTo>
                                <a:cubicBezTo>
                                  <a:pt x="510" y="1766"/>
                                  <a:pt x="509" y="1776"/>
                                  <a:pt x="502" y="1782"/>
                                </a:cubicBezTo>
                                <a:cubicBezTo>
                                  <a:pt x="495" y="1788"/>
                                  <a:pt x="485" y="1787"/>
                                  <a:pt x="479" y="1780"/>
                                </a:cubicBezTo>
                                <a:close/>
                                <a:moveTo>
                                  <a:pt x="436" y="1727"/>
                                </a:moveTo>
                                <a:lnTo>
                                  <a:pt x="436" y="1727"/>
                                </a:lnTo>
                                <a:cubicBezTo>
                                  <a:pt x="431" y="1719"/>
                                  <a:pt x="433" y="1709"/>
                                  <a:pt x="441" y="1703"/>
                                </a:cubicBezTo>
                                <a:cubicBezTo>
                                  <a:pt x="448" y="1698"/>
                                  <a:pt x="459" y="1700"/>
                                  <a:pt x="464" y="1708"/>
                                </a:cubicBezTo>
                                <a:lnTo>
                                  <a:pt x="464" y="1708"/>
                                </a:lnTo>
                                <a:cubicBezTo>
                                  <a:pt x="469" y="1715"/>
                                  <a:pt x="467" y="1726"/>
                                  <a:pt x="460" y="1731"/>
                                </a:cubicBezTo>
                                <a:cubicBezTo>
                                  <a:pt x="452" y="1736"/>
                                  <a:pt x="442" y="1734"/>
                                  <a:pt x="436" y="1727"/>
                                </a:cubicBezTo>
                                <a:close/>
                                <a:moveTo>
                                  <a:pt x="405" y="1663"/>
                                </a:moveTo>
                                <a:lnTo>
                                  <a:pt x="405" y="1663"/>
                                </a:lnTo>
                                <a:cubicBezTo>
                                  <a:pt x="402" y="1654"/>
                                  <a:pt x="407" y="1645"/>
                                  <a:pt x="416" y="1642"/>
                                </a:cubicBezTo>
                                <a:cubicBezTo>
                                  <a:pt x="424" y="1639"/>
                                  <a:pt x="434" y="1644"/>
                                  <a:pt x="437" y="1653"/>
                                </a:cubicBezTo>
                                <a:lnTo>
                                  <a:pt x="437" y="1653"/>
                                </a:lnTo>
                                <a:cubicBezTo>
                                  <a:pt x="440" y="1661"/>
                                  <a:pt x="435" y="1671"/>
                                  <a:pt x="426" y="1674"/>
                                </a:cubicBezTo>
                                <a:cubicBezTo>
                                  <a:pt x="418" y="1677"/>
                                  <a:pt x="408" y="1672"/>
                                  <a:pt x="405" y="1663"/>
                                </a:cubicBezTo>
                                <a:close/>
                                <a:moveTo>
                                  <a:pt x="386" y="1599"/>
                                </a:moveTo>
                                <a:lnTo>
                                  <a:pt x="386" y="1599"/>
                                </a:lnTo>
                                <a:cubicBezTo>
                                  <a:pt x="383" y="1591"/>
                                  <a:pt x="387" y="1581"/>
                                  <a:pt x="396" y="1578"/>
                                </a:cubicBezTo>
                                <a:cubicBezTo>
                                  <a:pt x="405" y="1575"/>
                                  <a:pt x="414" y="1580"/>
                                  <a:pt x="417" y="1589"/>
                                </a:cubicBezTo>
                                <a:lnTo>
                                  <a:pt x="417" y="1589"/>
                                </a:lnTo>
                                <a:cubicBezTo>
                                  <a:pt x="420" y="1598"/>
                                  <a:pt x="415" y="1607"/>
                                  <a:pt x="407" y="1610"/>
                                </a:cubicBezTo>
                                <a:cubicBezTo>
                                  <a:pt x="398" y="1613"/>
                                  <a:pt x="389" y="1608"/>
                                  <a:pt x="386" y="1599"/>
                                </a:cubicBezTo>
                                <a:close/>
                                <a:moveTo>
                                  <a:pt x="365" y="1539"/>
                                </a:moveTo>
                                <a:lnTo>
                                  <a:pt x="365" y="1539"/>
                                </a:lnTo>
                                <a:cubicBezTo>
                                  <a:pt x="360" y="1531"/>
                                  <a:pt x="364" y="1521"/>
                                  <a:pt x="372" y="1516"/>
                                </a:cubicBezTo>
                                <a:cubicBezTo>
                                  <a:pt x="380" y="1512"/>
                                  <a:pt x="390" y="1515"/>
                                  <a:pt x="394" y="1524"/>
                                </a:cubicBezTo>
                                <a:lnTo>
                                  <a:pt x="394" y="1524"/>
                                </a:lnTo>
                                <a:cubicBezTo>
                                  <a:pt x="398" y="1532"/>
                                  <a:pt x="395" y="1542"/>
                                  <a:pt x="387" y="1546"/>
                                </a:cubicBezTo>
                                <a:cubicBezTo>
                                  <a:pt x="379" y="1550"/>
                                  <a:pt x="369" y="1547"/>
                                  <a:pt x="365" y="1539"/>
                                </a:cubicBezTo>
                                <a:close/>
                                <a:moveTo>
                                  <a:pt x="334" y="1481"/>
                                </a:moveTo>
                                <a:lnTo>
                                  <a:pt x="334" y="1481"/>
                                </a:lnTo>
                                <a:cubicBezTo>
                                  <a:pt x="329" y="1473"/>
                                  <a:pt x="332" y="1462"/>
                                  <a:pt x="340" y="1458"/>
                                </a:cubicBezTo>
                                <a:cubicBezTo>
                                  <a:pt x="348" y="1453"/>
                                  <a:pt x="358" y="1456"/>
                                  <a:pt x="363" y="1464"/>
                                </a:cubicBezTo>
                                <a:lnTo>
                                  <a:pt x="363" y="1464"/>
                                </a:lnTo>
                                <a:cubicBezTo>
                                  <a:pt x="367" y="1472"/>
                                  <a:pt x="364" y="1482"/>
                                  <a:pt x="356" y="1487"/>
                                </a:cubicBezTo>
                                <a:cubicBezTo>
                                  <a:pt x="348" y="1492"/>
                                  <a:pt x="338" y="1489"/>
                                  <a:pt x="334" y="1481"/>
                                </a:cubicBezTo>
                                <a:close/>
                                <a:moveTo>
                                  <a:pt x="299" y="1428"/>
                                </a:moveTo>
                                <a:lnTo>
                                  <a:pt x="299" y="1428"/>
                                </a:lnTo>
                                <a:cubicBezTo>
                                  <a:pt x="293" y="1421"/>
                                  <a:pt x="294" y="1410"/>
                                  <a:pt x="301" y="1404"/>
                                </a:cubicBezTo>
                                <a:cubicBezTo>
                                  <a:pt x="308" y="1398"/>
                                  <a:pt x="318" y="1399"/>
                                  <a:pt x="324" y="1405"/>
                                </a:cubicBezTo>
                                <a:lnTo>
                                  <a:pt x="324" y="1405"/>
                                </a:lnTo>
                                <a:cubicBezTo>
                                  <a:pt x="331" y="1412"/>
                                  <a:pt x="330" y="1423"/>
                                  <a:pt x="323" y="1429"/>
                                </a:cubicBezTo>
                                <a:cubicBezTo>
                                  <a:pt x="316" y="1435"/>
                                  <a:pt x="306" y="1434"/>
                                  <a:pt x="299" y="1428"/>
                                </a:cubicBezTo>
                                <a:close/>
                                <a:moveTo>
                                  <a:pt x="260" y="1406"/>
                                </a:moveTo>
                                <a:lnTo>
                                  <a:pt x="260" y="1406"/>
                                </a:lnTo>
                                <a:cubicBezTo>
                                  <a:pt x="251" y="1408"/>
                                  <a:pt x="243" y="1402"/>
                                  <a:pt x="241" y="1393"/>
                                </a:cubicBezTo>
                                <a:cubicBezTo>
                                  <a:pt x="239" y="1384"/>
                                  <a:pt x="245" y="1375"/>
                                  <a:pt x="254" y="1374"/>
                                </a:cubicBezTo>
                                <a:lnTo>
                                  <a:pt x="254" y="1374"/>
                                </a:lnTo>
                                <a:cubicBezTo>
                                  <a:pt x="263" y="1372"/>
                                  <a:pt x="272" y="1378"/>
                                  <a:pt x="273" y="1387"/>
                                </a:cubicBezTo>
                                <a:cubicBezTo>
                                  <a:pt x="275" y="1396"/>
                                  <a:pt x="269" y="1404"/>
                                  <a:pt x="260" y="1406"/>
                                </a:cubicBezTo>
                                <a:close/>
                                <a:moveTo>
                                  <a:pt x="187" y="1406"/>
                                </a:moveTo>
                                <a:lnTo>
                                  <a:pt x="187" y="1406"/>
                                </a:lnTo>
                                <a:cubicBezTo>
                                  <a:pt x="178" y="1403"/>
                                  <a:pt x="173" y="1393"/>
                                  <a:pt x="176" y="1385"/>
                                </a:cubicBezTo>
                                <a:cubicBezTo>
                                  <a:pt x="179" y="1376"/>
                                  <a:pt x="189" y="1371"/>
                                  <a:pt x="197" y="1374"/>
                                </a:cubicBezTo>
                                <a:lnTo>
                                  <a:pt x="197" y="1374"/>
                                </a:lnTo>
                                <a:cubicBezTo>
                                  <a:pt x="206" y="1377"/>
                                  <a:pt x="211" y="1386"/>
                                  <a:pt x="208" y="1395"/>
                                </a:cubicBezTo>
                                <a:cubicBezTo>
                                  <a:pt x="205" y="1404"/>
                                  <a:pt x="196" y="1409"/>
                                  <a:pt x="187" y="1406"/>
                                </a:cubicBezTo>
                                <a:close/>
                                <a:moveTo>
                                  <a:pt x="123" y="1384"/>
                                </a:moveTo>
                                <a:lnTo>
                                  <a:pt x="123" y="1384"/>
                                </a:lnTo>
                                <a:cubicBezTo>
                                  <a:pt x="115" y="1381"/>
                                  <a:pt x="110" y="1371"/>
                                  <a:pt x="113" y="1363"/>
                                </a:cubicBezTo>
                                <a:cubicBezTo>
                                  <a:pt x="116" y="1354"/>
                                  <a:pt x="126" y="1350"/>
                                  <a:pt x="135" y="1353"/>
                                </a:cubicBezTo>
                                <a:lnTo>
                                  <a:pt x="135" y="1353"/>
                                </a:lnTo>
                                <a:cubicBezTo>
                                  <a:pt x="143" y="1356"/>
                                  <a:pt x="148" y="1365"/>
                                  <a:pt x="145" y="1374"/>
                                </a:cubicBezTo>
                                <a:cubicBezTo>
                                  <a:pt x="142" y="1383"/>
                                  <a:pt x="132" y="1387"/>
                                  <a:pt x="123" y="1384"/>
                                </a:cubicBezTo>
                                <a:close/>
                                <a:moveTo>
                                  <a:pt x="61" y="1357"/>
                                </a:moveTo>
                                <a:lnTo>
                                  <a:pt x="61" y="1357"/>
                                </a:lnTo>
                                <a:cubicBezTo>
                                  <a:pt x="52" y="1353"/>
                                  <a:pt x="49" y="1343"/>
                                  <a:pt x="53" y="1335"/>
                                </a:cubicBezTo>
                                <a:cubicBezTo>
                                  <a:pt x="57" y="1326"/>
                                  <a:pt x="67" y="1323"/>
                                  <a:pt x="75" y="1327"/>
                                </a:cubicBezTo>
                                <a:lnTo>
                                  <a:pt x="75" y="1327"/>
                                </a:lnTo>
                                <a:cubicBezTo>
                                  <a:pt x="83" y="1330"/>
                                  <a:pt x="87" y="1340"/>
                                  <a:pt x="83" y="1349"/>
                                </a:cubicBezTo>
                                <a:cubicBezTo>
                                  <a:pt x="79" y="1357"/>
                                  <a:pt x="69" y="1361"/>
                                  <a:pt x="61" y="1357"/>
                                </a:cubicBezTo>
                                <a:close/>
                                <a:moveTo>
                                  <a:pt x="2" y="1302"/>
                                </a:moveTo>
                                <a:lnTo>
                                  <a:pt x="2" y="1302"/>
                                </a:lnTo>
                                <a:cubicBezTo>
                                  <a:pt x="0" y="1293"/>
                                  <a:pt x="6" y="1284"/>
                                  <a:pt x="15" y="1282"/>
                                </a:cubicBezTo>
                                <a:cubicBezTo>
                                  <a:pt x="24" y="1280"/>
                                  <a:pt x="33" y="1286"/>
                                  <a:pt x="35" y="1295"/>
                                </a:cubicBezTo>
                                <a:lnTo>
                                  <a:pt x="35" y="1295"/>
                                </a:lnTo>
                                <a:cubicBezTo>
                                  <a:pt x="37" y="1304"/>
                                  <a:pt x="31" y="1313"/>
                                  <a:pt x="22" y="1315"/>
                                </a:cubicBezTo>
                                <a:cubicBezTo>
                                  <a:pt x="13" y="1317"/>
                                  <a:pt x="4" y="1311"/>
                                  <a:pt x="2" y="1302"/>
                                </a:cubicBezTo>
                                <a:close/>
                                <a:moveTo>
                                  <a:pt x="4" y="1230"/>
                                </a:moveTo>
                                <a:lnTo>
                                  <a:pt x="4" y="1230"/>
                                </a:lnTo>
                                <a:cubicBezTo>
                                  <a:pt x="6" y="1221"/>
                                  <a:pt x="14" y="1215"/>
                                  <a:pt x="23" y="1216"/>
                                </a:cubicBezTo>
                                <a:cubicBezTo>
                                  <a:pt x="32" y="1217"/>
                                  <a:pt x="39" y="1226"/>
                                  <a:pt x="37" y="1235"/>
                                </a:cubicBezTo>
                                <a:lnTo>
                                  <a:pt x="37" y="1235"/>
                                </a:lnTo>
                                <a:cubicBezTo>
                                  <a:pt x="36" y="1244"/>
                                  <a:pt x="27" y="1250"/>
                                  <a:pt x="18" y="1249"/>
                                </a:cubicBezTo>
                                <a:cubicBezTo>
                                  <a:pt x="9" y="1248"/>
                                  <a:pt x="3" y="1239"/>
                                  <a:pt x="4" y="1230"/>
                                </a:cubicBezTo>
                                <a:close/>
                                <a:moveTo>
                                  <a:pt x="16" y="1164"/>
                                </a:moveTo>
                                <a:lnTo>
                                  <a:pt x="16" y="1164"/>
                                </a:lnTo>
                                <a:cubicBezTo>
                                  <a:pt x="18" y="1154"/>
                                  <a:pt x="27" y="1149"/>
                                  <a:pt x="36" y="1151"/>
                                </a:cubicBezTo>
                                <a:cubicBezTo>
                                  <a:pt x="45" y="1152"/>
                                  <a:pt x="51" y="1161"/>
                                  <a:pt x="49" y="1170"/>
                                </a:cubicBezTo>
                                <a:lnTo>
                                  <a:pt x="49" y="1170"/>
                                </a:lnTo>
                                <a:cubicBezTo>
                                  <a:pt x="47" y="1179"/>
                                  <a:pt x="38" y="1185"/>
                                  <a:pt x="29" y="1183"/>
                                </a:cubicBezTo>
                                <a:cubicBezTo>
                                  <a:pt x="20" y="1181"/>
                                  <a:pt x="14" y="1173"/>
                                  <a:pt x="16" y="1164"/>
                                </a:cubicBezTo>
                                <a:close/>
                                <a:moveTo>
                                  <a:pt x="31" y="1098"/>
                                </a:moveTo>
                                <a:lnTo>
                                  <a:pt x="31" y="1097"/>
                                </a:lnTo>
                                <a:cubicBezTo>
                                  <a:pt x="34" y="1089"/>
                                  <a:pt x="43" y="1083"/>
                                  <a:pt x="52" y="1086"/>
                                </a:cubicBezTo>
                                <a:cubicBezTo>
                                  <a:pt x="61" y="1088"/>
                                  <a:pt x="66" y="1097"/>
                                  <a:pt x="63" y="1106"/>
                                </a:cubicBezTo>
                                <a:lnTo>
                                  <a:pt x="63" y="1106"/>
                                </a:lnTo>
                                <a:cubicBezTo>
                                  <a:pt x="61" y="1115"/>
                                  <a:pt x="52" y="1120"/>
                                  <a:pt x="43" y="1118"/>
                                </a:cubicBezTo>
                                <a:cubicBezTo>
                                  <a:pt x="34" y="1116"/>
                                  <a:pt x="29" y="1106"/>
                                  <a:pt x="31" y="1098"/>
                                </a:cubicBezTo>
                                <a:close/>
                                <a:moveTo>
                                  <a:pt x="51" y="1033"/>
                                </a:moveTo>
                                <a:lnTo>
                                  <a:pt x="51" y="1033"/>
                                </a:lnTo>
                                <a:cubicBezTo>
                                  <a:pt x="54" y="1024"/>
                                  <a:pt x="63" y="1019"/>
                                  <a:pt x="72" y="1022"/>
                                </a:cubicBezTo>
                                <a:cubicBezTo>
                                  <a:pt x="81" y="1025"/>
                                  <a:pt x="86" y="1035"/>
                                  <a:pt x="83" y="1043"/>
                                </a:cubicBezTo>
                                <a:lnTo>
                                  <a:pt x="83" y="1043"/>
                                </a:lnTo>
                                <a:cubicBezTo>
                                  <a:pt x="80" y="1052"/>
                                  <a:pt x="70" y="1057"/>
                                  <a:pt x="62" y="1054"/>
                                </a:cubicBezTo>
                                <a:cubicBezTo>
                                  <a:pt x="53" y="1051"/>
                                  <a:pt x="48" y="1042"/>
                                  <a:pt x="51" y="1033"/>
                                </a:cubicBezTo>
                                <a:close/>
                                <a:moveTo>
                                  <a:pt x="80" y="970"/>
                                </a:moveTo>
                                <a:lnTo>
                                  <a:pt x="80" y="970"/>
                                </a:lnTo>
                                <a:cubicBezTo>
                                  <a:pt x="84" y="962"/>
                                  <a:pt x="94" y="959"/>
                                  <a:pt x="102" y="963"/>
                                </a:cubicBezTo>
                                <a:cubicBezTo>
                                  <a:pt x="110" y="967"/>
                                  <a:pt x="113" y="977"/>
                                  <a:pt x="109" y="985"/>
                                </a:cubicBezTo>
                                <a:lnTo>
                                  <a:pt x="109" y="985"/>
                                </a:lnTo>
                                <a:cubicBezTo>
                                  <a:pt x="105" y="994"/>
                                  <a:pt x="95" y="997"/>
                                  <a:pt x="87" y="992"/>
                                </a:cubicBezTo>
                                <a:cubicBezTo>
                                  <a:pt x="78" y="988"/>
                                  <a:pt x="75" y="978"/>
                                  <a:pt x="80" y="970"/>
                                </a:cubicBezTo>
                                <a:close/>
                                <a:moveTo>
                                  <a:pt x="120" y="914"/>
                                </a:moveTo>
                                <a:lnTo>
                                  <a:pt x="120" y="914"/>
                                </a:lnTo>
                                <a:cubicBezTo>
                                  <a:pt x="125" y="906"/>
                                  <a:pt x="135" y="905"/>
                                  <a:pt x="143" y="910"/>
                                </a:cubicBezTo>
                                <a:cubicBezTo>
                                  <a:pt x="150" y="915"/>
                                  <a:pt x="152" y="926"/>
                                  <a:pt x="147" y="933"/>
                                </a:cubicBezTo>
                                <a:lnTo>
                                  <a:pt x="147" y="933"/>
                                </a:lnTo>
                                <a:cubicBezTo>
                                  <a:pt x="141" y="941"/>
                                  <a:pt x="131" y="942"/>
                                  <a:pt x="123" y="937"/>
                                </a:cubicBezTo>
                                <a:cubicBezTo>
                                  <a:pt x="116" y="932"/>
                                  <a:pt x="114" y="921"/>
                                  <a:pt x="120" y="914"/>
                                </a:cubicBezTo>
                                <a:close/>
                                <a:moveTo>
                                  <a:pt x="156" y="860"/>
                                </a:moveTo>
                                <a:lnTo>
                                  <a:pt x="156" y="860"/>
                                </a:lnTo>
                                <a:cubicBezTo>
                                  <a:pt x="161" y="852"/>
                                  <a:pt x="171" y="849"/>
                                  <a:pt x="179" y="854"/>
                                </a:cubicBezTo>
                                <a:cubicBezTo>
                                  <a:pt x="187" y="858"/>
                                  <a:pt x="190" y="869"/>
                                  <a:pt x="185" y="877"/>
                                </a:cubicBezTo>
                                <a:lnTo>
                                  <a:pt x="185" y="877"/>
                                </a:lnTo>
                                <a:cubicBezTo>
                                  <a:pt x="180" y="885"/>
                                  <a:pt x="170" y="887"/>
                                  <a:pt x="162" y="883"/>
                                </a:cubicBezTo>
                                <a:cubicBezTo>
                                  <a:pt x="154" y="878"/>
                                  <a:pt x="151" y="868"/>
                                  <a:pt x="156" y="860"/>
                                </a:cubicBezTo>
                                <a:close/>
                                <a:moveTo>
                                  <a:pt x="169" y="804"/>
                                </a:moveTo>
                                <a:lnTo>
                                  <a:pt x="169" y="804"/>
                                </a:lnTo>
                                <a:cubicBezTo>
                                  <a:pt x="169" y="794"/>
                                  <a:pt x="177" y="787"/>
                                  <a:pt x="186" y="787"/>
                                </a:cubicBezTo>
                                <a:cubicBezTo>
                                  <a:pt x="195" y="788"/>
                                  <a:pt x="203" y="795"/>
                                  <a:pt x="202" y="805"/>
                                </a:cubicBezTo>
                                <a:lnTo>
                                  <a:pt x="202" y="805"/>
                                </a:lnTo>
                                <a:cubicBezTo>
                                  <a:pt x="202" y="814"/>
                                  <a:pt x="195" y="821"/>
                                  <a:pt x="185" y="821"/>
                                </a:cubicBezTo>
                                <a:cubicBezTo>
                                  <a:pt x="176" y="821"/>
                                  <a:pt x="169" y="813"/>
                                  <a:pt x="169" y="804"/>
                                </a:cubicBezTo>
                                <a:close/>
                                <a:moveTo>
                                  <a:pt x="176" y="736"/>
                                </a:moveTo>
                                <a:lnTo>
                                  <a:pt x="176" y="736"/>
                                </a:lnTo>
                                <a:cubicBezTo>
                                  <a:pt x="177" y="727"/>
                                  <a:pt x="186" y="720"/>
                                  <a:pt x="195" y="721"/>
                                </a:cubicBezTo>
                                <a:cubicBezTo>
                                  <a:pt x="204" y="722"/>
                                  <a:pt x="210" y="731"/>
                                  <a:pt x="209" y="740"/>
                                </a:cubicBezTo>
                                <a:lnTo>
                                  <a:pt x="209" y="740"/>
                                </a:lnTo>
                                <a:cubicBezTo>
                                  <a:pt x="208" y="749"/>
                                  <a:pt x="200" y="756"/>
                                  <a:pt x="191" y="754"/>
                                </a:cubicBezTo>
                                <a:cubicBezTo>
                                  <a:pt x="182" y="753"/>
                                  <a:pt x="175" y="745"/>
                                  <a:pt x="176" y="736"/>
                                </a:cubicBezTo>
                                <a:close/>
                                <a:moveTo>
                                  <a:pt x="183" y="670"/>
                                </a:moveTo>
                                <a:lnTo>
                                  <a:pt x="183" y="670"/>
                                </a:lnTo>
                                <a:cubicBezTo>
                                  <a:pt x="184" y="661"/>
                                  <a:pt x="192" y="654"/>
                                  <a:pt x="201" y="655"/>
                                </a:cubicBezTo>
                                <a:cubicBezTo>
                                  <a:pt x="210" y="656"/>
                                  <a:pt x="217" y="664"/>
                                  <a:pt x="216" y="673"/>
                                </a:cubicBezTo>
                                <a:lnTo>
                                  <a:pt x="216" y="673"/>
                                </a:lnTo>
                                <a:cubicBezTo>
                                  <a:pt x="215" y="682"/>
                                  <a:pt x="207" y="689"/>
                                  <a:pt x="198" y="688"/>
                                </a:cubicBezTo>
                                <a:cubicBezTo>
                                  <a:pt x="189" y="687"/>
                                  <a:pt x="182" y="679"/>
                                  <a:pt x="183" y="670"/>
                                </a:cubicBezTo>
                                <a:close/>
                                <a:moveTo>
                                  <a:pt x="199" y="601"/>
                                </a:moveTo>
                                <a:lnTo>
                                  <a:pt x="199" y="601"/>
                                </a:lnTo>
                                <a:cubicBezTo>
                                  <a:pt x="202" y="593"/>
                                  <a:pt x="211" y="588"/>
                                  <a:pt x="220" y="591"/>
                                </a:cubicBezTo>
                                <a:cubicBezTo>
                                  <a:pt x="229" y="594"/>
                                  <a:pt x="233" y="603"/>
                                  <a:pt x="230" y="612"/>
                                </a:cubicBezTo>
                                <a:lnTo>
                                  <a:pt x="230" y="612"/>
                                </a:lnTo>
                                <a:cubicBezTo>
                                  <a:pt x="227" y="621"/>
                                  <a:pt x="218" y="626"/>
                                  <a:pt x="209" y="623"/>
                                </a:cubicBezTo>
                                <a:cubicBezTo>
                                  <a:pt x="200" y="620"/>
                                  <a:pt x="196" y="610"/>
                                  <a:pt x="199" y="601"/>
                                </a:cubicBezTo>
                                <a:close/>
                                <a:moveTo>
                                  <a:pt x="242" y="540"/>
                                </a:moveTo>
                                <a:lnTo>
                                  <a:pt x="242" y="540"/>
                                </a:lnTo>
                                <a:cubicBezTo>
                                  <a:pt x="250" y="534"/>
                                  <a:pt x="260" y="536"/>
                                  <a:pt x="266" y="543"/>
                                </a:cubicBezTo>
                                <a:cubicBezTo>
                                  <a:pt x="271" y="551"/>
                                  <a:pt x="270" y="561"/>
                                  <a:pt x="262" y="567"/>
                                </a:cubicBezTo>
                                <a:lnTo>
                                  <a:pt x="262" y="567"/>
                                </a:lnTo>
                                <a:cubicBezTo>
                                  <a:pt x="255" y="572"/>
                                  <a:pt x="244" y="571"/>
                                  <a:pt x="239" y="563"/>
                                </a:cubicBezTo>
                                <a:cubicBezTo>
                                  <a:pt x="233" y="556"/>
                                  <a:pt x="235" y="545"/>
                                  <a:pt x="242" y="540"/>
                                </a:cubicBezTo>
                                <a:close/>
                                <a:moveTo>
                                  <a:pt x="299" y="502"/>
                                </a:moveTo>
                                <a:lnTo>
                                  <a:pt x="299" y="502"/>
                                </a:lnTo>
                                <a:cubicBezTo>
                                  <a:pt x="307" y="497"/>
                                  <a:pt x="317" y="500"/>
                                  <a:pt x="322" y="507"/>
                                </a:cubicBezTo>
                                <a:cubicBezTo>
                                  <a:pt x="327" y="515"/>
                                  <a:pt x="324" y="525"/>
                                  <a:pt x="316" y="530"/>
                                </a:cubicBezTo>
                                <a:lnTo>
                                  <a:pt x="316" y="530"/>
                                </a:lnTo>
                                <a:cubicBezTo>
                                  <a:pt x="309" y="535"/>
                                  <a:pt x="298" y="533"/>
                                  <a:pt x="293" y="525"/>
                                </a:cubicBezTo>
                                <a:cubicBezTo>
                                  <a:pt x="289" y="517"/>
                                  <a:pt x="291" y="507"/>
                                  <a:pt x="299" y="502"/>
                                </a:cubicBezTo>
                                <a:close/>
                                <a:moveTo>
                                  <a:pt x="345" y="464"/>
                                </a:moveTo>
                                <a:lnTo>
                                  <a:pt x="345" y="464"/>
                                </a:lnTo>
                                <a:cubicBezTo>
                                  <a:pt x="350" y="457"/>
                                  <a:pt x="360" y="455"/>
                                  <a:pt x="368" y="460"/>
                                </a:cubicBezTo>
                                <a:cubicBezTo>
                                  <a:pt x="375" y="465"/>
                                  <a:pt x="377" y="475"/>
                                  <a:pt x="372" y="483"/>
                                </a:cubicBezTo>
                                <a:lnTo>
                                  <a:pt x="372" y="483"/>
                                </a:lnTo>
                                <a:cubicBezTo>
                                  <a:pt x="367" y="491"/>
                                  <a:pt x="357" y="493"/>
                                  <a:pt x="349" y="488"/>
                                </a:cubicBezTo>
                                <a:cubicBezTo>
                                  <a:pt x="341" y="482"/>
                                  <a:pt x="339" y="472"/>
                                  <a:pt x="345" y="464"/>
                                </a:cubicBezTo>
                                <a:close/>
                                <a:moveTo>
                                  <a:pt x="368" y="411"/>
                                </a:moveTo>
                                <a:lnTo>
                                  <a:pt x="368" y="411"/>
                                </a:lnTo>
                                <a:cubicBezTo>
                                  <a:pt x="369" y="402"/>
                                  <a:pt x="377" y="395"/>
                                  <a:pt x="386" y="397"/>
                                </a:cubicBezTo>
                                <a:cubicBezTo>
                                  <a:pt x="396" y="398"/>
                                  <a:pt x="402" y="407"/>
                                  <a:pt x="400" y="416"/>
                                </a:cubicBezTo>
                                <a:lnTo>
                                  <a:pt x="400" y="416"/>
                                </a:lnTo>
                                <a:cubicBezTo>
                                  <a:pt x="399" y="425"/>
                                  <a:pt x="391" y="431"/>
                                  <a:pt x="382" y="430"/>
                                </a:cubicBezTo>
                                <a:cubicBezTo>
                                  <a:pt x="372" y="428"/>
                                  <a:pt x="366" y="420"/>
                                  <a:pt x="368" y="411"/>
                                </a:cubicBezTo>
                                <a:close/>
                                <a:moveTo>
                                  <a:pt x="358" y="360"/>
                                </a:moveTo>
                                <a:lnTo>
                                  <a:pt x="358" y="360"/>
                                </a:lnTo>
                                <a:cubicBezTo>
                                  <a:pt x="353" y="352"/>
                                  <a:pt x="356" y="342"/>
                                  <a:pt x="363" y="337"/>
                                </a:cubicBezTo>
                                <a:cubicBezTo>
                                  <a:pt x="371" y="332"/>
                                  <a:pt x="381" y="334"/>
                                  <a:pt x="386" y="342"/>
                                </a:cubicBezTo>
                                <a:lnTo>
                                  <a:pt x="386" y="342"/>
                                </a:lnTo>
                                <a:cubicBezTo>
                                  <a:pt x="391" y="349"/>
                                  <a:pt x="389" y="360"/>
                                  <a:pt x="381" y="365"/>
                                </a:cubicBezTo>
                                <a:cubicBezTo>
                                  <a:pt x="374" y="370"/>
                                  <a:pt x="363" y="368"/>
                                  <a:pt x="358" y="360"/>
                                </a:cubicBezTo>
                                <a:close/>
                                <a:moveTo>
                                  <a:pt x="340" y="285"/>
                                </a:moveTo>
                                <a:lnTo>
                                  <a:pt x="340" y="285"/>
                                </a:lnTo>
                                <a:cubicBezTo>
                                  <a:pt x="343" y="276"/>
                                  <a:pt x="352" y="271"/>
                                  <a:pt x="361" y="274"/>
                                </a:cubicBezTo>
                                <a:cubicBezTo>
                                  <a:pt x="370" y="277"/>
                                  <a:pt x="374" y="287"/>
                                  <a:pt x="371" y="295"/>
                                </a:cubicBezTo>
                                <a:lnTo>
                                  <a:pt x="371" y="295"/>
                                </a:lnTo>
                                <a:cubicBezTo>
                                  <a:pt x="368" y="304"/>
                                  <a:pt x="359" y="309"/>
                                  <a:pt x="350" y="306"/>
                                </a:cubicBezTo>
                                <a:cubicBezTo>
                                  <a:pt x="342" y="303"/>
                                  <a:pt x="337" y="294"/>
                                  <a:pt x="340" y="285"/>
                                </a:cubicBezTo>
                                <a:close/>
                                <a:moveTo>
                                  <a:pt x="385" y="226"/>
                                </a:moveTo>
                                <a:lnTo>
                                  <a:pt x="385" y="226"/>
                                </a:lnTo>
                                <a:cubicBezTo>
                                  <a:pt x="391" y="220"/>
                                  <a:pt x="402" y="220"/>
                                  <a:pt x="408" y="227"/>
                                </a:cubicBezTo>
                                <a:cubicBezTo>
                                  <a:pt x="414" y="234"/>
                                  <a:pt x="414" y="244"/>
                                  <a:pt x="407" y="251"/>
                                </a:cubicBezTo>
                                <a:lnTo>
                                  <a:pt x="407" y="251"/>
                                </a:lnTo>
                                <a:cubicBezTo>
                                  <a:pt x="400" y="257"/>
                                  <a:pt x="390" y="256"/>
                                  <a:pt x="384" y="250"/>
                                </a:cubicBezTo>
                                <a:cubicBezTo>
                                  <a:pt x="377" y="243"/>
                                  <a:pt x="378" y="232"/>
                                  <a:pt x="385" y="226"/>
                                </a:cubicBezTo>
                                <a:close/>
                                <a:moveTo>
                                  <a:pt x="441" y="185"/>
                                </a:moveTo>
                                <a:lnTo>
                                  <a:pt x="441" y="185"/>
                                </a:lnTo>
                                <a:cubicBezTo>
                                  <a:pt x="449" y="180"/>
                                  <a:pt x="459" y="183"/>
                                  <a:pt x="464" y="191"/>
                                </a:cubicBezTo>
                                <a:cubicBezTo>
                                  <a:pt x="469" y="199"/>
                                  <a:pt x="466" y="209"/>
                                  <a:pt x="458" y="214"/>
                                </a:cubicBezTo>
                                <a:lnTo>
                                  <a:pt x="458" y="214"/>
                                </a:lnTo>
                                <a:cubicBezTo>
                                  <a:pt x="450" y="219"/>
                                  <a:pt x="440" y="216"/>
                                  <a:pt x="435" y="208"/>
                                </a:cubicBezTo>
                                <a:cubicBezTo>
                                  <a:pt x="431" y="200"/>
                                  <a:pt x="433" y="190"/>
                                  <a:pt x="441" y="185"/>
                                </a:cubicBezTo>
                                <a:close/>
                                <a:moveTo>
                                  <a:pt x="504" y="157"/>
                                </a:moveTo>
                                <a:lnTo>
                                  <a:pt x="504" y="157"/>
                                </a:lnTo>
                                <a:cubicBezTo>
                                  <a:pt x="513" y="154"/>
                                  <a:pt x="522" y="158"/>
                                  <a:pt x="526" y="166"/>
                                </a:cubicBezTo>
                                <a:cubicBezTo>
                                  <a:pt x="529" y="175"/>
                                  <a:pt x="525" y="184"/>
                                  <a:pt x="517" y="188"/>
                                </a:cubicBezTo>
                                <a:lnTo>
                                  <a:pt x="517" y="188"/>
                                </a:lnTo>
                                <a:cubicBezTo>
                                  <a:pt x="508" y="191"/>
                                  <a:pt x="499" y="187"/>
                                  <a:pt x="495" y="179"/>
                                </a:cubicBezTo>
                                <a:cubicBezTo>
                                  <a:pt x="492" y="170"/>
                                  <a:pt x="496" y="161"/>
                                  <a:pt x="504" y="157"/>
                                </a:cubicBezTo>
                                <a:close/>
                                <a:moveTo>
                                  <a:pt x="571" y="137"/>
                                </a:moveTo>
                                <a:lnTo>
                                  <a:pt x="571" y="137"/>
                                </a:lnTo>
                                <a:cubicBezTo>
                                  <a:pt x="580" y="135"/>
                                  <a:pt x="589" y="141"/>
                                  <a:pt x="591" y="150"/>
                                </a:cubicBezTo>
                                <a:cubicBezTo>
                                  <a:pt x="592" y="159"/>
                                  <a:pt x="586" y="168"/>
                                  <a:pt x="577" y="170"/>
                                </a:cubicBezTo>
                                <a:lnTo>
                                  <a:pt x="577" y="170"/>
                                </a:lnTo>
                                <a:cubicBezTo>
                                  <a:pt x="568" y="171"/>
                                  <a:pt x="559" y="165"/>
                                  <a:pt x="558" y="156"/>
                                </a:cubicBezTo>
                                <a:cubicBezTo>
                                  <a:pt x="556" y="147"/>
                                  <a:pt x="562" y="139"/>
                                  <a:pt x="571" y="137"/>
                                </a:cubicBezTo>
                                <a:close/>
                                <a:moveTo>
                                  <a:pt x="633" y="133"/>
                                </a:moveTo>
                                <a:lnTo>
                                  <a:pt x="633" y="133"/>
                                </a:lnTo>
                                <a:cubicBezTo>
                                  <a:pt x="641" y="129"/>
                                  <a:pt x="651" y="133"/>
                                  <a:pt x="655" y="142"/>
                                </a:cubicBezTo>
                                <a:cubicBezTo>
                                  <a:pt x="658" y="150"/>
                                  <a:pt x="654" y="160"/>
                                  <a:pt x="646" y="164"/>
                                </a:cubicBezTo>
                                <a:lnTo>
                                  <a:pt x="646" y="164"/>
                                </a:lnTo>
                                <a:cubicBezTo>
                                  <a:pt x="637" y="167"/>
                                  <a:pt x="627" y="163"/>
                                  <a:pt x="624" y="155"/>
                                </a:cubicBezTo>
                                <a:cubicBezTo>
                                  <a:pt x="620" y="146"/>
                                  <a:pt x="624" y="136"/>
                                  <a:pt x="633" y="133"/>
                                </a:cubicBezTo>
                                <a:close/>
                                <a:moveTo>
                                  <a:pt x="682" y="97"/>
                                </a:moveTo>
                                <a:lnTo>
                                  <a:pt x="682" y="97"/>
                                </a:lnTo>
                                <a:cubicBezTo>
                                  <a:pt x="689" y="91"/>
                                  <a:pt x="699" y="91"/>
                                  <a:pt x="705" y="98"/>
                                </a:cubicBezTo>
                                <a:cubicBezTo>
                                  <a:pt x="712" y="105"/>
                                  <a:pt x="711" y="115"/>
                                  <a:pt x="704" y="122"/>
                                </a:cubicBezTo>
                                <a:lnTo>
                                  <a:pt x="704" y="122"/>
                                </a:lnTo>
                                <a:cubicBezTo>
                                  <a:pt x="698" y="128"/>
                                  <a:pt x="687" y="127"/>
                                  <a:pt x="681" y="121"/>
                                </a:cubicBezTo>
                                <a:cubicBezTo>
                                  <a:pt x="675" y="114"/>
                                  <a:pt x="675" y="103"/>
                                  <a:pt x="682" y="97"/>
                                </a:cubicBezTo>
                                <a:close/>
                                <a:moveTo>
                                  <a:pt x="731" y="53"/>
                                </a:moveTo>
                                <a:lnTo>
                                  <a:pt x="731" y="53"/>
                                </a:lnTo>
                                <a:cubicBezTo>
                                  <a:pt x="737" y="46"/>
                                  <a:pt x="748" y="46"/>
                                  <a:pt x="754" y="53"/>
                                </a:cubicBezTo>
                                <a:cubicBezTo>
                                  <a:pt x="761" y="59"/>
                                  <a:pt x="761" y="70"/>
                                  <a:pt x="754" y="76"/>
                                </a:cubicBezTo>
                                <a:lnTo>
                                  <a:pt x="754" y="76"/>
                                </a:lnTo>
                                <a:cubicBezTo>
                                  <a:pt x="748" y="83"/>
                                  <a:pt x="737" y="83"/>
                                  <a:pt x="731" y="76"/>
                                </a:cubicBezTo>
                                <a:cubicBezTo>
                                  <a:pt x="724" y="70"/>
                                  <a:pt x="724" y="59"/>
                                  <a:pt x="731" y="53"/>
                                </a:cubicBezTo>
                                <a:close/>
                                <a:moveTo>
                                  <a:pt x="779" y="6"/>
                                </a:moveTo>
                                <a:lnTo>
                                  <a:pt x="779" y="6"/>
                                </a:lnTo>
                                <a:cubicBezTo>
                                  <a:pt x="785" y="0"/>
                                  <a:pt x="796" y="0"/>
                                  <a:pt x="802" y="6"/>
                                </a:cubicBezTo>
                                <a:cubicBezTo>
                                  <a:pt x="809" y="13"/>
                                  <a:pt x="809" y="23"/>
                                  <a:pt x="802" y="30"/>
                                </a:cubicBezTo>
                                <a:lnTo>
                                  <a:pt x="802" y="30"/>
                                </a:lnTo>
                                <a:cubicBezTo>
                                  <a:pt x="796" y="36"/>
                                  <a:pt x="785" y="36"/>
                                  <a:pt x="779" y="30"/>
                                </a:cubicBezTo>
                                <a:cubicBezTo>
                                  <a:pt x="772" y="23"/>
                                  <a:pt x="772" y="13"/>
                                  <a:pt x="779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2441520"/>
                            <a:ext cx="4827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9" h="1577">
                                <a:moveTo>
                                  <a:pt x="6" y="1547"/>
                                </a:moveTo>
                                <a:lnTo>
                                  <a:pt x="6" y="1547"/>
                                </a:lnTo>
                                <a:cubicBezTo>
                                  <a:pt x="13" y="1540"/>
                                  <a:pt x="23" y="1540"/>
                                  <a:pt x="30" y="1546"/>
                                </a:cubicBezTo>
                                <a:cubicBezTo>
                                  <a:pt x="37" y="1553"/>
                                  <a:pt x="37" y="1563"/>
                                  <a:pt x="31" y="1570"/>
                                </a:cubicBezTo>
                                <a:lnTo>
                                  <a:pt x="30" y="1570"/>
                                </a:lnTo>
                                <a:cubicBezTo>
                                  <a:pt x="24" y="1577"/>
                                  <a:pt x="14" y="1577"/>
                                  <a:pt x="7" y="1570"/>
                                </a:cubicBezTo>
                                <a:cubicBezTo>
                                  <a:pt x="0" y="1564"/>
                                  <a:pt x="0" y="1554"/>
                                  <a:pt x="6" y="1547"/>
                                </a:cubicBezTo>
                                <a:close/>
                                <a:moveTo>
                                  <a:pt x="54" y="1499"/>
                                </a:moveTo>
                                <a:lnTo>
                                  <a:pt x="54" y="1499"/>
                                </a:lnTo>
                                <a:cubicBezTo>
                                  <a:pt x="60" y="1493"/>
                                  <a:pt x="71" y="1493"/>
                                  <a:pt x="77" y="1499"/>
                                </a:cubicBezTo>
                                <a:cubicBezTo>
                                  <a:pt x="84" y="1506"/>
                                  <a:pt x="84" y="1517"/>
                                  <a:pt x="77" y="1523"/>
                                </a:cubicBezTo>
                                <a:lnTo>
                                  <a:pt x="77" y="1523"/>
                                </a:lnTo>
                                <a:cubicBezTo>
                                  <a:pt x="70" y="1529"/>
                                  <a:pt x="60" y="1529"/>
                                  <a:pt x="53" y="1523"/>
                                </a:cubicBezTo>
                                <a:cubicBezTo>
                                  <a:pt x="47" y="1516"/>
                                  <a:pt x="47" y="1505"/>
                                  <a:pt x="54" y="1499"/>
                                </a:cubicBezTo>
                                <a:close/>
                                <a:moveTo>
                                  <a:pt x="114" y="1455"/>
                                </a:moveTo>
                                <a:lnTo>
                                  <a:pt x="115" y="1455"/>
                                </a:lnTo>
                                <a:cubicBezTo>
                                  <a:pt x="123" y="1453"/>
                                  <a:pt x="132" y="1459"/>
                                  <a:pt x="135" y="1468"/>
                                </a:cubicBezTo>
                                <a:cubicBezTo>
                                  <a:pt x="137" y="1477"/>
                                  <a:pt x="131" y="1486"/>
                                  <a:pt x="122" y="1488"/>
                                </a:cubicBezTo>
                                <a:lnTo>
                                  <a:pt x="122" y="1488"/>
                                </a:lnTo>
                                <a:cubicBezTo>
                                  <a:pt x="113" y="1490"/>
                                  <a:pt x="104" y="1484"/>
                                  <a:pt x="102" y="1476"/>
                                </a:cubicBezTo>
                                <a:cubicBezTo>
                                  <a:pt x="100" y="1467"/>
                                  <a:pt x="106" y="1458"/>
                                  <a:pt x="114" y="1455"/>
                                </a:cubicBezTo>
                                <a:close/>
                                <a:moveTo>
                                  <a:pt x="185" y="1451"/>
                                </a:moveTo>
                                <a:lnTo>
                                  <a:pt x="185" y="1451"/>
                                </a:lnTo>
                                <a:cubicBezTo>
                                  <a:pt x="194" y="1452"/>
                                  <a:pt x="201" y="1459"/>
                                  <a:pt x="201" y="1469"/>
                                </a:cubicBezTo>
                                <a:cubicBezTo>
                                  <a:pt x="201" y="1478"/>
                                  <a:pt x="193" y="1485"/>
                                  <a:pt x="184" y="1485"/>
                                </a:cubicBezTo>
                                <a:lnTo>
                                  <a:pt x="184" y="1485"/>
                                </a:lnTo>
                                <a:cubicBezTo>
                                  <a:pt x="175" y="1484"/>
                                  <a:pt x="168" y="1477"/>
                                  <a:pt x="168" y="1468"/>
                                </a:cubicBezTo>
                                <a:cubicBezTo>
                                  <a:pt x="168" y="1458"/>
                                  <a:pt x="176" y="1451"/>
                                  <a:pt x="185" y="1451"/>
                                </a:cubicBezTo>
                                <a:close/>
                                <a:moveTo>
                                  <a:pt x="223" y="1429"/>
                                </a:moveTo>
                                <a:lnTo>
                                  <a:pt x="223" y="1429"/>
                                </a:lnTo>
                                <a:cubicBezTo>
                                  <a:pt x="227" y="1421"/>
                                  <a:pt x="237" y="1417"/>
                                  <a:pt x="245" y="1421"/>
                                </a:cubicBezTo>
                                <a:cubicBezTo>
                                  <a:pt x="253" y="1425"/>
                                  <a:pt x="257" y="1435"/>
                                  <a:pt x="253" y="1444"/>
                                </a:cubicBezTo>
                                <a:lnTo>
                                  <a:pt x="253" y="1444"/>
                                </a:lnTo>
                                <a:cubicBezTo>
                                  <a:pt x="249" y="1452"/>
                                  <a:pt x="239" y="1456"/>
                                  <a:pt x="231" y="1451"/>
                                </a:cubicBezTo>
                                <a:cubicBezTo>
                                  <a:pt x="222" y="1447"/>
                                  <a:pt x="219" y="1438"/>
                                  <a:pt x="223" y="1429"/>
                                </a:cubicBezTo>
                                <a:close/>
                                <a:moveTo>
                                  <a:pt x="251" y="1368"/>
                                </a:moveTo>
                                <a:lnTo>
                                  <a:pt x="251" y="1368"/>
                                </a:lnTo>
                                <a:cubicBezTo>
                                  <a:pt x="255" y="1360"/>
                                  <a:pt x="265" y="1357"/>
                                  <a:pt x="274" y="1361"/>
                                </a:cubicBezTo>
                                <a:cubicBezTo>
                                  <a:pt x="282" y="1366"/>
                                  <a:pt x="285" y="1376"/>
                                  <a:pt x="280" y="1384"/>
                                </a:cubicBezTo>
                                <a:lnTo>
                                  <a:pt x="280" y="1384"/>
                                </a:lnTo>
                                <a:cubicBezTo>
                                  <a:pt x="276" y="1392"/>
                                  <a:pt x="266" y="1395"/>
                                  <a:pt x="258" y="1391"/>
                                </a:cubicBezTo>
                                <a:cubicBezTo>
                                  <a:pt x="250" y="1386"/>
                                  <a:pt x="247" y="1376"/>
                                  <a:pt x="251" y="1368"/>
                                </a:cubicBezTo>
                                <a:close/>
                                <a:moveTo>
                                  <a:pt x="283" y="1310"/>
                                </a:moveTo>
                                <a:lnTo>
                                  <a:pt x="283" y="1310"/>
                                </a:lnTo>
                                <a:cubicBezTo>
                                  <a:pt x="288" y="1302"/>
                                  <a:pt x="298" y="1299"/>
                                  <a:pt x="306" y="1303"/>
                                </a:cubicBezTo>
                                <a:cubicBezTo>
                                  <a:pt x="314" y="1307"/>
                                  <a:pt x="317" y="1317"/>
                                  <a:pt x="313" y="1325"/>
                                </a:cubicBezTo>
                                <a:lnTo>
                                  <a:pt x="313" y="1325"/>
                                </a:lnTo>
                                <a:cubicBezTo>
                                  <a:pt x="308" y="1334"/>
                                  <a:pt x="298" y="1337"/>
                                  <a:pt x="290" y="1332"/>
                                </a:cubicBezTo>
                                <a:cubicBezTo>
                                  <a:pt x="282" y="1328"/>
                                  <a:pt x="279" y="1318"/>
                                  <a:pt x="283" y="1310"/>
                                </a:cubicBezTo>
                                <a:close/>
                                <a:moveTo>
                                  <a:pt x="316" y="1251"/>
                                </a:moveTo>
                                <a:lnTo>
                                  <a:pt x="316" y="1251"/>
                                </a:lnTo>
                                <a:cubicBezTo>
                                  <a:pt x="321" y="1243"/>
                                  <a:pt x="331" y="1240"/>
                                  <a:pt x="339" y="1245"/>
                                </a:cubicBezTo>
                                <a:cubicBezTo>
                                  <a:pt x="347" y="1249"/>
                                  <a:pt x="350" y="1260"/>
                                  <a:pt x="345" y="1268"/>
                                </a:cubicBezTo>
                                <a:lnTo>
                                  <a:pt x="345" y="1268"/>
                                </a:lnTo>
                                <a:cubicBezTo>
                                  <a:pt x="340" y="1276"/>
                                  <a:pt x="330" y="1278"/>
                                  <a:pt x="322" y="1274"/>
                                </a:cubicBezTo>
                                <a:cubicBezTo>
                                  <a:pt x="314" y="1269"/>
                                  <a:pt x="311" y="1259"/>
                                  <a:pt x="316" y="1251"/>
                                </a:cubicBezTo>
                                <a:close/>
                                <a:moveTo>
                                  <a:pt x="353" y="1194"/>
                                </a:moveTo>
                                <a:lnTo>
                                  <a:pt x="353" y="1193"/>
                                </a:lnTo>
                                <a:cubicBezTo>
                                  <a:pt x="359" y="1186"/>
                                  <a:pt x="369" y="1185"/>
                                  <a:pt x="377" y="1190"/>
                                </a:cubicBezTo>
                                <a:cubicBezTo>
                                  <a:pt x="384" y="1195"/>
                                  <a:pt x="385" y="1206"/>
                                  <a:pt x="380" y="1213"/>
                                </a:cubicBezTo>
                                <a:lnTo>
                                  <a:pt x="380" y="1213"/>
                                </a:lnTo>
                                <a:cubicBezTo>
                                  <a:pt x="374" y="1221"/>
                                  <a:pt x="364" y="1222"/>
                                  <a:pt x="357" y="1217"/>
                                </a:cubicBezTo>
                                <a:cubicBezTo>
                                  <a:pt x="349" y="1211"/>
                                  <a:pt x="348" y="1201"/>
                                  <a:pt x="353" y="1194"/>
                                </a:cubicBezTo>
                                <a:close/>
                                <a:moveTo>
                                  <a:pt x="402" y="1142"/>
                                </a:moveTo>
                                <a:lnTo>
                                  <a:pt x="402" y="1142"/>
                                </a:lnTo>
                                <a:cubicBezTo>
                                  <a:pt x="409" y="1136"/>
                                  <a:pt x="420" y="1138"/>
                                  <a:pt x="425" y="1145"/>
                                </a:cubicBezTo>
                                <a:cubicBezTo>
                                  <a:pt x="431" y="1153"/>
                                  <a:pt x="429" y="1163"/>
                                  <a:pt x="422" y="1169"/>
                                </a:cubicBezTo>
                                <a:lnTo>
                                  <a:pt x="422" y="1169"/>
                                </a:lnTo>
                                <a:cubicBezTo>
                                  <a:pt x="414" y="1174"/>
                                  <a:pt x="404" y="1173"/>
                                  <a:pt x="398" y="1165"/>
                                </a:cubicBezTo>
                                <a:cubicBezTo>
                                  <a:pt x="393" y="1158"/>
                                  <a:pt x="394" y="1147"/>
                                  <a:pt x="402" y="1142"/>
                                </a:cubicBezTo>
                                <a:close/>
                                <a:moveTo>
                                  <a:pt x="463" y="1108"/>
                                </a:moveTo>
                                <a:lnTo>
                                  <a:pt x="463" y="1108"/>
                                </a:lnTo>
                                <a:cubicBezTo>
                                  <a:pt x="471" y="1104"/>
                                  <a:pt x="481" y="1107"/>
                                  <a:pt x="485" y="1116"/>
                                </a:cubicBezTo>
                                <a:cubicBezTo>
                                  <a:pt x="489" y="1124"/>
                                  <a:pt x="485" y="1134"/>
                                  <a:pt x="476" y="1138"/>
                                </a:cubicBezTo>
                                <a:lnTo>
                                  <a:pt x="476" y="1138"/>
                                </a:lnTo>
                                <a:cubicBezTo>
                                  <a:pt x="468" y="1142"/>
                                  <a:pt x="458" y="1138"/>
                                  <a:pt x="454" y="1130"/>
                                </a:cubicBezTo>
                                <a:cubicBezTo>
                                  <a:pt x="451" y="1121"/>
                                  <a:pt x="454" y="1111"/>
                                  <a:pt x="463" y="1108"/>
                                </a:cubicBezTo>
                                <a:close/>
                                <a:moveTo>
                                  <a:pt x="523" y="1080"/>
                                </a:moveTo>
                                <a:lnTo>
                                  <a:pt x="523" y="1080"/>
                                </a:lnTo>
                                <a:cubicBezTo>
                                  <a:pt x="531" y="1076"/>
                                  <a:pt x="541" y="1079"/>
                                  <a:pt x="545" y="1088"/>
                                </a:cubicBezTo>
                                <a:cubicBezTo>
                                  <a:pt x="549" y="1096"/>
                                  <a:pt x="546" y="1106"/>
                                  <a:pt x="538" y="1110"/>
                                </a:cubicBezTo>
                                <a:lnTo>
                                  <a:pt x="538" y="1110"/>
                                </a:lnTo>
                                <a:cubicBezTo>
                                  <a:pt x="530" y="1114"/>
                                  <a:pt x="520" y="1111"/>
                                  <a:pt x="515" y="1103"/>
                                </a:cubicBezTo>
                                <a:cubicBezTo>
                                  <a:pt x="511" y="1094"/>
                                  <a:pt x="515" y="1084"/>
                                  <a:pt x="523" y="1080"/>
                                </a:cubicBezTo>
                                <a:close/>
                                <a:moveTo>
                                  <a:pt x="571" y="1043"/>
                                </a:moveTo>
                                <a:lnTo>
                                  <a:pt x="571" y="1043"/>
                                </a:lnTo>
                                <a:cubicBezTo>
                                  <a:pt x="578" y="1036"/>
                                  <a:pt x="588" y="1037"/>
                                  <a:pt x="595" y="1043"/>
                                </a:cubicBezTo>
                                <a:cubicBezTo>
                                  <a:pt x="601" y="1050"/>
                                  <a:pt x="601" y="1060"/>
                                  <a:pt x="594" y="1067"/>
                                </a:cubicBezTo>
                                <a:lnTo>
                                  <a:pt x="594" y="1067"/>
                                </a:lnTo>
                                <a:cubicBezTo>
                                  <a:pt x="588" y="1073"/>
                                  <a:pt x="577" y="1073"/>
                                  <a:pt x="571" y="1066"/>
                                </a:cubicBezTo>
                                <a:cubicBezTo>
                                  <a:pt x="564" y="1060"/>
                                  <a:pt x="564" y="1049"/>
                                  <a:pt x="571" y="1043"/>
                                </a:cubicBezTo>
                                <a:close/>
                                <a:moveTo>
                                  <a:pt x="593" y="991"/>
                                </a:moveTo>
                                <a:lnTo>
                                  <a:pt x="593" y="991"/>
                                </a:lnTo>
                                <a:cubicBezTo>
                                  <a:pt x="595" y="982"/>
                                  <a:pt x="604" y="976"/>
                                  <a:pt x="613" y="978"/>
                                </a:cubicBezTo>
                                <a:cubicBezTo>
                                  <a:pt x="622" y="981"/>
                                  <a:pt x="627" y="990"/>
                                  <a:pt x="625" y="999"/>
                                </a:cubicBezTo>
                                <a:lnTo>
                                  <a:pt x="625" y="999"/>
                                </a:lnTo>
                                <a:cubicBezTo>
                                  <a:pt x="623" y="1007"/>
                                  <a:pt x="614" y="1013"/>
                                  <a:pt x="605" y="1011"/>
                                </a:cubicBezTo>
                                <a:cubicBezTo>
                                  <a:pt x="596" y="1009"/>
                                  <a:pt x="591" y="1000"/>
                                  <a:pt x="593" y="991"/>
                                </a:cubicBezTo>
                                <a:close/>
                                <a:moveTo>
                                  <a:pt x="602" y="927"/>
                                </a:moveTo>
                                <a:lnTo>
                                  <a:pt x="602" y="927"/>
                                </a:lnTo>
                                <a:cubicBezTo>
                                  <a:pt x="603" y="918"/>
                                  <a:pt x="612" y="911"/>
                                  <a:pt x="621" y="912"/>
                                </a:cubicBezTo>
                                <a:cubicBezTo>
                                  <a:pt x="630" y="913"/>
                                  <a:pt x="636" y="922"/>
                                  <a:pt x="635" y="931"/>
                                </a:cubicBezTo>
                                <a:lnTo>
                                  <a:pt x="635" y="931"/>
                                </a:lnTo>
                                <a:cubicBezTo>
                                  <a:pt x="634" y="940"/>
                                  <a:pt x="626" y="946"/>
                                  <a:pt x="617" y="945"/>
                                </a:cubicBezTo>
                                <a:cubicBezTo>
                                  <a:pt x="608" y="944"/>
                                  <a:pt x="601" y="936"/>
                                  <a:pt x="602" y="927"/>
                                </a:cubicBezTo>
                                <a:close/>
                                <a:moveTo>
                                  <a:pt x="609" y="861"/>
                                </a:moveTo>
                                <a:lnTo>
                                  <a:pt x="609" y="861"/>
                                </a:lnTo>
                                <a:cubicBezTo>
                                  <a:pt x="610" y="852"/>
                                  <a:pt x="618" y="845"/>
                                  <a:pt x="627" y="846"/>
                                </a:cubicBezTo>
                                <a:cubicBezTo>
                                  <a:pt x="636" y="847"/>
                                  <a:pt x="643" y="855"/>
                                  <a:pt x="642" y="864"/>
                                </a:cubicBezTo>
                                <a:lnTo>
                                  <a:pt x="642" y="864"/>
                                </a:lnTo>
                                <a:cubicBezTo>
                                  <a:pt x="641" y="873"/>
                                  <a:pt x="633" y="880"/>
                                  <a:pt x="624" y="879"/>
                                </a:cubicBezTo>
                                <a:cubicBezTo>
                                  <a:pt x="615" y="878"/>
                                  <a:pt x="608" y="870"/>
                                  <a:pt x="609" y="861"/>
                                </a:cubicBezTo>
                                <a:close/>
                                <a:moveTo>
                                  <a:pt x="625" y="794"/>
                                </a:moveTo>
                                <a:lnTo>
                                  <a:pt x="625" y="794"/>
                                </a:lnTo>
                                <a:cubicBezTo>
                                  <a:pt x="627" y="785"/>
                                  <a:pt x="636" y="779"/>
                                  <a:pt x="645" y="781"/>
                                </a:cubicBezTo>
                                <a:cubicBezTo>
                                  <a:pt x="654" y="784"/>
                                  <a:pt x="659" y="793"/>
                                  <a:pt x="657" y="802"/>
                                </a:cubicBezTo>
                                <a:lnTo>
                                  <a:pt x="657" y="802"/>
                                </a:lnTo>
                                <a:cubicBezTo>
                                  <a:pt x="655" y="811"/>
                                  <a:pt x="646" y="816"/>
                                  <a:pt x="637" y="814"/>
                                </a:cubicBezTo>
                                <a:cubicBezTo>
                                  <a:pt x="628" y="812"/>
                                  <a:pt x="623" y="803"/>
                                  <a:pt x="625" y="794"/>
                                </a:cubicBezTo>
                                <a:close/>
                                <a:moveTo>
                                  <a:pt x="667" y="731"/>
                                </a:moveTo>
                                <a:lnTo>
                                  <a:pt x="667" y="731"/>
                                </a:lnTo>
                                <a:cubicBezTo>
                                  <a:pt x="674" y="725"/>
                                  <a:pt x="684" y="725"/>
                                  <a:pt x="690" y="732"/>
                                </a:cubicBezTo>
                                <a:cubicBezTo>
                                  <a:pt x="697" y="738"/>
                                  <a:pt x="697" y="749"/>
                                  <a:pt x="690" y="755"/>
                                </a:cubicBezTo>
                                <a:lnTo>
                                  <a:pt x="690" y="755"/>
                                </a:lnTo>
                                <a:cubicBezTo>
                                  <a:pt x="683" y="761"/>
                                  <a:pt x="673" y="761"/>
                                  <a:pt x="666" y="755"/>
                                </a:cubicBezTo>
                                <a:cubicBezTo>
                                  <a:pt x="660" y="748"/>
                                  <a:pt x="660" y="737"/>
                                  <a:pt x="667" y="731"/>
                                </a:cubicBezTo>
                                <a:close/>
                                <a:moveTo>
                                  <a:pt x="718" y="686"/>
                                </a:moveTo>
                                <a:lnTo>
                                  <a:pt x="718" y="686"/>
                                </a:lnTo>
                                <a:cubicBezTo>
                                  <a:pt x="725" y="680"/>
                                  <a:pt x="735" y="681"/>
                                  <a:pt x="741" y="688"/>
                                </a:cubicBezTo>
                                <a:cubicBezTo>
                                  <a:pt x="747" y="695"/>
                                  <a:pt x="746" y="706"/>
                                  <a:pt x="739" y="712"/>
                                </a:cubicBezTo>
                                <a:lnTo>
                                  <a:pt x="739" y="712"/>
                                </a:lnTo>
                                <a:cubicBezTo>
                                  <a:pt x="732" y="718"/>
                                  <a:pt x="722" y="717"/>
                                  <a:pt x="716" y="710"/>
                                </a:cubicBezTo>
                                <a:cubicBezTo>
                                  <a:pt x="710" y="703"/>
                                  <a:pt x="711" y="692"/>
                                  <a:pt x="718" y="686"/>
                                </a:cubicBezTo>
                                <a:close/>
                                <a:moveTo>
                                  <a:pt x="761" y="641"/>
                                </a:moveTo>
                                <a:lnTo>
                                  <a:pt x="761" y="641"/>
                                </a:lnTo>
                                <a:cubicBezTo>
                                  <a:pt x="767" y="634"/>
                                  <a:pt x="777" y="632"/>
                                  <a:pt x="785" y="638"/>
                                </a:cubicBezTo>
                                <a:cubicBezTo>
                                  <a:pt x="792" y="644"/>
                                  <a:pt x="793" y="654"/>
                                  <a:pt x="788" y="661"/>
                                </a:cubicBezTo>
                                <a:lnTo>
                                  <a:pt x="788" y="661"/>
                                </a:lnTo>
                                <a:cubicBezTo>
                                  <a:pt x="782" y="669"/>
                                  <a:pt x="771" y="670"/>
                                  <a:pt x="764" y="664"/>
                                </a:cubicBezTo>
                                <a:cubicBezTo>
                                  <a:pt x="757" y="659"/>
                                  <a:pt x="756" y="648"/>
                                  <a:pt x="761" y="641"/>
                                </a:cubicBezTo>
                                <a:close/>
                                <a:moveTo>
                                  <a:pt x="786" y="586"/>
                                </a:moveTo>
                                <a:lnTo>
                                  <a:pt x="786" y="586"/>
                                </a:lnTo>
                                <a:cubicBezTo>
                                  <a:pt x="789" y="577"/>
                                  <a:pt x="798" y="572"/>
                                  <a:pt x="807" y="575"/>
                                </a:cubicBezTo>
                                <a:cubicBezTo>
                                  <a:pt x="816" y="577"/>
                                  <a:pt x="821" y="587"/>
                                  <a:pt x="818" y="596"/>
                                </a:cubicBezTo>
                                <a:lnTo>
                                  <a:pt x="818" y="596"/>
                                </a:lnTo>
                                <a:cubicBezTo>
                                  <a:pt x="816" y="604"/>
                                  <a:pt x="806" y="609"/>
                                  <a:pt x="798" y="607"/>
                                </a:cubicBezTo>
                                <a:cubicBezTo>
                                  <a:pt x="789" y="604"/>
                                  <a:pt x="784" y="595"/>
                                  <a:pt x="786" y="586"/>
                                </a:cubicBezTo>
                                <a:close/>
                                <a:moveTo>
                                  <a:pt x="805" y="524"/>
                                </a:moveTo>
                                <a:lnTo>
                                  <a:pt x="805" y="523"/>
                                </a:lnTo>
                                <a:cubicBezTo>
                                  <a:pt x="807" y="514"/>
                                  <a:pt x="816" y="509"/>
                                  <a:pt x="825" y="511"/>
                                </a:cubicBezTo>
                                <a:cubicBezTo>
                                  <a:pt x="834" y="512"/>
                                  <a:pt x="839" y="521"/>
                                  <a:pt x="838" y="530"/>
                                </a:cubicBezTo>
                                <a:lnTo>
                                  <a:pt x="838" y="530"/>
                                </a:lnTo>
                                <a:cubicBezTo>
                                  <a:pt x="836" y="539"/>
                                  <a:pt x="827" y="545"/>
                                  <a:pt x="818" y="543"/>
                                </a:cubicBezTo>
                                <a:cubicBezTo>
                                  <a:pt x="809" y="541"/>
                                  <a:pt x="803" y="533"/>
                                  <a:pt x="805" y="524"/>
                                </a:cubicBezTo>
                                <a:close/>
                                <a:moveTo>
                                  <a:pt x="819" y="459"/>
                                </a:moveTo>
                                <a:lnTo>
                                  <a:pt x="819" y="459"/>
                                </a:lnTo>
                                <a:cubicBezTo>
                                  <a:pt x="820" y="450"/>
                                  <a:pt x="829" y="444"/>
                                  <a:pt x="838" y="445"/>
                                </a:cubicBezTo>
                                <a:cubicBezTo>
                                  <a:pt x="847" y="447"/>
                                  <a:pt x="853" y="455"/>
                                  <a:pt x="851" y="464"/>
                                </a:cubicBezTo>
                                <a:lnTo>
                                  <a:pt x="851" y="465"/>
                                </a:lnTo>
                                <a:cubicBezTo>
                                  <a:pt x="850" y="474"/>
                                  <a:pt x="841" y="480"/>
                                  <a:pt x="832" y="478"/>
                                </a:cubicBezTo>
                                <a:cubicBezTo>
                                  <a:pt x="823" y="476"/>
                                  <a:pt x="817" y="468"/>
                                  <a:pt x="819" y="459"/>
                                </a:cubicBezTo>
                                <a:close/>
                                <a:moveTo>
                                  <a:pt x="820" y="398"/>
                                </a:moveTo>
                                <a:lnTo>
                                  <a:pt x="820" y="398"/>
                                </a:lnTo>
                                <a:cubicBezTo>
                                  <a:pt x="818" y="389"/>
                                  <a:pt x="825" y="380"/>
                                  <a:pt x="834" y="379"/>
                                </a:cubicBezTo>
                                <a:cubicBezTo>
                                  <a:pt x="843" y="377"/>
                                  <a:pt x="851" y="384"/>
                                  <a:pt x="853" y="393"/>
                                </a:cubicBezTo>
                                <a:lnTo>
                                  <a:pt x="853" y="393"/>
                                </a:lnTo>
                                <a:cubicBezTo>
                                  <a:pt x="854" y="402"/>
                                  <a:pt x="848" y="410"/>
                                  <a:pt x="839" y="412"/>
                                </a:cubicBezTo>
                                <a:cubicBezTo>
                                  <a:pt x="830" y="413"/>
                                  <a:pt x="821" y="407"/>
                                  <a:pt x="820" y="398"/>
                                </a:cubicBezTo>
                                <a:close/>
                                <a:moveTo>
                                  <a:pt x="812" y="328"/>
                                </a:moveTo>
                                <a:lnTo>
                                  <a:pt x="812" y="328"/>
                                </a:lnTo>
                                <a:cubicBezTo>
                                  <a:pt x="813" y="319"/>
                                  <a:pt x="821" y="312"/>
                                  <a:pt x="830" y="312"/>
                                </a:cubicBezTo>
                                <a:cubicBezTo>
                                  <a:pt x="839" y="313"/>
                                  <a:pt x="846" y="321"/>
                                  <a:pt x="846" y="330"/>
                                </a:cubicBezTo>
                                <a:lnTo>
                                  <a:pt x="846" y="330"/>
                                </a:lnTo>
                                <a:cubicBezTo>
                                  <a:pt x="845" y="339"/>
                                  <a:pt x="837" y="346"/>
                                  <a:pt x="828" y="346"/>
                                </a:cubicBezTo>
                                <a:cubicBezTo>
                                  <a:pt x="819" y="345"/>
                                  <a:pt x="812" y="337"/>
                                  <a:pt x="812" y="328"/>
                                </a:cubicBezTo>
                                <a:close/>
                                <a:moveTo>
                                  <a:pt x="872" y="278"/>
                                </a:moveTo>
                                <a:lnTo>
                                  <a:pt x="872" y="278"/>
                                </a:lnTo>
                                <a:cubicBezTo>
                                  <a:pt x="881" y="278"/>
                                  <a:pt x="889" y="285"/>
                                  <a:pt x="889" y="294"/>
                                </a:cubicBezTo>
                                <a:cubicBezTo>
                                  <a:pt x="890" y="303"/>
                                  <a:pt x="883" y="311"/>
                                  <a:pt x="874" y="312"/>
                                </a:cubicBezTo>
                                <a:lnTo>
                                  <a:pt x="874" y="312"/>
                                </a:lnTo>
                                <a:cubicBezTo>
                                  <a:pt x="864" y="312"/>
                                  <a:pt x="857" y="305"/>
                                  <a:pt x="856" y="296"/>
                                </a:cubicBezTo>
                                <a:cubicBezTo>
                                  <a:pt x="855" y="287"/>
                                  <a:pt x="863" y="279"/>
                                  <a:pt x="872" y="278"/>
                                </a:cubicBezTo>
                                <a:close/>
                                <a:moveTo>
                                  <a:pt x="881" y="245"/>
                                </a:moveTo>
                                <a:lnTo>
                                  <a:pt x="881" y="245"/>
                                </a:lnTo>
                                <a:cubicBezTo>
                                  <a:pt x="880" y="236"/>
                                  <a:pt x="887" y="228"/>
                                  <a:pt x="896" y="227"/>
                                </a:cubicBezTo>
                                <a:cubicBezTo>
                                  <a:pt x="905" y="226"/>
                                  <a:pt x="913" y="233"/>
                                  <a:pt x="914" y="242"/>
                                </a:cubicBezTo>
                                <a:lnTo>
                                  <a:pt x="914" y="242"/>
                                </a:lnTo>
                                <a:cubicBezTo>
                                  <a:pt x="915" y="251"/>
                                  <a:pt x="908" y="259"/>
                                  <a:pt x="899" y="260"/>
                                </a:cubicBezTo>
                                <a:cubicBezTo>
                                  <a:pt x="890" y="261"/>
                                  <a:pt x="882" y="254"/>
                                  <a:pt x="881" y="245"/>
                                </a:cubicBezTo>
                                <a:close/>
                                <a:moveTo>
                                  <a:pt x="881" y="170"/>
                                </a:moveTo>
                                <a:lnTo>
                                  <a:pt x="881" y="170"/>
                                </a:lnTo>
                                <a:cubicBezTo>
                                  <a:pt x="885" y="162"/>
                                  <a:pt x="894" y="158"/>
                                  <a:pt x="903" y="162"/>
                                </a:cubicBezTo>
                                <a:cubicBezTo>
                                  <a:pt x="911" y="166"/>
                                  <a:pt x="915" y="176"/>
                                  <a:pt x="911" y="184"/>
                                </a:cubicBezTo>
                                <a:lnTo>
                                  <a:pt x="911" y="184"/>
                                </a:lnTo>
                                <a:cubicBezTo>
                                  <a:pt x="907" y="193"/>
                                  <a:pt x="898" y="196"/>
                                  <a:pt x="889" y="193"/>
                                </a:cubicBezTo>
                                <a:cubicBezTo>
                                  <a:pt x="881" y="189"/>
                                  <a:pt x="877" y="179"/>
                                  <a:pt x="881" y="170"/>
                                </a:cubicBezTo>
                                <a:close/>
                                <a:moveTo>
                                  <a:pt x="946" y="127"/>
                                </a:moveTo>
                                <a:lnTo>
                                  <a:pt x="946" y="127"/>
                                </a:lnTo>
                                <a:cubicBezTo>
                                  <a:pt x="955" y="127"/>
                                  <a:pt x="963" y="134"/>
                                  <a:pt x="963" y="143"/>
                                </a:cubicBezTo>
                                <a:cubicBezTo>
                                  <a:pt x="964" y="152"/>
                                  <a:pt x="957" y="160"/>
                                  <a:pt x="948" y="161"/>
                                </a:cubicBezTo>
                                <a:lnTo>
                                  <a:pt x="948" y="161"/>
                                </a:lnTo>
                                <a:cubicBezTo>
                                  <a:pt x="939" y="161"/>
                                  <a:pt x="931" y="154"/>
                                  <a:pt x="930" y="145"/>
                                </a:cubicBezTo>
                                <a:cubicBezTo>
                                  <a:pt x="930" y="136"/>
                                  <a:pt x="937" y="128"/>
                                  <a:pt x="946" y="127"/>
                                </a:cubicBezTo>
                                <a:close/>
                                <a:moveTo>
                                  <a:pt x="1014" y="128"/>
                                </a:moveTo>
                                <a:lnTo>
                                  <a:pt x="1014" y="128"/>
                                </a:lnTo>
                                <a:cubicBezTo>
                                  <a:pt x="1024" y="129"/>
                                  <a:pt x="1031" y="137"/>
                                  <a:pt x="1030" y="146"/>
                                </a:cubicBezTo>
                                <a:cubicBezTo>
                                  <a:pt x="1029" y="155"/>
                                  <a:pt x="1022" y="162"/>
                                  <a:pt x="1012" y="161"/>
                                </a:cubicBezTo>
                                <a:lnTo>
                                  <a:pt x="1012" y="161"/>
                                </a:lnTo>
                                <a:cubicBezTo>
                                  <a:pt x="1003" y="161"/>
                                  <a:pt x="996" y="153"/>
                                  <a:pt x="997" y="144"/>
                                </a:cubicBezTo>
                                <a:cubicBezTo>
                                  <a:pt x="997" y="135"/>
                                  <a:pt x="1005" y="128"/>
                                  <a:pt x="1014" y="128"/>
                                </a:cubicBezTo>
                                <a:close/>
                                <a:moveTo>
                                  <a:pt x="1087" y="144"/>
                                </a:moveTo>
                                <a:lnTo>
                                  <a:pt x="1087" y="144"/>
                                </a:lnTo>
                                <a:cubicBezTo>
                                  <a:pt x="1095" y="149"/>
                                  <a:pt x="1097" y="159"/>
                                  <a:pt x="1093" y="167"/>
                                </a:cubicBezTo>
                                <a:cubicBezTo>
                                  <a:pt x="1088" y="175"/>
                                  <a:pt x="1078" y="177"/>
                                  <a:pt x="1070" y="173"/>
                                </a:cubicBezTo>
                                <a:lnTo>
                                  <a:pt x="1070" y="173"/>
                                </a:lnTo>
                                <a:cubicBezTo>
                                  <a:pt x="1062" y="168"/>
                                  <a:pt x="1059" y="158"/>
                                  <a:pt x="1064" y="150"/>
                                </a:cubicBezTo>
                                <a:cubicBezTo>
                                  <a:pt x="1068" y="142"/>
                                  <a:pt x="1079" y="139"/>
                                  <a:pt x="1087" y="144"/>
                                </a:cubicBezTo>
                                <a:close/>
                                <a:moveTo>
                                  <a:pt x="1141" y="191"/>
                                </a:moveTo>
                                <a:lnTo>
                                  <a:pt x="1141" y="191"/>
                                </a:lnTo>
                                <a:cubicBezTo>
                                  <a:pt x="1146" y="199"/>
                                  <a:pt x="1145" y="209"/>
                                  <a:pt x="1138" y="215"/>
                                </a:cubicBezTo>
                                <a:cubicBezTo>
                                  <a:pt x="1131" y="221"/>
                                  <a:pt x="1120" y="220"/>
                                  <a:pt x="1115" y="212"/>
                                </a:cubicBezTo>
                                <a:lnTo>
                                  <a:pt x="1115" y="212"/>
                                </a:lnTo>
                                <a:cubicBezTo>
                                  <a:pt x="1109" y="205"/>
                                  <a:pt x="1110" y="195"/>
                                  <a:pt x="1117" y="189"/>
                                </a:cubicBezTo>
                                <a:cubicBezTo>
                                  <a:pt x="1124" y="183"/>
                                  <a:pt x="1135" y="184"/>
                                  <a:pt x="1141" y="191"/>
                                </a:cubicBezTo>
                                <a:close/>
                                <a:moveTo>
                                  <a:pt x="1179" y="215"/>
                                </a:moveTo>
                                <a:lnTo>
                                  <a:pt x="1179" y="215"/>
                                </a:lnTo>
                                <a:cubicBezTo>
                                  <a:pt x="1188" y="213"/>
                                  <a:pt x="1197" y="218"/>
                                  <a:pt x="1199" y="227"/>
                                </a:cubicBezTo>
                                <a:cubicBezTo>
                                  <a:pt x="1201" y="236"/>
                                  <a:pt x="1196" y="245"/>
                                  <a:pt x="1187" y="248"/>
                                </a:cubicBezTo>
                                <a:lnTo>
                                  <a:pt x="1187" y="248"/>
                                </a:lnTo>
                                <a:cubicBezTo>
                                  <a:pt x="1178" y="250"/>
                                  <a:pt x="1169" y="244"/>
                                  <a:pt x="1167" y="235"/>
                                </a:cubicBezTo>
                                <a:cubicBezTo>
                                  <a:pt x="1165" y="226"/>
                                  <a:pt x="1170" y="217"/>
                                  <a:pt x="1179" y="215"/>
                                </a:cubicBezTo>
                                <a:close/>
                                <a:moveTo>
                                  <a:pt x="1224" y="191"/>
                                </a:moveTo>
                                <a:lnTo>
                                  <a:pt x="1224" y="191"/>
                                </a:lnTo>
                                <a:cubicBezTo>
                                  <a:pt x="1229" y="183"/>
                                  <a:pt x="1239" y="181"/>
                                  <a:pt x="1247" y="185"/>
                                </a:cubicBezTo>
                                <a:cubicBezTo>
                                  <a:pt x="1255" y="190"/>
                                  <a:pt x="1257" y="201"/>
                                  <a:pt x="1252" y="208"/>
                                </a:cubicBezTo>
                                <a:lnTo>
                                  <a:pt x="1252" y="208"/>
                                </a:lnTo>
                                <a:cubicBezTo>
                                  <a:pt x="1247" y="216"/>
                                  <a:pt x="1237" y="219"/>
                                  <a:pt x="1229" y="214"/>
                                </a:cubicBezTo>
                                <a:cubicBezTo>
                                  <a:pt x="1221" y="209"/>
                                  <a:pt x="1219" y="199"/>
                                  <a:pt x="1224" y="191"/>
                                </a:cubicBezTo>
                                <a:close/>
                                <a:moveTo>
                                  <a:pt x="1193" y="153"/>
                                </a:moveTo>
                                <a:lnTo>
                                  <a:pt x="1193" y="153"/>
                                </a:lnTo>
                                <a:cubicBezTo>
                                  <a:pt x="1188" y="145"/>
                                  <a:pt x="1190" y="135"/>
                                  <a:pt x="1197" y="130"/>
                                </a:cubicBezTo>
                                <a:cubicBezTo>
                                  <a:pt x="1205" y="124"/>
                                  <a:pt x="1215" y="126"/>
                                  <a:pt x="1220" y="134"/>
                                </a:cubicBezTo>
                                <a:lnTo>
                                  <a:pt x="1220" y="134"/>
                                </a:lnTo>
                                <a:cubicBezTo>
                                  <a:pt x="1226" y="141"/>
                                  <a:pt x="1224" y="152"/>
                                  <a:pt x="1216" y="157"/>
                                </a:cubicBezTo>
                                <a:cubicBezTo>
                                  <a:pt x="1209" y="162"/>
                                  <a:pt x="1198" y="160"/>
                                  <a:pt x="1193" y="153"/>
                                </a:cubicBezTo>
                                <a:close/>
                                <a:moveTo>
                                  <a:pt x="1167" y="76"/>
                                </a:moveTo>
                                <a:lnTo>
                                  <a:pt x="1167" y="76"/>
                                </a:lnTo>
                                <a:cubicBezTo>
                                  <a:pt x="1171" y="68"/>
                                  <a:pt x="1181" y="65"/>
                                  <a:pt x="1189" y="70"/>
                                </a:cubicBezTo>
                                <a:cubicBezTo>
                                  <a:pt x="1197" y="74"/>
                                  <a:pt x="1200" y="84"/>
                                  <a:pt x="1196" y="92"/>
                                </a:cubicBezTo>
                                <a:lnTo>
                                  <a:pt x="1196" y="92"/>
                                </a:lnTo>
                                <a:cubicBezTo>
                                  <a:pt x="1191" y="100"/>
                                  <a:pt x="1181" y="103"/>
                                  <a:pt x="1173" y="99"/>
                                </a:cubicBezTo>
                                <a:cubicBezTo>
                                  <a:pt x="1165" y="94"/>
                                  <a:pt x="1162" y="84"/>
                                  <a:pt x="1167" y="76"/>
                                </a:cubicBezTo>
                                <a:close/>
                                <a:moveTo>
                                  <a:pt x="1222" y="28"/>
                                </a:moveTo>
                                <a:lnTo>
                                  <a:pt x="1222" y="28"/>
                                </a:lnTo>
                                <a:cubicBezTo>
                                  <a:pt x="1230" y="23"/>
                                  <a:pt x="1240" y="25"/>
                                  <a:pt x="1245" y="32"/>
                                </a:cubicBezTo>
                                <a:cubicBezTo>
                                  <a:pt x="1250" y="40"/>
                                  <a:pt x="1248" y="50"/>
                                  <a:pt x="1241" y="56"/>
                                </a:cubicBezTo>
                                <a:lnTo>
                                  <a:pt x="1241" y="56"/>
                                </a:lnTo>
                                <a:cubicBezTo>
                                  <a:pt x="1233" y="61"/>
                                  <a:pt x="1223" y="59"/>
                                  <a:pt x="1218" y="51"/>
                                </a:cubicBezTo>
                                <a:cubicBezTo>
                                  <a:pt x="1212" y="44"/>
                                  <a:pt x="1214" y="33"/>
                                  <a:pt x="1222" y="28"/>
                                </a:cubicBezTo>
                                <a:close/>
                                <a:moveTo>
                                  <a:pt x="1289" y="2"/>
                                </a:moveTo>
                                <a:lnTo>
                                  <a:pt x="1289" y="2"/>
                                </a:lnTo>
                                <a:cubicBezTo>
                                  <a:pt x="1298" y="0"/>
                                  <a:pt x="1307" y="5"/>
                                  <a:pt x="1310" y="14"/>
                                </a:cubicBezTo>
                                <a:cubicBezTo>
                                  <a:pt x="1312" y="23"/>
                                  <a:pt x="1307" y="32"/>
                                  <a:pt x="1298" y="34"/>
                                </a:cubicBezTo>
                                <a:lnTo>
                                  <a:pt x="1298" y="34"/>
                                </a:lnTo>
                                <a:cubicBezTo>
                                  <a:pt x="1289" y="37"/>
                                  <a:pt x="1280" y="31"/>
                                  <a:pt x="1277" y="23"/>
                                </a:cubicBezTo>
                                <a:cubicBezTo>
                                  <a:pt x="1275" y="14"/>
                                  <a:pt x="1280" y="5"/>
                                  <a:pt x="1289" y="2"/>
                                </a:cubicBezTo>
                                <a:close/>
                                <a:moveTo>
                                  <a:pt x="1362" y="33"/>
                                </a:moveTo>
                                <a:lnTo>
                                  <a:pt x="1362" y="33"/>
                                </a:lnTo>
                                <a:cubicBezTo>
                                  <a:pt x="1368" y="39"/>
                                  <a:pt x="1368" y="50"/>
                                  <a:pt x="1362" y="56"/>
                                </a:cubicBezTo>
                                <a:cubicBezTo>
                                  <a:pt x="1355" y="63"/>
                                  <a:pt x="1344" y="62"/>
                                  <a:pt x="1338" y="56"/>
                                </a:cubicBezTo>
                                <a:lnTo>
                                  <a:pt x="1338" y="56"/>
                                </a:lnTo>
                                <a:cubicBezTo>
                                  <a:pt x="1332" y="49"/>
                                  <a:pt x="1332" y="38"/>
                                  <a:pt x="1338" y="32"/>
                                </a:cubicBezTo>
                                <a:cubicBezTo>
                                  <a:pt x="1345" y="26"/>
                                  <a:pt x="1356" y="26"/>
                                  <a:pt x="1362" y="33"/>
                                </a:cubicBezTo>
                                <a:close/>
                                <a:moveTo>
                                  <a:pt x="1406" y="58"/>
                                </a:moveTo>
                                <a:lnTo>
                                  <a:pt x="1406" y="58"/>
                                </a:lnTo>
                                <a:cubicBezTo>
                                  <a:pt x="1415" y="58"/>
                                  <a:pt x="1423" y="65"/>
                                  <a:pt x="1423" y="74"/>
                                </a:cubicBezTo>
                                <a:cubicBezTo>
                                  <a:pt x="1423" y="84"/>
                                  <a:pt x="1415" y="91"/>
                                  <a:pt x="1406" y="91"/>
                                </a:cubicBezTo>
                                <a:lnTo>
                                  <a:pt x="1406" y="91"/>
                                </a:lnTo>
                                <a:cubicBezTo>
                                  <a:pt x="1397" y="91"/>
                                  <a:pt x="1389" y="84"/>
                                  <a:pt x="1389" y="74"/>
                                </a:cubicBezTo>
                                <a:cubicBezTo>
                                  <a:pt x="1389" y="65"/>
                                  <a:pt x="1397" y="58"/>
                                  <a:pt x="1406" y="58"/>
                                </a:cubicBezTo>
                                <a:close/>
                                <a:moveTo>
                                  <a:pt x="1467" y="46"/>
                                </a:moveTo>
                                <a:lnTo>
                                  <a:pt x="1467" y="46"/>
                                </a:lnTo>
                                <a:cubicBezTo>
                                  <a:pt x="1476" y="44"/>
                                  <a:pt x="1485" y="49"/>
                                  <a:pt x="1487" y="58"/>
                                </a:cubicBezTo>
                                <a:cubicBezTo>
                                  <a:pt x="1490" y="67"/>
                                  <a:pt x="1485" y="76"/>
                                  <a:pt x="1476" y="78"/>
                                </a:cubicBezTo>
                                <a:lnTo>
                                  <a:pt x="1476" y="79"/>
                                </a:lnTo>
                                <a:cubicBezTo>
                                  <a:pt x="1467" y="81"/>
                                  <a:pt x="1458" y="76"/>
                                  <a:pt x="1455" y="67"/>
                                </a:cubicBezTo>
                                <a:cubicBezTo>
                                  <a:pt x="1453" y="58"/>
                                  <a:pt x="1458" y="49"/>
                                  <a:pt x="1467" y="46"/>
                                </a:cubicBezTo>
                                <a:close/>
                                <a:moveTo>
                                  <a:pt x="1542" y="50"/>
                                </a:moveTo>
                                <a:lnTo>
                                  <a:pt x="1542" y="50"/>
                                </a:lnTo>
                                <a:cubicBezTo>
                                  <a:pt x="1550" y="53"/>
                                  <a:pt x="1555" y="63"/>
                                  <a:pt x="1552" y="71"/>
                                </a:cubicBezTo>
                                <a:cubicBezTo>
                                  <a:pt x="1549" y="80"/>
                                  <a:pt x="1540" y="85"/>
                                  <a:pt x="1531" y="82"/>
                                </a:cubicBezTo>
                                <a:lnTo>
                                  <a:pt x="1531" y="82"/>
                                </a:lnTo>
                                <a:cubicBezTo>
                                  <a:pt x="1522" y="79"/>
                                  <a:pt x="1518" y="69"/>
                                  <a:pt x="1521" y="61"/>
                                </a:cubicBezTo>
                                <a:cubicBezTo>
                                  <a:pt x="1524" y="52"/>
                                  <a:pt x="1533" y="47"/>
                                  <a:pt x="1542" y="50"/>
                                </a:cubicBezTo>
                                <a:close/>
                                <a:moveTo>
                                  <a:pt x="1603" y="81"/>
                                </a:moveTo>
                                <a:lnTo>
                                  <a:pt x="1603" y="81"/>
                                </a:lnTo>
                                <a:cubicBezTo>
                                  <a:pt x="1611" y="85"/>
                                  <a:pt x="1615" y="95"/>
                                  <a:pt x="1611" y="104"/>
                                </a:cubicBezTo>
                                <a:cubicBezTo>
                                  <a:pt x="1607" y="112"/>
                                  <a:pt x="1597" y="115"/>
                                  <a:pt x="1588" y="111"/>
                                </a:cubicBezTo>
                                <a:lnTo>
                                  <a:pt x="1588" y="111"/>
                                </a:lnTo>
                                <a:cubicBezTo>
                                  <a:pt x="1580" y="107"/>
                                  <a:pt x="1577" y="97"/>
                                  <a:pt x="1581" y="89"/>
                                </a:cubicBezTo>
                                <a:cubicBezTo>
                                  <a:pt x="1585" y="80"/>
                                  <a:pt x="1595" y="77"/>
                                  <a:pt x="1603" y="81"/>
                                </a:cubicBezTo>
                                <a:close/>
                                <a:moveTo>
                                  <a:pt x="1653" y="73"/>
                                </a:moveTo>
                                <a:lnTo>
                                  <a:pt x="1653" y="73"/>
                                </a:lnTo>
                                <a:cubicBezTo>
                                  <a:pt x="1661" y="70"/>
                                  <a:pt x="1671" y="74"/>
                                  <a:pt x="1675" y="82"/>
                                </a:cubicBezTo>
                                <a:cubicBezTo>
                                  <a:pt x="1678" y="91"/>
                                  <a:pt x="1674" y="100"/>
                                  <a:pt x="1666" y="104"/>
                                </a:cubicBezTo>
                                <a:lnTo>
                                  <a:pt x="1666" y="104"/>
                                </a:lnTo>
                                <a:cubicBezTo>
                                  <a:pt x="1657" y="107"/>
                                  <a:pt x="1648" y="103"/>
                                  <a:pt x="1644" y="95"/>
                                </a:cubicBezTo>
                                <a:cubicBezTo>
                                  <a:pt x="1640" y="86"/>
                                  <a:pt x="1644" y="77"/>
                                  <a:pt x="1653" y="73"/>
                                </a:cubicBezTo>
                                <a:close/>
                                <a:moveTo>
                                  <a:pt x="1705" y="37"/>
                                </a:moveTo>
                                <a:lnTo>
                                  <a:pt x="1705" y="37"/>
                                </a:lnTo>
                                <a:cubicBezTo>
                                  <a:pt x="1712" y="32"/>
                                  <a:pt x="1723" y="34"/>
                                  <a:pt x="1728" y="41"/>
                                </a:cubicBezTo>
                                <a:cubicBezTo>
                                  <a:pt x="1733" y="49"/>
                                  <a:pt x="1732" y="59"/>
                                  <a:pt x="1724" y="64"/>
                                </a:cubicBezTo>
                                <a:lnTo>
                                  <a:pt x="1724" y="64"/>
                                </a:lnTo>
                                <a:cubicBezTo>
                                  <a:pt x="1717" y="70"/>
                                  <a:pt x="1706" y="68"/>
                                  <a:pt x="1701" y="61"/>
                                </a:cubicBezTo>
                                <a:cubicBezTo>
                                  <a:pt x="1695" y="53"/>
                                  <a:pt x="1697" y="43"/>
                                  <a:pt x="1705" y="37"/>
                                </a:cubicBezTo>
                                <a:close/>
                                <a:moveTo>
                                  <a:pt x="1778" y="18"/>
                                </a:moveTo>
                                <a:lnTo>
                                  <a:pt x="1778" y="18"/>
                                </a:lnTo>
                                <a:cubicBezTo>
                                  <a:pt x="1788" y="19"/>
                                  <a:pt x="1794" y="27"/>
                                  <a:pt x="1793" y="36"/>
                                </a:cubicBezTo>
                                <a:cubicBezTo>
                                  <a:pt x="1792" y="45"/>
                                  <a:pt x="1783" y="52"/>
                                  <a:pt x="1774" y="51"/>
                                </a:cubicBezTo>
                                <a:lnTo>
                                  <a:pt x="1774" y="51"/>
                                </a:lnTo>
                                <a:cubicBezTo>
                                  <a:pt x="1765" y="50"/>
                                  <a:pt x="1759" y="41"/>
                                  <a:pt x="1760" y="32"/>
                                </a:cubicBezTo>
                                <a:cubicBezTo>
                                  <a:pt x="1761" y="23"/>
                                  <a:pt x="1769" y="16"/>
                                  <a:pt x="1778" y="18"/>
                                </a:cubicBezTo>
                                <a:close/>
                                <a:moveTo>
                                  <a:pt x="1846" y="48"/>
                                </a:moveTo>
                                <a:lnTo>
                                  <a:pt x="1846" y="48"/>
                                </a:lnTo>
                                <a:cubicBezTo>
                                  <a:pt x="1853" y="54"/>
                                  <a:pt x="1855" y="64"/>
                                  <a:pt x="1849" y="72"/>
                                </a:cubicBezTo>
                                <a:cubicBezTo>
                                  <a:pt x="1844" y="79"/>
                                  <a:pt x="1833" y="81"/>
                                  <a:pt x="1826" y="75"/>
                                </a:cubicBezTo>
                                <a:lnTo>
                                  <a:pt x="1826" y="75"/>
                                </a:lnTo>
                                <a:cubicBezTo>
                                  <a:pt x="1819" y="70"/>
                                  <a:pt x="1817" y="59"/>
                                  <a:pt x="1823" y="52"/>
                                </a:cubicBezTo>
                                <a:cubicBezTo>
                                  <a:pt x="1828" y="45"/>
                                  <a:pt x="1838" y="43"/>
                                  <a:pt x="1846" y="48"/>
                                </a:cubicBezTo>
                                <a:close/>
                                <a:moveTo>
                                  <a:pt x="1836" y="129"/>
                                </a:moveTo>
                                <a:lnTo>
                                  <a:pt x="1836" y="129"/>
                                </a:lnTo>
                                <a:cubicBezTo>
                                  <a:pt x="1829" y="135"/>
                                  <a:pt x="1818" y="135"/>
                                  <a:pt x="1813" y="127"/>
                                </a:cubicBezTo>
                                <a:cubicBezTo>
                                  <a:pt x="1807" y="120"/>
                                  <a:pt x="1807" y="110"/>
                                  <a:pt x="1814" y="104"/>
                                </a:cubicBezTo>
                                <a:lnTo>
                                  <a:pt x="1815" y="104"/>
                                </a:lnTo>
                                <a:cubicBezTo>
                                  <a:pt x="1822" y="98"/>
                                  <a:pt x="1832" y="99"/>
                                  <a:pt x="1838" y="106"/>
                                </a:cubicBezTo>
                                <a:cubicBezTo>
                                  <a:pt x="1844" y="113"/>
                                  <a:pt x="1843" y="123"/>
                                  <a:pt x="1836" y="129"/>
                                </a:cubicBezTo>
                                <a:close/>
                                <a:moveTo>
                                  <a:pt x="1786" y="174"/>
                                </a:moveTo>
                                <a:lnTo>
                                  <a:pt x="1786" y="174"/>
                                </a:lnTo>
                                <a:cubicBezTo>
                                  <a:pt x="1779" y="180"/>
                                  <a:pt x="1769" y="179"/>
                                  <a:pt x="1763" y="172"/>
                                </a:cubicBezTo>
                                <a:cubicBezTo>
                                  <a:pt x="1757" y="165"/>
                                  <a:pt x="1758" y="154"/>
                                  <a:pt x="1765" y="148"/>
                                </a:cubicBezTo>
                                <a:lnTo>
                                  <a:pt x="1765" y="148"/>
                                </a:lnTo>
                                <a:cubicBezTo>
                                  <a:pt x="1772" y="142"/>
                                  <a:pt x="1782" y="143"/>
                                  <a:pt x="1788" y="150"/>
                                </a:cubicBezTo>
                                <a:cubicBezTo>
                                  <a:pt x="1794" y="157"/>
                                  <a:pt x="1793" y="168"/>
                                  <a:pt x="1786" y="174"/>
                                </a:cubicBezTo>
                                <a:close/>
                                <a:moveTo>
                                  <a:pt x="1754" y="219"/>
                                </a:moveTo>
                                <a:lnTo>
                                  <a:pt x="1754" y="219"/>
                                </a:lnTo>
                                <a:cubicBezTo>
                                  <a:pt x="1751" y="228"/>
                                  <a:pt x="1742" y="233"/>
                                  <a:pt x="1733" y="230"/>
                                </a:cubicBezTo>
                                <a:cubicBezTo>
                                  <a:pt x="1724" y="228"/>
                                  <a:pt x="1719" y="219"/>
                                  <a:pt x="1722" y="210"/>
                                </a:cubicBezTo>
                                <a:lnTo>
                                  <a:pt x="1722" y="210"/>
                                </a:lnTo>
                                <a:cubicBezTo>
                                  <a:pt x="1724" y="201"/>
                                  <a:pt x="1733" y="196"/>
                                  <a:pt x="1742" y="198"/>
                                </a:cubicBezTo>
                                <a:cubicBezTo>
                                  <a:pt x="1751" y="201"/>
                                  <a:pt x="1756" y="210"/>
                                  <a:pt x="1754" y="219"/>
                                </a:cubicBezTo>
                                <a:close/>
                                <a:moveTo>
                                  <a:pt x="1745" y="278"/>
                                </a:moveTo>
                                <a:lnTo>
                                  <a:pt x="1745" y="278"/>
                                </a:lnTo>
                                <a:cubicBezTo>
                                  <a:pt x="1747" y="287"/>
                                  <a:pt x="1741" y="295"/>
                                  <a:pt x="1731" y="297"/>
                                </a:cubicBezTo>
                                <a:cubicBezTo>
                                  <a:pt x="1722" y="298"/>
                                  <a:pt x="1714" y="292"/>
                                  <a:pt x="1712" y="283"/>
                                </a:cubicBezTo>
                                <a:lnTo>
                                  <a:pt x="1712" y="283"/>
                                </a:lnTo>
                                <a:cubicBezTo>
                                  <a:pt x="1711" y="273"/>
                                  <a:pt x="1717" y="265"/>
                                  <a:pt x="1726" y="264"/>
                                </a:cubicBezTo>
                                <a:cubicBezTo>
                                  <a:pt x="1736" y="262"/>
                                  <a:pt x="1744" y="268"/>
                                  <a:pt x="1745" y="278"/>
                                </a:cubicBezTo>
                                <a:close/>
                                <a:moveTo>
                                  <a:pt x="1760" y="323"/>
                                </a:moveTo>
                                <a:lnTo>
                                  <a:pt x="1760" y="323"/>
                                </a:lnTo>
                                <a:cubicBezTo>
                                  <a:pt x="1769" y="325"/>
                                  <a:pt x="1773" y="335"/>
                                  <a:pt x="1771" y="344"/>
                                </a:cubicBezTo>
                                <a:cubicBezTo>
                                  <a:pt x="1768" y="352"/>
                                  <a:pt x="1759" y="357"/>
                                  <a:pt x="1750" y="354"/>
                                </a:cubicBezTo>
                                <a:lnTo>
                                  <a:pt x="1750" y="354"/>
                                </a:lnTo>
                                <a:cubicBezTo>
                                  <a:pt x="1741" y="352"/>
                                  <a:pt x="1736" y="342"/>
                                  <a:pt x="1739" y="334"/>
                                </a:cubicBezTo>
                                <a:cubicBezTo>
                                  <a:pt x="1742" y="325"/>
                                  <a:pt x="1751" y="320"/>
                                  <a:pt x="1760" y="323"/>
                                </a:cubicBezTo>
                                <a:close/>
                                <a:moveTo>
                                  <a:pt x="1820" y="333"/>
                                </a:moveTo>
                                <a:lnTo>
                                  <a:pt x="1820" y="333"/>
                                </a:lnTo>
                                <a:cubicBezTo>
                                  <a:pt x="1829" y="333"/>
                                  <a:pt x="1837" y="340"/>
                                  <a:pt x="1837" y="349"/>
                                </a:cubicBezTo>
                                <a:cubicBezTo>
                                  <a:pt x="1837" y="358"/>
                                  <a:pt x="1829" y="366"/>
                                  <a:pt x="1820" y="366"/>
                                </a:cubicBezTo>
                                <a:lnTo>
                                  <a:pt x="1820" y="366"/>
                                </a:lnTo>
                                <a:cubicBezTo>
                                  <a:pt x="1811" y="366"/>
                                  <a:pt x="1803" y="358"/>
                                  <a:pt x="1803" y="349"/>
                                </a:cubicBezTo>
                                <a:cubicBezTo>
                                  <a:pt x="1803" y="340"/>
                                  <a:pt x="1811" y="333"/>
                                  <a:pt x="1820" y="333"/>
                                </a:cubicBezTo>
                                <a:close/>
                                <a:moveTo>
                                  <a:pt x="1883" y="328"/>
                                </a:moveTo>
                                <a:lnTo>
                                  <a:pt x="1883" y="328"/>
                                </a:lnTo>
                                <a:cubicBezTo>
                                  <a:pt x="1892" y="327"/>
                                  <a:pt x="1901" y="333"/>
                                  <a:pt x="1903" y="342"/>
                                </a:cubicBezTo>
                                <a:cubicBezTo>
                                  <a:pt x="1904" y="351"/>
                                  <a:pt x="1898" y="360"/>
                                  <a:pt x="1889" y="361"/>
                                </a:cubicBezTo>
                                <a:lnTo>
                                  <a:pt x="1889" y="361"/>
                                </a:lnTo>
                                <a:cubicBezTo>
                                  <a:pt x="1880" y="363"/>
                                  <a:pt x="1872" y="357"/>
                                  <a:pt x="1870" y="348"/>
                                </a:cubicBezTo>
                                <a:cubicBezTo>
                                  <a:pt x="1868" y="339"/>
                                  <a:pt x="1874" y="330"/>
                                  <a:pt x="1883" y="328"/>
                                </a:cubicBezTo>
                                <a:close/>
                                <a:moveTo>
                                  <a:pt x="1945" y="314"/>
                                </a:moveTo>
                                <a:lnTo>
                                  <a:pt x="1945" y="314"/>
                                </a:lnTo>
                                <a:cubicBezTo>
                                  <a:pt x="1953" y="310"/>
                                  <a:pt x="1963" y="314"/>
                                  <a:pt x="1966" y="323"/>
                                </a:cubicBezTo>
                                <a:cubicBezTo>
                                  <a:pt x="1970" y="332"/>
                                  <a:pt x="1965" y="341"/>
                                  <a:pt x="1957" y="345"/>
                                </a:cubicBezTo>
                                <a:lnTo>
                                  <a:pt x="1957" y="345"/>
                                </a:lnTo>
                                <a:cubicBezTo>
                                  <a:pt x="1948" y="348"/>
                                  <a:pt x="1939" y="344"/>
                                  <a:pt x="1935" y="335"/>
                                </a:cubicBezTo>
                                <a:cubicBezTo>
                                  <a:pt x="1932" y="327"/>
                                  <a:pt x="1936" y="317"/>
                                  <a:pt x="1945" y="314"/>
                                </a:cubicBezTo>
                                <a:close/>
                                <a:moveTo>
                                  <a:pt x="2001" y="285"/>
                                </a:moveTo>
                                <a:lnTo>
                                  <a:pt x="2001" y="285"/>
                                </a:lnTo>
                                <a:cubicBezTo>
                                  <a:pt x="2009" y="280"/>
                                  <a:pt x="2019" y="282"/>
                                  <a:pt x="2024" y="290"/>
                                </a:cubicBezTo>
                                <a:cubicBezTo>
                                  <a:pt x="2029" y="298"/>
                                  <a:pt x="2027" y="308"/>
                                  <a:pt x="2019" y="313"/>
                                </a:cubicBezTo>
                                <a:lnTo>
                                  <a:pt x="2019" y="313"/>
                                </a:lnTo>
                                <a:cubicBezTo>
                                  <a:pt x="2011" y="318"/>
                                  <a:pt x="2001" y="316"/>
                                  <a:pt x="1996" y="308"/>
                                </a:cubicBezTo>
                                <a:cubicBezTo>
                                  <a:pt x="1991" y="300"/>
                                  <a:pt x="1994" y="290"/>
                                  <a:pt x="2001" y="285"/>
                                </a:cubicBezTo>
                                <a:close/>
                                <a:moveTo>
                                  <a:pt x="2063" y="254"/>
                                </a:moveTo>
                                <a:lnTo>
                                  <a:pt x="2063" y="254"/>
                                </a:lnTo>
                                <a:cubicBezTo>
                                  <a:pt x="2072" y="250"/>
                                  <a:pt x="2082" y="254"/>
                                  <a:pt x="2085" y="263"/>
                                </a:cubicBezTo>
                                <a:cubicBezTo>
                                  <a:pt x="2089" y="271"/>
                                  <a:pt x="2085" y="281"/>
                                  <a:pt x="2076" y="285"/>
                                </a:cubicBezTo>
                                <a:lnTo>
                                  <a:pt x="2076" y="285"/>
                                </a:lnTo>
                                <a:cubicBezTo>
                                  <a:pt x="2068" y="288"/>
                                  <a:pt x="2058" y="284"/>
                                  <a:pt x="2054" y="276"/>
                                </a:cubicBezTo>
                                <a:cubicBezTo>
                                  <a:pt x="2051" y="267"/>
                                  <a:pt x="2055" y="258"/>
                                  <a:pt x="2063" y="254"/>
                                </a:cubicBezTo>
                                <a:close/>
                                <a:moveTo>
                                  <a:pt x="2140" y="269"/>
                                </a:moveTo>
                                <a:lnTo>
                                  <a:pt x="2140" y="269"/>
                                </a:lnTo>
                                <a:cubicBezTo>
                                  <a:pt x="2148" y="274"/>
                                  <a:pt x="2151" y="284"/>
                                  <a:pt x="2147" y="292"/>
                                </a:cubicBezTo>
                                <a:cubicBezTo>
                                  <a:pt x="2142" y="300"/>
                                  <a:pt x="2132" y="303"/>
                                  <a:pt x="2124" y="299"/>
                                </a:cubicBezTo>
                                <a:lnTo>
                                  <a:pt x="2124" y="299"/>
                                </a:lnTo>
                                <a:cubicBezTo>
                                  <a:pt x="2116" y="294"/>
                                  <a:pt x="2113" y="284"/>
                                  <a:pt x="2118" y="276"/>
                                </a:cubicBezTo>
                                <a:cubicBezTo>
                                  <a:pt x="2122" y="268"/>
                                  <a:pt x="2132" y="265"/>
                                  <a:pt x="2140" y="269"/>
                                </a:cubicBezTo>
                                <a:close/>
                                <a:moveTo>
                                  <a:pt x="2198" y="285"/>
                                </a:moveTo>
                                <a:lnTo>
                                  <a:pt x="2199" y="285"/>
                                </a:lnTo>
                                <a:cubicBezTo>
                                  <a:pt x="2208" y="286"/>
                                  <a:pt x="2214" y="295"/>
                                  <a:pt x="2212" y="304"/>
                                </a:cubicBezTo>
                                <a:cubicBezTo>
                                  <a:pt x="2211" y="313"/>
                                  <a:pt x="2203" y="319"/>
                                  <a:pt x="2194" y="318"/>
                                </a:cubicBezTo>
                                <a:lnTo>
                                  <a:pt x="2193" y="318"/>
                                </a:lnTo>
                                <a:cubicBezTo>
                                  <a:pt x="2184" y="316"/>
                                  <a:pt x="2178" y="308"/>
                                  <a:pt x="2179" y="299"/>
                                </a:cubicBezTo>
                                <a:cubicBezTo>
                                  <a:pt x="2181" y="290"/>
                                  <a:pt x="2189" y="283"/>
                                  <a:pt x="2198" y="285"/>
                                </a:cubicBezTo>
                                <a:close/>
                                <a:moveTo>
                                  <a:pt x="2263" y="290"/>
                                </a:moveTo>
                                <a:lnTo>
                                  <a:pt x="2263" y="290"/>
                                </a:lnTo>
                                <a:cubicBezTo>
                                  <a:pt x="2272" y="290"/>
                                  <a:pt x="2279" y="298"/>
                                  <a:pt x="2279" y="307"/>
                                </a:cubicBezTo>
                                <a:cubicBezTo>
                                  <a:pt x="2279" y="316"/>
                                  <a:pt x="2271" y="323"/>
                                  <a:pt x="2262" y="323"/>
                                </a:cubicBezTo>
                                <a:lnTo>
                                  <a:pt x="2262" y="323"/>
                                </a:lnTo>
                                <a:cubicBezTo>
                                  <a:pt x="2253" y="323"/>
                                  <a:pt x="2246" y="315"/>
                                  <a:pt x="2246" y="306"/>
                                </a:cubicBezTo>
                                <a:cubicBezTo>
                                  <a:pt x="2246" y="297"/>
                                  <a:pt x="2254" y="290"/>
                                  <a:pt x="2263" y="290"/>
                                </a:cubicBezTo>
                                <a:close/>
                                <a:moveTo>
                                  <a:pt x="2243" y="255"/>
                                </a:moveTo>
                                <a:lnTo>
                                  <a:pt x="2243" y="255"/>
                                </a:lnTo>
                                <a:cubicBezTo>
                                  <a:pt x="2239" y="246"/>
                                  <a:pt x="2243" y="236"/>
                                  <a:pt x="2252" y="233"/>
                                </a:cubicBezTo>
                                <a:cubicBezTo>
                                  <a:pt x="2260" y="229"/>
                                  <a:pt x="2270" y="234"/>
                                  <a:pt x="2273" y="242"/>
                                </a:cubicBezTo>
                                <a:lnTo>
                                  <a:pt x="2273" y="242"/>
                                </a:lnTo>
                                <a:cubicBezTo>
                                  <a:pt x="2277" y="251"/>
                                  <a:pt x="2273" y="260"/>
                                  <a:pt x="2264" y="264"/>
                                </a:cubicBezTo>
                                <a:cubicBezTo>
                                  <a:pt x="2256" y="267"/>
                                  <a:pt x="2246" y="263"/>
                                  <a:pt x="2243" y="255"/>
                                </a:cubicBezTo>
                                <a:close/>
                                <a:moveTo>
                                  <a:pt x="2230" y="178"/>
                                </a:moveTo>
                                <a:lnTo>
                                  <a:pt x="2230" y="178"/>
                                </a:lnTo>
                                <a:cubicBezTo>
                                  <a:pt x="2233" y="170"/>
                                  <a:pt x="2243" y="166"/>
                                  <a:pt x="2252" y="170"/>
                                </a:cubicBezTo>
                                <a:cubicBezTo>
                                  <a:pt x="2260" y="174"/>
                                  <a:pt x="2264" y="184"/>
                                  <a:pt x="2260" y="192"/>
                                </a:cubicBezTo>
                                <a:lnTo>
                                  <a:pt x="2260" y="192"/>
                                </a:lnTo>
                                <a:cubicBezTo>
                                  <a:pt x="2256" y="200"/>
                                  <a:pt x="2246" y="204"/>
                                  <a:pt x="2238" y="200"/>
                                </a:cubicBezTo>
                                <a:cubicBezTo>
                                  <a:pt x="2230" y="197"/>
                                  <a:pt x="2226" y="187"/>
                                  <a:pt x="2230" y="1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2083320"/>
                            <a:ext cx="1447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772">
                                <a:moveTo>
                                  <a:pt x="670" y="34"/>
                                </a:moveTo>
                                <a:lnTo>
                                  <a:pt x="670" y="34"/>
                                </a:lnTo>
                                <a:cubicBezTo>
                                  <a:pt x="662" y="37"/>
                                  <a:pt x="652" y="33"/>
                                  <a:pt x="649" y="24"/>
                                </a:cubicBezTo>
                                <a:cubicBezTo>
                                  <a:pt x="646" y="16"/>
                                  <a:pt x="650" y="6"/>
                                  <a:pt x="659" y="3"/>
                                </a:cubicBezTo>
                                <a:lnTo>
                                  <a:pt x="659" y="3"/>
                                </a:lnTo>
                                <a:cubicBezTo>
                                  <a:pt x="667" y="0"/>
                                  <a:pt x="677" y="4"/>
                                  <a:pt x="680" y="13"/>
                                </a:cubicBezTo>
                                <a:cubicBezTo>
                                  <a:pt x="683" y="21"/>
                                  <a:pt x="679" y="31"/>
                                  <a:pt x="670" y="34"/>
                                </a:cubicBezTo>
                                <a:close/>
                                <a:moveTo>
                                  <a:pt x="609" y="59"/>
                                </a:moveTo>
                                <a:lnTo>
                                  <a:pt x="609" y="59"/>
                                </a:lnTo>
                                <a:cubicBezTo>
                                  <a:pt x="601" y="63"/>
                                  <a:pt x="591" y="59"/>
                                  <a:pt x="587" y="50"/>
                                </a:cubicBezTo>
                                <a:cubicBezTo>
                                  <a:pt x="584" y="42"/>
                                  <a:pt x="588" y="32"/>
                                  <a:pt x="596" y="28"/>
                                </a:cubicBezTo>
                                <a:lnTo>
                                  <a:pt x="596" y="28"/>
                                </a:lnTo>
                                <a:cubicBezTo>
                                  <a:pt x="604" y="25"/>
                                  <a:pt x="614" y="28"/>
                                  <a:pt x="618" y="37"/>
                                </a:cubicBezTo>
                                <a:cubicBezTo>
                                  <a:pt x="622" y="45"/>
                                  <a:pt x="618" y="55"/>
                                  <a:pt x="609" y="59"/>
                                </a:cubicBezTo>
                                <a:close/>
                                <a:moveTo>
                                  <a:pt x="551" y="89"/>
                                </a:moveTo>
                                <a:lnTo>
                                  <a:pt x="551" y="89"/>
                                </a:lnTo>
                                <a:cubicBezTo>
                                  <a:pt x="543" y="93"/>
                                  <a:pt x="533" y="90"/>
                                  <a:pt x="529" y="82"/>
                                </a:cubicBezTo>
                                <a:cubicBezTo>
                                  <a:pt x="524" y="74"/>
                                  <a:pt x="527" y="64"/>
                                  <a:pt x="535" y="59"/>
                                </a:cubicBezTo>
                                <a:lnTo>
                                  <a:pt x="535" y="59"/>
                                </a:lnTo>
                                <a:cubicBezTo>
                                  <a:pt x="544" y="55"/>
                                  <a:pt x="554" y="58"/>
                                  <a:pt x="558" y="66"/>
                                </a:cubicBezTo>
                                <a:cubicBezTo>
                                  <a:pt x="562" y="74"/>
                                  <a:pt x="559" y="84"/>
                                  <a:pt x="551" y="89"/>
                                </a:cubicBezTo>
                                <a:close/>
                                <a:moveTo>
                                  <a:pt x="524" y="120"/>
                                </a:moveTo>
                                <a:lnTo>
                                  <a:pt x="524" y="120"/>
                                </a:lnTo>
                                <a:cubicBezTo>
                                  <a:pt x="527" y="129"/>
                                  <a:pt x="523" y="139"/>
                                  <a:pt x="514" y="142"/>
                                </a:cubicBezTo>
                                <a:cubicBezTo>
                                  <a:pt x="505" y="145"/>
                                  <a:pt x="496" y="140"/>
                                  <a:pt x="493" y="131"/>
                                </a:cubicBezTo>
                                <a:lnTo>
                                  <a:pt x="493" y="131"/>
                                </a:lnTo>
                                <a:cubicBezTo>
                                  <a:pt x="490" y="123"/>
                                  <a:pt x="494" y="113"/>
                                  <a:pt x="503" y="110"/>
                                </a:cubicBezTo>
                                <a:cubicBezTo>
                                  <a:pt x="512" y="107"/>
                                  <a:pt x="521" y="112"/>
                                  <a:pt x="524" y="120"/>
                                </a:cubicBezTo>
                                <a:close/>
                                <a:moveTo>
                                  <a:pt x="538" y="197"/>
                                </a:moveTo>
                                <a:lnTo>
                                  <a:pt x="538" y="197"/>
                                </a:lnTo>
                                <a:cubicBezTo>
                                  <a:pt x="534" y="205"/>
                                  <a:pt x="524" y="209"/>
                                  <a:pt x="515" y="205"/>
                                </a:cubicBezTo>
                                <a:cubicBezTo>
                                  <a:pt x="507" y="201"/>
                                  <a:pt x="504" y="191"/>
                                  <a:pt x="508" y="182"/>
                                </a:cubicBezTo>
                                <a:lnTo>
                                  <a:pt x="508" y="182"/>
                                </a:lnTo>
                                <a:cubicBezTo>
                                  <a:pt x="512" y="174"/>
                                  <a:pt x="522" y="171"/>
                                  <a:pt x="530" y="175"/>
                                </a:cubicBezTo>
                                <a:cubicBezTo>
                                  <a:pt x="539" y="179"/>
                                  <a:pt x="542" y="189"/>
                                  <a:pt x="538" y="197"/>
                                </a:cubicBezTo>
                                <a:close/>
                                <a:moveTo>
                                  <a:pt x="472" y="239"/>
                                </a:moveTo>
                                <a:lnTo>
                                  <a:pt x="472" y="239"/>
                                </a:lnTo>
                                <a:cubicBezTo>
                                  <a:pt x="463" y="241"/>
                                  <a:pt x="454" y="235"/>
                                  <a:pt x="452" y="226"/>
                                </a:cubicBezTo>
                                <a:cubicBezTo>
                                  <a:pt x="450" y="217"/>
                                  <a:pt x="456" y="208"/>
                                  <a:pt x="465" y="206"/>
                                </a:cubicBezTo>
                                <a:lnTo>
                                  <a:pt x="465" y="206"/>
                                </a:lnTo>
                                <a:cubicBezTo>
                                  <a:pt x="474" y="204"/>
                                  <a:pt x="483" y="210"/>
                                  <a:pt x="485" y="219"/>
                                </a:cubicBezTo>
                                <a:cubicBezTo>
                                  <a:pt x="487" y="228"/>
                                  <a:pt x="481" y="237"/>
                                  <a:pt x="472" y="239"/>
                                </a:cubicBezTo>
                                <a:close/>
                                <a:moveTo>
                                  <a:pt x="405" y="251"/>
                                </a:moveTo>
                                <a:lnTo>
                                  <a:pt x="405" y="251"/>
                                </a:lnTo>
                                <a:cubicBezTo>
                                  <a:pt x="396" y="252"/>
                                  <a:pt x="388" y="246"/>
                                  <a:pt x="386" y="237"/>
                                </a:cubicBezTo>
                                <a:cubicBezTo>
                                  <a:pt x="385" y="228"/>
                                  <a:pt x="391" y="219"/>
                                  <a:pt x="400" y="218"/>
                                </a:cubicBezTo>
                                <a:lnTo>
                                  <a:pt x="400" y="218"/>
                                </a:lnTo>
                                <a:cubicBezTo>
                                  <a:pt x="410" y="217"/>
                                  <a:pt x="418" y="223"/>
                                  <a:pt x="419" y="232"/>
                                </a:cubicBezTo>
                                <a:cubicBezTo>
                                  <a:pt x="421" y="241"/>
                                  <a:pt x="414" y="250"/>
                                  <a:pt x="405" y="251"/>
                                </a:cubicBezTo>
                                <a:close/>
                                <a:moveTo>
                                  <a:pt x="339" y="260"/>
                                </a:moveTo>
                                <a:lnTo>
                                  <a:pt x="339" y="260"/>
                                </a:lnTo>
                                <a:cubicBezTo>
                                  <a:pt x="329" y="261"/>
                                  <a:pt x="321" y="254"/>
                                  <a:pt x="320" y="245"/>
                                </a:cubicBezTo>
                                <a:cubicBezTo>
                                  <a:pt x="319" y="236"/>
                                  <a:pt x="326" y="228"/>
                                  <a:pt x="335" y="227"/>
                                </a:cubicBezTo>
                                <a:lnTo>
                                  <a:pt x="335" y="227"/>
                                </a:lnTo>
                                <a:cubicBezTo>
                                  <a:pt x="344" y="226"/>
                                  <a:pt x="352" y="232"/>
                                  <a:pt x="353" y="241"/>
                                </a:cubicBezTo>
                                <a:cubicBezTo>
                                  <a:pt x="354" y="250"/>
                                  <a:pt x="348" y="259"/>
                                  <a:pt x="339" y="260"/>
                                </a:cubicBezTo>
                                <a:close/>
                                <a:moveTo>
                                  <a:pt x="273" y="269"/>
                                </a:moveTo>
                                <a:lnTo>
                                  <a:pt x="272" y="269"/>
                                </a:lnTo>
                                <a:cubicBezTo>
                                  <a:pt x="263" y="270"/>
                                  <a:pt x="255" y="263"/>
                                  <a:pt x="254" y="254"/>
                                </a:cubicBezTo>
                                <a:cubicBezTo>
                                  <a:pt x="253" y="245"/>
                                  <a:pt x="259" y="237"/>
                                  <a:pt x="269" y="236"/>
                                </a:cubicBezTo>
                                <a:lnTo>
                                  <a:pt x="269" y="236"/>
                                </a:lnTo>
                                <a:cubicBezTo>
                                  <a:pt x="278" y="234"/>
                                  <a:pt x="286" y="241"/>
                                  <a:pt x="287" y="250"/>
                                </a:cubicBezTo>
                                <a:cubicBezTo>
                                  <a:pt x="288" y="259"/>
                                  <a:pt x="282" y="268"/>
                                  <a:pt x="273" y="269"/>
                                </a:cubicBezTo>
                                <a:close/>
                                <a:moveTo>
                                  <a:pt x="211" y="283"/>
                                </a:moveTo>
                                <a:lnTo>
                                  <a:pt x="211" y="283"/>
                                </a:lnTo>
                                <a:cubicBezTo>
                                  <a:pt x="202" y="286"/>
                                  <a:pt x="192" y="281"/>
                                  <a:pt x="190" y="272"/>
                                </a:cubicBezTo>
                                <a:cubicBezTo>
                                  <a:pt x="187" y="263"/>
                                  <a:pt x="192" y="254"/>
                                  <a:pt x="201" y="251"/>
                                </a:cubicBezTo>
                                <a:lnTo>
                                  <a:pt x="201" y="251"/>
                                </a:lnTo>
                                <a:cubicBezTo>
                                  <a:pt x="210" y="249"/>
                                  <a:pt x="219" y="254"/>
                                  <a:pt x="222" y="263"/>
                                </a:cubicBezTo>
                                <a:cubicBezTo>
                                  <a:pt x="224" y="271"/>
                                  <a:pt x="219" y="281"/>
                                  <a:pt x="211" y="283"/>
                                </a:cubicBezTo>
                                <a:close/>
                                <a:moveTo>
                                  <a:pt x="177" y="317"/>
                                </a:moveTo>
                                <a:lnTo>
                                  <a:pt x="177" y="317"/>
                                </a:lnTo>
                                <a:cubicBezTo>
                                  <a:pt x="174" y="326"/>
                                  <a:pt x="164" y="330"/>
                                  <a:pt x="156" y="327"/>
                                </a:cubicBezTo>
                                <a:cubicBezTo>
                                  <a:pt x="147" y="324"/>
                                  <a:pt x="142" y="315"/>
                                  <a:pt x="145" y="306"/>
                                </a:cubicBezTo>
                                <a:lnTo>
                                  <a:pt x="145" y="306"/>
                                </a:lnTo>
                                <a:cubicBezTo>
                                  <a:pt x="148" y="297"/>
                                  <a:pt x="158" y="293"/>
                                  <a:pt x="167" y="296"/>
                                </a:cubicBezTo>
                                <a:cubicBezTo>
                                  <a:pt x="175" y="299"/>
                                  <a:pt x="180" y="308"/>
                                  <a:pt x="177" y="317"/>
                                </a:cubicBezTo>
                                <a:close/>
                                <a:moveTo>
                                  <a:pt x="187" y="372"/>
                                </a:moveTo>
                                <a:lnTo>
                                  <a:pt x="187" y="372"/>
                                </a:lnTo>
                                <a:cubicBezTo>
                                  <a:pt x="190" y="381"/>
                                  <a:pt x="185" y="390"/>
                                  <a:pt x="176" y="393"/>
                                </a:cubicBezTo>
                                <a:cubicBezTo>
                                  <a:pt x="167" y="396"/>
                                  <a:pt x="158" y="391"/>
                                  <a:pt x="155" y="382"/>
                                </a:cubicBezTo>
                                <a:lnTo>
                                  <a:pt x="155" y="382"/>
                                </a:lnTo>
                                <a:cubicBezTo>
                                  <a:pt x="152" y="373"/>
                                  <a:pt x="157" y="364"/>
                                  <a:pt x="166" y="361"/>
                                </a:cubicBezTo>
                                <a:cubicBezTo>
                                  <a:pt x="175" y="358"/>
                                  <a:pt x="184" y="363"/>
                                  <a:pt x="187" y="372"/>
                                </a:cubicBezTo>
                                <a:close/>
                                <a:moveTo>
                                  <a:pt x="210" y="432"/>
                                </a:moveTo>
                                <a:lnTo>
                                  <a:pt x="210" y="432"/>
                                </a:lnTo>
                                <a:cubicBezTo>
                                  <a:pt x="214" y="440"/>
                                  <a:pt x="211" y="450"/>
                                  <a:pt x="202" y="454"/>
                                </a:cubicBezTo>
                                <a:cubicBezTo>
                                  <a:pt x="194" y="458"/>
                                  <a:pt x="184" y="455"/>
                                  <a:pt x="180" y="447"/>
                                </a:cubicBezTo>
                                <a:lnTo>
                                  <a:pt x="180" y="446"/>
                                </a:lnTo>
                                <a:cubicBezTo>
                                  <a:pt x="176" y="438"/>
                                  <a:pt x="179" y="428"/>
                                  <a:pt x="188" y="424"/>
                                </a:cubicBezTo>
                                <a:cubicBezTo>
                                  <a:pt x="196" y="420"/>
                                  <a:pt x="206" y="423"/>
                                  <a:pt x="210" y="432"/>
                                </a:cubicBezTo>
                                <a:close/>
                                <a:moveTo>
                                  <a:pt x="238" y="493"/>
                                </a:moveTo>
                                <a:lnTo>
                                  <a:pt x="238" y="493"/>
                                </a:lnTo>
                                <a:cubicBezTo>
                                  <a:pt x="241" y="502"/>
                                  <a:pt x="237" y="512"/>
                                  <a:pt x="229" y="515"/>
                                </a:cubicBezTo>
                                <a:cubicBezTo>
                                  <a:pt x="220" y="519"/>
                                  <a:pt x="210" y="515"/>
                                  <a:pt x="207" y="506"/>
                                </a:cubicBezTo>
                                <a:lnTo>
                                  <a:pt x="207" y="506"/>
                                </a:lnTo>
                                <a:cubicBezTo>
                                  <a:pt x="203" y="498"/>
                                  <a:pt x="207" y="488"/>
                                  <a:pt x="216" y="484"/>
                                </a:cubicBezTo>
                                <a:cubicBezTo>
                                  <a:pt x="224" y="481"/>
                                  <a:pt x="234" y="485"/>
                                  <a:pt x="238" y="493"/>
                                </a:cubicBezTo>
                                <a:close/>
                                <a:moveTo>
                                  <a:pt x="251" y="564"/>
                                </a:moveTo>
                                <a:lnTo>
                                  <a:pt x="251" y="564"/>
                                </a:lnTo>
                                <a:cubicBezTo>
                                  <a:pt x="251" y="574"/>
                                  <a:pt x="244" y="581"/>
                                  <a:pt x="235" y="582"/>
                                </a:cubicBezTo>
                                <a:cubicBezTo>
                                  <a:pt x="226" y="582"/>
                                  <a:pt x="218" y="575"/>
                                  <a:pt x="218" y="565"/>
                                </a:cubicBezTo>
                                <a:lnTo>
                                  <a:pt x="218" y="565"/>
                                </a:lnTo>
                                <a:cubicBezTo>
                                  <a:pt x="218" y="556"/>
                                  <a:pt x="225" y="548"/>
                                  <a:pt x="234" y="548"/>
                                </a:cubicBezTo>
                                <a:cubicBezTo>
                                  <a:pt x="243" y="548"/>
                                  <a:pt x="251" y="555"/>
                                  <a:pt x="251" y="564"/>
                                </a:cubicBezTo>
                                <a:close/>
                                <a:moveTo>
                                  <a:pt x="228" y="636"/>
                                </a:moveTo>
                                <a:lnTo>
                                  <a:pt x="228" y="636"/>
                                </a:lnTo>
                                <a:cubicBezTo>
                                  <a:pt x="223" y="644"/>
                                  <a:pt x="213" y="647"/>
                                  <a:pt x="205" y="642"/>
                                </a:cubicBezTo>
                                <a:cubicBezTo>
                                  <a:pt x="197" y="638"/>
                                  <a:pt x="194" y="627"/>
                                  <a:pt x="199" y="619"/>
                                </a:cubicBezTo>
                                <a:lnTo>
                                  <a:pt x="199" y="619"/>
                                </a:lnTo>
                                <a:cubicBezTo>
                                  <a:pt x="204" y="611"/>
                                  <a:pt x="214" y="609"/>
                                  <a:pt x="222" y="613"/>
                                </a:cubicBezTo>
                                <a:cubicBezTo>
                                  <a:pt x="230" y="618"/>
                                  <a:pt x="232" y="628"/>
                                  <a:pt x="228" y="636"/>
                                </a:cubicBezTo>
                                <a:close/>
                                <a:moveTo>
                                  <a:pt x="193" y="695"/>
                                </a:moveTo>
                                <a:lnTo>
                                  <a:pt x="193" y="695"/>
                                </a:lnTo>
                                <a:cubicBezTo>
                                  <a:pt x="188" y="702"/>
                                  <a:pt x="177" y="704"/>
                                  <a:pt x="170" y="699"/>
                                </a:cubicBezTo>
                                <a:cubicBezTo>
                                  <a:pt x="162" y="694"/>
                                  <a:pt x="161" y="683"/>
                                  <a:pt x="166" y="676"/>
                                </a:cubicBezTo>
                                <a:lnTo>
                                  <a:pt x="166" y="676"/>
                                </a:lnTo>
                                <a:cubicBezTo>
                                  <a:pt x="171" y="668"/>
                                  <a:pt x="182" y="666"/>
                                  <a:pt x="189" y="672"/>
                                </a:cubicBezTo>
                                <a:cubicBezTo>
                                  <a:pt x="197" y="677"/>
                                  <a:pt x="198" y="687"/>
                                  <a:pt x="193" y="695"/>
                                </a:cubicBezTo>
                                <a:close/>
                                <a:moveTo>
                                  <a:pt x="155" y="750"/>
                                </a:moveTo>
                                <a:lnTo>
                                  <a:pt x="155" y="750"/>
                                </a:lnTo>
                                <a:cubicBezTo>
                                  <a:pt x="150" y="758"/>
                                  <a:pt x="139" y="759"/>
                                  <a:pt x="132" y="754"/>
                                </a:cubicBezTo>
                                <a:cubicBezTo>
                                  <a:pt x="125" y="748"/>
                                  <a:pt x="123" y="738"/>
                                  <a:pt x="129" y="731"/>
                                </a:cubicBezTo>
                                <a:lnTo>
                                  <a:pt x="129" y="730"/>
                                </a:lnTo>
                                <a:cubicBezTo>
                                  <a:pt x="134" y="723"/>
                                  <a:pt x="144" y="722"/>
                                  <a:pt x="152" y="727"/>
                                </a:cubicBezTo>
                                <a:cubicBezTo>
                                  <a:pt x="159" y="732"/>
                                  <a:pt x="161" y="743"/>
                                  <a:pt x="155" y="750"/>
                                </a:cubicBezTo>
                                <a:close/>
                                <a:moveTo>
                                  <a:pt x="113" y="804"/>
                                </a:moveTo>
                                <a:lnTo>
                                  <a:pt x="113" y="804"/>
                                </a:lnTo>
                                <a:cubicBezTo>
                                  <a:pt x="107" y="811"/>
                                  <a:pt x="96" y="811"/>
                                  <a:pt x="90" y="805"/>
                                </a:cubicBezTo>
                                <a:cubicBezTo>
                                  <a:pt x="83" y="799"/>
                                  <a:pt x="82" y="788"/>
                                  <a:pt x="89" y="782"/>
                                </a:cubicBezTo>
                                <a:lnTo>
                                  <a:pt x="89" y="782"/>
                                </a:lnTo>
                                <a:cubicBezTo>
                                  <a:pt x="95" y="775"/>
                                  <a:pt x="106" y="774"/>
                                  <a:pt x="112" y="781"/>
                                </a:cubicBezTo>
                                <a:cubicBezTo>
                                  <a:pt x="119" y="787"/>
                                  <a:pt x="120" y="797"/>
                                  <a:pt x="113" y="804"/>
                                </a:cubicBezTo>
                                <a:close/>
                                <a:moveTo>
                                  <a:pt x="64" y="851"/>
                                </a:moveTo>
                                <a:lnTo>
                                  <a:pt x="64" y="851"/>
                                </a:lnTo>
                                <a:cubicBezTo>
                                  <a:pt x="57" y="857"/>
                                  <a:pt x="46" y="857"/>
                                  <a:pt x="40" y="850"/>
                                </a:cubicBezTo>
                                <a:cubicBezTo>
                                  <a:pt x="34" y="843"/>
                                  <a:pt x="35" y="832"/>
                                  <a:pt x="42" y="826"/>
                                </a:cubicBezTo>
                                <a:lnTo>
                                  <a:pt x="42" y="826"/>
                                </a:lnTo>
                                <a:cubicBezTo>
                                  <a:pt x="49" y="820"/>
                                  <a:pt x="59" y="821"/>
                                  <a:pt x="65" y="828"/>
                                </a:cubicBezTo>
                                <a:cubicBezTo>
                                  <a:pt x="71" y="835"/>
                                  <a:pt x="71" y="845"/>
                                  <a:pt x="64" y="851"/>
                                </a:cubicBezTo>
                                <a:close/>
                                <a:moveTo>
                                  <a:pt x="39" y="901"/>
                                </a:moveTo>
                                <a:lnTo>
                                  <a:pt x="39" y="902"/>
                                </a:lnTo>
                                <a:cubicBezTo>
                                  <a:pt x="36" y="910"/>
                                  <a:pt x="27" y="916"/>
                                  <a:pt x="18" y="913"/>
                                </a:cubicBezTo>
                                <a:cubicBezTo>
                                  <a:pt x="9" y="911"/>
                                  <a:pt x="4" y="901"/>
                                  <a:pt x="7" y="892"/>
                                </a:cubicBezTo>
                                <a:lnTo>
                                  <a:pt x="7" y="892"/>
                                </a:lnTo>
                                <a:cubicBezTo>
                                  <a:pt x="9" y="884"/>
                                  <a:pt x="18" y="878"/>
                                  <a:pt x="27" y="881"/>
                                </a:cubicBezTo>
                                <a:cubicBezTo>
                                  <a:pt x="36" y="883"/>
                                  <a:pt x="41" y="893"/>
                                  <a:pt x="39" y="901"/>
                                </a:cubicBezTo>
                                <a:close/>
                                <a:moveTo>
                                  <a:pt x="34" y="963"/>
                                </a:moveTo>
                                <a:lnTo>
                                  <a:pt x="34" y="963"/>
                                </a:lnTo>
                                <a:cubicBezTo>
                                  <a:pt x="34" y="972"/>
                                  <a:pt x="26" y="980"/>
                                  <a:pt x="17" y="980"/>
                                </a:cubicBezTo>
                                <a:cubicBezTo>
                                  <a:pt x="8" y="980"/>
                                  <a:pt x="0" y="972"/>
                                  <a:pt x="0" y="963"/>
                                </a:cubicBezTo>
                                <a:lnTo>
                                  <a:pt x="0" y="963"/>
                                </a:lnTo>
                                <a:cubicBezTo>
                                  <a:pt x="0" y="954"/>
                                  <a:pt x="8" y="946"/>
                                  <a:pt x="17" y="946"/>
                                </a:cubicBezTo>
                                <a:cubicBezTo>
                                  <a:pt x="26" y="946"/>
                                  <a:pt x="34" y="954"/>
                                  <a:pt x="34" y="963"/>
                                </a:cubicBezTo>
                                <a:close/>
                                <a:moveTo>
                                  <a:pt x="43" y="999"/>
                                </a:moveTo>
                                <a:lnTo>
                                  <a:pt x="43" y="999"/>
                                </a:lnTo>
                                <a:cubicBezTo>
                                  <a:pt x="52" y="998"/>
                                  <a:pt x="60" y="1005"/>
                                  <a:pt x="61" y="1014"/>
                                </a:cubicBezTo>
                                <a:cubicBezTo>
                                  <a:pt x="61" y="1023"/>
                                  <a:pt x="54" y="1031"/>
                                  <a:pt x="45" y="1032"/>
                                </a:cubicBezTo>
                                <a:lnTo>
                                  <a:pt x="45" y="1032"/>
                                </a:lnTo>
                                <a:cubicBezTo>
                                  <a:pt x="36" y="1032"/>
                                  <a:pt x="28" y="1025"/>
                                  <a:pt x="28" y="1016"/>
                                </a:cubicBezTo>
                                <a:cubicBezTo>
                                  <a:pt x="27" y="1007"/>
                                  <a:pt x="34" y="999"/>
                                  <a:pt x="43" y="999"/>
                                </a:cubicBezTo>
                                <a:close/>
                                <a:moveTo>
                                  <a:pt x="117" y="1026"/>
                                </a:moveTo>
                                <a:lnTo>
                                  <a:pt x="117" y="1026"/>
                                </a:lnTo>
                                <a:cubicBezTo>
                                  <a:pt x="122" y="1034"/>
                                  <a:pt x="120" y="1044"/>
                                  <a:pt x="112" y="1049"/>
                                </a:cubicBezTo>
                                <a:cubicBezTo>
                                  <a:pt x="105" y="1054"/>
                                  <a:pt x="94" y="1052"/>
                                  <a:pt x="89" y="1045"/>
                                </a:cubicBezTo>
                                <a:lnTo>
                                  <a:pt x="89" y="1045"/>
                                </a:lnTo>
                                <a:cubicBezTo>
                                  <a:pt x="84" y="1037"/>
                                  <a:pt x="86" y="1027"/>
                                  <a:pt x="94" y="1022"/>
                                </a:cubicBezTo>
                                <a:cubicBezTo>
                                  <a:pt x="101" y="1016"/>
                                  <a:pt x="112" y="1018"/>
                                  <a:pt x="117" y="1026"/>
                                </a:cubicBezTo>
                                <a:close/>
                                <a:moveTo>
                                  <a:pt x="139" y="1096"/>
                                </a:moveTo>
                                <a:lnTo>
                                  <a:pt x="139" y="1096"/>
                                </a:lnTo>
                                <a:cubicBezTo>
                                  <a:pt x="140" y="1105"/>
                                  <a:pt x="134" y="1114"/>
                                  <a:pt x="125" y="1115"/>
                                </a:cubicBezTo>
                                <a:cubicBezTo>
                                  <a:pt x="116" y="1117"/>
                                  <a:pt x="108" y="1111"/>
                                  <a:pt x="106" y="1102"/>
                                </a:cubicBezTo>
                                <a:lnTo>
                                  <a:pt x="106" y="1102"/>
                                </a:lnTo>
                                <a:cubicBezTo>
                                  <a:pt x="104" y="1093"/>
                                  <a:pt x="110" y="1084"/>
                                  <a:pt x="119" y="1083"/>
                                </a:cubicBezTo>
                                <a:cubicBezTo>
                                  <a:pt x="128" y="1081"/>
                                  <a:pt x="137" y="1087"/>
                                  <a:pt x="139" y="1096"/>
                                </a:cubicBezTo>
                                <a:close/>
                                <a:moveTo>
                                  <a:pt x="151" y="1162"/>
                                </a:moveTo>
                                <a:lnTo>
                                  <a:pt x="151" y="1162"/>
                                </a:lnTo>
                                <a:cubicBezTo>
                                  <a:pt x="153" y="1171"/>
                                  <a:pt x="146" y="1180"/>
                                  <a:pt x="137" y="1181"/>
                                </a:cubicBezTo>
                                <a:cubicBezTo>
                                  <a:pt x="128" y="1182"/>
                                  <a:pt x="120" y="1176"/>
                                  <a:pt x="118" y="1167"/>
                                </a:cubicBezTo>
                                <a:lnTo>
                                  <a:pt x="118" y="1167"/>
                                </a:lnTo>
                                <a:cubicBezTo>
                                  <a:pt x="117" y="1158"/>
                                  <a:pt x="123" y="1149"/>
                                  <a:pt x="132" y="1148"/>
                                </a:cubicBezTo>
                                <a:cubicBezTo>
                                  <a:pt x="141" y="1147"/>
                                  <a:pt x="150" y="1153"/>
                                  <a:pt x="151" y="1162"/>
                                </a:cubicBezTo>
                                <a:close/>
                                <a:moveTo>
                                  <a:pt x="162" y="1228"/>
                                </a:moveTo>
                                <a:lnTo>
                                  <a:pt x="162" y="1228"/>
                                </a:lnTo>
                                <a:cubicBezTo>
                                  <a:pt x="163" y="1237"/>
                                  <a:pt x="157" y="1245"/>
                                  <a:pt x="148" y="1247"/>
                                </a:cubicBezTo>
                                <a:cubicBezTo>
                                  <a:pt x="139" y="1248"/>
                                  <a:pt x="130" y="1242"/>
                                  <a:pt x="129" y="1233"/>
                                </a:cubicBezTo>
                                <a:lnTo>
                                  <a:pt x="129" y="1233"/>
                                </a:lnTo>
                                <a:cubicBezTo>
                                  <a:pt x="127" y="1224"/>
                                  <a:pt x="134" y="1215"/>
                                  <a:pt x="143" y="1214"/>
                                </a:cubicBezTo>
                                <a:cubicBezTo>
                                  <a:pt x="152" y="1212"/>
                                  <a:pt x="160" y="1219"/>
                                  <a:pt x="162" y="1228"/>
                                </a:cubicBezTo>
                                <a:close/>
                                <a:moveTo>
                                  <a:pt x="173" y="1294"/>
                                </a:moveTo>
                                <a:lnTo>
                                  <a:pt x="173" y="1294"/>
                                </a:lnTo>
                                <a:cubicBezTo>
                                  <a:pt x="174" y="1303"/>
                                  <a:pt x="168" y="1311"/>
                                  <a:pt x="159" y="1313"/>
                                </a:cubicBezTo>
                                <a:cubicBezTo>
                                  <a:pt x="150" y="1314"/>
                                  <a:pt x="141" y="1308"/>
                                  <a:pt x="140" y="1299"/>
                                </a:cubicBezTo>
                                <a:lnTo>
                                  <a:pt x="140" y="1299"/>
                                </a:lnTo>
                                <a:cubicBezTo>
                                  <a:pt x="139" y="1289"/>
                                  <a:pt x="145" y="1281"/>
                                  <a:pt x="154" y="1280"/>
                                </a:cubicBezTo>
                                <a:cubicBezTo>
                                  <a:pt x="163" y="1278"/>
                                  <a:pt x="171" y="1284"/>
                                  <a:pt x="173" y="1294"/>
                                </a:cubicBezTo>
                                <a:close/>
                                <a:moveTo>
                                  <a:pt x="184" y="1359"/>
                                </a:moveTo>
                                <a:lnTo>
                                  <a:pt x="184" y="1359"/>
                                </a:lnTo>
                                <a:cubicBezTo>
                                  <a:pt x="185" y="1369"/>
                                  <a:pt x="179" y="1377"/>
                                  <a:pt x="170" y="1378"/>
                                </a:cubicBezTo>
                                <a:cubicBezTo>
                                  <a:pt x="161" y="1380"/>
                                  <a:pt x="152" y="1374"/>
                                  <a:pt x="151" y="1364"/>
                                </a:cubicBezTo>
                                <a:lnTo>
                                  <a:pt x="151" y="1364"/>
                                </a:lnTo>
                                <a:cubicBezTo>
                                  <a:pt x="149" y="1355"/>
                                  <a:pt x="156" y="1347"/>
                                  <a:pt x="165" y="1345"/>
                                </a:cubicBezTo>
                                <a:cubicBezTo>
                                  <a:pt x="174" y="1344"/>
                                  <a:pt x="182" y="1350"/>
                                  <a:pt x="184" y="1359"/>
                                </a:cubicBezTo>
                                <a:close/>
                                <a:moveTo>
                                  <a:pt x="198" y="1421"/>
                                </a:moveTo>
                                <a:lnTo>
                                  <a:pt x="198" y="1421"/>
                                </a:lnTo>
                                <a:cubicBezTo>
                                  <a:pt x="201" y="1430"/>
                                  <a:pt x="197" y="1439"/>
                                  <a:pt x="188" y="1442"/>
                                </a:cubicBezTo>
                                <a:cubicBezTo>
                                  <a:pt x="179" y="1445"/>
                                  <a:pt x="170" y="1441"/>
                                  <a:pt x="167" y="1432"/>
                                </a:cubicBezTo>
                                <a:lnTo>
                                  <a:pt x="167" y="1432"/>
                                </a:lnTo>
                                <a:cubicBezTo>
                                  <a:pt x="164" y="1423"/>
                                  <a:pt x="169" y="1414"/>
                                  <a:pt x="177" y="1411"/>
                                </a:cubicBezTo>
                                <a:cubicBezTo>
                                  <a:pt x="186" y="1408"/>
                                  <a:pt x="195" y="1412"/>
                                  <a:pt x="198" y="1421"/>
                                </a:cubicBezTo>
                                <a:close/>
                                <a:moveTo>
                                  <a:pt x="240" y="1440"/>
                                </a:moveTo>
                                <a:lnTo>
                                  <a:pt x="240" y="1440"/>
                                </a:lnTo>
                                <a:cubicBezTo>
                                  <a:pt x="249" y="1441"/>
                                  <a:pt x="256" y="1450"/>
                                  <a:pt x="254" y="1459"/>
                                </a:cubicBezTo>
                                <a:cubicBezTo>
                                  <a:pt x="253" y="1468"/>
                                  <a:pt x="244" y="1474"/>
                                  <a:pt x="235" y="1473"/>
                                </a:cubicBezTo>
                                <a:lnTo>
                                  <a:pt x="235" y="1473"/>
                                </a:lnTo>
                                <a:cubicBezTo>
                                  <a:pt x="226" y="1471"/>
                                  <a:pt x="220" y="1463"/>
                                  <a:pt x="221" y="1454"/>
                                </a:cubicBezTo>
                                <a:cubicBezTo>
                                  <a:pt x="223" y="1445"/>
                                  <a:pt x="231" y="1438"/>
                                  <a:pt x="240" y="1440"/>
                                </a:cubicBezTo>
                                <a:close/>
                                <a:moveTo>
                                  <a:pt x="241" y="1513"/>
                                </a:moveTo>
                                <a:lnTo>
                                  <a:pt x="240" y="1513"/>
                                </a:lnTo>
                                <a:cubicBezTo>
                                  <a:pt x="234" y="1520"/>
                                  <a:pt x="224" y="1520"/>
                                  <a:pt x="217" y="1514"/>
                                </a:cubicBezTo>
                                <a:cubicBezTo>
                                  <a:pt x="210" y="1508"/>
                                  <a:pt x="210" y="1497"/>
                                  <a:pt x="216" y="1490"/>
                                </a:cubicBezTo>
                                <a:lnTo>
                                  <a:pt x="216" y="1490"/>
                                </a:lnTo>
                                <a:cubicBezTo>
                                  <a:pt x="222" y="1484"/>
                                  <a:pt x="233" y="1483"/>
                                  <a:pt x="240" y="1489"/>
                                </a:cubicBezTo>
                                <a:cubicBezTo>
                                  <a:pt x="246" y="1496"/>
                                  <a:pt x="247" y="1506"/>
                                  <a:pt x="241" y="1513"/>
                                </a:cubicBezTo>
                                <a:close/>
                                <a:moveTo>
                                  <a:pt x="206" y="1565"/>
                                </a:moveTo>
                                <a:lnTo>
                                  <a:pt x="206" y="1565"/>
                                </a:lnTo>
                                <a:cubicBezTo>
                                  <a:pt x="202" y="1573"/>
                                  <a:pt x="192" y="1576"/>
                                  <a:pt x="184" y="1572"/>
                                </a:cubicBezTo>
                                <a:cubicBezTo>
                                  <a:pt x="176" y="1567"/>
                                  <a:pt x="173" y="1557"/>
                                  <a:pt x="177" y="1549"/>
                                </a:cubicBezTo>
                                <a:lnTo>
                                  <a:pt x="177" y="1549"/>
                                </a:lnTo>
                                <a:cubicBezTo>
                                  <a:pt x="181" y="1541"/>
                                  <a:pt x="191" y="1538"/>
                                  <a:pt x="200" y="1542"/>
                                </a:cubicBezTo>
                                <a:cubicBezTo>
                                  <a:pt x="208" y="1547"/>
                                  <a:pt x="211" y="1557"/>
                                  <a:pt x="206" y="1565"/>
                                </a:cubicBezTo>
                                <a:close/>
                                <a:moveTo>
                                  <a:pt x="195" y="1625"/>
                                </a:moveTo>
                                <a:lnTo>
                                  <a:pt x="194" y="1625"/>
                                </a:lnTo>
                                <a:cubicBezTo>
                                  <a:pt x="193" y="1634"/>
                                  <a:pt x="185" y="1640"/>
                                  <a:pt x="176" y="1639"/>
                                </a:cubicBezTo>
                                <a:cubicBezTo>
                                  <a:pt x="166" y="1637"/>
                                  <a:pt x="160" y="1629"/>
                                  <a:pt x="162" y="1620"/>
                                </a:cubicBezTo>
                                <a:lnTo>
                                  <a:pt x="162" y="1620"/>
                                </a:lnTo>
                                <a:cubicBezTo>
                                  <a:pt x="163" y="1610"/>
                                  <a:pt x="171" y="1604"/>
                                  <a:pt x="181" y="1606"/>
                                </a:cubicBezTo>
                                <a:cubicBezTo>
                                  <a:pt x="190" y="1607"/>
                                  <a:pt x="196" y="1615"/>
                                  <a:pt x="195" y="1625"/>
                                </a:cubicBezTo>
                                <a:close/>
                                <a:moveTo>
                                  <a:pt x="187" y="1690"/>
                                </a:moveTo>
                                <a:lnTo>
                                  <a:pt x="187" y="1690"/>
                                </a:lnTo>
                                <a:cubicBezTo>
                                  <a:pt x="186" y="1700"/>
                                  <a:pt x="178" y="1706"/>
                                  <a:pt x="169" y="1705"/>
                                </a:cubicBezTo>
                                <a:cubicBezTo>
                                  <a:pt x="160" y="1704"/>
                                  <a:pt x="153" y="1696"/>
                                  <a:pt x="154" y="1686"/>
                                </a:cubicBezTo>
                                <a:lnTo>
                                  <a:pt x="154" y="1686"/>
                                </a:lnTo>
                                <a:cubicBezTo>
                                  <a:pt x="155" y="1677"/>
                                  <a:pt x="164" y="1671"/>
                                  <a:pt x="173" y="1672"/>
                                </a:cubicBezTo>
                                <a:cubicBezTo>
                                  <a:pt x="182" y="1673"/>
                                  <a:pt x="188" y="1681"/>
                                  <a:pt x="187" y="1690"/>
                                </a:cubicBezTo>
                                <a:close/>
                                <a:moveTo>
                                  <a:pt x="181" y="1757"/>
                                </a:moveTo>
                                <a:lnTo>
                                  <a:pt x="181" y="1757"/>
                                </a:lnTo>
                                <a:cubicBezTo>
                                  <a:pt x="180" y="1766"/>
                                  <a:pt x="172" y="1772"/>
                                  <a:pt x="163" y="1771"/>
                                </a:cubicBezTo>
                                <a:cubicBezTo>
                                  <a:pt x="154" y="1770"/>
                                  <a:pt x="147" y="1762"/>
                                  <a:pt x="148" y="1753"/>
                                </a:cubicBezTo>
                                <a:lnTo>
                                  <a:pt x="148" y="1753"/>
                                </a:lnTo>
                                <a:cubicBezTo>
                                  <a:pt x="149" y="1744"/>
                                  <a:pt x="157" y="1737"/>
                                  <a:pt x="167" y="1738"/>
                                </a:cubicBezTo>
                                <a:cubicBezTo>
                                  <a:pt x="176" y="1739"/>
                                  <a:pt x="182" y="1748"/>
                                  <a:pt x="181" y="17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694160"/>
                            <a:ext cx="7678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4" h="994">
                                <a:moveTo>
                                  <a:pt x="3602" y="992"/>
                                </a:moveTo>
                                <a:lnTo>
                                  <a:pt x="3602" y="992"/>
                                </a:lnTo>
                                <a:cubicBezTo>
                                  <a:pt x="3593" y="990"/>
                                  <a:pt x="3587" y="981"/>
                                  <a:pt x="3589" y="972"/>
                                </a:cubicBezTo>
                                <a:cubicBezTo>
                                  <a:pt x="3591" y="963"/>
                                  <a:pt x="3600" y="957"/>
                                  <a:pt x="3609" y="959"/>
                                </a:cubicBezTo>
                                <a:lnTo>
                                  <a:pt x="3609" y="959"/>
                                </a:lnTo>
                                <a:cubicBezTo>
                                  <a:pt x="3618" y="961"/>
                                  <a:pt x="3624" y="970"/>
                                  <a:pt x="3622" y="979"/>
                                </a:cubicBezTo>
                                <a:cubicBezTo>
                                  <a:pt x="3620" y="988"/>
                                  <a:pt x="3611" y="994"/>
                                  <a:pt x="3602" y="992"/>
                                </a:cubicBezTo>
                                <a:close/>
                                <a:moveTo>
                                  <a:pt x="3537" y="981"/>
                                </a:moveTo>
                                <a:lnTo>
                                  <a:pt x="3537" y="981"/>
                                </a:lnTo>
                                <a:cubicBezTo>
                                  <a:pt x="3528" y="980"/>
                                  <a:pt x="3522" y="971"/>
                                  <a:pt x="3523" y="962"/>
                                </a:cubicBezTo>
                                <a:cubicBezTo>
                                  <a:pt x="3525" y="953"/>
                                  <a:pt x="3533" y="947"/>
                                  <a:pt x="3542" y="949"/>
                                </a:cubicBezTo>
                                <a:lnTo>
                                  <a:pt x="3543" y="949"/>
                                </a:lnTo>
                                <a:cubicBezTo>
                                  <a:pt x="3552" y="950"/>
                                  <a:pt x="3558" y="959"/>
                                  <a:pt x="3556" y="968"/>
                                </a:cubicBezTo>
                                <a:cubicBezTo>
                                  <a:pt x="3554" y="977"/>
                                  <a:pt x="3546" y="983"/>
                                  <a:pt x="3537" y="981"/>
                                </a:cubicBezTo>
                                <a:close/>
                                <a:moveTo>
                                  <a:pt x="3470" y="969"/>
                                </a:moveTo>
                                <a:lnTo>
                                  <a:pt x="3470" y="969"/>
                                </a:lnTo>
                                <a:cubicBezTo>
                                  <a:pt x="3461" y="966"/>
                                  <a:pt x="3456" y="958"/>
                                  <a:pt x="3458" y="949"/>
                                </a:cubicBezTo>
                                <a:cubicBezTo>
                                  <a:pt x="3460" y="940"/>
                                  <a:pt x="3469" y="934"/>
                                  <a:pt x="3478" y="936"/>
                                </a:cubicBezTo>
                                <a:lnTo>
                                  <a:pt x="3478" y="936"/>
                                </a:lnTo>
                                <a:cubicBezTo>
                                  <a:pt x="3487" y="938"/>
                                  <a:pt x="3492" y="947"/>
                                  <a:pt x="3490" y="956"/>
                                </a:cubicBezTo>
                                <a:cubicBezTo>
                                  <a:pt x="3488" y="965"/>
                                  <a:pt x="3479" y="971"/>
                                  <a:pt x="3470" y="969"/>
                                </a:cubicBezTo>
                                <a:close/>
                                <a:moveTo>
                                  <a:pt x="3405" y="951"/>
                                </a:moveTo>
                                <a:lnTo>
                                  <a:pt x="3405" y="951"/>
                                </a:lnTo>
                                <a:cubicBezTo>
                                  <a:pt x="3396" y="948"/>
                                  <a:pt x="3391" y="939"/>
                                  <a:pt x="3394" y="930"/>
                                </a:cubicBezTo>
                                <a:cubicBezTo>
                                  <a:pt x="3396" y="922"/>
                                  <a:pt x="3406" y="917"/>
                                  <a:pt x="3415" y="919"/>
                                </a:cubicBezTo>
                                <a:lnTo>
                                  <a:pt x="3415" y="919"/>
                                </a:lnTo>
                                <a:cubicBezTo>
                                  <a:pt x="3423" y="922"/>
                                  <a:pt x="3428" y="931"/>
                                  <a:pt x="3426" y="940"/>
                                </a:cubicBezTo>
                                <a:cubicBezTo>
                                  <a:pt x="3423" y="949"/>
                                  <a:pt x="3414" y="954"/>
                                  <a:pt x="3405" y="951"/>
                                </a:cubicBezTo>
                                <a:close/>
                                <a:moveTo>
                                  <a:pt x="3341" y="915"/>
                                </a:moveTo>
                                <a:lnTo>
                                  <a:pt x="3341" y="915"/>
                                </a:lnTo>
                                <a:cubicBezTo>
                                  <a:pt x="3334" y="908"/>
                                  <a:pt x="3334" y="898"/>
                                  <a:pt x="3340" y="891"/>
                                </a:cubicBezTo>
                                <a:cubicBezTo>
                                  <a:pt x="3346" y="884"/>
                                  <a:pt x="3357" y="884"/>
                                  <a:pt x="3363" y="890"/>
                                </a:cubicBezTo>
                                <a:lnTo>
                                  <a:pt x="3363" y="890"/>
                                </a:lnTo>
                                <a:cubicBezTo>
                                  <a:pt x="3370" y="896"/>
                                  <a:pt x="3371" y="906"/>
                                  <a:pt x="3365" y="913"/>
                                </a:cubicBezTo>
                                <a:cubicBezTo>
                                  <a:pt x="3359" y="920"/>
                                  <a:pt x="3348" y="921"/>
                                  <a:pt x="3341" y="915"/>
                                </a:cubicBezTo>
                                <a:close/>
                                <a:moveTo>
                                  <a:pt x="3292" y="872"/>
                                </a:moveTo>
                                <a:lnTo>
                                  <a:pt x="3292" y="872"/>
                                </a:lnTo>
                                <a:cubicBezTo>
                                  <a:pt x="3285" y="867"/>
                                  <a:pt x="3283" y="856"/>
                                  <a:pt x="3289" y="849"/>
                                </a:cubicBezTo>
                                <a:cubicBezTo>
                                  <a:pt x="3294" y="841"/>
                                  <a:pt x="3304" y="839"/>
                                  <a:pt x="3312" y="845"/>
                                </a:cubicBezTo>
                                <a:lnTo>
                                  <a:pt x="3312" y="845"/>
                                </a:lnTo>
                                <a:cubicBezTo>
                                  <a:pt x="3319" y="850"/>
                                  <a:pt x="3321" y="861"/>
                                  <a:pt x="3316" y="868"/>
                                </a:cubicBezTo>
                                <a:cubicBezTo>
                                  <a:pt x="3310" y="876"/>
                                  <a:pt x="3300" y="877"/>
                                  <a:pt x="3292" y="872"/>
                                </a:cubicBezTo>
                                <a:close/>
                                <a:moveTo>
                                  <a:pt x="3238" y="836"/>
                                </a:moveTo>
                                <a:lnTo>
                                  <a:pt x="3238" y="836"/>
                                </a:lnTo>
                                <a:cubicBezTo>
                                  <a:pt x="3230" y="831"/>
                                  <a:pt x="3227" y="821"/>
                                  <a:pt x="3232" y="813"/>
                                </a:cubicBezTo>
                                <a:cubicBezTo>
                                  <a:pt x="3237" y="805"/>
                                  <a:pt x="3247" y="803"/>
                                  <a:pt x="3255" y="808"/>
                                </a:cubicBezTo>
                                <a:lnTo>
                                  <a:pt x="3255" y="808"/>
                                </a:lnTo>
                                <a:cubicBezTo>
                                  <a:pt x="3263" y="812"/>
                                  <a:pt x="3265" y="823"/>
                                  <a:pt x="3261" y="831"/>
                                </a:cubicBezTo>
                                <a:cubicBezTo>
                                  <a:pt x="3256" y="838"/>
                                  <a:pt x="3246" y="841"/>
                                  <a:pt x="3238" y="836"/>
                                </a:cubicBezTo>
                                <a:close/>
                                <a:moveTo>
                                  <a:pt x="3180" y="804"/>
                                </a:moveTo>
                                <a:lnTo>
                                  <a:pt x="3180" y="804"/>
                                </a:lnTo>
                                <a:cubicBezTo>
                                  <a:pt x="3172" y="800"/>
                                  <a:pt x="3169" y="790"/>
                                  <a:pt x="3173" y="782"/>
                                </a:cubicBezTo>
                                <a:cubicBezTo>
                                  <a:pt x="3178" y="774"/>
                                  <a:pt x="3188" y="771"/>
                                  <a:pt x="3196" y="775"/>
                                </a:cubicBezTo>
                                <a:lnTo>
                                  <a:pt x="3196" y="775"/>
                                </a:lnTo>
                                <a:cubicBezTo>
                                  <a:pt x="3204" y="780"/>
                                  <a:pt x="3207" y="790"/>
                                  <a:pt x="3203" y="798"/>
                                </a:cubicBezTo>
                                <a:cubicBezTo>
                                  <a:pt x="3198" y="806"/>
                                  <a:pt x="3188" y="809"/>
                                  <a:pt x="3180" y="804"/>
                                </a:cubicBezTo>
                                <a:close/>
                                <a:moveTo>
                                  <a:pt x="3121" y="777"/>
                                </a:moveTo>
                                <a:lnTo>
                                  <a:pt x="3121" y="777"/>
                                </a:lnTo>
                                <a:cubicBezTo>
                                  <a:pt x="3112" y="774"/>
                                  <a:pt x="3108" y="764"/>
                                  <a:pt x="3112" y="755"/>
                                </a:cubicBezTo>
                                <a:cubicBezTo>
                                  <a:pt x="3116" y="747"/>
                                  <a:pt x="3126" y="743"/>
                                  <a:pt x="3134" y="747"/>
                                </a:cubicBezTo>
                                <a:lnTo>
                                  <a:pt x="3134" y="747"/>
                                </a:lnTo>
                                <a:cubicBezTo>
                                  <a:pt x="3142" y="750"/>
                                  <a:pt x="3146" y="760"/>
                                  <a:pt x="3143" y="769"/>
                                </a:cubicBezTo>
                                <a:cubicBezTo>
                                  <a:pt x="3139" y="777"/>
                                  <a:pt x="3129" y="781"/>
                                  <a:pt x="3121" y="777"/>
                                </a:cubicBezTo>
                                <a:close/>
                                <a:moveTo>
                                  <a:pt x="3063" y="762"/>
                                </a:moveTo>
                                <a:lnTo>
                                  <a:pt x="3063" y="762"/>
                                </a:lnTo>
                                <a:cubicBezTo>
                                  <a:pt x="3054" y="762"/>
                                  <a:pt x="3046" y="755"/>
                                  <a:pt x="3046" y="746"/>
                                </a:cubicBezTo>
                                <a:cubicBezTo>
                                  <a:pt x="3046" y="736"/>
                                  <a:pt x="3054" y="729"/>
                                  <a:pt x="3063" y="729"/>
                                </a:cubicBezTo>
                                <a:lnTo>
                                  <a:pt x="3063" y="729"/>
                                </a:lnTo>
                                <a:cubicBezTo>
                                  <a:pt x="3072" y="729"/>
                                  <a:pt x="3080" y="736"/>
                                  <a:pt x="3080" y="746"/>
                                </a:cubicBezTo>
                                <a:cubicBezTo>
                                  <a:pt x="3080" y="755"/>
                                  <a:pt x="3072" y="762"/>
                                  <a:pt x="3063" y="762"/>
                                </a:cubicBezTo>
                                <a:close/>
                                <a:moveTo>
                                  <a:pt x="3001" y="770"/>
                                </a:moveTo>
                                <a:lnTo>
                                  <a:pt x="3001" y="770"/>
                                </a:lnTo>
                                <a:cubicBezTo>
                                  <a:pt x="2992" y="772"/>
                                  <a:pt x="2983" y="767"/>
                                  <a:pt x="2981" y="758"/>
                                </a:cubicBezTo>
                                <a:cubicBezTo>
                                  <a:pt x="2979" y="749"/>
                                  <a:pt x="2985" y="740"/>
                                  <a:pt x="2994" y="738"/>
                                </a:cubicBezTo>
                                <a:lnTo>
                                  <a:pt x="2994" y="738"/>
                                </a:lnTo>
                                <a:cubicBezTo>
                                  <a:pt x="3003" y="736"/>
                                  <a:pt x="3012" y="741"/>
                                  <a:pt x="3014" y="750"/>
                                </a:cubicBezTo>
                                <a:cubicBezTo>
                                  <a:pt x="3016" y="759"/>
                                  <a:pt x="3010" y="768"/>
                                  <a:pt x="3001" y="770"/>
                                </a:cubicBezTo>
                                <a:close/>
                                <a:moveTo>
                                  <a:pt x="2932" y="784"/>
                                </a:moveTo>
                                <a:lnTo>
                                  <a:pt x="2932" y="784"/>
                                </a:lnTo>
                                <a:cubicBezTo>
                                  <a:pt x="2923" y="784"/>
                                  <a:pt x="2915" y="776"/>
                                  <a:pt x="2916" y="767"/>
                                </a:cubicBezTo>
                                <a:cubicBezTo>
                                  <a:pt x="2916" y="757"/>
                                  <a:pt x="2924" y="750"/>
                                  <a:pt x="2933" y="750"/>
                                </a:cubicBezTo>
                                <a:lnTo>
                                  <a:pt x="2933" y="750"/>
                                </a:lnTo>
                                <a:cubicBezTo>
                                  <a:pt x="2942" y="751"/>
                                  <a:pt x="2949" y="758"/>
                                  <a:pt x="2949" y="768"/>
                                </a:cubicBezTo>
                                <a:cubicBezTo>
                                  <a:pt x="2949" y="777"/>
                                  <a:pt x="2941" y="784"/>
                                  <a:pt x="2932" y="784"/>
                                </a:cubicBezTo>
                                <a:close/>
                                <a:moveTo>
                                  <a:pt x="2862" y="762"/>
                                </a:moveTo>
                                <a:lnTo>
                                  <a:pt x="2862" y="762"/>
                                </a:lnTo>
                                <a:cubicBezTo>
                                  <a:pt x="2854" y="757"/>
                                  <a:pt x="2852" y="747"/>
                                  <a:pt x="2856" y="739"/>
                                </a:cubicBezTo>
                                <a:cubicBezTo>
                                  <a:pt x="2861" y="731"/>
                                  <a:pt x="2871" y="728"/>
                                  <a:pt x="2879" y="733"/>
                                </a:cubicBezTo>
                                <a:lnTo>
                                  <a:pt x="2879" y="733"/>
                                </a:lnTo>
                                <a:cubicBezTo>
                                  <a:pt x="2887" y="737"/>
                                  <a:pt x="2890" y="747"/>
                                  <a:pt x="2885" y="755"/>
                                </a:cubicBezTo>
                                <a:cubicBezTo>
                                  <a:pt x="2881" y="763"/>
                                  <a:pt x="2870" y="766"/>
                                  <a:pt x="2862" y="762"/>
                                </a:cubicBezTo>
                                <a:close/>
                                <a:moveTo>
                                  <a:pt x="2810" y="713"/>
                                </a:moveTo>
                                <a:lnTo>
                                  <a:pt x="2810" y="713"/>
                                </a:lnTo>
                                <a:cubicBezTo>
                                  <a:pt x="2804" y="706"/>
                                  <a:pt x="2804" y="695"/>
                                  <a:pt x="2811" y="689"/>
                                </a:cubicBezTo>
                                <a:cubicBezTo>
                                  <a:pt x="2818" y="683"/>
                                  <a:pt x="2828" y="683"/>
                                  <a:pt x="2834" y="690"/>
                                </a:cubicBezTo>
                                <a:lnTo>
                                  <a:pt x="2835" y="690"/>
                                </a:lnTo>
                                <a:cubicBezTo>
                                  <a:pt x="2841" y="696"/>
                                  <a:pt x="2841" y="707"/>
                                  <a:pt x="2834" y="713"/>
                                </a:cubicBezTo>
                                <a:cubicBezTo>
                                  <a:pt x="2827" y="719"/>
                                  <a:pt x="2817" y="719"/>
                                  <a:pt x="2810" y="713"/>
                                </a:cubicBezTo>
                                <a:close/>
                                <a:moveTo>
                                  <a:pt x="2767" y="676"/>
                                </a:moveTo>
                                <a:lnTo>
                                  <a:pt x="2767" y="676"/>
                                </a:lnTo>
                                <a:cubicBezTo>
                                  <a:pt x="2758" y="673"/>
                                  <a:pt x="2753" y="664"/>
                                  <a:pt x="2755" y="656"/>
                                </a:cubicBezTo>
                                <a:cubicBezTo>
                                  <a:pt x="2757" y="647"/>
                                  <a:pt x="2766" y="641"/>
                                  <a:pt x="2775" y="643"/>
                                </a:cubicBezTo>
                                <a:lnTo>
                                  <a:pt x="2775" y="643"/>
                                </a:lnTo>
                                <a:cubicBezTo>
                                  <a:pt x="2784" y="645"/>
                                  <a:pt x="2789" y="654"/>
                                  <a:pt x="2787" y="663"/>
                                </a:cubicBezTo>
                                <a:cubicBezTo>
                                  <a:pt x="2785" y="672"/>
                                  <a:pt x="2776" y="678"/>
                                  <a:pt x="2767" y="676"/>
                                </a:cubicBezTo>
                                <a:close/>
                                <a:moveTo>
                                  <a:pt x="2706" y="669"/>
                                </a:moveTo>
                                <a:lnTo>
                                  <a:pt x="2706" y="669"/>
                                </a:lnTo>
                                <a:cubicBezTo>
                                  <a:pt x="2696" y="669"/>
                                  <a:pt x="2689" y="662"/>
                                  <a:pt x="2688" y="653"/>
                                </a:cubicBezTo>
                                <a:cubicBezTo>
                                  <a:pt x="2688" y="644"/>
                                  <a:pt x="2695" y="636"/>
                                  <a:pt x="2705" y="636"/>
                                </a:cubicBezTo>
                                <a:lnTo>
                                  <a:pt x="2705" y="636"/>
                                </a:lnTo>
                                <a:cubicBezTo>
                                  <a:pt x="2714" y="635"/>
                                  <a:pt x="2722" y="643"/>
                                  <a:pt x="2722" y="652"/>
                                </a:cubicBezTo>
                                <a:cubicBezTo>
                                  <a:pt x="2722" y="661"/>
                                  <a:pt x="2715" y="669"/>
                                  <a:pt x="2706" y="669"/>
                                </a:cubicBezTo>
                                <a:close/>
                                <a:moveTo>
                                  <a:pt x="2632" y="665"/>
                                </a:moveTo>
                                <a:lnTo>
                                  <a:pt x="2632" y="665"/>
                                </a:lnTo>
                                <a:cubicBezTo>
                                  <a:pt x="2623" y="660"/>
                                  <a:pt x="2621" y="650"/>
                                  <a:pt x="2625" y="642"/>
                                </a:cubicBezTo>
                                <a:cubicBezTo>
                                  <a:pt x="2629" y="634"/>
                                  <a:pt x="2640" y="631"/>
                                  <a:pt x="2648" y="636"/>
                                </a:cubicBezTo>
                                <a:lnTo>
                                  <a:pt x="2648" y="636"/>
                                </a:lnTo>
                                <a:cubicBezTo>
                                  <a:pt x="2656" y="640"/>
                                  <a:pt x="2659" y="650"/>
                                  <a:pt x="2654" y="658"/>
                                </a:cubicBezTo>
                                <a:cubicBezTo>
                                  <a:pt x="2650" y="666"/>
                                  <a:pt x="2640" y="669"/>
                                  <a:pt x="2632" y="665"/>
                                </a:cubicBezTo>
                                <a:close/>
                                <a:moveTo>
                                  <a:pt x="2612" y="655"/>
                                </a:moveTo>
                                <a:lnTo>
                                  <a:pt x="2612" y="656"/>
                                </a:lnTo>
                                <a:cubicBezTo>
                                  <a:pt x="2609" y="664"/>
                                  <a:pt x="2599" y="668"/>
                                  <a:pt x="2590" y="664"/>
                                </a:cubicBezTo>
                                <a:cubicBezTo>
                                  <a:pt x="2582" y="661"/>
                                  <a:pt x="2578" y="651"/>
                                  <a:pt x="2581" y="643"/>
                                </a:cubicBezTo>
                                <a:lnTo>
                                  <a:pt x="2581" y="643"/>
                                </a:lnTo>
                                <a:cubicBezTo>
                                  <a:pt x="2585" y="634"/>
                                  <a:pt x="2595" y="630"/>
                                  <a:pt x="2603" y="634"/>
                                </a:cubicBezTo>
                                <a:cubicBezTo>
                                  <a:pt x="2612" y="637"/>
                                  <a:pt x="2616" y="647"/>
                                  <a:pt x="2612" y="655"/>
                                </a:cubicBezTo>
                                <a:close/>
                                <a:moveTo>
                                  <a:pt x="2576" y="721"/>
                                </a:moveTo>
                                <a:lnTo>
                                  <a:pt x="2576" y="721"/>
                                </a:lnTo>
                                <a:cubicBezTo>
                                  <a:pt x="2568" y="726"/>
                                  <a:pt x="2558" y="725"/>
                                  <a:pt x="2553" y="717"/>
                                </a:cubicBezTo>
                                <a:cubicBezTo>
                                  <a:pt x="2547" y="710"/>
                                  <a:pt x="2549" y="699"/>
                                  <a:pt x="2557" y="694"/>
                                </a:cubicBezTo>
                                <a:lnTo>
                                  <a:pt x="2557" y="694"/>
                                </a:lnTo>
                                <a:cubicBezTo>
                                  <a:pt x="2564" y="689"/>
                                  <a:pt x="2574" y="690"/>
                                  <a:pt x="2580" y="698"/>
                                </a:cubicBezTo>
                                <a:cubicBezTo>
                                  <a:pt x="2585" y="705"/>
                                  <a:pt x="2583" y="716"/>
                                  <a:pt x="2576" y="721"/>
                                </a:cubicBezTo>
                                <a:close/>
                                <a:moveTo>
                                  <a:pt x="2509" y="748"/>
                                </a:moveTo>
                                <a:lnTo>
                                  <a:pt x="2509" y="748"/>
                                </a:lnTo>
                                <a:cubicBezTo>
                                  <a:pt x="2500" y="750"/>
                                  <a:pt x="2491" y="744"/>
                                  <a:pt x="2490" y="735"/>
                                </a:cubicBezTo>
                                <a:cubicBezTo>
                                  <a:pt x="2488" y="726"/>
                                  <a:pt x="2493" y="717"/>
                                  <a:pt x="2502" y="716"/>
                                </a:cubicBezTo>
                                <a:lnTo>
                                  <a:pt x="2503" y="716"/>
                                </a:lnTo>
                                <a:cubicBezTo>
                                  <a:pt x="2512" y="714"/>
                                  <a:pt x="2520" y="720"/>
                                  <a:pt x="2522" y="729"/>
                                </a:cubicBezTo>
                                <a:cubicBezTo>
                                  <a:pt x="2524" y="738"/>
                                  <a:pt x="2518" y="746"/>
                                  <a:pt x="2509" y="748"/>
                                </a:cubicBezTo>
                                <a:close/>
                                <a:moveTo>
                                  <a:pt x="2438" y="753"/>
                                </a:moveTo>
                                <a:lnTo>
                                  <a:pt x="2438" y="753"/>
                                </a:lnTo>
                                <a:cubicBezTo>
                                  <a:pt x="2429" y="752"/>
                                  <a:pt x="2422" y="744"/>
                                  <a:pt x="2423" y="735"/>
                                </a:cubicBezTo>
                                <a:cubicBezTo>
                                  <a:pt x="2423" y="726"/>
                                  <a:pt x="2431" y="719"/>
                                  <a:pt x="2440" y="719"/>
                                </a:cubicBezTo>
                                <a:lnTo>
                                  <a:pt x="2440" y="719"/>
                                </a:lnTo>
                                <a:cubicBezTo>
                                  <a:pt x="2450" y="720"/>
                                  <a:pt x="2457" y="728"/>
                                  <a:pt x="2456" y="737"/>
                                </a:cubicBezTo>
                                <a:cubicBezTo>
                                  <a:pt x="2456" y="746"/>
                                  <a:pt x="2448" y="753"/>
                                  <a:pt x="2438" y="753"/>
                                </a:cubicBezTo>
                                <a:close/>
                                <a:moveTo>
                                  <a:pt x="2370" y="745"/>
                                </a:moveTo>
                                <a:lnTo>
                                  <a:pt x="2369" y="745"/>
                                </a:lnTo>
                                <a:cubicBezTo>
                                  <a:pt x="2361" y="743"/>
                                  <a:pt x="2355" y="734"/>
                                  <a:pt x="2357" y="725"/>
                                </a:cubicBezTo>
                                <a:cubicBezTo>
                                  <a:pt x="2359" y="716"/>
                                  <a:pt x="2368" y="710"/>
                                  <a:pt x="2377" y="712"/>
                                </a:cubicBezTo>
                                <a:lnTo>
                                  <a:pt x="2377" y="712"/>
                                </a:lnTo>
                                <a:cubicBezTo>
                                  <a:pt x="2386" y="714"/>
                                  <a:pt x="2392" y="723"/>
                                  <a:pt x="2390" y="732"/>
                                </a:cubicBezTo>
                                <a:cubicBezTo>
                                  <a:pt x="2387" y="741"/>
                                  <a:pt x="2378" y="747"/>
                                  <a:pt x="2370" y="745"/>
                                </a:cubicBezTo>
                                <a:close/>
                                <a:moveTo>
                                  <a:pt x="2303" y="711"/>
                                </a:moveTo>
                                <a:lnTo>
                                  <a:pt x="2303" y="711"/>
                                </a:lnTo>
                                <a:cubicBezTo>
                                  <a:pt x="2296" y="705"/>
                                  <a:pt x="2296" y="694"/>
                                  <a:pt x="2303" y="688"/>
                                </a:cubicBezTo>
                                <a:cubicBezTo>
                                  <a:pt x="2309" y="681"/>
                                  <a:pt x="2320" y="681"/>
                                  <a:pt x="2326" y="688"/>
                                </a:cubicBezTo>
                                <a:lnTo>
                                  <a:pt x="2326" y="688"/>
                                </a:lnTo>
                                <a:cubicBezTo>
                                  <a:pt x="2333" y="694"/>
                                  <a:pt x="2333" y="705"/>
                                  <a:pt x="2326" y="711"/>
                                </a:cubicBezTo>
                                <a:cubicBezTo>
                                  <a:pt x="2320" y="718"/>
                                  <a:pt x="2309" y="718"/>
                                  <a:pt x="2303" y="711"/>
                                </a:cubicBezTo>
                                <a:close/>
                                <a:moveTo>
                                  <a:pt x="2265" y="649"/>
                                </a:moveTo>
                                <a:lnTo>
                                  <a:pt x="2265" y="649"/>
                                </a:lnTo>
                                <a:cubicBezTo>
                                  <a:pt x="2262" y="641"/>
                                  <a:pt x="2266" y="631"/>
                                  <a:pt x="2274" y="628"/>
                                </a:cubicBezTo>
                                <a:cubicBezTo>
                                  <a:pt x="2283" y="624"/>
                                  <a:pt x="2293" y="628"/>
                                  <a:pt x="2296" y="637"/>
                                </a:cubicBezTo>
                                <a:lnTo>
                                  <a:pt x="2296" y="637"/>
                                </a:lnTo>
                                <a:cubicBezTo>
                                  <a:pt x="2300" y="645"/>
                                  <a:pt x="2295" y="655"/>
                                  <a:pt x="2287" y="659"/>
                                </a:cubicBezTo>
                                <a:cubicBezTo>
                                  <a:pt x="2278" y="662"/>
                                  <a:pt x="2269" y="658"/>
                                  <a:pt x="2265" y="649"/>
                                </a:cubicBezTo>
                                <a:close/>
                                <a:moveTo>
                                  <a:pt x="2245" y="582"/>
                                </a:moveTo>
                                <a:lnTo>
                                  <a:pt x="2245" y="582"/>
                                </a:lnTo>
                                <a:cubicBezTo>
                                  <a:pt x="2243" y="573"/>
                                  <a:pt x="2249" y="565"/>
                                  <a:pt x="2258" y="563"/>
                                </a:cubicBezTo>
                                <a:cubicBezTo>
                                  <a:pt x="2267" y="562"/>
                                  <a:pt x="2276" y="568"/>
                                  <a:pt x="2277" y="577"/>
                                </a:cubicBezTo>
                                <a:lnTo>
                                  <a:pt x="2277" y="577"/>
                                </a:lnTo>
                                <a:cubicBezTo>
                                  <a:pt x="2279" y="586"/>
                                  <a:pt x="2273" y="594"/>
                                  <a:pt x="2264" y="596"/>
                                </a:cubicBezTo>
                                <a:cubicBezTo>
                                  <a:pt x="2255" y="598"/>
                                  <a:pt x="2246" y="592"/>
                                  <a:pt x="2245" y="582"/>
                                </a:cubicBezTo>
                                <a:close/>
                                <a:moveTo>
                                  <a:pt x="2234" y="516"/>
                                </a:moveTo>
                                <a:lnTo>
                                  <a:pt x="2234" y="516"/>
                                </a:lnTo>
                                <a:cubicBezTo>
                                  <a:pt x="2233" y="507"/>
                                  <a:pt x="2239" y="499"/>
                                  <a:pt x="2248" y="497"/>
                                </a:cubicBezTo>
                                <a:cubicBezTo>
                                  <a:pt x="2257" y="496"/>
                                  <a:pt x="2266" y="502"/>
                                  <a:pt x="2267" y="511"/>
                                </a:cubicBezTo>
                                <a:lnTo>
                                  <a:pt x="2267" y="511"/>
                                </a:lnTo>
                                <a:cubicBezTo>
                                  <a:pt x="2268" y="520"/>
                                  <a:pt x="2262" y="529"/>
                                  <a:pt x="2253" y="530"/>
                                </a:cubicBezTo>
                                <a:cubicBezTo>
                                  <a:pt x="2244" y="532"/>
                                  <a:pt x="2235" y="525"/>
                                  <a:pt x="2234" y="516"/>
                                </a:cubicBezTo>
                                <a:close/>
                                <a:moveTo>
                                  <a:pt x="2224" y="451"/>
                                </a:moveTo>
                                <a:lnTo>
                                  <a:pt x="2224" y="451"/>
                                </a:lnTo>
                                <a:cubicBezTo>
                                  <a:pt x="2222" y="442"/>
                                  <a:pt x="2228" y="433"/>
                                  <a:pt x="2237" y="432"/>
                                </a:cubicBezTo>
                                <a:cubicBezTo>
                                  <a:pt x="2246" y="430"/>
                                  <a:pt x="2255" y="435"/>
                                  <a:pt x="2256" y="444"/>
                                </a:cubicBezTo>
                                <a:lnTo>
                                  <a:pt x="2256" y="444"/>
                                </a:lnTo>
                                <a:cubicBezTo>
                                  <a:pt x="2258" y="454"/>
                                  <a:pt x="2252" y="462"/>
                                  <a:pt x="2243" y="464"/>
                                </a:cubicBezTo>
                                <a:cubicBezTo>
                                  <a:pt x="2234" y="466"/>
                                  <a:pt x="2226" y="460"/>
                                  <a:pt x="2224" y="451"/>
                                </a:cubicBezTo>
                                <a:close/>
                                <a:moveTo>
                                  <a:pt x="2211" y="387"/>
                                </a:moveTo>
                                <a:lnTo>
                                  <a:pt x="2211" y="387"/>
                                </a:lnTo>
                                <a:cubicBezTo>
                                  <a:pt x="2208" y="379"/>
                                  <a:pt x="2213" y="369"/>
                                  <a:pt x="2222" y="367"/>
                                </a:cubicBezTo>
                                <a:cubicBezTo>
                                  <a:pt x="2231" y="364"/>
                                  <a:pt x="2240" y="369"/>
                                  <a:pt x="2243" y="378"/>
                                </a:cubicBezTo>
                                <a:lnTo>
                                  <a:pt x="2243" y="378"/>
                                </a:lnTo>
                                <a:cubicBezTo>
                                  <a:pt x="2245" y="387"/>
                                  <a:pt x="2240" y="396"/>
                                  <a:pt x="2232" y="398"/>
                                </a:cubicBezTo>
                                <a:cubicBezTo>
                                  <a:pt x="2223" y="401"/>
                                  <a:pt x="2213" y="396"/>
                                  <a:pt x="2211" y="387"/>
                                </a:cubicBezTo>
                                <a:close/>
                                <a:moveTo>
                                  <a:pt x="2185" y="336"/>
                                </a:moveTo>
                                <a:lnTo>
                                  <a:pt x="2185" y="336"/>
                                </a:lnTo>
                                <a:cubicBezTo>
                                  <a:pt x="2179" y="329"/>
                                  <a:pt x="2179" y="319"/>
                                  <a:pt x="2185" y="312"/>
                                </a:cubicBezTo>
                                <a:cubicBezTo>
                                  <a:pt x="2192" y="306"/>
                                  <a:pt x="2202" y="306"/>
                                  <a:pt x="2209" y="312"/>
                                </a:cubicBezTo>
                                <a:lnTo>
                                  <a:pt x="2209" y="312"/>
                                </a:lnTo>
                                <a:cubicBezTo>
                                  <a:pt x="2215" y="319"/>
                                  <a:pt x="2215" y="329"/>
                                  <a:pt x="2209" y="336"/>
                                </a:cubicBezTo>
                                <a:cubicBezTo>
                                  <a:pt x="2202" y="342"/>
                                  <a:pt x="2192" y="342"/>
                                  <a:pt x="2185" y="336"/>
                                </a:cubicBezTo>
                                <a:close/>
                                <a:moveTo>
                                  <a:pt x="2134" y="313"/>
                                </a:moveTo>
                                <a:lnTo>
                                  <a:pt x="2134" y="313"/>
                                </a:lnTo>
                                <a:cubicBezTo>
                                  <a:pt x="2125" y="311"/>
                                  <a:pt x="2119" y="302"/>
                                  <a:pt x="2121" y="293"/>
                                </a:cubicBezTo>
                                <a:cubicBezTo>
                                  <a:pt x="2123" y="284"/>
                                  <a:pt x="2132" y="279"/>
                                  <a:pt x="2141" y="281"/>
                                </a:cubicBezTo>
                                <a:lnTo>
                                  <a:pt x="2141" y="281"/>
                                </a:lnTo>
                                <a:cubicBezTo>
                                  <a:pt x="2150" y="283"/>
                                  <a:pt x="2156" y="292"/>
                                  <a:pt x="2154" y="301"/>
                                </a:cubicBezTo>
                                <a:cubicBezTo>
                                  <a:pt x="2152" y="310"/>
                                  <a:pt x="2143" y="316"/>
                                  <a:pt x="2134" y="313"/>
                                </a:cubicBezTo>
                                <a:close/>
                                <a:moveTo>
                                  <a:pt x="2067" y="305"/>
                                </a:moveTo>
                                <a:lnTo>
                                  <a:pt x="2067" y="305"/>
                                </a:lnTo>
                                <a:cubicBezTo>
                                  <a:pt x="2058" y="303"/>
                                  <a:pt x="2053" y="294"/>
                                  <a:pt x="2055" y="285"/>
                                </a:cubicBezTo>
                                <a:cubicBezTo>
                                  <a:pt x="2058" y="276"/>
                                  <a:pt x="2067" y="270"/>
                                  <a:pt x="2076" y="273"/>
                                </a:cubicBezTo>
                                <a:lnTo>
                                  <a:pt x="2076" y="273"/>
                                </a:lnTo>
                                <a:cubicBezTo>
                                  <a:pt x="2085" y="275"/>
                                  <a:pt x="2090" y="284"/>
                                  <a:pt x="2088" y="293"/>
                                </a:cubicBezTo>
                                <a:cubicBezTo>
                                  <a:pt x="2085" y="302"/>
                                  <a:pt x="2076" y="307"/>
                                  <a:pt x="2067" y="305"/>
                                </a:cubicBezTo>
                                <a:close/>
                                <a:moveTo>
                                  <a:pt x="2001" y="279"/>
                                </a:moveTo>
                                <a:lnTo>
                                  <a:pt x="2001" y="278"/>
                                </a:lnTo>
                                <a:cubicBezTo>
                                  <a:pt x="1993" y="273"/>
                                  <a:pt x="1991" y="263"/>
                                  <a:pt x="1996" y="255"/>
                                </a:cubicBezTo>
                                <a:cubicBezTo>
                                  <a:pt x="2001" y="248"/>
                                  <a:pt x="2012" y="246"/>
                                  <a:pt x="2019" y="251"/>
                                </a:cubicBezTo>
                                <a:lnTo>
                                  <a:pt x="2019" y="251"/>
                                </a:lnTo>
                                <a:cubicBezTo>
                                  <a:pt x="2027" y="256"/>
                                  <a:pt x="2029" y="266"/>
                                  <a:pt x="2024" y="274"/>
                                </a:cubicBezTo>
                                <a:cubicBezTo>
                                  <a:pt x="2019" y="281"/>
                                  <a:pt x="2009" y="284"/>
                                  <a:pt x="2001" y="279"/>
                                </a:cubicBezTo>
                                <a:close/>
                                <a:moveTo>
                                  <a:pt x="1953" y="231"/>
                                </a:moveTo>
                                <a:lnTo>
                                  <a:pt x="1953" y="231"/>
                                </a:lnTo>
                                <a:cubicBezTo>
                                  <a:pt x="1945" y="225"/>
                                  <a:pt x="1944" y="214"/>
                                  <a:pt x="1950" y="207"/>
                                </a:cubicBezTo>
                                <a:cubicBezTo>
                                  <a:pt x="1956" y="200"/>
                                  <a:pt x="1966" y="199"/>
                                  <a:pt x="1974" y="205"/>
                                </a:cubicBezTo>
                                <a:lnTo>
                                  <a:pt x="1974" y="205"/>
                                </a:lnTo>
                                <a:cubicBezTo>
                                  <a:pt x="1981" y="211"/>
                                  <a:pt x="1982" y="221"/>
                                  <a:pt x="1976" y="228"/>
                                </a:cubicBezTo>
                                <a:cubicBezTo>
                                  <a:pt x="1970" y="235"/>
                                  <a:pt x="1960" y="236"/>
                                  <a:pt x="1953" y="231"/>
                                </a:cubicBezTo>
                                <a:close/>
                                <a:moveTo>
                                  <a:pt x="1900" y="214"/>
                                </a:moveTo>
                                <a:lnTo>
                                  <a:pt x="1900" y="214"/>
                                </a:lnTo>
                                <a:cubicBezTo>
                                  <a:pt x="1891" y="212"/>
                                  <a:pt x="1885" y="204"/>
                                  <a:pt x="1886" y="195"/>
                                </a:cubicBezTo>
                                <a:cubicBezTo>
                                  <a:pt x="1887" y="186"/>
                                  <a:pt x="1895" y="179"/>
                                  <a:pt x="1904" y="180"/>
                                </a:cubicBezTo>
                                <a:lnTo>
                                  <a:pt x="1904" y="180"/>
                                </a:lnTo>
                                <a:cubicBezTo>
                                  <a:pt x="1913" y="182"/>
                                  <a:pt x="1920" y="190"/>
                                  <a:pt x="1919" y="199"/>
                                </a:cubicBezTo>
                                <a:cubicBezTo>
                                  <a:pt x="1918" y="208"/>
                                  <a:pt x="1910" y="215"/>
                                  <a:pt x="1900" y="214"/>
                                </a:cubicBezTo>
                                <a:close/>
                                <a:moveTo>
                                  <a:pt x="1846" y="154"/>
                                </a:moveTo>
                                <a:lnTo>
                                  <a:pt x="1846" y="154"/>
                                </a:lnTo>
                                <a:cubicBezTo>
                                  <a:pt x="1845" y="145"/>
                                  <a:pt x="1852" y="137"/>
                                  <a:pt x="1861" y="136"/>
                                </a:cubicBezTo>
                                <a:cubicBezTo>
                                  <a:pt x="1870" y="135"/>
                                  <a:pt x="1878" y="141"/>
                                  <a:pt x="1880" y="150"/>
                                </a:cubicBezTo>
                                <a:lnTo>
                                  <a:pt x="1880" y="150"/>
                                </a:lnTo>
                                <a:cubicBezTo>
                                  <a:pt x="1881" y="159"/>
                                  <a:pt x="1874" y="168"/>
                                  <a:pt x="1865" y="169"/>
                                </a:cubicBezTo>
                                <a:cubicBezTo>
                                  <a:pt x="1856" y="170"/>
                                  <a:pt x="1848" y="163"/>
                                  <a:pt x="1846" y="154"/>
                                </a:cubicBezTo>
                                <a:close/>
                                <a:moveTo>
                                  <a:pt x="1838" y="89"/>
                                </a:moveTo>
                                <a:lnTo>
                                  <a:pt x="1838" y="88"/>
                                </a:lnTo>
                                <a:cubicBezTo>
                                  <a:pt x="1837" y="79"/>
                                  <a:pt x="1843" y="71"/>
                                  <a:pt x="1852" y="70"/>
                                </a:cubicBezTo>
                                <a:cubicBezTo>
                                  <a:pt x="1861" y="68"/>
                                  <a:pt x="1870" y="75"/>
                                  <a:pt x="1871" y="84"/>
                                </a:cubicBezTo>
                                <a:lnTo>
                                  <a:pt x="1871" y="84"/>
                                </a:lnTo>
                                <a:cubicBezTo>
                                  <a:pt x="1872" y="93"/>
                                  <a:pt x="1866" y="101"/>
                                  <a:pt x="1857" y="103"/>
                                </a:cubicBezTo>
                                <a:cubicBezTo>
                                  <a:pt x="1848" y="104"/>
                                  <a:pt x="1839" y="98"/>
                                  <a:pt x="1838" y="89"/>
                                </a:cubicBezTo>
                                <a:close/>
                                <a:moveTo>
                                  <a:pt x="1807" y="54"/>
                                </a:moveTo>
                                <a:lnTo>
                                  <a:pt x="1807" y="54"/>
                                </a:lnTo>
                                <a:cubicBezTo>
                                  <a:pt x="1798" y="51"/>
                                  <a:pt x="1794" y="41"/>
                                  <a:pt x="1798" y="33"/>
                                </a:cubicBezTo>
                                <a:cubicBezTo>
                                  <a:pt x="1801" y="24"/>
                                  <a:pt x="1811" y="20"/>
                                  <a:pt x="1819" y="23"/>
                                </a:cubicBezTo>
                                <a:lnTo>
                                  <a:pt x="1819" y="24"/>
                                </a:lnTo>
                                <a:cubicBezTo>
                                  <a:pt x="1828" y="27"/>
                                  <a:pt x="1832" y="37"/>
                                  <a:pt x="1829" y="45"/>
                                </a:cubicBezTo>
                                <a:cubicBezTo>
                                  <a:pt x="1825" y="54"/>
                                  <a:pt x="1815" y="58"/>
                                  <a:pt x="1807" y="54"/>
                                </a:cubicBezTo>
                                <a:close/>
                                <a:moveTo>
                                  <a:pt x="1758" y="62"/>
                                </a:moveTo>
                                <a:lnTo>
                                  <a:pt x="1758" y="62"/>
                                </a:lnTo>
                                <a:cubicBezTo>
                                  <a:pt x="1750" y="66"/>
                                  <a:pt x="1740" y="64"/>
                                  <a:pt x="1735" y="56"/>
                                </a:cubicBezTo>
                                <a:cubicBezTo>
                                  <a:pt x="1731" y="48"/>
                                  <a:pt x="1733" y="38"/>
                                  <a:pt x="1741" y="33"/>
                                </a:cubicBezTo>
                                <a:lnTo>
                                  <a:pt x="1741" y="33"/>
                                </a:lnTo>
                                <a:cubicBezTo>
                                  <a:pt x="1749" y="28"/>
                                  <a:pt x="1760" y="31"/>
                                  <a:pt x="1764" y="39"/>
                                </a:cubicBezTo>
                                <a:cubicBezTo>
                                  <a:pt x="1769" y="47"/>
                                  <a:pt x="1766" y="57"/>
                                  <a:pt x="1758" y="62"/>
                                </a:cubicBezTo>
                                <a:close/>
                                <a:moveTo>
                                  <a:pt x="1710" y="101"/>
                                </a:moveTo>
                                <a:lnTo>
                                  <a:pt x="1710" y="101"/>
                                </a:lnTo>
                                <a:cubicBezTo>
                                  <a:pt x="1703" y="108"/>
                                  <a:pt x="1692" y="107"/>
                                  <a:pt x="1686" y="101"/>
                                </a:cubicBezTo>
                                <a:cubicBezTo>
                                  <a:pt x="1680" y="94"/>
                                  <a:pt x="1680" y="83"/>
                                  <a:pt x="1687" y="77"/>
                                </a:cubicBezTo>
                                <a:lnTo>
                                  <a:pt x="1687" y="77"/>
                                </a:lnTo>
                                <a:cubicBezTo>
                                  <a:pt x="1693" y="71"/>
                                  <a:pt x="1704" y="71"/>
                                  <a:pt x="1710" y="78"/>
                                </a:cubicBezTo>
                                <a:cubicBezTo>
                                  <a:pt x="1717" y="85"/>
                                  <a:pt x="1716" y="95"/>
                                  <a:pt x="1710" y="101"/>
                                </a:cubicBezTo>
                                <a:close/>
                                <a:moveTo>
                                  <a:pt x="1661" y="148"/>
                                </a:moveTo>
                                <a:lnTo>
                                  <a:pt x="1661" y="148"/>
                                </a:lnTo>
                                <a:cubicBezTo>
                                  <a:pt x="1654" y="154"/>
                                  <a:pt x="1643" y="153"/>
                                  <a:pt x="1637" y="146"/>
                                </a:cubicBezTo>
                                <a:cubicBezTo>
                                  <a:pt x="1631" y="139"/>
                                  <a:pt x="1632" y="129"/>
                                  <a:pt x="1639" y="123"/>
                                </a:cubicBezTo>
                                <a:lnTo>
                                  <a:pt x="1639" y="123"/>
                                </a:lnTo>
                                <a:cubicBezTo>
                                  <a:pt x="1646" y="117"/>
                                  <a:pt x="1657" y="118"/>
                                  <a:pt x="1663" y="125"/>
                                </a:cubicBezTo>
                                <a:cubicBezTo>
                                  <a:pt x="1669" y="132"/>
                                  <a:pt x="1668" y="142"/>
                                  <a:pt x="1661" y="148"/>
                                </a:cubicBezTo>
                                <a:close/>
                                <a:moveTo>
                                  <a:pt x="1645" y="185"/>
                                </a:moveTo>
                                <a:lnTo>
                                  <a:pt x="1645" y="185"/>
                                </a:lnTo>
                                <a:cubicBezTo>
                                  <a:pt x="1649" y="193"/>
                                  <a:pt x="1645" y="203"/>
                                  <a:pt x="1636" y="207"/>
                                </a:cubicBezTo>
                                <a:cubicBezTo>
                                  <a:pt x="1628" y="210"/>
                                  <a:pt x="1618" y="206"/>
                                  <a:pt x="1614" y="198"/>
                                </a:cubicBezTo>
                                <a:lnTo>
                                  <a:pt x="1614" y="198"/>
                                </a:lnTo>
                                <a:cubicBezTo>
                                  <a:pt x="1611" y="189"/>
                                  <a:pt x="1615" y="179"/>
                                  <a:pt x="1623" y="176"/>
                                </a:cubicBezTo>
                                <a:cubicBezTo>
                                  <a:pt x="1632" y="172"/>
                                  <a:pt x="1642" y="176"/>
                                  <a:pt x="1645" y="185"/>
                                </a:cubicBezTo>
                                <a:close/>
                                <a:moveTo>
                                  <a:pt x="1662" y="256"/>
                                </a:moveTo>
                                <a:lnTo>
                                  <a:pt x="1662" y="256"/>
                                </a:lnTo>
                                <a:cubicBezTo>
                                  <a:pt x="1661" y="266"/>
                                  <a:pt x="1653" y="272"/>
                                  <a:pt x="1644" y="272"/>
                                </a:cubicBezTo>
                                <a:cubicBezTo>
                                  <a:pt x="1635" y="271"/>
                                  <a:pt x="1628" y="263"/>
                                  <a:pt x="1629" y="254"/>
                                </a:cubicBezTo>
                                <a:lnTo>
                                  <a:pt x="1629" y="254"/>
                                </a:lnTo>
                                <a:cubicBezTo>
                                  <a:pt x="1630" y="244"/>
                                  <a:pt x="1638" y="238"/>
                                  <a:pt x="1647" y="238"/>
                                </a:cubicBezTo>
                                <a:cubicBezTo>
                                  <a:pt x="1656" y="239"/>
                                  <a:pt x="1663" y="247"/>
                                  <a:pt x="1662" y="256"/>
                                </a:cubicBezTo>
                                <a:close/>
                                <a:moveTo>
                                  <a:pt x="1637" y="333"/>
                                </a:moveTo>
                                <a:lnTo>
                                  <a:pt x="1637" y="333"/>
                                </a:lnTo>
                                <a:cubicBezTo>
                                  <a:pt x="1629" y="337"/>
                                  <a:pt x="1619" y="334"/>
                                  <a:pt x="1615" y="326"/>
                                </a:cubicBezTo>
                                <a:cubicBezTo>
                                  <a:pt x="1610" y="318"/>
                                  <a:pt x="1613" y="308"/>
                                  <a:pt x="1621" y="304"/>
                                </a:cubicBezTo>
                                <a:lnTo>
                                  <a:pt x="1621" y="304"/>
                                </a:lnTo>
                                <a:cubicBezTo>
                                  <a:pt x="1629" y="299"/>
                                  <a:pt x="1639" y="302"/>
                                  <a:pt x="1644" y="310"/>
                                </a:cubicBezTo>
                                <a:cubicBezTo>
                                  <a:pt x="1648" y="318"/>
                                  <a:pt x="1645" y="328"/>
                                  <a:pt x="1637" y="333"/>
                                </a:cubicBezTo>
                                <a:close/>
                                <a:moveTo>
                                  <a:pt x="1584" y="350"/>
                                </a:moveTo>
                                <a:lnTo>
                                  <a:pt x="1584" y="350"/>
                                </a:lnTo>
                                <a:cubicBezTo>
                                  <a:pt x="1580" y="358"/>
                                  <a:pt x="1570" y="361"/>
                                  <a:pt x="1562" y="357"/>
                                </a:cubicBezTo>
                                <a:cubicBezTo>
                                  <a:pt x="1553" y="353"/>
                                  <a:pt x="1550" y="343"/>
                                  <a:pt x="1555" y="334"/>
                                </a:cubicBezTo>
                                <a:lnTo>
                                  <a:pt x="1555" y="334"/>
                                </a:lnTo>
                                <a:cubicBezTo>
                                  <a:pt x="1559" y="326"/>
                                  <a:pt x="1569" y="323"/>
                                  <a:pt x="1577" y="328"/>
                                </a:cubicBezTo>
                                <a:cubicBezTo>
                                  <a:pt x="1585" y="332"/>
                                  <a:pt x="1589" y="342"/>
                                  <a:pt x="1584" y="350"/>
                                </a:cubicBezTo>
                                <a:close/>
                                <a:moveTo>
                                  <a:pt x="1561" y="414"/>
                                </a:moveTo>
                                <a:lnTo>
                                  <a:pt x="1561" y="414"/>
                                </a:lnTo>
                                <a:cubicBezTo>
                                  <a:pt x="1556" y="422"/>
                                  <a:pt x="1545" y="424"/>
                                  <a:pt x="1538" y="419"/>
                                </a:cubicBezTo>
                                <a:cubicBezTo>
                                  <a:pt x="1530" y="413"/>
                                  <a:pt x="1528" y="403"/>
                                  <a:pt x="1533" y="395"/>
                                </a:cubicBezTo>
                                <a:lnTo>
                                  <a:pt x="1533" y="395"/>
                                </a:lnTo>
                                <a:cubicBezTo>
                                  <a:pt x="1538" y="388"/>
                                  <a:pt x="1549" y="386"/>
                                  <a:pt x="1556" y="391"/>
                                </a:cubicBezTo>
                                <a:cubicBezTo>
                                  <a:pt x="1564" y="396"/>
                                  <a:pt x="1566" y="406"/>
                                  <a:pt x="1561" y="414"/>
                                </a:cubicBezTo>
                                <a:close/>
                                <a:moveTo>
                                  <a:pt x="1490" y="448"/>
                                </a:moveTo>
                                <a:lnTo>
                                  <a:pt x="1490" y="448"/>
                                </a:lnTo>
                                <a:cubicBezTo>
                                  <a:pt x="1481" y="448"/>
                                  <a:pt x="1474" y="440"/>
                                  <a:pt x="1474" y="431"/>
                                </a:cubicBezTo>
                                <a:cubicBezTo>
                                  <a:pt x="1475" y="421"/>
                                  <a:pt x="1483" y="414"/>
                                  <a:pt x="1492" y="415"/>
                                </a:cubicBezTo>
                                <a:lnTo>
                                  <a:pt x="1492" y="415"/>
                                </a:lnTo>
                                <a:cubicBezTo>
                                  <a:pt x="1501" y="415"/>
                                  <a:pt x="1508" y="423"/>
                                  <a:pt x="1508" y="432"/>
                                </a:cubicBezTo>
                                <a:cubicBezTo>
                                  <a:pt x="1507" y="442"/>
                                  <a:pt x="1499" y="449"/>
                                  <a:pt x="1490" y="448"/>
                                </a:cubicBezTo>
                                <a:close/>
                                <a:moveTo>
                                  <a:pt x="1434" y="390"/>
                                </a:moveTo>
                                <a:lnTo>
                                  <a:pt x="1434" y="390"/>
                                </a:lnTo>
                                <a:cubicBezTo>
                                  <a:pt x="1430" y="382"/>
                                  <a:pt x="1434" y="372"/>
                                  <a:pt x="1442" y="368"/>
                                </a:cubicBezTo>
                                <a:cubicBezTo>
                                  <a:pt x="1450" y="364"/>
                                  <a:pt x="1460" y="367"/>
                                  <a:pt x="1464" y="376"/>
                                </a:cubicBezTo>
                                <a:lnTo>
                                  <a:pt x="1464" y="376"/>
                                </a:lnTo>
                                <a:cubicBezTo>
                                  <a:pt x="1468" y="384"/>
                                  <a:pt x="1465" y="394"/>
                                  <a:pt x="1457" y="398"/>
                                </a:cubicBezTo>
                                <a:cubicBezTo>
                                  <a:pt x="1448" y="402"/>
                                  <a:pt x="1438" y="398"/>
                                  <a:pt x="1434" y="390"/>
                                </a:cubicBezTo>
                                <a:close/>
                                <a:moveTo>
                                  <a:pt x="1429" y="342"/>
                                </a:moveTo>
                                <a:lnTo>
                                  <a:pt x="1429" y="342"/>
                                </a:lnTo>
                                <a:cubicBezTo>
                                  <a:pt x="1423" y="349"/>
                                  <a:pt x="1412" y="348"/>
                                  <a:pt x="1406" y="342"/>
                                </a:cubicBezTo>
                                <a:cubicBezTo>
                                  <a:pt x="1399" y="335"/>
                                  <a:pt x="1400" y="325"/>
                                  <a:pt x="1406" y="318"/>
                                </a:cubicBezTo>
                                <a:lnTo>
                                  <a:pt x="1406" y="318"/>
                                </a:lnTo>
                                <a:cubicBezTo>
                                  <a:pt x="1413" y="312"/>
                                  <a:pt x="1423" y="312"/>
                                  <a:pt x="1430" y="319"/>
                                </a:cubicBezTo>
                                <a:cubicBezTo>
                                  <a:pt x="1436" y="325"/>
                                  <a:pt x="1436" y="336"/>
                                  <a:pt x="1429" y="342"/>
                                </a:cubicBezTo>
                                <a:close/>
                                <a:moveTo>
                                  <a:pt x="1408" y="402"/>
                                </a:moveTo>
                                <a:lnTo>
                                  <a:pt x="1408" y="402"/>
                                </a:lnTo>
                                <a:cubicBezTo>
                                  <a:pt x="1401" y="408"/>
                                  <a:pt x="1391" y="409"/>
                                  <a:pt x="1384" y="403"/>
                                </a:cubicBezTo>
                                <a:cubicBezTo>
                                  <a:pt x="1377" y="396"/>
                                  <a:pt x="1377" y="386"/>
                                  <a:pt x="1383" y="379"/>
                                </a:cubicBezTo>
                                <a:lnTo>
                                  <a:pt x="1383" y="379"/>
                                </a:lnTo>
                                <a:cubicBezTo>
                                  <a:pt x="1389" y="372"/>
                                  <a:pt x="1400" y="372"/>
                                  <a:pt x="1407" y="378"/>
                                </a:cubicBezTo>
                                <a:cubicBezTo>
                                  <a:pt x="1413" y="384"/>
                                  <a:pt x="1414" y="395"/>
                                  <a:pt x="1408" y="402"/>
                                </a:cubicBezTo>
                                <a:close/>
                                <a:moveTo>
                                  <a:pt x="1331" y="417"/>
                                </a:moveTo>
                                <a:lnTo>
                                  <a:pt x="1331" y="417"/>
                                </a:lnTo>
                                <a:cubicBezTo>
                                  <a:pt x="1322" y="417"/>
                                  <a:pt x="1314" y="410"/>
                                  <a:pt x="1314" y="401"/>
                                </a:cubicBezTo>
                                <a:cubicBezTo>
                                  <a:pt x="1313" y="392"/>
                                  <a:pt x="1321" y="384"/>
                                  <a:pt x="1330" y="384"/>
                                </a:cubicBezTo>
                                <a:lnTo>
                                  <a:pt x="1330" y="384"/>
                                </a:lnTo>
                                <a:cubicBezTo>
                                  <a:pt x="1339" y="383"/>
                                  <a:pt x="1347" y="391"/>
                                  <a:pt x="1347" y="400"/>
                                </a:cubicBezTo>
                                <a:cubicBezTo>
                                  <a:pt x="1347" y="409"/>
                                  <a:pt x="1340" y="417"/>
                                  <a:pt x="1331" y="417"/>
                                </a:cubicBezTo>
                                <a:close/>
                                <a:moveTo>
                                  <a:pt x="1267" y="424"/>
                                </a:moveTo>
                                <a:lnTo>
                                  <a:pt x="1266" y="424"/>
                                </a:lnTo>
                                <a:cubicBezTo>
                                  <a:pt x="1257" y="426"/>
                                  <a:pt x="1249" y="419"/>
                                  <a:pt x="1248" y="410"/>
                                </a:cubicBezTo>
                                <a:cubicBezTo>
                                  <a:pt x="1246" y="401"/>
                                  <a:pt x="1253" y="393"/>
                                  <a:pt x="1262" y="391"/>
                                </a:cubicBezTo>
                                <a:lnTo>
                                  <a:pt x="1262" y="391"/>
                                </a:lnTo>
                                <a:cubicBezTo>
                                  <a:pt x="1271" y="390"/>
                                  <a:pt x="1279" y="396"/>
                                  <a:pt x="1281" y="405"/>
                                </a:cubicBezTo>
                                <a:cubicBezTo>
                                  <a:pt x="1282" y="414"/>
                                  <a:pt x="1276" y="423"/>
                                  <a:pt x="1267" y="424"/>
                                </a:cubicBezTo>
                                <a:close/>
                                <a:moveTo>
                                  <a:pt x="1217" y="449"/>
                                </a:moveTo>
                                <a:lnTo>
                                  <a:pt x="1217" y="449"/>
                                </a:lnTo>
                                <a:cubicBezTo>
                                  <a:pt x="1210" y="455"/>
                                  <a:pt x="1200" y="455"/>
                                  <a:pt x="1193" y="448"/>
                                </a:cubicBezTo>
                                <a:cubicBezTo>
                                  <a:pt x="1187" y="441"/>
                                  <a:pt x="1187" y="431"/>
                                  <a:pt x="1194" y="425"/>
                                </a:cubicBezTo>
                                <a:lnTo>
                                  <a:pt x="1194" y="425"/>
                                </a:lnTo>
                                <a:cubicBezTo>
                                  <a:pt x="1201" y="418"/>
                                  <a:pt x="1211" y="418"/>
                                  <a:pt x="1217" y="425"/>
                                </a:cubicBezTo>
                                <a:cubicBezTo>
                                  <a:pt x="1224" y="432"/>
                                  <a:pt x="1224" y="442"/>
                                  <a:pt x="1217" y="449"/>
                                </a:cubicBezTo>
                                <a:close/>
                                <a:moveTo>
                                  <a:pt x="1197" y="501"/>
                                </a:moveTo>
                                <a:lnTo>
                                  <a:pt x="1197" y="501"/>
                                </a:lnTo>
                                <a:cubicBezTo>
                                  <a:pt x="1195" y="510"/>
                                  <a:pt x="1186" y="516"/>
                                  <a:pt x="1177" y="514"/>
                                </a:cubicBezTo>
                                <a:cubicBezTo>
                                  <a:pt x="1168" y="512"/>
                                  <a:pt x="1163" y="503"/>
                                  <a:pt x="1165" y="494"/>
                                </a:cubicBezTo>
                                <a:lnTo>
                                  <a:pt x="1165" y="494"/>
                                </a:lnTo>
                                <a:cubicBezTo>
                                  <a:pt x="1166" y="485"/>
                                  <a:pt x="1175" y="479"/>
                                  <a:pt x="1184" y="481"/>
                                </a:cubicBezTo>
                                <a:cubicBezTo>
                                  <a:pt x="1193" y="483"/>
                                  <a:pt x="1199" y="492"/>
                                  <a:pt x="1197" y="501"/>
                                </a:cubicBezTo>
                                <a:close/>
                                <a:moveTo>
                                  <a:pt x="1192" y="565"/>
                                </a:moveTo>
                                <a:lnTo>
                                  <a:pt x="1192" y="565"/>
                                </a:lnTo>
                                <a:cubicBezTo>
                                  <a:pt x="1191" y="575"/>
                                  <a:pt x="1183" y="581"/>
                                  <a:pt x="1174" y="580"/>
                                </a:cubicBezTo>
                                <a:cubicBezTo>
                                  <a:pt x="1165" y="580"/>
                                  <a:pt x="1158" y="572"/>
                                  <a:pt x="1159" y="562"/>
                                </a:cubicBezTo>
                                <a:lnTo>
                                  <a:pt x="1159" y="562"/>
                                </a:lnTo>
                                <a:cubicBezTo>
                                  <a:pt x="1159" y="553"/>
                                  <a:pt x="1168" y="546"/>
                                  <a:pt x="1177" y="547"/>
                                </a:cubicBezTo>
                                <a:cubicBezTo>
                                  <a:pt x="1186" y="548"/>
                                  <a:pt x="1193" y="556"/>
                                  <a:pt x="1192" y="565"/>
                                </a:cubicBezTo>
                                <a:close/>
                                <a:moveTo>
                                  <a:pt x="1171" y="642"/>
                                </a:moveTo>
                                <a:lnTo>
                                  <a:pt x="1171" y="642"/>
                                </a:lnTo>
                                <a:cubicBezTo>
                                  <a:pt x="1164" y="647"/>
                                  <a:pt x="1154" y="646"/>
                                  <a:pt x="1148" y="638"/>
                                </a:cubicBezTo>
                                <a:cubicBezTo>
                                  <a:pt x="1143" y="631"/>
                                  <a:pt x="1144" y="620"/>
                                  <a:pt x="1152" y="615"/>
                                </a:cubicBezTo>
                                <a:lnTo>
                                  <a:pt x="1152" y="615"/>
                                </a:lnTo>
                                <a:cubicBezTo>
                                  <a:pt x="1159" y="609"/>
                                  <a:pt x="1169" y="611"/>
                                  <a:pt x="1175" y="618"/>
                                </a:cubicBezTo>
                                <a:cubicBezTo>
                                  <a:pt x="1180" y="626"/>
                                  <a:pt x="1179" y="636"/>
                                  <a:pt x="1171" y="642"/>
                                </a:cubicBezTo>
                                <a:close/>
                                <a:moveTo>
                                  <a:pt x="1093" y="637"/>
                                </a:moveTo>
                                <a:lnTo>
                                  <a:pt x="1093" y="637"/>
                                </a:lnTo>
                                <a:cubicBezTo>
                                  <a:pt x="1084" y="633"/>
                                  <a:pt x="1080" y="624"/>
                                  <a:pt x="1084" y="615"/>
                                </a:cubicBezTo>
                                <a:cubicBezTo>
                                  <a:pt x="1087" y="607"/>
                                  <a:pt x="1097" y="602"/>
                                  <a:pt x="1106" y="606"/>
                                </a:cubicBezTo>
                                <a:lnTo>
                                  <a:pt x="1106" y="606"/>
                                </a:lnTo>
                                <a:cubicBezTo>
                                  <a:pt x="1114" y="609"/>
                                  <a:pt x="1118" y="619"/>
                                  <a:pt x="1115" y="628"/>
                                </a:cubicBezTo>
                                <a:cubicBezTo>
                                  <a:pt x="1111" y="636"/>
                                  <a:pt x="1102" y="640"/>
                                  <a:pt x="1093" y="637"/>
                                </a:cubicBezTo>
                                <a:close/>
                                <a:moveTo>
                                  <a:pt x="1050" y="649"/>
                                </a:moveTo>
                                <a:lnTo>
                                  <a:pt x="1050" y="649"/>
                                </a:lnTo>
                                <a:cubicBezTo>
                                  <a:pt x="1043" y="655"/>
                                  <a:pt x="1032" y="654"/>
                                  <a:pt x="1026" y="647"/>
                                </a:cubicBezTo>
                                <a:cubicBezTo>
                                  <a:pt x="1020" y="640"/>
                                  <a:pt x="1021" y="630"/>
                                  <a:pt x="1028" y="624"/>
                                </a:cubicBezTo>
                                <a:lnTo>
                                  <a:pt x="1028" y="624"/>
                                </a:lnTo>
                                <a:cubicBezTo>
                                  <a:pt x="1035" y="618"/>
                                  <a:pt x="1046" y="619"/>
                                  <a:pt x="1052" y="626"/>
                                </a:cubicBezTo>
                                <a:cubicBezTo>
                                  <a:pt x="1058" y="633"/>
                                  <a:pt x="1057" y="643"/>
                                  <a:pt x="1050" y="649"/>
                                </a:cubicBezTo>
                                <a:close/>
                                <a:moveTo>
                                  <a:pt x="975" y="678"/>
                                </a:moveTo>
                                <a:lnTo>
                                  <a:pt x="975" y="678"/>
                                </a:lnTo>
                                <a:cubicBezTo>
                                  <a:pt x="966" y="675"/>
                                  <a:pt x="962" y="665"/>
                                  <a:pt x="966" y="656"/>
                                </a:cubicBezTo>
                                <a:cubicBezTo>
                                  <a:pt x="970" y="648"/>
                                  <a:pt x="979" y="644"/>
                                  <a:pt x="988" y="648"/>
                                </a:cubicBezTo>
                                <a:lnTo>
                                  <a:pt x="988" y="648"/>
                                </a:lnTo>
                                <a:cubicBezTo>
                                  <a:pt x="996" y="651"/>
                                  <a:pt x="1000" y="661"/>
                                  <a:pt x="997" y="670"/>
                                </a:cubicBezTo>
                                <a:cubicBezTo>
                                  <a:pt x="993" y="678"/>
                                  <a:pt x="983" y="682"/>
                                  <a:pt x="975" y="678"/>
                                </a:cubicBezTo>
                                <a:close/>
                                <a:moveTo>
                                  <a:pt x="916" y="639"/>
                                </a:moveTo>
                                <a:lnTo>
                                  <a:pt x="916" y="639"/>
                                </a:lnTo>
                                <a:cubicBezTo>
                                  <a:pt x="908" y="634"/>
                                  <a:pt x="907" y="623"/>
                                  <a:pt x="913" y="616"/>
                                </a:cubicBezTo>
                                <a:cubicBezTo>
                                  <a:pt x="919" y="609"/>
                                  <a:pt x="930" y="608"/>
                                  <a:pt x="937" y="614"/>
                                </a:cubicBezTo>
                                <a:lnTo>
                                  <a:pt x="937" y="614"/>
                                </a:lnTo>
                                <a:cubicBezTo>
                                  <a:pt x="944" y="619"/>
                                  <a:pt x="945" y="630"/>
                                  <a:pt x="939" y="637"/>
                                </a:cubicBezTo>
                                <a:cubicBezTo>
                                  <a:pt x="933" y="644"/>
                                  <a:pt x="923" y="645"/>
                                  <a:pt x="916" y="639"/>
                                </a:cubicBezTo>
                                <a:close/>
                                <a:moveTo>
                                  <a:pt x="864" y="599"/>
                                </a:moveTo>
                                <a:lnTo>
                                  <a:pt x="864" y="599"/>
                                </a:lnTo>
                                <a:cubicBezTo>
                                  <a:pt x="856" y="594"/>
                                  <a:pt x="854" y="584"/>
                                  <a:pt x="860" y="576"/>
                                </a:cubicBezTo>
                                <a:cubicBezTo>
                                  <a:pt x="865" y="569"/>
                                  <a:pt x="876" y="567"/>
                                  <a:pt x="883" y="572"/>
                                </a:cubicBezTo>
                                <a:lnTo>
                                  <a:pt x="883" y="572"/>
                                </a:lnTo>
                                <a:cubicBezTo>
                                  <a:pt x="891" y="578"/>
                                  <a:pt x="892" y="588"/>
                                  <a:pt x="887" y="596"/>
                                </a:cubicBezTo>
                                <a:cubicBezTo>
                                  <a:pt x="882" y="603"/>
                                  <a:pt x="871" y="605"/>
                                  <a:pt x="864" y="599"/>
                                </a:cubicBezTo>
                                <a:close/>
                                <a:moveTo>
                                  <a:pt x="806" y="589"/>
                                </a:moveTo>
                                <a:lnTo>
                                  <a:pt x="806" y="589"/>
                                </a:lnTo>
                                <a:cubicBezTo>
                                  <a:pt x="797" y="587"/>
                                  <a:pt x="791" y="578"/>
                                  <a:pt x="792" y="569"/>
                                </a:cubicBezTo>
                                <a:cubicBezTo>
                                  <a:pt x="794" y="560"/>
                                  <a:pt x="802" y="554"/>
                                  <a:pt x="812" y="556"/>
                                </a:cubicBezTo>
                                <a:lnTo>
                                  <a:pt x="812" y="556"/>
                                </a:lnTo>
                                <a:cubicBezTo>
                                  <a:pt x="821" y="557"/>
                                  <a:pt x="827" y="566"/>
                                  <a:pt x="825" y="575"/>
                                </a:cubicBezTo>
                                <a:cubicBezTo>
                                  <a:pt x="824" y="584"/>
                                  <a:pt x="815" y="590"/>
                                  <a:pt x="806" y="589"/>
                                </a:cubicBezTo>
                                <a:close/>
                                <a:moveTo>
                                  <a:pt x="771" y="518"/>
                                </a:moveTo>
                                <a:lnTo>
                                  <a:pt x="771" y="518"/>
                                </a:lnTo>
                                <a:cubicBezTo>
                                  <a:pt x="771" y="509"/>
                                  <a:pt x="778" y="501"/>
                                  <a:pt x="787" y="501"/>
                                </a:cubicBezTo>
                                <a:cubicBezTo>
                                  <a:pt x="797" y="501"/>
                                  <a:pt x="804" y="509"/>
                                  <a:pt x="804" y="518"/>
                                </a:cubicBezTo>
                                <a:lnTo>
                                  <a:pt x="804" y="518"/>
                                </a:lnTo>
                                <a:cubicBezTo>
                                  <a:pt x="804" y="527"/>
                                  <a:pt x="797" y="535"/>
                                  <a:pt x="787" y="535"/>
                                </a:cubicBezTo>
                                <a:cubicBezTo>
                                  <a:pt x="778" y="535"/>
                                  <a:pt x="771" y="527"/>
                                  <a:pt x="771" y="518"/>
                                </a:cubicBezTo>
                                <a:close/>
                                <a:moveTo>
                                  <a:pt x="755" y="515"/>
                                </a:moveTo>
                                <a:lnTo>
                                  <a:pt x="755" y="515"/>
                                </a:lnTo>
                                <a:cubicBezTo>
                                  <a:pt x="747" y="520"/>
                                  <a:pt x="737" y="517"/>
                                  <a:pt x="733" y="508"/>
                                </a:cubicBezTo>
                                <a:cubicBezTo>
                                  <a:pt x="729" y="500"/>
                                  <a:pt x="732" y="490"/>
                                  <a:pt x="740" y="486"/>
                                </a:cubicBezTo>
                                <a:lnTo>
                                  <a:pt x="740" y="486"/>
                                </a:lnTo>
                                <a:cubicBezTo>
                                  <a:pt x="748" y="482"/>
                                  <a:pt x="758" y="485"/>
                                  <a:pt x="762" y="493"/>
                                </a:cubicBezTo>
                                <a:cubicBezTo>
                                  <a:pt x="767" y="501"/>
                                  <a:pt x="764" y="511"/>
                                  <a:pt x="755" y="515"/>
                                </a:cubicBezTo>
                                <a:close/>
                                <a:moveTo>
                                  <a:pt x="697" y="549"/>
                                </a:moveTo>
                                <a:lnTo>
                                  <a:pt x="696" y="549"/>
                                </a:lnTo>
                                <a:cubicBezTo>
                                  <a:pt x="688" y="553"/>
                                  <a:pt x="678" y="549"/>
                                  <a:pt x="674" y="540"/>
                                </a:cubicBezTo>
                                <a:cubicBezTo>
                                  <a:pt x="671" y="532"/>
                                  <a:pt x="674" y="522"/>
                                  <a:pt x="683" y="518"/>
                                </a:cubicBezTo>
                                <a:lnTo>
                                  <a:pt x="683" y="518"/>
                                </a:lnTo>
                                <a:cubicBezTo>
                                  <a:pt x="691" y="515"/>
                                  <a:pt x="701" y="518"/>
                                  <a:pt x="705" y="527"/>
                                </a:cubicBezTo>
                                <a:cubicBezTo>
                                  <a:pt x="709" y="535"/>
                                  <a:pt x="705" y="545"/>
                                  <a:pt x="697" y="549"/>
                                </a:cubicBezTo>
                                <a:close/>
                                <a:moveTo>
                                  <a:pt x="625" y="524"/>
                                </a:moveTo>
                                <a:lnTo>
                                  <a:pt x="625" y="524"/>
                                </a:lnTo>
                                <a:cubicBezTo>
                                  <a:pt x="618" y="518"/>
                                  <a:pt x="617" y="507"/>
                                  <a:pt x="624" y="501"/>
                                </a:cubicBezTo>
                                <a:cubicBezTo>
                                  <a:pt x="630" y="494"/>
                                  <a:pt x="640" y="493"/>
                                  <a:pt x="647" y="500"/>
                                </a:cubicBezTo>
                                <a:lnTo>
                                  <a:pt x="647" y="500"/>
                                </a:lnTo>
                                <a:cubicBezTo>
                                  <a:pt x="654" y="506"/>
                                  <a:pt x="654" y="517"/>
                                  <a:pt x="648" y="523"/>
                                </a:cubicBezTo>
                                <a:cubicBezTo>
                                  <a:pt x="642" y="530"/>
                                  <a:pt x="631" y="530"/>
                                  <a:pt x="625" y="524"/>
                                </a:cubicBezTo>
                                <a:close/>
                                <a:moveTo>
                                  <a:pt x="576" y="478"/>
                                </a:moveTo>
                                <a:lnTo>
                                  <a:pt x="576" y="478"/>
                                </a:lnTo>
                                <a:cubicBezTo>
                                  <a:pt x="570" y="471"/>
                                  <a:pt x="569" y="461"/>
                                  <a:pt x="576" y="454"/>
                                </a:cubicBezTo>
                                <a:cubicBezTo>
                                  <a:pt x="582" y="448"/>
                                  <a:pt x="593" y="447"/>
                                  <a:pt x="599" y="454"/>
                                </a:cubicBezTo>
                                <a:lnTo>
                                  <a:pt x="599" y="454"/>
                                </a:lnTo>
                                <a:cubicBezTo>
                                  <a:pt x="606" y="460"/>
                                  <a:pt x="606" y="471"/>
                                  <a:pt x="600" y="477"/>
                                </a:cubicBezTo>
                                <a:cubicBezTo>
                                  <a:pt x="593" y="484"/>
                                  <a:pt x="583" y="484"/>
                                  <a:pt x="576" y="478"/>
                                </a:cubicBezTo>
                                <a:close/>
                                <a:moveTo>
                                  <a:pt x="528" y="432"/>
                                </a:moveTo>
                                <a:lnTo>
                                  <a:pt x="528" y="431"/>
                                </a:lnTo>
                                <a:cubicBezTo>
                                  <a:pt x="522" y="425"/>
                                  <a:pt x="521" y="415"/>
                                  <a:pt x="528" y="408"/>
                                </a:cubicBezTo>
                                <a:cubicBezTo>
                                  <a:pt x="534" y="401"/>
                                  <a:pt x="545" y="401"/>
                                  <a:pt x="551" y="407"/>
                                </a:cubicBezTo>
                                <a:lnTo>
                                  <a:pt x="551" y="407"/>
                                </a:lnTo>
                                <a:cubicBezTo>
                                  <a:pt x="558" y="414"/>
                                  <a:pt x="558" y="424"/>
                                  <a:pt x="552" y="431"/>
                                </a:cubicBezTo>
                                <a:cubicBezTo>
                                  <a:pt x="545" y="438"/>
                                  <a:pt x="535" y="438"/>
                                  <a:pt x="528" y="432"/>
                                </a:cubicBezTo>
                                <a:close/>
                                <a:moveTo>
                                  <a:pt x="474" y="400"/>
                                </a:moveTo>
                                <a:lnTo>
                                  <a:pt x="474" y="400"/>
                                </a:lnTo>
                                <a:cubicBezTo>
                                  <a:pt x="466" y="394"/>
                                  <a:pt x="465" y="384"/>
                                  <a:pt x="471" y="376"/>
                                </a:cubicBezTo>
                                <a:cubicBezTo>
                                  <a:pt x="477" y="369"/>
                                  <a:pt x="487" y="368"/>
                                  <a:pt x="495" y="374"/>
                                </a:cubicBezTo>
                                <a:lnTo>
                                  <a:pt x="495" y="374"/>
                                </a:lnTo>
                                <a:cubicBezTo>
                                  <a:pt x="502" y="380"/>
                                  <a:pt x="503" y="390"/>
                                  <a:pt x="497" y="398"/>
                                </a:cubicBezTo>
                                <a:cubicBezTo>
                                  <a:pt x="491" y="405"/>
                                  <a:pt x="481" y="406"/>
                                  <a:pt x="474" y="400"/>
                                </a:cubicBezTo>
                                <a:close/>
                                <a:moveTo>
                                  <a:pt x="444" y="330"/>
                                </a:moveTo>
                                <a:lnTo>
                                  <a:pt x="444" y="330"/>
                                </a:lnTo>
                                <a:cubicBezTo>
                                  <a:pt x="442" y="321"/>
                                  <a:pt x="446" y="312"/>
                                  <a:pt x="455" y="309"/>
                                </a:cubicBezTo>
                                <a:cubicBezTo>
                                  <a:pt x="464" y="306"/>
                                  <a:pt x="473" y="311"/>
                                  <a:pt x="476" y="320"/>
                                </a:cubicBezTo>
                                <a:lnTo>
                                  <a:pt x="476" y="320"/>
                                </a:lnTo>
                                <a:cubicBezTo>
                                  <a:pt x="479" y="329"/>
                                  <a:pt x="474" y="338"/>
                                  <a:pt x="465" y="341"/>
                                </a:cubicBezTo>
                                <a:cubicBezTo>
                                  <a:pt x="457" y="344"/>
                                  <a:pt x="447" y="339"/>
                                  <a:pt x="444" y="330"/>
                                </a:cubicBezTo>
                                <a:close/>
                                <a:moveTo>
                                  <a:pt x="424" y="266"/>
                                </a:moveTo>
                                <a:lnTo>
                                  <a:pt x="424" y="266"/>
                                </a:lnTo>
                                <a:cubicBezTo>
                                  <a:pt x="422" y="257"/>
                                  <a:pt x="427" y="248"/>
                                  <a:pt x="435" y="245"/>
                                </a:cubicBezTo>
                                <a:cubicBezTo>
                                  <a:pt x="444" y="243"/>
                                  <a:pt x="453" y="247"/>
                                  <a:pt x="456" y="256"/>
                                </a:cubicBezTo>
                                <a:lnTo>
                                  <a:pt x="456" y="256"/>
                                </a:lnTo>
                                <a:cubicBezTo>
                                  <a:pt x="459" y="265"/>
                                  <a:pt x="454" y="274"/>
                                  <a:pt x="445" y="277"/>
                                </a:cubicBezTo>
                                <a:cubicBezTo>
                                  <a:pt x="437" y="280"/>
                                  <a:pt x="427" y="275"/>
                                  <a:pt x="424" y="266"/>
                                </a:cubicBezTo>
                                <a:close/>
                                <a:moveTo>
                                  <a:pt x="404" y="206"/>
                                </a:moveTo>
                                <a:lnTo>
                                  <a:pt x="404" y="206"/>
                                </a:lnTo>
                                <a:cubicBezTo>
                                  <a:pt x="400" y="197"/>
                                  <a:pt x="403" y="187"/>
                                  <a:pt x="411" y="183"/>
                                </a:cubicBezTo>
                                <a:cubicBezTo>
                                  <a:pt x="420" y="179"/>
                                  <a:pt x="430" y="182"/>
                                  <a:pt x="434" y="191"/>
                                </a:cubicBezTo>
                                <a:lnTo>
                                  <a:pt x="434" y="191"/>
                                </a:lnTo>
                                <a:cubicBezTo>
                                  <a:pt x="438" y="199"/>
                                  <a:pt x="435" y="209"/>
                                  <a:pt x="426" y="213"/>
                                </a:cubicBezTo>
                                <a:cubicBezTo>
                                  <a:pt x="418" y="217"/>
                                  <a:pt x="408" y="214"/>
                                  <a:pt x="404" y="206"/>
                                </a:cubicBezTo>
                                <a:close/>
                                <a:moveTo>
                                  <a:pt x="374" y="146"/>
                                </a:moveTo>
                                <a:lnTo>
                                  <a:pt x="374" y="146"/>
                                </a:lnTo>
                                <a:cubicBezTo>
                                  <a:pt x="370" y="137"/>
                                  <a:pt x="374" y="127"/>
                                  <a:pt x="382" y="123"/>
                                </a:cubicBezTo>
                                <a:cubicBezTo>
                                  <a:pt x="390" y="119"/>
                                  <a:pt x="400" y="123"/>
                                  <a:pt x="404" y="131"/>
                                </a:cubicBezTo>
                                <a:lnTo>
                                  <a:pt x="404" y="131"/>
                                </a:lnTo>
                                <a:cubicBezTo>
                                  <a:pt x="408" y="139"/>
                                  <a:pt x="405" y="149"/>
                                  <a:pt x="397" y="153"/>
                                </a:cubicBezTo>
                                <a:cubicBezTo>
                                  <a:pt x="389" y="157"/>
                                  <a:pt x="379" y="154"/>
                                  <a:pt x="374" y="146"/>
                                </a:cubicBezTo>
                                <a:close/>
                                <a:moveTo>
                                  <a:pt x="340" y="97"/>
                                </a:moveTo>
                                <a:lnTo>
                                  <a:pt x="340" y="97"/>
                                </a:lnTo>
                                <a:cubicBezTo>
                                  <a:pt x="333" y="91"/>
                                  <a:pt x="332" y="81"/>
                                  <a:pt x="338" y="74"/>
                                </a:cubicBezTo>
                                <a:cubicBezTo>
                                  <a:pt x="344" y="67"/>
                                  <a:pt x="354" y="66"/>
                                  <a:pt x="361" y="71"/>
                                </a:cubicBezTo>
                                <a:lnTo>
                                  <a:pt x="361" y="71"/>
                                </a:lnTo>
                                <a:cubicBezTo>
                                  <a:pt x="368" y="77"/>
                                  <a:pt x="369" y="88"/>
                                  <a:pt x="363" y="95"/>
                                </a:cubicBezTo>
                                <a:cubicBezTo>
                                  <a:pt x="358" y="102"/>
                                  <a:pt x="347" y="103"/>
                                  <a:pt x="340" y="97"/>
                                </a:cubicBezTo>
                                <a:close/>
                                <a:moveTo>
                                  <a:pt x="286" y="73"/>
                                </a:moveTo>
                                <a:lnTo>
                                  <a:pt x="286" y="73"/>
                                </a:lnTo>
                                <a:cubicBezTo>
                                  <a:pt x="277" y="70"/>
                                  <a:pt x="272" y="61"/>
                                  <a:pt x="275" y="52"/>
                                </a:cubicBezTo>
                                <a:cubicBezTo>
                                  <a:pt x="277" y="43"/>
                                  <a:pt x="287" y="38"/>
                                  <a:pt x="295" y="41"/>
                                </a:cubicBezTo>
                                <a:lnTo>
                                  <a:pt x="295" y="41"/>
                                </a:lnTo>
                                <a:cubicBezTo>
                                  <a:pt x="304" y="44"/>
                                  <a:pt x="309" y="53"/>
                                  <a:pt x="307" y="62"/>
                                </a:cubicBezTo>
                                <a:cubicBezTo>
                                  <a:pt x="304" y="71"/>
                                  <a:pt x="295" y="76"/>
                                  <a:pt x="286" y="73"/>
                                </a:cubicBezTo>
                                <a:close/>
                                <a:moveTo>
                                  <a:pt x="230" y="43"/>
                                </a:moveTo>
                                <a:lnTo>
                                  <a:pt x="230" y="43"/>
                                </a:lnTo>
                                <a:cubicBezTo>
                                  <a:pt x="221" y="41"/>
                                  <a:pt x="215" y="33"/>
                                  <a:pt x="217" y="24"/>
                                </a:cubicBezTo>
                                <a:cubicBezTo>
                                  <a:pt x="218" y="15"/>
                                  <a:pt x="227" y="9"/>
                                  <a:pt x="236" y="10"/>
                                </a:cubicBezTo>
                                <a:lnTo>
                                  <a:pt x="236" y="10"/>
                                </a:lnTo>
                                <a:cubicBezTo>
                                  <a:pt x="245" y="12"/>
                                  <a:pt x="251" y="21"/>
                                  <a:pt x="249" y="30"/>
                                </a:cubicBezTo>
                                <a:cubicBezTo>
                                  <a:pt x="248" y="39"/>
                                  <a:pt x="239" y="45"/>
                                  <a:pt x="230" y="43"/>
                                </a:cubicBezTo>
                                <a:close/>
                                <a:moveTo>
                                  <a:pt x="166" y="34"/>
                                </a:moveTo>
                                <a:lnTo>
                                  <a:pt x="166" y="34"/>
                                </a:lnTo>
                                <a:cubicBezTo>
                                  <a:pt x="157" y="33"/>
                                  <a:pt x="150" y="25"/>
                                  <a:pt x="150" y="16"/>
                                </a:cubicBezTo>
                                <a:cubicBezTo>
                                  <a:pt x="151" y="7"/>
                                  <a:pt x="159" y="0"/>
                                  <a:pt x="168" y="1"/>
                                </a:cubicBezTo>
                                <a:lnTo>
                                  <a:pt x="168" y="1"/>
                                </a:lnTo>
                                <a:cubicBezTo>
                                  <a:pt x="178" y="1"/>
                                  <a:pt x="184" y="9"/>
                                  <a:pt x="184" y="19"/>
                                </a:cubicBezTo>
                                <a:cubicBezTo>
                                  <a:pt x="183" y="28"/>
                                  <a:pt x="175" y="35"/>
                                  <a:pt x="166" y="34"/>
                                </a:cubicBezTo>
                                <a:close/>
                                <a:moveTo>
                                  <a:pt x="102" y="34"/>
                                </a:moveTo>
                                <a:lnTo>
                                  <a:pt x="102" y="34"/>
                                </a:lnTo>
                                <a:cubicBezTo>
                                  <a:pt x="93" y="34"/>
                                  <a:pt x="85" y="28"/>
                                  <a:pt x="84" y="19"/>
                                </a:cubicBezTo>
                                <a:cubicBezTo>
                                  <a:pt x="83" y="9"/>
                                  <a:pt x="90" y="1"/>
                                  <a:pt x="99" y="0"/>
                                </a:cubicBezTo>
                                <a:lnTo>
                                  <a:pt x="99" y="0"/>
                                </a:lnTo>
                                <a:cubicBezTo>
                                  <a:pt x="108" y="0"/>
                                  <a:pt x="116" y="6"/>
                                  <a:pt x="117" y="16"/>
                                </a:cubicBezTo>
                                <a:cubicBezTo>
                                  <a:pt x="118" y="25"/>
                                  <a:pt x="111" y="33"/>
                                  <a:pt x="102" y="34"/>
                                </a:cubicBezTo>
                                <a:close/>
                                <a:moveTo>
                                  <a:pt x="79" y="69"/>
                                </a:moveTo>
                                <a:lnTo>
                                  <a:pt x="79" y="69"/>
                                </a:lnTo>
                                <a:cubicBezTo>
                                  <a:pt x="77" y="78"/>
                                  <a:pt x="68" y="84"/>
                                  <a:pt x="59" y="82"/>
                                </a:cubicBezTo>
                                <a:cubicBezTo>
                                  <a:pt x="50" y="80"/>
                                  <a:pt x="45" y="71"/>
                                  <a:pt x="46" y="62"/>
                                </a:cubicBezTo>
                                <a:lnTo>
                                  <a:pt x="46" y="62"/>
                                </a:lnTo>
                                <a:cubicBezTo>
                                  <a:pt x="48" y="53"/>
                                  <a:pt x="57" y="47"/>
                                  <a:pt x="66" y="49"/>
                                </a:cubicBezTo>
                                <a:cubicBezTo>
                                  <a:pt x="75" y="51"/>
                                  <a:pt x="81" y="60"/>
                                  <a:pt x="79" y="69"/>
                                </a:cubicBezTo>
                                <a:close/>
                                <a:moveTo>
                                  <a:pt x="81" y="128"/>
                                </a:moveTo>
                                <a:lnTo>
                                  <a:pt x="81" y="128"/>
                                </a:lnTo>
                                <a:cubicBezTo>
                                  <a:pt x="82" y="137"/>
                                  <a:pt x="76" y="146"/>
                                  <a:pt x="67" y="148"/>
                                </a:cubicBezTo>
                                <a:cubicBezTo>
                                  <a:pt x="58" y="149"/>
                                  <a:pt x="49" y="143"/>
                                  <a:pt x="48" y="134"/>
                                </a:cubicBezTo>
                                <a:lnTo>
                                  <a:pt x="48" y="134"/>
                                </a:lnTo>
                                <a:cubicBezTo>
                                  <a:pt x="46" y="125"/>
                                  <a:pt x="52" y="116"/>
                                  <a:pt x="61" y="115"/>
                                </a:cubicBezTo>
                                <a:cubicBezTo>
                                  <a:pt x="70" y="113"/>
                                  <a:pt x="79" y="119"/>
                                  <a:pt x="81" y="128"/>
                                </a:cubicBezTo>
                                <a:close/>
                                <a:moveTo>
                                  <a:pt x="93" y="195"/>
                                </a:moveTo>
                                <a:lnTo>
                                  <a:pt x="93" y="195"/>
                                </a:lnTo>
                                <a:cubicBezTo>
                                  <a:pt x="94" y="204"/>
                                  <a:pt x="88" y="212"/>
                                  <a:pt x="79" y="213"/>
                                </a:cubicBezTo>
                                <a:cubicBezTo>
                                  <a:pt x="70" y="215"/>
                                  <a:pt x="61" y="208"/>
                                  <a:pt x="60" y="199"/>
                                </a:cubicBezTo>
                                <a:lnTo>
                                  <a:pt x="60" y="199"/>
                                </a:lnTo>
                                <a:cubicBezTo>
                                  <a:pt x="59" y="190"/>
                                  <a:pt x="65" y="181"/>
                                  <a:pt x="74" y="180"/>
                                </a:cubicBezTo>
                                <a:cubicBezTo>
                                  <a:pt x="84" y="179"/>
                                  <a:pt x="92" y="185"/>
                                  <a:pt x="93" y="195"/>
                                </a:cubicBezTo>
                                <a:close/>
                                <a:moveTo>
                                  <a:pt x="101" y="262"/>
                                </a:moveTo>
                                <a:lnTo>
                                  <a:pt x="101" y="262"/>
                                </a:lnTo>
                                <a:cubicBezTo>
                                  <a:pt x="101" y="272"/>
                                  <a:pt x="94" y="279"/>
                                  <a:pt x="85" y="280"/>
                                </a:cubicBezTo>
                                <a:cubicBezTo>
                                  <a:pt x="75" y="280"/>
                                  <a:pt x="68" y="273"/>
                                  <a:pt x="68" y="263"/>
                                </a:cubicBezTo>
                                <a:lnTo>
                                  <a:pt x="68" y="263"/>
                                </a:lnTo>
                                <a:cubicBezTo>
                                  <a:pt x="67" y="254"/>
                                  <a:pt x="74" y="247"/>
                                  <a:pt x="84" y="246"/>
                                </a:cubicBezTo>
                                <a:cubicBezTo>
                                  <a:pt x="93" y="246"/>
                                  <a:pt x="101" y="253"/>
                                  <a:pt x="101" y="262"/>
                                </a:cubicBezTo>
                                <a:close/>
                                <a:moveTo>
                                  <a:pt x="77" y="336"/>
                                </a:moveTo>
                                <a:lnTo>
                                  <a:pt x="77" y="336"/>
                                </a:lnTo>
                                <a:cubicBezTo>
                                  <a:pt x="71" y="343"/>
                                  <a:pt x="60" y="344"/>
                                  <a:pt x="53" y="338"/>
                                </a:cubicBezTo>
                                <a:cubicBezTo>
                                  <a:pt x="46" y="332"/>
                                  <a:pt x="45" y="321"/>
                                  <a:pt x="51" y="314"/>
                                </a:cubicBezTo>
                                <a:lnTo>
                                  <a:pt x="51" y="314"/>
                                </a:lnTo>
                                <a:cubicBezTo>
                                  <a:pt x="57" y="307"/>
                                  <a:pt x="68" y="306"/>
                                  <a:pt x="75" y="312"/>
                                </a:cubicBezTo>
                                <a:cubicBezTo>
                                  <a:pt x="82" y="318"/>
                                  <a:pt x="83" y="329"/>
                                  <a:pt x="77" y="336"/>
                                </a:cubicBezTo>
                                <a:close/>
                                <a:moveTo>
                                  <a:pt x="30" y="385"/>
                                </a:moveTo>
                                <a:lnTo>
                                  <a:pt x="30" y="385"/>
                                </a:lnTo>
                                <a:cubicBezTo>
                                  <a:pt x="24" y="392"/>
                                  <a:pt x="13" y="392"/>
                                  <a:pt x="7" y="385"/>
                                </a:cubicBezTo>
                                <a:cubicBezTo>
                                  <a:pt x="0" y="379"/>
                                  <a:pt x="0" y="368"/>
                                  <a:pt x="7" y="362"/>
                                </a:cubicBezTo>
                                <a:lnTo>
                                  <a:pt x="7" y="362"/>
                                </a:lnTo>
                                <a:cubicBezTo>
                                  <a:pt x="13" y="355"/>
                                  <a:pt x="24" y="355"/>
                                  <a:pt x="30" y="362"/>
                                </a:cubicBezTo>
                                <a:cubicBezTo>
                                  <a:pt x="37" y="368"/>
                                  <a:pt x="37" y="379"/>
                                  <a:pt x="30" y="3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2117880"/>
                            <a:ext cx="3805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6" h="1292">
                                <a:moveTo>
                                  <a:pt x="1773" y="343"/>
                                </a:moveTo>
                                <a:lnTo>
                                  <a:pt x="1773" y="343"/>
                                </a:lnTo>
                                <a:cubicBezTo>
                                  <a:pt x="1764" y="341"/>
                                  <a:pt x="1759" y="331"/>
                                  <a:pt x="1761" y="323"/>
                                </a:cubicBezTo>
                                <a:cubicBezTo>
                                  <a:pt x="1764" y="314"/>
                                  <a:pt x="1773" y="309"/>
                                  <a:pt x="1782" y="312"/>
                                </a:cubicBezTo>
                                <a:lnTo>
                                  <a:pt x="1782" y="312"/>
                                </a:lnTo>
                                <a:cubicBezTo>
                                  <a:pt x="1791" y="314"/>
                                  <a:pt x="1796" y="323"/>
                                  <a:pt x="1793" y="332"/>
                                </a:cubicBezTo>
                                <a:cubicBezTo>
                                  <a:pt x="1791" y="341"/>
                                  <a:pt x="1781" y="346"/>
                                  <a:pt x="1773" y="343"/>
                                </a:cubicBezTo>
                                <a:close/>
                                <a:moveTo>
                                  <a:pt x="1710" y="325"/>
                                </a:moveTo>
                                <a:lnTo>
                                  <a:pt x="1710" y="325"/>
                                </a:lnTo>
                                <a:cubicBezTo>
                                  <a:pt x="1701" y="323"/>
                                  <a:pt x="1695" y="314"/>
                                  <a:pt x="1697" y="305"/>
                                </a:cubicBezTo>
                                <a:cubicBezTo>
                                  <a:pt x="1699" y="296"/>
                                  <a:pt x="1708" y="290"/>
                                  <a:pt x="1717" y="292"/>
                                </a:cubicBezTo>
                                <a:lnTo>
                                  <a:pt x="1717" y="292"/>
                                </a:lnTo>
                                <a:cubicBezTo>
                                  <a:pt x="1726" y="294"/>
                                  <a:pt x="1732" y="303"/>
                                  <a:pt x="1730" y="312"/>
                                </a:cubicBezTo>
                                <a:cubicBezTo>
                                  <a:pt x="1728" y="321"/>
                                  <a:pt x="1719" y="327"/>
                                  <a:pt x="1710" y="325"/>
                                </a:cubicBezTo>
                                <a:close/>
                                <a:moveTo>
                                  <a:pt x="1649" y="321"/>
                                </a:moveTo>
                                <a:lnTo>
                                  <a:pt x="1649" y="321"/>
                                </a:lnTo>
                                <a:cubicBezTo>
                                  <a:pt x="1640" y="322"/>
                                  <a:pt x="1632" y="316"/>
                                  <a:pt x="1631" y="306"/>
                                </a:cubicBezTo>
                                <a:cubicBezTo>
                                  <a:pt x="1630" y="297"/>
                                  <a:pt x="1637" y="289"/>
                                  <a:pt x="1646" y="288"/>
                                </a:cubicBezTo>
                                <a:lnTo>
                                  <a:pt x="1646" y="288"/>
                                </a:lnTo>
                                <a:cubicBezTo>
                                  <a:pt x="1655" y="287"/>
                                  <a:pt x="1664" y="294"/>
                                  <a:pt x="1664" y="303"/>
                                </a:cubicBezTo>
                                <a:cubicBezTo>
                                  <a:pt x="1665" y="313"/>
                                  <a:pt x="1658" y="321"/>
                                  <a:pt x="1649" y="321"/>
                                </a:cubicBezTo>
                                <a:close/>
                                <a:moveTo>
                                  <a:pt x="1606" y="355"/>
                                </a:moveTo>
                                <a:lnTo>
                                  <a:pt x="1606" y="355"/>
                                </a:lnTo>
                                <a:cubicBezTo>
                                  <a:pt x="1600" y="362"/>
                                  <a:pt x="1589" y="362"/>
                                  <a:pt x="1583" y="355"/>
                                </a:cubicBezTo>
                                <a:cubicBezTo>
                                  <a:pt x="1576" y="349"/>
                                  <a:pt x="1576" y="338"/>
                                  <a:pt x="1583" y="331"/>
                                </a:cubicBezTo>
                                <a:lnTo>
                                  <a:pt x="1583" y="331"/>
                                </a:lnTo>
                                <a:cubicBezTo>
                                  <a:pt x="1589" y="325"/>
                                  <a:pt x="1600" y="325"/>
                                  <a:pt x="1606" y="331"/>
                                </a:cubicBezTo>
                                <a:cubicBezTo>
                                  <a:pt x="1613" y="338"/>
                                  <a:pt x="1613" y="348"/>
                                  <a:pt x="1606" y="355"/>
                                </a:cubicBezTo>
                                <a:close/>
                                <a:moveTo>
                                  <a:pt x="1563" y="404"/>
                                </a:moveTo>
                                <a:lnTo>
                                  <a:pt x="1563" y="404"/>
                                </a:lnTo>
                                <a:cubicBezTo>
                                  <a:pt x="1557" y="411"/>
                                  <a:pt x="1547" y="412"/>
                                  <a:pt x="1540" y="406"/>
                                </a:cubicBezTo>
                                <a:cubicBezTo>
                                  <a:pt x="1533" y="400"/>
                                  <a:pt x="1532" y="390"/>
                                  <a:pt x="1538" y="382"/>
                                </a:cubicBezTo>
                                <a:lnTo>
                                  <a:pt x="1538" y="382"/>
                                </a:lnTo>
                                <a:cubicBezTo>
                                  <a:pt x="1544" y="375"/>
                                  <a:pt x="1554" y="375"/>
                                  <a:pt x="1561" y="381"/>
                                </a:cubicBezTo>
                                <a:cubicBezTo>
                                  <a:pt x="1568" y="386"/>
                                  <a:pt x="1569" y="397"/>
                                  <a:pt x="1563" y="404"/>
                                </a:cubicBezTo>
                                <a:close/>
                                <a:moveTo>
                                  <a:pt x="1512" y="454"/>
                                </a:moveTo>
                                <a:lnTo>
                                  <a:pt x="1512" y="454"/>
                                </a:lnTo>
                                <a:cubicBezTo>
                                  <a:pt x="1505" y="459"/>
                                  <a:pt x="1494" y="456"/>
                                  <a:pt x="1489" y="449"/>
                                </a:cubicBezTo>
                                <a:cubicBezTo>
                                  <a:pt x="1484" y="441"/>
                                  <a:pt x="1486" y="431"/>
                                  <a:pt x="1494" y="426"/>
                                </a:cubicBezTo>
                                <a:lnTo>
                                  <a:pt x="1494" y="426"/>
                                </a:lnTo>
                                <a:cubicBezTo>
                                  <a:pt x="1502" y="421"/>
                                  <a:pt x="1512" y="423"/>
                                  <a:pt x="1517" y="430"/>
                                </a:cubicBezTo>
                                <a:cubicBezTo>
                                  <a:pt x="1522" y="438"/>
                                  <a:pt x="1520" y="449"/>
                                  <a:pt x="1512" y="454"/>
                                </a:cubicBezTo>
                                <a:close/>
                                <a:moveTo>
                                  <a:pt x="1481" y="485"/>
                                </a:moveTo>
                                <a:lnTo>
                                  <a:pt x="1481" y="485"/>
                                </a:lnTo>
                                <a:cubicBezTo>
                                  <a:pt x="1481" y="494"/>
                                  <a:pt x="1473" y="501"/>
                                  <a:pt x="1464" y="500"/>
                                </a:cubicBezTo>
                                <a:cubicBezTo>
                                  <a:pt x="1454" y="500"/>
                                  <a:pt x="1447" y="492"/>
                                  <a:pt x="1448" y="483"/>
                                </a:cubicBezTo>
                                <a:lnTo>
                                  <a:pt x="1448" y="483"/>
                                </a:lnTo>
                                <a:cubicBezTo>
                                  <a:pt x="1448" y="474"/>
                                  <a:pt x="1456" y="466"/>
                                  <a:pt x="1465" y="467"/>
                                </a:cubicBezTo>
                                <a:cubicBezTo>
                                  <a:pt x="1475" y="468"/>
                                  <a:pt x="1482" y="475"/>
                                  <a:pt x="1481" y="485"/>
                                </a:cubicBezTo>
                                <a:close/>
                                <a:moveTo>
                                  <a:pt x="1483" y="550"/>
                                </a:moveTo>
                                <a:lnTo>
                                  <a:pt x="1483" y="550"/>
                                </a:lnTo>
                                <a:cubicBezTo>
                                  <a:pt x="1483" y="559"/>
                                  <a:pt x="1476" y="567"/>
                                  <a:pt x="1466" y="567"/>
                                </a:cubicBezTo>
                                <a:cubicBezTo>
                                  <a:pt x="1457" y="567"/>
                                  <a:pt x="1450" y="559"/>
                                  <a:pt x="1450" y="550"/>
                                </a:cubicBezTo>
                                <a:lnTo>
                                  <a:pt x="1450" y="550"/>
                                </a:lnTo>
                                <a:cubicBezTo>
                                  <a:pt x="1450" y="541"/>
                                  <a:pt x="1457" y="534"/>
                                  <a:pt x="1466" y="534"/>
                                </a:cubicBezTo>
                                <a:cubicBezTo>
                                  <a:pt x="1476" y="534"/>
                                  <a:pt x="1483" y="541"/>
                                  <a:pt x="1483" y="550"/>
                                </a:cubicBezTo>
                                <a:close/>
                                <a:moveTo>
                                  <a:pt x="1477" y="621"/>
                                </a:moveTo>
                                <a:lnTo>
                                  <a:pt x="1477" y="621"/>
                                </a:lnTo>
                                <a:cubicBezTo>
                                  <a:pt x="1474" y="630"/>
                                  <a:pt x="1465" y="635"/>
                                  <a:pt x="1456" y="632"/>
                                </a:cubicBezTo>
                                <a:cubicBezTo>
                                  <a:pt x="1447" y="629"/>
                                  <a:pt x="1442" y="620"/>
                                  <a:pt x="1445" y="611"/>
                                </a:cubicBezTo>
                                <a:lnTo>
                                  <a:pt x="1445" y="611"/>
                                </a:lnTo>
                                <a:cubicBezTo>
                                  <a:pt x="1448" y="602"/>
                                  <a:pt x="1457" y="597"/>
                                  <a:pt x="1466" y="600"/>
                                </a:cubicBezTo>
                                <a:cubicBezTo>
                                  <a:pt x="1475" y="603"/>
                                  <a:pt x="1480" y="612"/>
                                  <a:pt x="1477" y="621"/>
                                </a:cubicBezTo>
                                <a:close/>
                                <a:moveTo>
                                  <a:pt x="1426" y="681"/>
                                </a:moveTo>
                                <a:lnTo>
                                  <a:pt x="1426" y="681"/>
                                </a:lnTo>
                                <a:cubicBezTo>
                                  <a:pt x="1417" y="684"/>
                                  <a:pt x="1408" y="679"/>
                                  <a:pt x="1405" y="671"/>
                                </a:cubicBezTo>
                                <a:cubicBezTo>
                                  <a:pt x="1401" y="662"/>
                                  <a:pt x="1406" y="653"/>
                                  <a:pt x="1414" y="649"/>
                                </a:cubicBezTo>
                                <a:lnTo>
                                  <a:pt x="1414" y="649"/>
                                </a:lnTo>
                                <a:cubicBezTo>
                                  <a:pt x="1423" y="646"/>
                                  <a:pt x="1433" y="651"/>
                                  <a:pt x="1436" y="659"/>
                                </a:cubicBezTo>
                                <a:cubicBezTo>
                                  <a:pt x="1439" y="668"/>
                                  <a:pt x="1435" y="677"/>
                                  <a:pt x="1426" y="681"/>
                                </a:cubicBezTo>
                                <a:close/>
                                <a:moveTo>
                                  <a:pt x="1363" y="705"/>
                                </a:moveTo>
                                <a:lnTo>
                                  <a:pt x="1363" y="705"/>
                                </a:lnTo>
                                <a:cubicBezTo>
                                  <a:pt x="1354" y="708"/>
                                  <a:pt x="1345" y="703"/>
                                  <a:pt x="1342" y="694"/>
                                </a:cubicBezTo>
                                <a:cubicBezTo>
                                  <a:pt x="1339" y="686"/>
                                  <a:pt x="1344" y="676"/>
                                  <a:pt x="1353" y="673"/>
                                </a:cubicBezTo>
                                <a:lnTo>
                                  <a:pt x="1353" y="673"/>
                                </a:lnTo>
                                <a:cubicBezTo>
                                  <a:pt x="1361" y="670"/>
                                  <a:pt x="1371" y="675"/>
                                  <a:pt x="1374" y="684"/>
                                </a:cubicBezTo>
                                <a:cubicBezTo>
                                  <a:pt x="1377" y="693"/>
                                  <a:pt x="1372" y="702"/>
                                  <a:pt x="1363" y="705"/>
                                </a:cubicBezTo>
                                <a:close/>
                                <a:moveTo>
                                  <a:pt x="1307" y="730"/>
                                </a:moveTo>
                                <a:lnTo>
                                  <a:pt x="1307" y="730"/>
                                </a:lnTo>
                                <a:cubicBezTo>
                                  <a:pt x="1299" y="735"/>
                                  <a:pt x="1289" y="733"/>
                                  <a:pt x="1284" y="726"/>
                                </a:cubicBezTo>
                                <a:cubicBezTo>
                                  <a:pt x="1278" y="718"/>
                                  <a:pt x="1280" y="708"/>
                                  <a:pt x="1288" y="703"/>
                                </a:cubicBezTo>
                                <a:lnTo>
                                  <a:pt x="1288" y="703"/>
                                </a:lnTo>
                                <a:cubicBezTo>
                                  <a:pt x="1295" y="697"/>
                                  <a:pt x="1305" y="699"/>
                                  <a:pt x="1311" y="706"/>
                                </a:cubicBezTo>
                                <a:cubicBezTo>
                                  <a:pt x="1316" y="714"/>
                                  <a:pt x="1314" y="724"/>
                                  <a:pt x="1307" y="730"/>
                                </a:cubicBezTo>
                                <a:close/>
                                <a:moveTo>
                                  <a:pt x="1268" y="775"/>
                                </a:moveTo>
                                <a:lnTo>
                                  <a:pt x="1268" y="775"/>
                                </a:lnTo>
                                <a:cubicBezTo>
                                  <a:pt x="1263" y="783"/>
                                  <a:pt x="1253" y="785"/>
                                  <a:pt x="1245" y="780"/>
                                </a:cubicBezTo>
                                <a:cubicBezTo>
                                  <a:pt x="1237" y="775"/>
                                  <a:pt x="1235" y="765"/>
                                  <a:pt x="1240" y="757"/>
                                </a:cubicBezTo>
                                <a:lnTo>
                                  <a:pt x="1240" y="757"/>
                                </a:lnTo>
                                <a:cubicBezTo>
                                  <a:pt x="1245" y="749"/>
                                  <a:pt x="1255" y="747"/>
                                  <a:pt x="1263" y="752"/>
                                </a:cubicBezTo>
                                <a:cubicBezTo>
                                  <a:pt x="1271" y="757"/>
                                  <a:pt x="1273" y="767"/>
                                  <a:pt x="1268" y="775"/>
                                </a:cubicBezTo>
                                <a:close/>
                                <a:moveTo>
                                  <a:pt x="1252" y="833"/>
                                </a:moveTo>
                                <a:lnTo>
                                  <a:pt x="1252" y="833"/>
                                </a:lnTo>
                                <a:cubicBezTo>
                                  <a:pt x="1250" y="842"/>
                                  <a:pt x="1241" y="848"/>
                                  <a:pt x="1232" y="846"/>
                                </a:cubicBezTo>
                                <a:cubicBezTo>
                                  <a:pt x="1223" y="844"/>
                                  <a:pt x="1217" y="836"/>
                                  <a:pt x="1219" y="827"/>
                                </a:cubicBezTo>
                                <a:lnTo>
                                  <a:pt x="1219" y="827"/>
                                </a:lnTo>
                                <a:cubicBezTo>
                                  <a:pt x="1221" y="818"/>
                                  <a:pt x="1229" y="811"/>
                                  <a:pt x="1238" y="813"/>
                                </a:cubicBezTo>
                                <a:cubicBezTo>
                                  <a:pt x="1247" y="815"/>
                                  <a:pt x="1253" y="823"/>
                                  <a:pt x="1252" y="833"/>
                                </a:cubicBezTo>
                                <a:close/>
                                <a:moveTo>
                                  <a:pt x="1251" y="894"/>
                                </a:moveTo>
                                <a:lnTo>
                                  <a:pt x="1251" y="894"/>
                                </a:lnTo>
                                <a:cubicBezTo>
                                  <a:pt x="1252" y="903"/>
                                  <a:pt x="1246" y="912"/>
                                  <a:pt x="1237" y="913"/>
                                </a:cubicBezTo>
                                <a:cubicBezTo>
                                  <a:pt x="1228" y="914"/>
                                  <a:pt x="1219" y="907"/>
                                  <a:pt x="1218" y="898"/>
                                </a:cubicBezTo>
                                <a:lnTo>
                                  <a:pt x="1218" y="898"/>
                                </a:lnTo>
                                <a:cubicBezTo>
                                  <a:pt x="1217" y="889"/>
                                  <a:pt x="1224" y="881"/>
                                  <a:pt x="1233" y="880"/>
                                </a:cubicBezTo>
                                <a:cubicBezTo>
                                  <a:pt x="1242" y="878"/>
                                  <a:pt x="1250" y="885"/>
                                  <a:pt x="1251" y="894"/>
                                </a:cubicBezTo>
                                <a:close/>
                                <a:moveTo>
                                  <a:pt x="1260" y="960"/>
                                </a:moveTo>
                                <a:lnTo>
                                  <a:pt x="1260" y="960"/>
                                </a:lnTo>
                                <a:cubicBezTo>
                                  <a:pt x="1261" y="969"/>
                                  <a:pt x="1255" y="978"/>
                                  <a:pt x="1245" y="979"/>
                                </a:cubicBezTo>
                                <a:cubicBezTo>
                                  <a:pt x="1236" y="980"/>
                                  <a:pt x="1228" y="973"/>
                                  <a:pt x="1227" y="964"/>
                                </a:cubicBezTo>
                                <a:lnTo>
                                  <a:pt x="1227" y="964"/>
                                </a:lnTo>
                                <a:cubicBezTo>
                                  <a:pt x="1226" y="955"/>
                                  <a:pt x="1232" y="947"/>
                                  <a:pt x="1241" y="946"/>
                                </a:cubicBezTo>
                                <a:cubicBezTo>
                                  <a:pt x="1251" y="945"/>
                                  <a:pt x="1259" y="951"/>
                                  <a:pt x="1260" y="960"/>
                                </a:cubicBezTo>
                                <a:close/>
                                <a:moveTo>
                                  <a:pt x="1269" y="1027"/>
                                </a:moveTo>
                                <a:lnTo>
                                  <a:pt x="1269" y="1027"/>
                                </a:lnTo>
                                <a:cubicBezTo>
                                  <a:pt x="1270" y="1037"/>
                                  <a:pt x="1263" y="1044"/>
                                  <a:pt x="1253" y="1045"/>
                                </a:cubicBezTo>
                                <a:cubicBezTo>
                                  <a:pt x="1244" y="1045"/>
                                  <a:pt x="1236" y="1038"/>
                                  <a:pt x="1236" y="1029"/>
                                </a:cubicBezTo>
                                <a:lnTo>
                                  <a:pt x="1236" y="1029"/>
                                </a:lnTo>
                                <a:cubicBezTo>
                                  <a:pt x="1235" y="1020"/>
                                  <a:pt x="1242" y="1012"/>
                                  <a:pt x="1251" y="1012"/>
                                </a:cubicBezTo>
                                <a:cubicBezTo>
                                  <a:pt x="1261" y="1011"/>
                                  <a:pt x="1268" y="1018"/>
                                  <a:pt x="1269" y="1027"/>
                                </a:cubicBezTo>
                                <a:close/>
                                <a:moveTo>
                                  <a:pt x="1274" y="1094"/>
                                </a:moveTo>
                                <a:lnTo>
                                  <a:pt x="1274" y="1094"/>
                                </a:lnTo>
                                <a:cubicBezTo>
                                  <a:pt x="1274" y="1104"/>
                                  <a:pt x="1267" y="1111"/>
                                  <a:pt x="1257" y="1112"/>
                                </a:cubicBezTo>
                                <a:cubicBezTo>
                                  <a:pt x="1248" y="1112"/>
                                  <a:pt x="1241" y="1105"/>
                                  <a:pt x="1240" y="1095"/>
                                </a:cubicBezTo>
                                <a:lnTo>
                                  <a:pt x="1240" y="1095"/>
                                </a:lnTo>
                                <a:cubicBezTo>
                                  <a:pt x="1240" y="1086"/>
                                  <a:pt x="1247" y="1078"/>
                                  <a:pt x="1257" y="1078"/>
                                </a:cubicBezTo>
                                <a:cubicBezTo>
                                  <a:pt x="1266" y="1078"/>
                                  <a:pt x="1273" y="1085"/>
                                  <a:pt x="1274" y="1094"/>
                                </a:cubicBezTo>
                                <a:close/>
                                <a:moveTo>
                                  <a:pt x="1254" y="1171"/>
                                </a:moveTo>
                                <a:lnTo>
                                  <a:pt x="1254" y="1171"/>
                                </a:lnTo>
                                <a:cubicBezTo>
                                  <a:pt x="1246" y="1176"/>
                                  <a:pt x="1235" y="1173"/>
                                  <a:pt x="1231" y="1165"/>
                                </a:cubicBezTo>
                                <a:cubicBezTo>
                                  <a:pt x="1226" y="1157"/>
                                  <a:pt x="1229" y="1147"/>
                                  <a:pt x="1237" y="1142"/>
                                </a:cubicBezTo>
                                <a:lnTo>
                                  <a:pt x="1237" y="1142"/>
                                </a:lnTo>
                                <a:cubicBezTo>
                                  <a:pt x="1245" y="1138"/>
                                  <a:pt x="1255" y="1140"/>
                                  <a:pt x="1260" y="1148"/>
                                </a:cubicBezTo>
                                <a:cubicBezTo>
                                  <a:pt x="1264" y="1156"/>
                                  <a:pt x="1262" y="1167"/>
                                  <a:pt x="1254" y="1171"/>
                                </a:cubicBezTo>
                                <a:close/>
                                <a:moveTo>
                                  <a:pt x="1176" y="1167"/>
                                </a:moveTo>
                                <a:lnTo>
                                  <a:pt x="1176" y="1167"/>
                                </a:lnTo>
                                <a:cubicBezTo>
                                  <a:pt x="1167" y="1164"/>
                                  <a:pt x="1163" y="1154"/>
                                  <a:pt x="1167" y="1145"/>
                                </a:cubicBezTo>
                                <a:cubicBezTo>
                                  <a:pt x="1170" y="1137"/>
                                  <a:pt x="1180" y="1133"/>
                                  <a:pt x="1189" y="1136"/>
                                </a:cubicBezTo>
                                <a:lnTo>
                                  <a:pt x="1189" y="1136"/>
                                </a:lnTo>
                                <a:cubicBezTo>
                                  <a:pt x="1197" y="1140"/>
                                  <a:pt x="1201" y="1149"/>
                                  <a:pt x="1198" y="1158"/>
                                </a:cubicBezTo>
                                <a:cubicBezTo>
                                  <a:pt x="1194" y="1167"/>
                                  <a:pt x="1185" y="1171"/>
                                  <a:pt x="1176" y="1167"/>
                                </a:cubicBezTo>
                                <a:close/>
                                <a:moveTo>
                                  <a:pt x="1114" y="1144"/>
                                </a:moveTo>
                                <a:lnTo>
                                  <a:pt x="1114" y="1144"/>
                                </a:lnTo>
                                <a:cubicBezTo>
                                  <a:pt x="1106" y="1142"/>
                                  <a:pt x="1101" y="1132"/>
                                  <a:pt x="1104" y="1123"/>
                                </a:cubicBezTo>
                                <a:cubicBezTo>
                                  <a:pt x="1107" y="1115"/>
                                  <a:pt x="1116" y="1110"/>
                                  <a:pt x="1125" y="1113"/>
                                </a:cubicBezTo>
                                <a:lnTo>
                                  <a:pt x="1125" y="1113"/>
                                </a:lnTo>
                                <a:cubicBezTo>
                                  <a:pt x="1134" y="1116"/>
                                  <a:pt x="1138" y="1125"/>
                                  <a:pt x="1136" y="1134"/>
                                </a:cubicBezTo>
                                <a:cubicBezTo>
                                  <a:pt x="1133" y="1143"/>
                                  <a:pt x="1123" y="1147"/>
                                  <a:pt x="1114" y="1144"/>
                                </a:cubicBezTo>
                                <a:close/>
                                <a:moveTo>
                                  <a:pt x="1057" y="1129"/>
                                </a:moveTo>
                                <a:lnTo>
                                  <a:pt x="1057" y="1129"/>
                                </a:lnTo>
                                <a:cubicBezTo>
                                  <a:pt x="1048" y="1130"/>
                                  <a:pt x="1039" y="1123"/>
                                  <a:pt x="1039" y="1114"/>
                                </a:cubicBezTo>
                                <a:cubicBezTo>
                                  <a:pt x="1038" y="1105"/>
                                  <a:pt x="1045" y="1097"/>
                                  <a:pt x="1054" y="1096"/>
                                </a:cubicBezTo>
                                <a:lnTo>
                                  <a:pt x="1054" y="1096"/>
                                </a:lnTo>
                                <a:cubicBezTo>
                                  <a:pt x="1063" y="1095"/>
                                  <a:pt x="1071" y="1102"/>
                                  <a:pt x="1072" y="1111"/>
                                </a:cubicBezTo>
                                <a:cubicBezTo>
                                  <a:pt x="1073" y="1120"/>
                                  <a:pt x="1066" y="1128"/>
                                  <a:pt x="1057" y="1129"/>
                                </a:cubicBezTo>
                                <a:close/>
                                <a:moveTo>
                                  <a:pt x="1011" y="1154"/>
                                </a:moveTo>
                                <a:lnTo>
                                  <a:pt x="1011" y="1154"/>
                                </a:lnTo>
                                <a:cubicBezTo>
                                  <a:pt x="1004" y="1160"/>
                                  <a:pt x="993" y="1160"/>
                                  <a:pt x="987" y="1154"/>
                                </a:cubicBezTo>
                                <a:cubicBezTo>
                                  <a:pt x="980" y="1147"/>
                                  <a:pt x="980" y="1137"/>
                                  <a:pt x="987" y="1130"/>
                                </a:cubicBezTo>
                                <a:lnTo>
                                  <a:pt x="987" y="1130"/>
                                </a:lnTo>
                                <a:cubicBezTo>
                                  <a:pt x="994" y="1124"/>
                                  <a:pt x="1004" y="1124"/>
                                  <a:pt x="1011" y="1130"/>
                                </a:cubicBezTo>
                                <a:cubicBezTo>
                                  <a:pt x="1017" y="1137"/>
                                  <a:pt x="1017" y="1147"/>
                                  <a:pt x="1011" y="1154"/>
                                </a:cubicBezTo>
                                <a:close/>
                                <a:moveTo>
                                  <a:pt x="976" y="1207"/>
                                </a:moveTo>
                                <a:lnTo>
                                  <a:pt x="976" y="1207"/>
                                </a:lnTo>
                                <a:cubicBezTo>
                                  <a:pt x="971" y="1214"/>
                                  <a:pt x="961" y="1217"/>
                                  <a:pt x="953" y="1212"/>
                                </a:cubicBezTo>
                                <a:cubicBezTo>
                                  <a:pt x="945" y="1207"/>
                                  <a:pt x="943" y="1197"/>
                                  <a:pt x="948" y="1189"/>
                                </a:cubicBezTo>
                                <a:lnTo>
                                  <a:pt x="948" y="1189"/>
                                </a:lnTo>
                                <a:cubicBezTo>
                                  <a:pt x="953" y="1181"/>
                                  <a:pt x="963" y="1179"/>
                                  <a:pt x="971" y="1184"/>
                                </a:cubicBezTo>
                                <a:cubicBezTo>
                                  <a:pt x="979" y="1188"/>
                                  <a:pt x="981" y="1199"/>
                                  <a:pt x="976" y="1207"/>
                                </a:cubicBezTo>
                                <a:close/>
                                <a:moveTo>
                                  <a:pt x="938" y="1266"/>
                                </a:moveTo>
                                <a:lnTo>
                                  <a:pt x="938" y="1266"/>
                                </a:lnTo>
                                <a:cubicBezTo>
                                  <a:pt x="932" y="1273"/>
                                  <a:pt x="921" y="1272"/>
                                  <a:pt x="915" y="1266"/>
                                </a:cubicBezTo>
                                <a:cubicBezTo>
                                  <a:pt x="908" y="1259"/>
                                  <a:pt x="908" y="1249"/>
                                  <a:pt x="915" y="1242"/>
                                </a:cubicBezTo>
                                <a:lnTo>
                                  <a:pt x="915" y="1242"/>
                                </a:lnTo>
                                <a:cubicBezTo>
                                  <a:pt x="922" y="1236"/>
                                  <a:pt x="932" y="1236"/>
                                  <a:pt x="939" y="1243"/>
                                </a:cubicBezTo>
                                <a:cubicBezTo>
                                  <a:pt x="945" y="1249"/>
                                  <a:pt x="945" y="1260"/>
                                  <a:pt x="938" y="1266"/>
                                </a:cubicBezTo>
                                <a:close/>
                                <a:moveTo>
                                  <a:pt x="860" y="1287"/>
                                </a:moveTo>
                                <a:lnTo>
                                  <a:pt x="860" y="1287"/>
                                </a:lnTo>
                                <a:cubicBezTo>
                                  <a:pt x="852" y="1283"/>
                                  <a:pt x="849" y="1273"/>
                                  <a:pt x="853" y="1265"/>
                                </a:cubicBezTo>
                                <a:cubicBezTo>
                                  <a:pt x="858" y="1256"/>
                                  <a:pt x="868" y="1254"/>
                                  <a:pt x="876" y="1258"/>
                                </a:cubicBezTo>
                                <a:lnTo>
                                  <a:pt x="876" y="1258"/>
                                </a:lnTo>
                                <a:cubicBezTo>
                                  <a:pt x="884" y="1263"/>
                                  <a:pt x="887" y="1273"/>
                                  <a:pt x="882" y="1281"/>
                                </a:cubicBezTo>
                                <a:cubicBezTo>
                                  <a:pt x="878" y="1289"/>
                                  <a:pt x="868" y="1292"/>
                                  <a:pt x="860" y="1287"/>
                                </a:cubicBezTo>
                                <a:close/>
                                <a:moveTo>
                                  <a:pt x="825" y="1217"/>
                                </a:moveTo>
                                <a:lnTo>
                                  <a:pt x="825" y="1216"/>
                                </a:lnTo>
                                <a:cubicBezTo>
                                  <a:pt x="824" y="1207"/>
                                  <a:pt x="831" y="1199"/>
                                  <a:pt x="841" y="1199"/>
                                </a:cubicBezTo>
                                <a:cubicBezTo>
                                  <a:pt x="850" y="1198"/>
                                  <a:pt x="858" y="1205"/>
                                  <a:pt x="858" y="1215"/>
                                </a:cubicBezTo>
                                <a:lnTo>
                                  <a:pt x="858" y="1215"/>
                                </a:lnTo>
                                <a:cubicBezTo>
                                  <a:pt x="859" y="1224"/>
                                  <a:pt x="852" y="1232"/>
                                  <a:pt x="842" y="1232"/>
                                </a:cubicBezTo>
                                <a:cubicBezTo>
                                  <a:pt x="833" y="1233"/>
                                  <a:pt x="825" y="1226"/>
                                  <a:pt x="825" y="1217"/>
                                </a:cubicBezTo>
                                <a:close/>
                                <a:moveTo>
                                  <a:pt x="826" y="1149"/>
                                </a:moveTo>
                                <a:lnTo>
                                  <a:pt x="826" y="1149"/>
                                </a:lnTo>
                                <a:cubicBezTo>
                                  <a:pt x="826" y="1140"/>
                                  <a:pt x="833" y="1132"/>
                                  <a:pt x="842" y="1132"/>
                                </a:cubicBezTo>
                                <a:cubicBezTo>
                                  <a:pt x="852" y="1132"/>
                                  <a:pt x="859" y="1140"/>
                                  <a:pt x="859" y="1149"/>
                                </a:cubicBezTo>
                                <a:lnTo>
                                  <a:pt x="859" y="1149"/>
                                </a:lnTo>
                                <a:cubicBezTo>
                                  <a:pt x="859" y="1158"/>
                                  <a:pt x="852" y="1166"/>
                                  <a:pt x="842" y="1166"/>
                                </a:cubicBezTo>
                                <a:cubicBezTo>
                                  <a:pt x="833" y="1166"/>
                                  <a:pt x="826" y="1158"/>
                                  <a:pt x="826" y="1149"/>
                                </a:cubicBezTo>
                                <a:close/>
                                <a:moveTo>
                                  <a:pt x="819" y="1086"/>
                                </a:moveTo>
                                <a:lnTo>
                                  <a:pt x="819" y="1086"/>
                                </a:lnTo>
                                <a:cubicBezTo>
                                  <a:pt x="817" y="1077"/>
                                  <a:pt x="823" y="1068"/>
                                  <a:pt x="832" y="1066"/>
                                </a:cubicBezTo>
                                <a:cubicBezTo>
                                  <a:pt x="841" y="1065"/>
                                  <a:pt x="850" y="1070"/>
                                  <a:pt x="852" y="1079"/>
                                </a:cubicBezTo>
                                <a:lnTo>
                                  <a:pt x="852" y="1079"/>
                                </a:lnTo>
                                <a:cubicBezTo>
                                  <a:pt x="854" y="1088"/>
                                  <a:pt x="848" y="1097"/>
                                  <a:pt x="839" y="1099"/>
                                </a:cubicBezTo>
                                <a:cubicBezTo>
                                  <a:pt x="830" y="1101"/>
                                  <a:pt x="821" y="1095"/>
                                  <a:pt x="819" y="1086"/>
                                </a:cubicBezTo>
                                <a:close/>
                                <a:moveTo>
                                  <a:pt x="775" y="1061"/>
                                </a:moveTo>
                                <a:lnTo>
                                  <a:pt x="775" y="1061"/>
                                </a:lnTo>
                                <a:cubicBezTo>
                                  <a:pt x="766" y="1057"/>
                                  <a:pt x="763" y="1047"/>
                                  <a:pt x="767" y="1039"/>
                                </a:cubicBezTo>
                                <a:cubicBezTo>
                                  <a:pt x="771" y="1031"/>
                                  <a:pt x="781" y="1027"/>
                                  <a:pt x="789" y="1031"/>
                                </a:cubicBezTo>
                                <a:lnTo>
                                  <a:pt x="789" y="1031"/>
                                </a:lnTo>
                                <a:cubicBezTo>
                                  <a:pt x="797" y="1035"/>
                                  <a:pt x="801" y="1045"/>
                                  <a:pt x="797" y="1053"/>
                                </a:cubicBezTo>
                                <a:cubicBezTo>
                                  <a:pt x="793" y="1062"/>
                                  <a:pt x="783" y="1065"/>
                                  <a:pt x="775" y="1061"/>
                                </a:cubicBezTo>
                                <a:close/>
                                <a:moveTo>
                                  <a:pt x="720" y="1010"/>
                                </a:moveTo>
                                <a:lnTo>
                                  <a:pt x="720" y="1010"/>
                                </a:lnTo>
                                <a:cubicBezTo>
                                  <a:pt x="715" y="1002"/>
                                  <a:pt x="718" y="992"/>
                                  <a:pt x="726" y="987"/>
                                </a:cubicBezTo>
                                <a:cubicBezTo>
                                  <a:pt x="734" y="983"/>
                                  <a:pt x="744" y="986"/>
                                  <a:pt x="749" y="994"/>
                                </a:cubicBezTo>
                                <a:lnTo>
                                  <a:pt x="749" y="994"/>
                                </a:lnTo>
                                <a:cubicBezTo>
                                  <a:pt x="753" y="1002"/>
                                  <a:pt x="751" y="1012"/>
                                  <a:pt x="743" y="1016"/>
                                </a:cubicBezTo>
                                <a:cubicBezTo>
                                  <a:pt x="735" y="1021"/>
                                  <a:pt x="724" y="1018"/>
                                  <a:pt x="720" y="1010"/>
                                </a:cubicBezTo>
                                <a:close/>
                                <a:moveTo>
                                  <a:pt x="694" y="946"/>
                                </a:moveTo>
                                <a:lnTo>
                                  <a:pt x="694" y="946"/>
                                </a:lnTo>
                                <a:cubicBezTo>
                                  <a:pt x="690" y="937"/>
                                  <a:pt x="695" y="928"/>
                                  <a:pt x="704" y="925"/>
                                </a:cubicBezTo>
                                <a:cubicBezTo>
                                  <a:pt x="712" y="921"/>
                                  <a:pt x="722" y="926"/>
                                  <a:pt x="725" y="935"/>
                                </a:cubicBezTo>
                                <a:lnTo>
                                  <a:pt x="725" y="935"/>
                                </a:lnTo>
                                <a:cubicBezTo>
                                  <a:pt x="728" y="943"/>
                                  <a:pt x="724" y="953"/>
                                  <a:pt x="715" y="956"/>
                                </a:cubicBezTo>
                                <a:cubicBezTo>
                                  <a:pt x="706" y="959"/>
                                  <a:pt x="697" y="955"/>
                                  <a:pt x="694" y="946"/>
                                </a:cubicBezTo>
                                <a:close/>
                                <a:moveTo>
                                  <a:pt x="670" y="884"/>
                                </a:moveTo>
                                <a:lnTo>
                                  <a:pt x="670" y="884"/>
                                </a:lnTo>
                                <a:cubicBezTo>
                                  <a:pt x="667" y="875"/>
                                  <a:pt x="671" y="866"/>
                                  <a:pt x="680" y="862"/>
                                </a:cubicBezTo>
                                <a:cubicBezTo>
                                  <a:pt x="688" y="859"/>
                                  <a:pt x="698" y="863"/>
                                  <a:pt x="701" y="871"/>
                                </a:cubicBezTo>
                                <a:lnTo>
                                  <a:pt x="701" y="871"/>
                                </a:lnTo>
                                <a:cubicBezTo>
                                  <a:pt x="705" y="880"/>
                                  <a:pt x="701" y="890"/>
                                  <a:pt x="692" y="893"/>
                                </a:cubicBezTo>
                                <a:cubicBezTo>
                                  <a:pt x="684" y="897"/>
                                  <a:pt x="674" y="893"/>
                                  <a:pt x="670" y="884"/>
                                </a:cubicBezTo>
                                <a:close/>
                                <a:moveTo>
                                  <a:pt x="645" y="823"/>
                                </a:moveTo>
                                <a:lnTo>
                                  <a:pt x="645" y="823"/>
                                </a:lnTo>
                                <a:cubicBezTo>
                                  <a:pt x="641" y="815"/>
                                  <a:pt x="644" y="805"/>
                                  <a:pt x="653" y="801"/>
                                </a:cubicBezTo>
                                <a:cubicBezTo>
                                  <a:pt x="661" y="797"/>
                                  <a:pt x="671" y="801"/>
                                  <a:pt x="675" y="809"/>
                                </a:cubicBezTo>
                                <a:lnTo>
                                  <a:pt x="675" y="809"/>
                                </a:lnTo>
                                <a:cubicBezTo>
                                  <a:pt x="679" y="818"/>
                                  <a:pt x="675" y="828"/>
                                  <a:pt x="667" y="831"/>
                                </a:cubicBezTo>
                                <a:cubicBezTo>
                                  <a:pt x="659" y="835"/>
                                  <a:pt x="649" y="832"/>
                                  <a:pt x="645" y="823"/>
                                </a:cubicBezTo>
                                <a:close/>
                                <a:moveTo>
                                  <a:pt x="618" y="762"/>
                                </a:moveTo>
                                <a:lnTo>
                                  <a:pt x="618" y="762"/>
                                </a:lnTo>
                                <a:cubicBezTo>
                                  <a:pt x="614" y="754"/>
                                  <a:pt x="618" y="744"/>
                                  <a:pt x="626" y="740"/>
                                </a:cubicBezTo>
                                <a:cubicBezTo>
                                  <a:pt x="634" y="736"/>
                                  <a:pt x="644" y="740"/>
                                  <a:pt x="648" y="748"/>
                                </a:cubicBezTo>
                                <a:lnTo>
                                  <a:pt x="648" y="748"/>
                                </a:lnTo>
                                <a:cubicBezTo>
                                  <a:pt x="652" y="757"/>
                                  <a:pt x="648" y="767"/>
                                  <a:pt x="640" y="770"/>
                                </a:cubicBezTo>
                                <a:cubicBezTo>
                                  <a:pt x="632" y="774"/>
                                  <a:pt x="622" y="771"/>
                                  <a:pt x="618" y="762"/>
                                </a:cubicBezTo>
                                <a:close/>
                                <a:moveTo>
                                  <a:pt x="590" y="702"/>
                                </a:moveTo>
                                <a:lnTo>
                                  <a:pt x="590" y="702"/>
                                </a:lnTo>
                                <a:cubicBezTo>
                                  <a:pt x="586" y="694"/>
                                  <a:pt x="589" y="684"/>
                                  <a:pt x="597" y="680"/>
                                </a:cubicBezTo>
                                <a:cubicBezTo>
                                  <a:pt x="606" y="676"/>
                                  <a:pt x="616" y="679"/>
                                  <a:pt x="620" y="687"/>
                                </a:cubicBezTo>
                                <a:lnTo>
                                  <a:pt x="620" y="687"/>
                                </a:lnTo>
                                <a:cubicBezTo>
                                  <a:pt x="624" y="695"/>
                                  <a:pt x="621" y="705"/>
                                  <a:pt x="613" y="710"/>
                                </a:cubicBezTo>
                                <a:cubicBezTo>
                                  <a:pt x="605" y="714"/>
                                  <a:pt x="595" y="711"/>
                                  <a:pt x="590" y="702"/>
                                </a:cubicBezTo>
                                <a:close/>
                                <a:moveTo>
                                  <a:pt x="560" y="643"/>
                                </a:moveTo>
                                <a:lnTo>
                                  <a:pt x="560" y="643"/>
                                </a:lnTo>
                                <a:cubicBezTo>
                                  <a:pt x="556" y="635"/>
                                  <a:pt x="559" y="624"/>
                                  <a:pt x="568" y="620"/>
                                </a:cubicBezTo>
                                <a:cubicBezTo>
                                  <a:pt x="576" y="616"/>
                                  <a:pt x="586" y="619"/>
                                  <a:pt x="590" y="627"/>
                                </a:cubicBezTo>
                                <a:lnTo>
                                  <a:pt x="590" y="627"/>
                                </a:lnTo>
                                <a:cubicBezTo>
                                  <a:pt x="594" y="636"/>
                                  <a:pt x="591" y="646"/>
                                  <a:pt x="583" y="650"/>
                                </a:cubicBezTo>
                                <a:cubicBezTo>
                                  <a:pt x="575" y="654"/>
                                  <a:pt x="565" y="651"/>
                                  <a:pt x="560" y="643"/>
                                </a:cubicBezTo>
                                <a:close/>
                                <a:moveTo>
                                  <a:pt x="527" y="588"/>
                                </a:moveTo>
                                <a:lnTo>
                                  <a:pt x="527" y="588"/>
                                </a:lnTo>
                                <a:cubicBezTo>
                                  <a:pt x="522" y="581"/>
                                  <a:pt x="523" y="570"/>
                                  <a:pt x="531" y="565"/>
                                </a:cubicBezTo>
                                <a:cubicBezTo>
                                  <a:pt x="538" y="559"/>
                                  <a:pt x="549" y="561"/>
                                  <a:pt x="554" y="568"/>
                                </a:cubicBezTo>
                                <a:lnTo>
                                  <a:pt x="554" y="568"/>
                                </a:lnTo>
                                <a:cubicBezTo>
                                  <a:pt x="560" y="576"/>
                                  <a:pt x="558" y="586"/>
                                  <a:pt x="551" y="591"/>
                                </a:cubicBezTo>
                                <a:cubicBezTo>
                                  <a:pt x="543" y="597"/>
                                  <a:pt x="533" y="596"/>
                                  <a:pt x="527" y="588"/>
                                </a:cubicBezTo>
                                <a:close/>
                                <a:moveTo>
                                  <a:pt x="485" y="555"/>
                                </a:moveTo>
                                <a:lnTo>
                                  <a:pt x="485" y="555"/>
                                </a:lnTo>
                                <a:cubicBezTo>
                                  <a:pt x="476" y="553"/>
                                  <a:pt x="470" y="544"/>
                                  <a:pt x="472" y="535"/>
                                </a:cubicBezTo>
                                <a:cubicBezTo>
                                  <a:pt x="475" y="526"/>
                                  <a:pt x="484" y="521"/>
                                  <a:pt x="493" y="523"/>
                                </a:cubicBezTo>
                                <a:lnTo>
                                  <a:pt x="493" y="523"/>
                                </a:lnTo>
                                <a:cubicBezTo>
                                  <a:pt x="501" y="525"/>
                                  <a:pt x="507" y="534"/>
                                  <a:pt x="505" y="543"/>
                                </a:cubicBezTo>
                                <a:cubicBezTo>
                                  <a:pt x="503" y="552"/>
                                  <a:pt x="494" y="558"/>
                                  <a:pt x="485" y="555"/>
                                </a:cubicBezTo>
                                <a:close/>
                                <a:moveTo>
                                  <a:pt x="419" y="546"/>
                                </a:moveTo>
                                <a:lnTo>
                                  <a:pt x="419" y="546"/>
                                </a:lnTo>
                                <a:cubicBezTo>
                                  <a:pt x="410" y="544"/>
                                  <a:pt x="404" y="535"/>
                                  <a:pt x="407" y="526"/>
                                </a:cubicBezTo>
                                <a:cubicBezTo>
                                  <a:pt x="409" y="517"/>
                                  <a:pt x="418" y="512"/>
                                  <a:pt x="427" y="514"/>
                                </a:cubicBezTo>
                                <a:lnTo>
                                  <a:pt x="427" y="514"/>
                                </a:lnTo>
                                <a:cubicBezTo>
                                  <a:pt x="436" y="517"/>
                                  <a:pt x="441" y="526"/>
                                  <a:pt x="439" y="535"/>
                                </a:cubicBezTo>
                                <a:cubicBezTo>
                                  <a:pt x="437" y="544"/>
                                  <a:pt x="427" y="549"/>
                                  <a:pt x="419" y="546"/>
                                </a:cubicBezTo>
                                <a:close/>
                                <a:moveTo>
                                  <a:pt x="355" y="515"/>
                                </a:moveTo>
                                <a:lnTo>
                                  <a:pt x="355" y="515"/>
                                </a:lnTo>
                                <a:cubicBezTo>
                                  <a:pt x="347" y="510"/>
                                  <a:pt x="345" y="500"/>
                                  <a:pt x="350" y="492"/>
                                </a:cubicBezTo>
                                <a:cubicBezTo>
                                  <a:pt x="354" y="484"/>
                                  <a:pt x="365" y="482"/>
                                  <a:pt x="372" y="486"/>
                                </a:cubicBezTo>
                                <a:lnTo>
                                  <a:pt x="372" y="486"/>
                                </a:lnTo>
                                <a:cubicBezTo>
                                  <a:pt x="380" y="491"/>
                                  <a:pt x="383" y="501"/>
                                  <a:pt x="378" y="509"/>
                                </a:cubicBezTo>
                                <a:cubicBezTo>
                                  <a:pt x="373" y="517"/>
                                  <a:pt x="363" y="520"/>
                                  <a:pt x="355" y="515"/>
                                </a:cubicBezTo>
                                <a:close/>
                                <a:moveTo>
                                  <a:pt x="302" y="463"/>
                                </a:moveTo>
                                <a:lnTo>
                                  <a:pt x="302" y="463"/>
                                </a:lnTo>
                                <a:cubicBezTo>
                                  <a:pt x="298" y="455"/>
                                  <a:pt x="300" y="445"/>
                                  <a:pt x="308" y="440"/>
                                </a:cubicBezTo>
                                <a:cubicBezTo>
                                  <a:pt x="316" y="436"/>
                                  <a:pt x="326" y="438"/>
                                  <a:pt x="331" y="446"/>
                                </a:cubicBezTo>
                                <a:lnTo>
                                  <a:pt x="331" y="446"/>
                                </a:lnTo>
                                <a:cubicBezTo>
                                  <a:pt x="336" y="454"/>
                                  <a:pt x="333" y="464"/>
                                  <a:pt x="325" y="469"/>
                                </a:cubicBezTo>
                                <a:cubicBezTo>
                                  <a:pt x="317" y="474"/>
                                  <a:pt x="307" y="471"/>
                                  <a:pt x="302" y="463"/>
                                </a:cubicBezTo>
                                <a:close/>
                                <a:moveTo>
                                  <a:pt x="287" y="390"/>
                                </a:moveTo>
                                <a:lnTo>
                                  <a:pt x="287" y="390"/>
                                </a:lnTo>
                                <a:cubicBezTo>
                                  <a:pt x="288" y="380"/>
                                  <a:pt x="296" y="374"/>
                                  <a:pt x="305" y="374"/>
                                </a:cubicBezTo>
                                <a:cubicBezTo>
                                  <a:pt x="314" y="375"/>
                                  <a:pt x="321" y="383"/>
                                  <a:pt x="320" y="392"/>
                                </a:cubicBezTo>
                                <a:lnTo>
                                  <a:pt x="320" y="392"/>
                                </a:lnTo>
                                <a:cubicBezTo>
                                  <a:pt x="319" y="402"/>
                                  <a:pt x="311" y="408"/>
                                  <a:pt x="302" y="408"/>
                                </a:cubicBezTo>
                                <a:cubicBezTo>
                                  <a:pt x="293" y="407"/>
                                  <a:pt x="286" y="399"/>
                                  <a:pt x="287" y="390"/>
                                </a:cubicBezTo>
                                <a:close/>
                                <a:moveTo>
                                  <a:pt x="293" y="324"/>
                                </a:moveTo>
                                <a:lnTo>
                                  <a:pt x="293" y="324"/>
                                </a:lnTo>
                                <a:cubicBezTo>
                                  <a:pt x="293" y="314"/>
                                  <a:pt x="301" y="307"/>
                                  <a:pt x="310" y="308"/>
                                </a:cubicBezTo>
                                <a:cubicBezTo>
                                  <a:pt x="320" y="308"/>
                                  <a:pt x="327" y="316"/>
                                  <a:pt x="326" y="326"/>
                                </a:cubicBezTo>
                                <a:lnTo>
                                  <a:pt x="326" y="326"/>
                                </a:lnTo>
                                <a:cubicBezTo>
                                  <a:pt x="326" y="335"/>
                                  <a:pt x="318" y="342"/>
                                  <a:pt x="308" y="341"/>
                                </a:cubicBezTo>
                                <a:cubicBezTo>
                                  <a:pt x="299" y="341"/>
                                  <a:pt x="292" y="333"/>
                                  <a:pt x="293" y="324"/>
                                </a:cubicBezTo>
                                <a:close/>
                                <a:moveTo>
                                  <a:pt x="286" y="266"/>
                                </a:moveTo>
                                <a:lnTo>
                                  <a:pt x="286" y="266"/>
                                </a:lnTo>
                                <a:cubicBezTo>
                                  <a:pt x="282" y="258"/>
                                  <a:pt x="286" y="248"/>
                                  <a:pt x="295" y="244"/>
                                </a:cubicBezTo>
                                <a:cubicBezTo>
                                  <a:pt x="303" y="240"/>
                                  <a:pt x="313" y="244"/>
                                  <a:pt x="317" y="253"/>
                                </a:cubicBezTo>
                                <a:lnTo>
                                  <a:pt x="317" y="253"/>
                                </a:lnTo>
                                <a:cubicBezTo>
                                  <a:pt x="320" y="261"/>
                                  <a:pt x="316" y="271"/>
                                  <a:pt x="308" y="275"/>
                                </a:cubicBezTo>
                                <a:cubicBezTo>
                                  <a:pt x="300" y="278"/>
                                  <a:pt x="290" y="274"/>
                                  <a:pt x="286" y="266"/>
                                </a:cubicBezTo>
                                <a:close/>
                                <a:moveTo>
                                  <a:pt x="253" y="216"/>
                                </a:moveTo>
                                <a:lnTo>
                                  <a:pt x="253" y="216"/>
                                </a:lnTo>
                                <a:cubicBezTo>
                                  <a:pt x="246" y="209"/>
                                  <a:pt x="246" y="199"/>
                                  <a:pt x="253" y="192"/>
                                </a:cubicBezTo>
                                <a:cubicBezTo>
                                  <a:pt x="260" y="186"/>
                                  <a:pt x="270" y="186"/>
                                  <a:pt x="277" y="193"/>
                                </a:cubicBezTo>
                                <a:lnTo>
                                  <a:pt x="277" y="193"/>
                                </a:lnTo>
                                <a:cubicBezTo>
                                  <a:pt x="283" y="199"/>
                                  <a:pt x="283" y="210"/>
                                  <a:pt x="276" y="216"/>
                                </a:cubicBezTo>
                                <a:cubicBezTo>
                                  <a:pt x="270" y="223"/>
                                  <a:pt x="259" y="222"/>
                                  <a:pt x="253" y="216"/>
                                </a:cubicBezTo>
                                <a:close/>
                                <a:moveTo>
                                  <a:pt x="206" y="164"/>
                                </a:moveTo>
                                <a:lnTo>
                                  <a:pt x="206" y="164"/>
                                </a:lnTo>
                                <a:cubicBezTo>
                                  <a:pt x="201" y="156"/>
                                  <a:pt x="203" y="146"/>
                                  <a:pt x="211" y="141"/>
                                </a:cubicBezTo>
                                <a:cubicBezTo>
                                  <a:pt x="218" y="136"/>
                                  <a:pt x="229" y="138"/>
                                  <a:pt x="234" y="146"/>
                                </a:cubicBezTo>
                                <a:lnTo>
                                  <a:pt x="234" y="146"/>
                                </a:lnTo>
                                <a:cubicBezTo>
                                  <a:pt x="239" y="154"/>
                                  <a:pt x="237" y="164"/>
                                  <a:pt x="229" y="169"/>
                                </a:cubicBezTo>
                                <a:cubicBezTo>
                                  <a:pt x="221" y="174"/>
                                  <a:pt x="211" y="172"/>
                                  <a:pt x="206" y="164"/>
                                </a:cubicBezTo>
                                <a:close/>
                                <a:moveTo>
                                  <a:pt x="180" y="181"/>
                                </a:moveTo>
                                <a:lnTo>
                                  <a:pt x="180" y="181"/>
                                </a:lnTo>
                                <a:cubicBezTo>
                                  <a:pt x="174" y="188"/>
                                  <a:pt x="164" y="188"/>
                                  <a:pt x="157" y="182"/>
                                </a:cubicBezTo>
                                <a:cubicBezTo>
                                  <a:pt x="150" y="176"/>
                                  <a:pt x="150" y="165"/>
                                  <a:pt x="156" y="158"/>
                                </a:cubicBezTo>
                                <a:lnTo>
                                  <a:pt x="156" y="158"/>
                                </a:lnTo>
                                <a:cubicBezTo>
                                  <a:pt x="162" y="152"/>
                                  <a:pt x="173" y="151"/>
                                  <a:pt x="179" y="157"/>
                                </a:cubicBezTo>
                                <a:cubicBezTo>
                                  <a:pt x="186" y="164"/>
                                  <a:pt x="187" y="174"/>
                                  <a:pt x="180" y="181"/>
                                </a:cubicBezTo>
                                <a:close/>
                                <a:moveTo>
                                  <a:pt x="137" y="231"/>
                                </a:moveTo>
                                <a:lnTo>
                                  <a:pt x="137" y="231"/>
                                </a:lnTo>
                                <a:cubicBezTo>
                                  <a:pt x="131" y="238"/>
                                  <a:pt x="120" y="239"/>
                                  <a:pt x="113" y="233"/>
                                </a:cubicBezTo>
                                <a:cubicBezTo>
                                  <a:pt x="107" y="227"/>
                                  <a:pt x="106" y="216"/>
                                  <a:pt x="112" y="209"/>
                                </a:cubicBezTo>
                                <a:lnTo>
                                  <a:pt x="112" y="209"/>
                                </a:lnTo>
                                <a:cubicBezTo>
                                  <a:pt x="118" y="202"/>
                                  <a:pt x="129" y="202"/>
                                  <a:pt x="136" y="208"/>
                                </a:cubicBezTo>
                                <a:cubicBezTo>
                                  <a:pt x="143" y="214"/>
                                  <a:pt x="143" y="225"/>
                                  <a:pt x="137" y="231"/>
                                </a:cubicBezTo>
                                <a:close/>
                                <a:moveTo>
                                  <a:pt x="93" y="282"/>
                                </a:moveTo>
                                <a:lnTo>
                                  <a:pt x="93" y="282"/>
                                </a:lnTo>
                                <a:cubicBezTo>
                                  <a:pt x="86" y="288"/>
                                  <a:pt x="76" y="289"/>
                                  <a:pt x="69" y="283"/>
                                </a:cubicBezTo>
                                <a:cubicBezTo>
                                  <a:pt x="62" y="276"/>
                                  <a:pt x="62" y="266"/>
                                  <a:pt x="68" y="259"/>
                                </a:cubicBezTo>
                                <a:lnTo>
                                  <a:pt x="68" y="259"/>
                                </a:lnTo>
                                <a:cubicBezTo>
                                  <a:pt x="74" y="252"/>
                                  <a:pt x="85" y="252"/>
                                  <a:pt x="92" y="258"/>
                                </a:cubicBezTo>
                                <a:cubicBezTo>
                                  <a:pt x="98" y="264"/>
                                  <a:pt x="99" y="275"/>
                                  <a:pt x="93" y="282"/>
                                </a:cubicBezTo>
                                <a:close/>
                                <a:moveTo>
                                  <a:pt x="15" y="287"/>
                                </a:moveTo>
                                <a:lnTo>
                                  <a:pt x="15" y="287"/>
                                </a:lnTo>
                                <a:cubicBezTo>
                                  <a:pt x="11" y="278"/>
                                  <a:pt x="16" y="269"/>
                                  <a:pt x="25" y="266"/>
                                </a:cubicBezTo>
                                <a:cubicBezTo>
                                  <a:pt x="33" y="263"/>
                                  <a:pt x="43" y="267"/>
                                  <a:pt x="46" y="276"/>
                                </a:cubicBezTo>
                                <a:lnTo>
                                  <a:pt x="46" y="276"/>
                                </a:lnTo>
                                <a:cubicBezTo>
                                  <a:pt x="49" y="284"/>
                                  <a:pt x="45" y="294"/>
                                  <a:pt x="36" y="297"/>
                                </a:cubicBezTo>
                                <a:cubicBezTo>
                                  <a:pt x="27" y="300"/>
                                  <a:pt x="18" y="296"/>
                                  <a:pt x="15" y="287"/>
                                </a:cubicBezTo>
                                <a:close/>
                                <a:moveTo>
                                  <a:pt x="2" y="217"/>
                                </a:moveTo>
                                <a:lnTo>
                                  <a:pt x="2" y="217"/>
                                </a:lnTo>
                                <a:cubicBezTo>
                                  <a:pt x="1" y="208"/>
                                  <a:pt x="8" y="200"/>
                                  <a:pt x="17" y="200"/>
                                </a:cubicBezTo>
                                <a:cubicBezTo>
                                  <a:pt x="26" y="199"/>
                                  <a:pt x="34" y="206"/>
                                  <a:pt x="35" y="215"/>
                                </a:cubicBezTo>
                                <a:lnTo>
                                  <a:pt x="35" y="215"/>
                                </a:lnTo>
                                <a:cubicBezTo>
                                  <a:pt x="35" y="225"/>
                                  <a:pt x="28" y="232"/>
                                  <a:pt x="19" y="233"/>
                                </a:cubicBezTo>
                                <a:cubicBezTo>
                                  <a:pt x="10" y="234"/>
                                  <a:pt x="2" y="226"/>
                                  <a:pt x="2" y="217"/>
                                </a:cubicBezTo>
                                <a:close/>
                                <a:moveTo>
                                  <a:pt x="1" y="149"/>
                                </a:moveTo>
                                <a:lnTo>
                                  <a:pt x="1" y="149"/>
                                </a:lnTo>
                                <a:cubicBezTo>
                                  <a:pt x="1" y="140"/>
                                  <a:pt x="8" y="133"/>
                                  <a:pt x="17" y="133"/>
                                </a:cubicBezTo>
                                <a:cubicBezTo>
                                  <a:pt x="27" y="133"/>
                                  <a:pt x="34" y="141"/>
                                  <a:pt x="34" y="150"/>
                                </a:cubicBezTo>
                                <a:lnTo>
                                  <a:pt x="34" y="150"/>
                                </a:lnTo>
                                <a:cubicBezTo>
                                  <a:pt x="34" y="159"/>
                                  <a:pt x="26" y="166"/>
                                  <a:pt x="17" y="166"/>
                                </a:cubicBezTo>
                                <a:cubicBezTo>
                                  <a:pt x="8" y="166"/>
                                  <a:pt x="0" y="159"/>
                                  <a:pt x="1" y="149"/>
                                </a:cubicBezTo>
                                <a:close/>
                                <a:moveTo>
                                  <a:pt x="7" y="81"/>
                                </a:moveTo>
                                <a:lnTo>
                                  <a:pt x="7" y="81"/>
                                </a:lnTo>
                                <a:cubicBezTo>
                                  <a:pt x="9" y="72"/>
                                  <a:pt x="17" y="65"/>
                                  <a:pt x="26" y="67"/>
                                </a:cubicBezTo>
                                <a:cubicBezTo>
                                  <a:pt x="35" y="68"/>
                                  <a:pt x="42" y="77"/>
                                  <a:pt x="40" y="86"/>
                                </a:cubicBezTo>
                                <a:lnTo>
                                  <a:pt x="40" y="86"/>
                                </a:lnTo>
                                <a:cubicBezTo>
                                  <a:pt x="39" y="95"/>
                                  <a:pt x="30" y="101"/>
                                  <a:pt x="21" y="100"/>
                                </a:cubicBezTo>
                                <a:cubicBezTo>
                                  <a:pt x="12" y="98"/>
                                  <a:pt x="6" y="90"/>
                                  <a:pt x="7" y="81"/>
                                </a:cubicBezTo>
                                <a:close/>
                                <a:moveTo>
                                  <a:pt x="17" y="15"/>
                                </a:moveTo>
                                <a:lnTo>
                                  <a:pt x="17" y="15"/>
                                </a:lnTo>
                                <a:cubicBezTo>
                                  <a:pt x="18" y="6"/>
                                  <a:pt x="27" y="0"/>
                                  <a:pt x="36" y="1"/>
                                </a:cubicBezTo>
                                <a:cubicBezTo>
                                  <a:pt x="45" y="2"/>
                                  <a:pt x="51" y="11"/>
                                  <a:pt x="50" y="20"/>
                                </a:cubicBezTo>
                                <a:lnTo>
                                  <a:pt x="50" y="20"/>
                                </a:lnTo>
                                <a:cubicBezTo>
                                  <a:pt x="49" y="29"/>
                                  <a:pt x="40" y="35"/>
                                  <a:pt x="31" y="34"/>
                                </a:cubicBezTo>
                                <a:cubicBezTo>
                                  <a:pt x="22" y="33"/>
                                  <a:pt x="16" y="24"/>
                                  <a:pt x="17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487160"/>
                            <a:ext cx="21528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1629">
                                <a:moveTo>
                                  <a:pt x="3" y="1606"/>
                                </a:moveTo>
                                <a:lnTo>
                                  <a:pt x="3" y="1606"/>
                                </a:lnTo>
                                <a:cubicBezTo>
                                  <a:pt x="5" y="1597"/>
                                  <a:pt x="15" y="1592"/>
                                  <a:pt x="23" y="1594"/>
                                </a:cubicBezTo>
                                <a:cubicBezTo>
                                  <a:pt x="32" y="1597"/>
                                  <a:pt x="37" y="1606"/>
                                  <a:pt x="34" y="1615"/>
                                </a:cubicBezTo>
                                <a:lnTo>
                                  <a:pt x="34" y="1615"/>
                                </a:lnTo>
                                <a:cubicBezTo>
                                  <a:pt x="32" y="1624"/>
                                  <a:pt x="22" y="1629"/>
                                  <a:pt x="14" y="1626"/>
                                </a:cubicBezTo>
                                <a:cubicBezTo>
                                  <a:pt x="5" y="1624"/>
                                  <a:pt x="0" y="1614"/>
                                  <a:pt x="3" y="1606"/>
                                </a:cubicBezTo>
                                <a:close/>
                                <a:moveTo>
                                  <a:pt x="24" y="1542"/>
                                </a:moveTo>
                                <a:lnTo>
                                  <a:pt x="24" y="1542"/>
                                </a:lnTo>
                                <a:cubicBezTo>
                                  <a:pt x="27" y="1533"/>
                                  <a:pt x="36" y="1529"/>
                                  <a:pt x="45" y="1531"/>
                                </a:cubicBezTo>
                                <a:cubicBezTo>
                                  <a:pt x="54" y="1534"/>
                                  <a:pt x="59" y="1544"/>
                                  <a:pt x="56" y="1553"/>
                                </a:cubicBezTo>
                                <a:lnTo>
                                  <a:pt x="56" y="1553"/>
                                </a:lnTo>
                                <a:cubicBezTo>
                                  <a:pt x="53" y="1561"/>
                                  <a:pt x="43" y="1566"/>
                                  <a:pt x="35" y="1563"/>
                                </a:cubicBezTo>
                                <a:cubicBezTo>
                                  <a:pt x="26" y="1560"/>
                                  <a:pt x="21" y="1551"/>
                                  <a:pt x="24" y="1542"/>
                                </a:cubicBezTo>
                                <a:close/>
                                <a:moveTo>
                                  <a:pt x="42" y="1480"/>
                                </a:moveTo>
                                <a:lnTo>
                                  <a:pt x="42" y="1480"/>
                                </a:lnTo>
                                <a:cubicBezTo>
                                  <a:pt x="43" y="1471"/>
                                  <a:pt x="52" y="1465"/>
                                  <a:pt x="61" y="1467"/>
                                </a:cubicBezTo>
                                <a:cubicBezTo>
                                  <a:pt x="70" y="1468"/>
                                  <a:pt x="76" y="1477"/>
                                  <a:pt x="74" y="1486"/>
                                </a:cubicBezTo>
                                <a:lnTo>
                                  <a:pt x="74" y="1486"/>
                                </a:lnTo>
                                <a:cubicBezTo>
                                  <a:pt x="73" y="1495"/>
                                  <a:pt x="64" y="1501"/>
                                  <a:pt x="55" y="1500"/>
                                </a:cubicBezTo>
                                <a:cubicBezTo>
                                  <a:pt x="46" y="1498"/>
                                  <a:pt x="40" y="1489"/>
                                  <a:pt x="42" y="1480"/>
                                </a:cubicBezTo>
                                <a:close/>
                                <a:moveTo>
                                  <a:pt x="29" y="1430"/>
                                </a:moveTo>
                                <a:lnTo>
                                  <a:pt x="29" y="1430"/>
                                </a:lnTo>
                                <a:cubicBezTo>
                                  <a:pt x="24" y="1423"/>
                                  <a:pt x="26" y="1412"/>
                                  <a:pt x="33" y="1407"/>
                                </a:cubicBezTo>
                                <a:cubicBezTo>
                                  <a:pt x="41" y="1402"/>
                                  <a:pt x="51" y="1404"/>
                                  <a:pt x="57" y="1412"/>
                                </a:cubicBezTo>
                                <a:lnTo>
                                  <a:pt x="57" y="1412"/>
                                </a:lnTo>
                                <a:cubicBezTo>
                                  <a:pt x="62" y="1420"/>
                                  <a:pt x="59" y="1430"/>
                                  <a:pt x="52" y="1435"/>
                                </a:cubicBezTo>
                                <a:cubicBezTo>
                                  <a:pt x="44" y="1440"/>
                                  <a:pt x="34" y="1438"/>
                                  <a:pt x="29" y="1430"/>
                                </a:cubicBezTo>
                                <a:close/>
                                <a:moveTo>
                                  <a:pt x="50" y="1357"/>
                                </a:moveTo>
                                <a:lnTo>
                                  <a:pt x="50" y="1357"/>
                                </a:lnTo>
                                <a:cubicBezTo>
                                  <a:pt x="58" y="1354"/>
                                  <a:pt x="68" y="1358"/>
                                  <a:pt x="72" y="1366"/>
                                </a:cubicBezTo>
                                <a:cubicBezTo>
                                  <a:pt x="75" y="1375"/>
                                  <a:pt x="71" y="1384"/>
                                  <a:pt x="63" y="1388"/>
                                </a:cubicBezTo>
                                <a:lnTo>
                                  <a:pt x="63" y="1388"/>
                                </a:lnTo>
                                <a:cubicBezTo>
                                  <a:pt x="54" y="1392"/>
                                  <a:pt x="44" y="1388"/>
                                  <a:pt x="41" y="1379"/>
                                </a:cubicBezTo>
                                <a:cubicBezTo>
                                  <a:pt x="37" y="1371"/>
                                  <a:pt x="41" y="1361"/>
                                  <a:pt x="50" y="1357"/>
                                </a:cubicBezTo>
                                <a:close/>
                                <a:moveTo>
                                  <a:pt x="119" y="1345"/>
                                </a:moveTo>
                                <a:lnTo>
                                  <a:pt x="119" y="1345"/>
                                </a:lnTo>
                                <a:cubicBezTo>
                                  <a:pt x="129" y="1344"/>
                                  <a:pt x="137" y="1350"/>
                                  <a:pt x="138" y="1359"/>
                                </a:cubicBezTo>
                                <a:cubicBezTo>
                                  <a:pt x="140" y="1368"/>
                                  <a:pt x="134" y="1377"/>
                                  <a:pt x="124" y="1378"/>
                                </a:cubicBezTo>
                                <a:lnTo>
                                  <a:pt x="124" y="1378"/>
                                </a:lnTo>
                                <a:cubicBezTo>
                                  <a:pt x="115" y="1379"/>
                                  <a:pt x="107" y="1373"/>
                                  <a:pt x="105" y="1364"/>
                                </a:cubicBezTo>
                                <a:cubicBezTo>
                                  <a:pt x="104" y="1355"/>
                                  <a:pt x="110" y="1346"/>
                                  <a:pt x="119" y="1345"/>
                                </a:cubicBezTo>
                                <a:close/>
                                <a:moveTo>
                                  <a:pt x="185" y="1335"/>
                                </a:moveTo>
                                <a:lnTo>
                                  <a:pt x="185" y="1335"/>
                                </a:lnTo>
                                <a:cubicBezTo>
                                  <a:pt x="194" y="1334"/>
                                  <a:pt x="203" y="1340"/>
                                  <a:pt x="204" y="1349"/>
                                </a:cubicBezTo>
                                <a:cubicBezTo>
                                  <a:pt x="206" y="1358"/>
                                  <a:pt x="200" y="1366"/>
                                  <a:pt x="191" y="1368"/>
                                </a:cubicBezTo>
                                <a:lnTo>
                                  <a:pt x="191" y="1368"/>
                                </a:lnTo>
                                <a:cubicBezTo>
                                  <a:pt x="182" y="1370"/>
                                  <a:pt x="173" y="1364"/>
                                  <a:pt x="171" y="1355"/>
                                </a:cubicBezTo>
                                <a:cubicBezTo>
                                  <a:pt x="170" y="1346"/>
                                  <a:pt x="176" y="1337"/>
                                  <a:pt x="185" y="1335"/>
                                </a:cubicBezTo>
                                <a:close/>
                                <a:moveTo>
                                  <a:pt x="244" y="1318"/>
                                </a:moveTo>
                                <a:lnTo>
                                  <a:pt x="244" y="1318"/>
                                </a:lnTo>
                                <a:cubicBezTo>
                                  <a:pt x="252" y="1314"/>
                                  <a:pt x="262" y="1317"/>
                                  <a:pt x="266" y="1325"/>
                                </a:cubicBezTo>
                                <a:cubicBezTo>
                                  <a:pt x="270" y="1333"/>
                                  <a:pt x="267" y="1343"/>
                                  <a:pt x="259" y="1348"/>
                                </a:cubicBezTo>
                                <a:lnTo>
                                  <a:pt x="259" y="1348"/>
                                </a:lnTo>
                                <a:cubicBezTo>
                                  <a:pt x="251" y="1352"/>
                                  <a:pt x="241" y="1349"/>
                                  <a:pt x="237" y="1341"/>
                                </a:cubicBezTo>
                                <a:cubicBezTo>
                                  <a:pt x="232" y="1333"/>
                                  <a:pt x="235" y="1323"/>
                                  <a:pt x="244" y="1318"/>
                                </a:cubicBezTo>
                                <a:close/>
                                <a:moveTo>
                                  <a:pt x="265" y="1273"/>
                                </a:moveTo>
                                <a:lnTo>
                                  <a:pt x="265" y="1273"/>
                                </a:lnTo>
                                <a:cubicBezTo>
                                  <a:pt x="267" y="1263"/>
                                  <a:pt x="276" y="1258"/>
                                  <a:pt x="285" y="1260"/>
                                </a:cubicBezTo>
                                <a:cubicBezTo>
                                  <a:pt x="294" y="1261"/>
                                  <a:pt x="300" y="1270"/>
                                  <a:pt x="298" y="1279"/>
                                </a:cubicBezTo>
                                <a:lnTo>
                                  <a:pt x="298" y="1279"/>
                                </a:lnTo>
                                <a:cubicBezTo>
                                  <a:pt x="296" y="1288"/>
                                  <a:pt x="287" y="1294"/>
                                  <a:pt x="278" y="1292"/>
                                </a:cubicBezTo>
                                <a:cubicBezTo>
                                  <a:pt x="269" y="1290"/>
                                  <a:pt x="264" y="1282"/>
                                  <a:pt x="265" y="1273"/>
                                </a:cubicBezTo>
                                <a:close/>
                                <a:moveTo>
                                  <a:pt x="273" y="1207"/>
                                </a:moveTo>
                                <a:lnTo>
                                  <a:pt x="273" y="1207"/>
                                </a:lnTo>
                                <a:cubicBezTo>
                                  <a:pt x="274" y="1198"/>
                                  <a:pt x="283" y="1192"/>
                                  <a:pt x="292" y="1193"/>
                                </a:cubicBezTo>
                                <a:cubicBezTo>
                                  <a:pt x="301" y="1195"/>
                                  <a:pt x="307" y="1204"/>
                                  <a:pt x="306" y="1213"/>
                                </a:cubicBezTo>
                                <a:lnTo>
                                  <a:pt x="306" y="1213"/>
                                </a:lnTo>
                                <a:cubicBezTo>
                                  <a:pt x="304" y="1222"/>
                                  <a:pt x="295" y="1228"/>
                                  <a:pt x="286" y="1226"/>
                                </a:cubicBezTo>
                                <a:cubicBezTo>
                                  <a:pt x="277" y="1225"/>
                                  <a:pt x="271" y="1216"/>
                                  <a:pt x="273" y="1207"/>
                                </a:cubicBezTo>
                                <a:close/>
                                <a:moveTo>
                                  <a:pt x="298" y="1140"/>
                                </a:moveTo>
                                <a:lnTo>
                                  <a:pt x="298" y="1140"/>
                                </a:lnTo>
                                <a:cubicBezTo>
                                  <a:pt x="303" y="1132"/>
                                  <a:pt x="313" y="1129"/>
                                  <a:pt x="321" y="1133"/>
                                </a:cubicBezTo>
                                <a:cubicBezTo>
                                  <a:pt x="329" y="1137"/>
                                  <a:pt x="332" y="1148"/>
                                  <a:pt x="328" y="1156"/>
                                </a:cubicBezTo>
                                <a:lnTo>
                                  <a:pt x="328" y="1156"/>
                                </a:lnTo>
                                <a:cubicBezTo>
                                  <a:pt x="324" y="1164"/>
                                  <a:pt x="313" y="1167"/>
                                  <a:pt x="305" y="1163"/>
                                </a:cubicBezTo>
                                <a:cubicBezTo>
                                  <a:pt x="297" y="1158"/>
                                  <a:pt x="294" y="1148"/>
                                  <a:pt x="298" y="1140"/>
                                </a:cubicBezTo>
                                <a:close/>
                                <a:moveTo>
                                  <a:pt x="328" y="1082"/>
                                </a:moveTo>
                                <a:lnTo>
                                  <a:pt x="328" y="1082"/>
                                </a:lnTo>
                                <a:cubicBezTo>
                                  <a:pt x="332" y="1073"/>
                                  <a:pt x="342" y="1070"/>
                                  <a:pt x="350" y="1073"/>
                                </a:cubicBezTo>
                                <a:cubicBezTo>
                                  <a:pt x="359" y="1077"/>
                                  <a:pt x="362" y="1087"/>
                                  <a:pt x="359" y="1095"/>
                                </a:cubicBezTo>
                                <a:lnTo>
                                  <a:pt x="359" y="1095"/>
                                </a:lnTo>
                                <a:cubicBezTo>
                                  <a:pt x="355" y="1104"/>
                                  <a:pt x="345" y="1108"/>
                                  <a:pt x="337" y="1104"/>
                                </a:cubicBezTo>
                                <a:cubicBezTo>
                                  <a:pt x="328" y="1100"/>
                                  <a:pt x="324" y="1090"/>
                                  <a:pt x="328" y="1082"/>
                                </a:cubicBezTo>
                                <a:close/>
                                <a:moveTo>
                                  <a:pt x="328" y="1038"/>
                                </a:moveTo>
                                <a:lnTo>
                                  <a:pt x="328" y="1038"/>
                                </a:lnTo>
                                <a:cubicBezTo>
                                  <a:pt x="321" y="1032"/>
                                  <a:pt x="320" y="1022"/>
                                  <a:pt x="327" y="1015"/>
                                </a:cubicBezTo>
                                <a:cubicBezTo>
                                  <a:pt x="333" y="1008"/>
                                  <a:pt x="343" y="1008"/>
                                  <a:pt x="350" y="1014"/>
                                </a:cubicBezTo>
                                <a:lnTo>
                                  <a:pt x="350" y="1014"/>
                                </a:lnTo>
                                <a:cubicBezTo>
                                  <a:pt x="357" y="1020"/>
                                  <a:pt x="358" y="1030"/>
                                  <a:pt x="351" y="1037"/>
                                </a:cubicBezTo>
                                <a:cubicBezTo>
                                  <a:pt x="345" y="1044"/>
                                  <a:pt x="335" y="1045"/>
                                  <a:pt x="328" y="1038"/>
                                </a:cubicBezTo>
                                <a:close/>
                                <a:moveTo>
                                  <a:pt x="279" y="992"/>
                                </a:moveTo>
                                <a:lnTo>
                                  <a:pt x="279" y="992"/>
                                </a:lnTo>
                                <a:cubicBezTo>
                                  <a:pt x="272" y="986"/>
                                  <a:pt x="272" y="975"/>
                                  <a:pt x="278" y="969"/>
                                </a:cubicBezTo>
                                <a:cubicBezTo>
                                  <a:pt x="285" y="962"/>
                                  <a:pt x="295" y="962"/>
                                  <a:pt x="302" y="968"/>
                                </a:cubicBezTo>
                                <a:lnTo>
                                  <a:pt x="302" y="968"/>
                                </a:lnTo>
                                <a:cubicBezTo>
                                  <a:pt x="309" y="975"/>
                                  <a:pt x="309" y="985"/>
                                  <a:pt x="302" y="992"/>
                                </a:cubicBezTo>
                                <a:cubicBezTo>
                                  <a:pt x="296" y="999"/>
                                  <a:pt x="286" y="999"/>
                                  <a:pt x="279" y="992"/>
                                </a:cubicBezTo>
                                <a:close/>
                                <a:moveTo>
                                  <a:pt x="267" y="915"/>
                                </a:moveTo>
                                <a:lnTo>
                                  <a:pt x="267" y="915"/>
                                </a:lnTo>
                                <a:cubicBezTo>
                                  <a:pt x="269" y="906"/>
                                  <a:pt x="278" y="900"/>
                                  <a:pt x="287" y="902"/>
                                </a:cubicBezTo>
                                <a:cubicBezTo>
                                  <a:pt x="296" y="904"/>
                                  <a:pt x="302" y="913"/>
                                  <a:pt x="300" y="922"/>
                                </a:cubicBezTo>
                                <a:lnTo>
                                  <a:pt x="300" y="922"/>
                                </a:lnTo>
                                <a:cubicBezTo>
                                  <a:pt x="298" y="931"/>
                                  <a:pt x="289" y="937"/>
                                  <a:pt x="280" y="935"/>
                                </a:cubicBezTo>
                                <a:cubicBezTo>
                                  <a:pt x="271" y="933"/>
                                  <a:pt x="265" y="924"/>
                                  <a:pt x="267" y="915"/>
                                </a:cubicBezTo>
                                <a:close/>
                                <a:moveTo>
                                  <a:pt x="297" y="850"/>
                                </a:moveTo>
                                <a:lnTo>
                                  <a:pt x="297" y="850"/>
                                </a:lnTo>
                                <a:cubicBezTo>
                                  <a:pt x="301" y="842"/>
                                  <a:pt x="311" y="839"/>
                                  <a:pt x="319" y="843"/>
                                </a:cubicBezTo>
                                <a:cubicBezTo>
                                  <a:pt x="328" y="848"/>
                                  <a:pt x="330" y="858"/>
                                  <a:pt x="326" y="866"/>
                                </a:cubicBezTo>
                                <a:lnTo>
                                  <a:pt x="326" y="866"/>
                                </a:lnTo>
                                <a:cubicBezTo>
                                  <a:pt x="321" y="874"/>
                                  <a:pt x="311" y="877"/>
                                  <a:pt x="303" y="872"/>
                                </a:cubicBezTo>
                                <a:cubicBezTo>
                                  <a:pt x="295" y="868"/>
                                  <a:pt x="292" y="858"/>
                                  <a:pt x="297" y="850"/>
                                </a:cubicBezTo>
                                <a:close/>
                                <a:moveTo>
                                  <a:pt x="332" y="792"/>
                                </a:moveTo>
                                <a:lnTo>
                                  <a:pt x="332" y="792"/>
                                </a:lnTo>
                                <a:cubicBezTo>
                                  <a:pt x="337" y="784"/>
                                  <a:pt x="347" y="782"/>
                                  <a:pt x="355" y="787"/>
                                </a:cubicBezTo>
                                <a:cubicBezTo>
                                  <a:pt x="363" y="792"/>
                                  <a:pt x="365" y="802"/>
                                  <a:pt x="360" y="810"/>
                                </a:cubicBezTo>
                                <a:lnTo>
                                  <a:pt x="360" y="810"/>
                                </a:lnTo>
                                <a:cubicBezTo>
                                  <a:pt x="355" y="818"/>
                                  <a:pt x="345" y="820"/>
                                  <a:pt x="337" y="815"/>
                                </a:cubicBezTo>
                                <a:cubicBezTo>
                                  <a:pt x="329" y="810"/>
                                  <a:pt x="327" y="800"/>
                                  <a:pt x="332" y="792"/>
                                </a:cubicBezTo>
                                <a:close/>
                                <a:moveTo>
                                  <a:pt x="401" y="751"/>
                                </a:moveTo>
                                <a:lnTo>
                                  <a:pt x="401" y="751"/>
                                </a:lnTo>
                                <a:cubicBezTo>
                                  <a:pt x="410" y="752"/>
                                  <a:pt x="417" y="760"/>
                                  <a:pt x="416" y="769"/>
                                </a:cubicBezTo>
                                <a:cubicBezTo>
                                  <a:pt x="416" y="778"/>
                                  <a:pt x="408" y="785"/>
                                  <a:pt x="399" y="785"/>
                                </a:cubicBezTo>
                                <a:lnTo>
                                  <a:pt x="399" y="785"/>
                                </a:lnTo>
                                <a:cubicBezTo>
                                  <a:pt x="389" y="784"/>
                                  <a:pt x="382" y="776"/>
                                  <a:pt x="383" y="767"/>
                                </a:cubicBezTo>
                                <a:cubicBezTo>
                                  <a:pt x="384" y="758"/>
                                  <a:pt x="391" y="751"/>
                                  <a:pt x="401" y="751"/>
                                </a:cubicBezTo>
                                <a:close/>
                                <a:moveTo>
                                  <a:pt x="465" y="794"/>
                                </a:moveTo>
                                <a:lnTo>
                                  <a:pt x="465" y="794"/>
                                </a:lnTo>
                                <a:cubicBezTo>
                                  <a:pt x="471" y="800"/>
                                  <a:pt x="471" y="811"/>
                                  <a:pt x="465" y="818"/>
                                </a:cubicBezTo>
                                <a:cubicBezTo>
                                  <a:pt x="459" y="824"/>
                                  <a:pt x="448" y="824"/>
                                  <a:pt x="441" y="818"/>
                                </a:cubicBezTo>
                                <a:lnTo>
                                  <a:pt x="441" y="818"/>
                                </a:lnTo>
                                <a:cubicBezTo>
                                  <a:pt x="435" y="811"/>
                                  <a:pt x="435" y="801"/>
                                  <a:pt x="441" y="794"/>
                                </a:cubicBezTo>
                                <a:cubicBezTo>
                                  <a:pt x="448" y="788"/>
                                  <a:pt x="458" y="788"/>
                                  <a:pt x="465" y="794"/>
                                </a:cubicBezTo>
                                <a:close/>
                                <a:moveTo>
                                  <a:pt x="514" y="832"/>
                                </a:moveTo>
                                <a:lnTo>
                                  <a:pt x="514" y="832"/>
                                </a:lnTo>
                                <a:cubicBezTo>
                                  <a:pt x="522" y="837"/>
                                  <a:pt x="525" y="847"/>
                                  <a:pt x="520" y="855"/>
                                </a:cubicBezTo>
                                <a:cubicBezTo>
                                  <a:pt x="516" y="863"/>
                                  <a:pt x="505" y="866"/>
                                  <a:pt x="497" y="861"/>
                                </a:cubicBezTo>
                                <a:lnTo>
                                  <a:pt x="497" y="861"/>
                                </a:lnTo>
                                <a:cubicBezTo>
                                  <a:pt x="489" y="856"/>
                                  <a:pt x="487" y="846"/>
                                  <a:pt x="491" y="838"/>
                                </a:cubicBezTo>
                                <a:cubicBezTo>
                                  <a:pt x="496" y="830"/>
                                  <a:pt x="506" y="827"/>
                                  <a:pt x="514" y="832"/>
                                </a:cubicBezTo>
                                <a:close/>
                                <a:moveTo>
                                  <a:pt x="570" y="837"/>
                                </a:moveTo>
                                <a:lnTo>
                                  <a:pt x="570" y="837"/>
                                </a:lnTo>
                                <a:cubicBezTo>
                                  <a:pt x="579" y="836"/>
                                  <a:pt x="587" y="843"/>
                                  <a:pt x="588" y="852"/>
                                </a:cubicBezTo>
                                <a:cubicBezTo>
                                  <a:pt x="588" y="861"/>
                                  <a:pt x="582" y="869"/>
                                  <a:pt x="572" y="870"/>
                                </a:cubicBezTo>
                                <a:lnTo>
                                  <a:pt x="572" y="870"/>
                                </a:lnTo>
                                <a:cubicBezTo>
                                  <a:pt x="563" y="871"/>
                                  <a:pt x="555" y="864"/>
                                  <a:pt x="554" y="855"/>
                                </a:cubicBezTo>
                                <a:cubicBezTo>
                                  <a:pt x="554" y="846"/>
                                  <a:pt x="561" y="838"/>
                                  <a:pt x="570" y="837"/>
                                </a:cubicBezTo>
                                <a:close/>
                                <a:moveTo>
                                  <a:pt x="634" y="830"/>
                                </a:moveTo>
                                <a:lnTo>
                                  <a:pt x="634" y="830"/>
                                </a:lnTo>
                                <a:cubicBezTo>
                                  <a:pt x="643" y="828"/>
                                  <a:pt x="652" y="834"/>
                                  <a:pt x="654" y="843"/>
                                </a:cubicBezTo>
                                <a:cubicBezTo>
                                  <a:pt x="655" y="852"/>
                                  <a:pt x="650" y="861"/>
                                  <a:pt x="641" y="863"/>
                                </a:cubicBezTo>
                                <a:lnTo>
                                  <a:pt x="641" y="863"/>
                                </a:lnTo>
                                <a:cubicBezTo>
                                  <a:pt x="632" y="865"/>
                                  <a:pt x="623" y="859"/>
                                  <a:pt x="621" y="850"/>
                                </a:cubicBezTo>
                                <a:cubicBezTo>
                                  <a:pt x="619" y="841"/>
                                  <a:pt x="625" y="832"/>
                                  <a:pt x="634" y="830"/>
                                </a:cubicBezTo>
                                <a:close/>
                                <a:moveTo>
                                  <a:pt x="678" y="813"/>
                                </a:moveTo>
                                <a:lnTo>
                                  <a:pt x="678" y="813"/>
                                </a:lnTo>
                                <a:cubicBezTo>
                                  <a:pt x="682" y="804"/>
                                  <a:pt x="691" y="800"/>
                                  <a:pt x="700" y="803"/>
                                </a:cubicBezTo>
                                <a:cubicBezTo>
                                  <a:pt x="709" y="806"/>
                                  <a:pt x="713" y="816"/>
                                  <a:pt x="710" y="824"/>
                                </a:cubicBezTo>
                                <a:lnTo>
                                  <a:pt x="710" y="824"/>
                                </a:lnTo>
                                <a:cubicBezTo>
                                  <a:pt x="706" y="833"/>
                                  <a:pt x="697" y="837"/>
                                  <a:pt x="688" y="834"/>
                                </a:cubicBezTo>
                                <a:cubicBezTo>
                                  <a:pt x="680" y="831"/>
                                  <a:pt x="675" y="821"/>
                                  <a:pt x="678" y="813"/>
                                </a:cubicBezTo>
                                <a:close/>
                                <a:moveTo>
                                  <a:pt x="681" y="755"/>
                                </a:moveTo>
                                <a:lnTo>
                                  <a:pt x="681" y="754"/>
                                </a:lnTo>
                                <a:cubicBezTo>
                                  <a:pt x="680" y="745"/>
                                  <a:pt x="687" y="737"/>
                                  <a:pt x="696" y="736"/>
                                </a:cubicBezTo>
                                <a:cubicBezTo>
                                  <a:pt x="705" y="736"/>
                                  <a:pt x="713" y="742"/>
                                  <a:pt x="714" y="752"/>
                                </a:cubicBezTo>
                                <a:lnTo>
                                  <a:pt x="714" y="752"/>
                                </a:lnTo>
                                <a:cubicBezTo>
                                  <a:pt x="715" y="761"/>
                                  <a:pt x="708" y="769"/>
                                  <a:pt x="699" y="770"/>
                                </a:cubicBezTo>
                                <a:cubicBezTo>
                                  <a:pt x="690" y="770"/>
                                  <a:pt x="682" y="764"/>
                                  <a:pt x="681" y="755"/>
                                </a:cubicBezTo>
                                <a:close/>
                                <a:moveTo>
                                  <a:pt x="722" y="688"/>
                                </a:moveTo>
                                <a:lnTo>
                                  <a:pt x="722" y="688"/>
                                </a:lnTo>
                                <a:cubicBezTo>
                                  <a:pt x="731" y="685"/>
                                  <a:pt x="740" y="690"/>
                                  <a:pt x="743" y="699"/>
                                </a:cubicBezTo>
                                <a:cubicBezTo>
                                  <a:pt x="745" y="708"/>
                                  <a:pt x="740" y="717"/>
                                  <a:pt x="731" y="720"/>
                                </a:cubicBezTo>
                                <a:lnTo>
                                  <a:pt x="731" y="720"/>
                                </a:lnTo>
                                <a:cubicBezTo>
                                  <a:pt x="723" y="722"/>
                                  <a:pt x="713" y="717"/>
                                  <a:pt x="711" y="708"/>
                                </a:cubicBezTo>
                                <a:cubicBezTo>
                                  <a:pt x="708" y="700"/>
                                  <a:pt x="713" y="690"/>
                                  <a:pt x="722" y="688"/>
                                </a:cubicBezTo>
                                <a:close/>
                                <a:moveTo>
                                  <a:pt x="794" y="689"/>
                                </a:moveTo>
                                <a:lnTo>
                                  <a:pt x="794" y="689"/>
                                </a:lnTo>
                                <a:cubicBezTo>
                                  <a:pt x="804" y="690"/>
                                  <a:pt x="810" y="698"/>
                                  <a:pt x="810" y="707"/>
                                </a:cubicBezTo>
                                <a:cubicBezTo>
                                  <a:pt x="809" y="716"/>
                                  <a:pt x="801" y="723"/>
                                  <a:pt x="791" y="722"/>
                                </a:cubicBezTo>
                                <a:lnTo>
                                  <a:pt x="791" y="722"/>
                                </a:lnTo>
                                <a:cubicBezTo>
                                  <a:pt x="782" y="721"/>
                                  <a:pt x="776" y="713"/>
                                  <a:pt x="776" y="704"/>
                                </a:cubicBezTo>
                                <a:cubicBezTo>
                                  <a:pt x="777" y="695"/>
                                  <a:pt x="785" y="688"/>
                                  <a:pt x="794" y="689"/>
                                </a:cubicBezTo>
                                <a:close/>
                                <a:moveTo>
                                  <a:pt x="860" y="693"/>
                                </a:moveTo>
                                <a:lnTo>
                                  <a:pt x="860" y="693"/>
                                </a:lnTo>
                                <a:cubicBezTo>
                                  <a:pt x="869" y="694"/>
                                  <a:pt x="876" y="701"/>
                                  <a:pt x="876" y="711"/>
                                </a:cubicBezTo>
                                <a:cubicBezTo>
                                  <a:pt x="876" y="720"/>
                                  <a:pt x="868" y="727"/>
                                  <a:pt x="859" y="727"/>
                                </a:cubicBezTo>
                                <a:lnTo>
                                  <a:pt x="859" y="727"/>
                                </a:lnTo>
                                <a:cubicBezTo>
                                  <a:pt x="850" y="726"/>
                                  <a:pt x="843" y="719"/>
                                  <a:pt x="843" y="710"/>
                                </a:cubicBezTo>
                                <a:cubicBezTo>
                                  <a:pt x="843" y="700"/>
                                  <a:pt x="851" y="693"/>
                                  <a:pt x="860" y="693"/>
                                </a:cubicBezTo>
                                <a:close/>
                                <a:moveTo>
                                  <a:pt x="901" y="687"/>
                                </a:moveTo>
                                <a:lnTo>
                                  <a:pt x="901" y="687"/>
                                </a:lnTo>
                                <a:cubicBezTo>
                                  <a:pt x="903" y="678"/>
                                  <a:pt x="913" y="673"/>
                                  <a:pt x="921" y="675"/>
                                </a:cubicBezTo>
                                <a:cubicBezTo>
                                  <a:pt x="930" y="678"/>
                                  <a:pt x="936" y="687"/>
                                  <a:pt x="933" y="696"/>
                                </a:cubicBezTo>
                                <a:lnTo>
                                  <a:pt x="933" y="696"/>
                                </a:lnTo>
                                <a:cubicBezTo>
                                  <a:pt x="931" y="705"/>
                                  <a:pt x="922" y="710"/>
                                  <a:pt x="913" y="707"/>
                                </a:cubicBezTo>
                                <a:cubicBezTo>
                                  <a:pt x="904" y="705"/>
                                  <a:pt x="899" y="696"/>
                                  <a:pt x="901" y="687"/>
                                </a:cubicBezTo>
                                <a:close/>
                                <a:moveTo>
                                  <a:pt x="914" y="624"/>
                                </a:moveTo>
                                <a:lnTo>
                                  <a:pt x="914" y="624"/>
                                </a:lnTo>
                                <a:cubicBezTo>
                                  <a:pt x="915" y="615"/>
                                  <a:pt x="924" y="609"/>
                                  <a:pt x="933" y="610"/>
                                </a:cubicBezTo>
                                <a:cubicBezTo>
                                  <a:pt x="942" y="611"/>
                                  <a:pt x="948" y="619"/>
                                  <a:pt x="947" y="628"/>
                                </a:cubicBezTo>
                                <a:lnTo>
                                  <a:pt x="947" y="628"/>
                                </a:lnTo>
                                <a:cubicBezTo>
                                  <a:pt x="946" y="637"/>
                                  <a:pt x="938" y="644"/>
                                  <a:pt x="929" y="643"/>
                                </a:cubicBezTo>
                                <a:cubicBezTo>
                                  <a:pt x="920" y="642"/>
                                  <a:pt x="913" y="633"/>
                                  <a:pt x="914" y="624"/>
                                </a:cubicBezTo>
                                <a:close/>
                                <a:moveTo>
                                  <a:pt x="922" y="557"/>
                                </a:moveTo>
                                <a:lnTo>
                                  <a:pt x="922" y="557"/>
                                </a:lnTo>
                                <a:cubicBezTo>
                                  <a:pt x="924" y="548"/>
                                  <a:pt x="932" y="542"/>
                                  <a:pt x="941" y="544"/>
                                </a:cubicBezTo>
                                <a:cubicBezTo>
                                  <a:pt x="950" y="545"/>
                                  <a:pt x="956" y="554"/>
                                  <a:pt x="955" y="563"/>
                                </a:cubicBezTo>
                                <a:lnTo>
                                  <a:pt x="955" y="563"/>
                                </a:lnTo>
                                <a:cubicBezTo>
                                  <a:pt x="953" y="572"/>
                                  <a:pt x="945" y="578"/>
                                  <a:pt x="936" y="576"/>
                                </a:cubicBezTo>
                                <a:cubicBezTo>
                                  <a:pt x="926" y="575"/>
                                  <a:pt x="920" y="566"/>
                                  <a:pt x="922" y="557"/>
                                </a:cubicBezTo>
                                <a:close/>
                                <a:moveTo>
                                  <a:pt x="943" y="491"/>
                                </a:moveTo>
                                <a:lnTo>
                                  <a:pt x="943" y="491"/>
                                </a:lnTo>
                                <a:cubicBezTo>
                                  <a:pt x="947" y="482"/>
                                  <a:pt x="957" y="478"/>
                                  <a:pt x="965" y="481"/>
                                </a:cubicBezTo>
                                <a:cubicBezTo>
                                  <a:pt x="974" y="485"/>
                                  <a:pt x="978" y="495"/>
                                  <a:pt x="974" y="503"/>
                                </a:cubicBezTo>
                                <a:lnTo>
                                  <a:pt x="974" y="503"/>
                                </a:lnTo>
                                <a:cubicBezTo>
                                  <a:pt x="971" y="512"/>
                                  <a:pt x="961" y="516"/>
                                  <a:pt x="953" y="512"/>
                                </a:cubicBezTo>
                                <a:cubicBezTo>
                                  <a:pt x="944" y="509"/>
                                  <a:pt x="940" y="499"/>
                                  <a:pt x="943" y="491"/>
                                </a:cubicBezTo>
                                <a:close/>
                                <a:moveTo>
                                  <a:pt x="974" y="430"/>
                                </a:moveTo>
                                <a:lnTo>
                                  <a:pt x="974" y="430"/>
                                </a:lnTo>
                                <a:cubicBezTo>
                                  <a:pt x="978" y="422"/>
                                  <a:pt x="988" y="419"/>
                                  <a:pt x="997" y="423"/>
                                </a:cubicBezTo>
                                <a:cubicBezTo>
                                  <a:pt x="1005" y="427"/>
                                  <a:pt x="1008" y="437"/>
                                  <a:pt x="1004" y="445"/>
                                </a:cubicBezTo>
                                <a:lnTo>
                                  <a:pt x="1004" y="445"/>
                                </a:lnTo>
                                <a:cubicBezTo>
                                  <a:pt x="1000" y="453"/>
                                  <a:pt x="990" y="457"/>
                                  <a:pt x="982" y="453"/>
                                </a:cubicBezTo>
                                <a:cubicBezTo>
                                  <a:pt x="974" y="449"/>
                                  <a:pt x="970" y="439"/>
                                  <a:pt x="974" y="430"/>
                                </a:cubicBezTo>
                                <a:close/>
                                <a:moveTo>
                                  <a:pt x="982" y="377"/>
                                </a:moveTo>
                                <a:lnTo>
                                  <a:pt x="982" y="377"/>
                                </a:lnTo>
                                <a:cubicBezTo>
                                  <a:pt x="980" y="368"/>
                                  <a:pt x="986" y="359"/>
                                  <a:pt x="995" y="357"/>
                                </a:cubicBezTo>
                                <a:cubicBezTo>
                                  <a:pt x="1004" y="355"/>
                                  <a:pt x="1013" y="361"/>
                                  <a:pt x="1015" y="370"/>
                                </a:cubicBezTo>
                                <a:lnTo>
                                  <a:pt x="1015" y="370"/>
                                </a:lnTo>
                                <a:cubicBezTo>
                                  <a:pt x="1017" y="379"/>
                                  <a:pt x="1011" y="388"/>
                                  <a:pt x="1002" y="390"/>
                                </a:cubicBezTo>
                                <a:cubicBezTo>
                                  <a:pt x="993" y="392"/>
                                  <a:pt x="984" y="386"/>
                                  <a:pt x="982" y="377"/>
                                </a:cubicBezTo>
                                <a:close/>
                                <a:moveTo>
                                  <a:pt x="955" y="325"/>
                                </a:moveTo>
                                <a:lnTo>
                                  <a:pt x="955" y="325"/>
                                </a:lnTo>
                                <a:cubicBezTo>
                                  <a:pt x="949" y="318"/>
                                  <a:pt x="950" y="308"/>
                                  <a:pt x="958" y="302"/>
                                </a:cubicBezTo>
                                <a:cubicBezTo>
                                  <a:pt x="965" y="296"/>
                                  <a:pt x="975" y="298"/>
                                  <a:pt x="981" y="305"/>
                                </a:cubicBezTo>
                                <a:lnTo>
                                  <a:pt x="981" y="305"/>
                                </a:lnTo>
                                <a:cubicBezTo>
                                  <a:pt x="987" y="312"/>
                                  <a:pt x="985" y="323"/>
                                  <a:pt x="978" y="328"/>
                                </a:cubicBezTo>
                                <a:cubicBezTo>
                                  <a:pt x="971" y="334"/>
                                  <a:pt x="960" y="333"/>
                                  <a:pt x="955" y="325"/>
                                </a:cubicBezTo>
                                <a:close/>
                                <a:moveTo>
                                  <a:pt x="911" y="281"/>
                                </a:moveTo>
                                <a:lnTo>
                                  <a:pt x="911" y="281"/>
                                </a:lnTo>
                                <a:cubicBezTo>
                                  <a:pt x="904" y="276"/>
                                  <a:pt x="902" y="266"/>
                                  <a:pt x="908" y="258"/>
                                </a:cubicBezTo>
                                <a:cubicBezTo>
                                  <a:pt x="913" y="251"/>
                                  <a:pt x="924" y="249"/>
                                  <a:pt x="931" y="255"/>
                                </a:cubicBezTo>
                                <a:lnTo>
                                  <a:pt x="931" y="255"/>
                                </a:lnTo>
                                <a:cubicBezTo>
                                  <a:pt x="938" y="260"/>
                                  <a:pt x="940" y="271"/>
                                  <a:pt x="934" y="278"/>
                                </a:cubicBezTo>
                                <a:cubicBezTo>
                                  <a:pt x="929" y="286"/>
                                  <a:pt x="918" y="287"/>
                                  <a:pt x="911" y="281"/>
                                </a:cubicBezTo>
                                <a:close/>
                                <a:moveTo>
                                  <a:pt x="852" y="257"/>
                                </a:moveTo>
                                <a:lnTo>
                                  <a:pt x="852" y="257"/>
                                </a:lnTo>
                                <a:cubicBezTo>
                                  <a:pt x="844" y="253"/>
                                  <a:pt x="841" y="243"/>
                                  <a:pt x="845" y="234"/>
                                </a:cubicBezTo>
                                <a:cubicBezTo>
                                  <a:pt x="849" y="226"/>
                                  <a:pt x="859" y="223"/>
                                  <a:pt x="868" y="227"/>
                                </a:cubicBezTo>
                                <a:lnTo>
                                  <a:pt x="868" y="227"/>
                                </a:lnTo>
                                <a:cubicBezTo>
                                  <a:pt x="876" y="231"/>
                                  <a:pt x="879" y="241"/>
                                  <a:pt x="875" y="250"/>
                                </a:cubicBezTo>
                                <a:cubicBezTo>
                                  <a:pt x="870" y="258"/>
                                  <a:pt x="860" y="261"/>
                                  <a:pt x="852" y="257"/>
                                </a:cubicBezTo>
                                <a:close/>
                                <a:moveTo>
                                  <a:pt x="794" y="219"/>
                                </a:moveTo>
                                <a:lnTo>
                                  <a:pt x="794" y="219"/>
                                </a:lnTo>
                                <a:cubicBezTo>
                                  <a:pt x="787" y="213"/>
                                  <a:pt x="785" y="202"/>
                                  <a:pt x="791" y="195"/>
                                </a:cubicBezTo>
                                <a:cubicBezTo>
                                  <a:pt x="797" y="188"/>
                                  <a:pt x="807" y="187"/>
                                  <a:pt x="815" y="193"/>
                                </a:cubicBezTo>
                                <a:lnTo>
                                  <a:pt x="815" y="193"/>
                                </a:lnTo>
                                <a:cubicBezTo>
                                  <a:pt x="822" y="198"/>
                                  <a:pt x="823" y="209"/>
                                  <a:pt x="817" y="216"/>
                                </a:cubicBezTo>
                                <a:cubicBezTo>
                                  <a:pt x="812" y="223"/>
                                  <a:pt x="801" y="224"/>
                                  <a:pt x="794" y="219"/>
                                </a:cubicBezTo>
                                <a:close/>
                                <a:moveTo>
                                  <a:pt x="742" y="177"/>
                                </a:moveTo>
                                <a:lnTo>
                                  <a:pt x="742" y="177"/>
                                </a:lnTo>
                                <a:cubicBezTo>
                                  <a:pt x="734" y="171"/>
                                  <a:pt x="733" y="161"/>
                                  <a:pt x="739" y="154"/>
                                </a:cubicBezTo>
                                <a:cubicBezTo>
                                  <a:pt x="745" y="147"/>
                                  <a:pt x="755" y="145"/>
                                  <a:pt x="762" y="151"/>
                                </a:cubicBezTo>
                                <a:lnTo>
                                  <a:pt x="762" y="151"/>
                                </a:lnTo>
                                <a:cubicBezTo>
                                  <a:pt x="770" y="157"/>
                                  <a:pt x="771" y="167"/>
                                  <a:pt x="765" y="175"/>
                                </a:cubicBezTo>
                                <a:cubicBezTo>
                                  <a:pt x="759" y="182"/>
                                  <a:pt x="749" y="183"/>
                                  <a:pt x="742" y="177"/>
                                </a:cubicBezTo>
                                <a:close/>
                                <a:moveTo>
                                  <a:pt x="688" y="147"/>
                                </a:moveTo>
                                <a:lnTo>
                                  <a:pt x="688" y="147"/>
                                </a:lnTo>
                                <a:cubicBezTo>
                                  <a:pt x="679" y="144"/>
                                  <a:pt x="675" y="134"/>
                                  <a:pt x="678" y="126"/>
                                </a:cubicBezTo>
                                <a:cubicBezTo>
                                  <a:pt x="682" y="117"/>
                                  <a:pt x="692" y="113"/>
                                  <a:pt x="700" y="117"/>
                                </a:cubicBezTo>
                                <a:lnTo>
                                  <a:pt x="700" y="117"/>
                                </a:lnTo>
                                <a:cubicBezTo>
                                  <a:pt x="709" y="120"/>
                                  <a:pt x="713" y="130"/>
                                  <a:pt x="709" y="138"/>
                                </a:cubicBezTo>
                                <a:cubicBezTo>
                                  <a:pt x="706" y="147"/>
                                  <a:pt x="696" y="151"/>
                                  <a:pt x="688" y="147"/>
                                </a:cubicBezTo>
                                <a:close/>
                                <a:moveTo>
                                  <a:pt x="625" y="128"/>
                                </a:moveTo>
                                <a:lnTo>
                                  <a:pt x="625" y="128"/>
                                </a:lnTo>
                                <a:cubicBezTo>
                                  <a:pt x="617" y="125"/>
                                  <a:pt x="612" y="115"/>
                                  <a:pt x="614" y="107"/>
                                </a:cubicBezTo>
                                <a:cubicBezTo>
                                  <a:pt x="617" y="98"/>
                                  <a:pt x="627" y="93"/>
                                  <a:pt x="635" y="96"/>
                                </a:cubicBezTo>
                                <a:lnTo>
                                  <a:pt x="635" y="96"/>
                                </a:lnTo>
                                <a:cubicBezTo>
                                  <a:pt x="644" y="99"/>
                                  <a:pt x="649" y="108"/>
                                  <a:pt x="646" y="117"/>
                                </a:cubicBezTo>
                                <a:cubicBezTo>
                                  <a:pt x="643" y="126"/>
                                  <a:pt x="634" y="130"/>
                                  <a:pt x="625" y="128"/>
                                </a:cubicBezTo>
                                <a:close/>
                                <a:moveTo>
                                  <a:pt x="566" y="84"/>
                                </a:moveTo>
                                <a:lnTo>
                                  <a:pt x="566" y="84"/>
                                </a:lnTo>
                                <a:cubicBezTo>
                                  <a:pt x="560" y="77"/>
                                  <a:pt x="560" y="67"/>
                                  <a:pt x="566" y="60"/>
                                </a:cubicBezTo>
                                <a:cubicBezTo>
                                  <a:pt x="572" y="54"/>
                                  <a:pt x="583" y="54"/>
                                  <a:pt x="590" y="60"/>
                                </a:cubicBezTo>
                                <a:lnTo>
                                  <a:pt x="590" y="60"/>
                                </a:lnTo>
                                <a:cubicBezTo>
                                  <a:pt x="596" y="66"/>
                                  <a:pt x="596" y="77"/>
                                  <a:pt x="590" y="84"/>
                                </a:cubicBezTo>
                                <a:cubicBezTo>
                                  <a:pt x="583" y="90"/>
                                  <a:pt x="573" y="90"/>
                                  <a:pt x="566" y="84"/>
                                </a:cubicBezTo>
                                <a:close/>
                                <a:moveTo>
                                  <a:pt x="524" y="29"/>
                                </a:moveTo>
                                <a:lnTo>
                                  <a:pt x="524" y="29"/>
                                </a:lnTo>
                                <a:cubicBezTo>
                                  <a:pt x="518" y="21"/>
                                  <a:pt x="520" y="11"/>
                                  <a:pt x="528" y="6"/>
                                </a:cubicBezTo>
                                <a:cubicBezTo>
                                  <a:pt x="535" y="0"/>
                                  <a:pt x="546" y="2"/>
                                  <a:pt x="551" y="10"/>
                                </a:cubicBezTo>
                                <a:lnTo>
                                  <a:pt x="551" y="10"/>
                                </a:lnTo>
                                <a:cubicBezTo>
                                  <a:pt x="556" y="17"/>
                                  <a:pt x="555" y="28"/>
                                  <a:pt x="547" y="33"/>
                                </a:cubicBezTo>
                                <a:cubicBezTo>
                                  <a:pt x="539" y="38"/>
                                  <a:pt x="529" y="36"/>
                                  <a:pt x="524" y="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1184400"/>
                            <a:ext cx="2361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2362">
                                <a:moveTo>
                                  <a:pt x="60" y="2347"/>
                                </a:moveTo>
                                <a:lnTo>
                                  <a:pt x="60" y="2347"/>
                                </a:lnTo>
                                <a:cubicBezTo>
                                  <a:pt x="59" y="2338"/>
                                  <a:pt x="65" y="2329"/>
                                  <a:pt x="74" y="2328"/>
                                </a:cubicBezTo>
                                <a:cubicBezTo>
                                  <a:pt x="83" y="2327"/>
                                  <a:pt x="92" y="2333"/>
                                  <a:pt x="93" y="2342"/>
                                </a:cubicBezTo>
                                <a:lnTo>
                                  <a:pt x="93" y="2342"/>
                                </a:lnTo>
                                <a:cubicBezTo>
                                  <a:pt x="94" y="2351"/>
                                  <a:pt x="88" y="2360"/>
                                  <a:pt x="79" y="2361"/>
                                </a:cubicBezTo>
                                <a:cubicBezTo>
                                  <a:pt x="70" y="2362"/>
                                  <a:pt x="61" y="2356"/>
                                  <a:pt x="60" y="2347"/>
                                </a:cubicBezTo>
                                <a:close/>
                                <a:moveTo>
                                  <a:pt x="51" y="2281"/>
                                </a:moveTo>
                                <a:lnTo>
                                  <a:pt x="51" y="2281"/>
                                </a:lnTo>
                                <a:cubicBezTo>
                                  <a:pt x="49" y="2272"/>
                                  <a:pt x="56" y="2263"/>
                                  <a:pt x="65" y="2262"/>
                                </a:cubicBezTo>
                                <a:cubicBezTo>
                                  <a:pt x="74" y="2261"/>
                                  <a:pt x="82" y="2267"/>
                                  <a:pt x="84" y="2276"/>
                                </a:cubicBezTo>
                                <a:lnTo>
                                  <a:pt x="84" y="2276"/>
                                </a:lnTo>
                                <a:cubicBezTo>
                                  <a:pt x="85" y="2285"/>
                                  <a:pt x="79" y="2294"/>
                                  <a:pt x="70" y="2295"/>
                                </a:cubicBezTo>
                                <a:cubicBezTo>
                                  <a:pt x="61" y="2296"/>
                                  <a:pt x="52" y="2290"/>
                                  <a:pt x="51" y="2281"/>
                                </a:cubicBezTo>
                                <a:close/>
                                <a:moveTo>
                                  <a:pt x="45" y="2211"/>
                                </a:moveTo>
                                <a:lnTo>
                                  <a:pt x="45" y="2211"/>
                                </a:lnTo>
                                <a:cubicBezTo>
                                  <a:pt x="45" y="2202"/>
                                  <a:pt x="53" y="2195"/>
                                  <a:pt x="63" y="2195"/>
                                </a:cubicBezTo>
                                <a:cubicBezTo>
                                  <a:pt x="72" y="2196"/>
                                  <a:pt x="79" y="2204"/>
                                  <a:pt x="78" y="2213"/>
                                </a:cubicBezTo>
                                <a:lnTo>
                                  <a:pt x="78" y="2213"/>
                                </a:lnTo>
                                <a:cubicBezTo>
                                  <a:pt x="78" y="2222"/>
                                  <a:pt x="70" y="2229"/>
                                  <a:pt x="61" y="2229"/>
                                </a:cubicBezTo>
                                <a:cubicBezTo>
                                  <a:pt x="51" y="2228"/>
                                  <a:pt x="44" y="2220"/>
                                  <a:pt x="45" y="2211"/>
                                </a:cubicBezTo>
                                <a:close/>
                                <a:moveTo>
                                  <a:pt x="62" y="2138"/>
                                </a:moveTo>
                                <a:lnTo>
                                  <a:pt x="62" y="2138"/>
                                </a:lnTo>
                                <a:cubicBezTo>
                                  <a:pt x="68" y="2131"/>
                                  <a:pt x="78" y="2129"/>
                                  <a:pt x="85" y="2134"/>
                                </a:cubicBezTo>
                                <a:cubicBezTo>
                                  <a:pt x="93" y="2140"/>
                                  <a:pt x="95" y="2150"/>
                                  <a:pt x="89" y="2158"/>
                                </a:cubicBezTo>
                                <a:lnTo>
                                  <a:pt x="89" y="2158"/>
                                </a:lnTo>
                                <a:cubicBezTo>
                                  <a:pt x="84" y="2165"/>
                                  <a:pt x="73" y="2167"/>
                                  <a:pt x="66" y="2161"/>
                                </a:cubicBezTo>
                                <a:cubicBezTo>
                                  <a:pt x="58" y="2156"/>
                                  <a:pt x="57" y="2146"/>
                                  <a:pt x="62" y="2138"/>
                                </a:cubicBezTo>
                                <a:close/>
                                <a:moveTo>
                                  <a:pt x="112" y="2090"/>
                                </a:moveTo>
                                <a:lnTo>
                                  <a:pt x="112" y="2090"/>
                                </a:lnTo>
                                <a:cubicBezTo>
                                  <a:pt x="118" y="2084"/>
                                  <a:pt x="129" y="2084"/>
                                  <a:pt x="136" y="2090"/>
                                </a:cubicBezTo>
                                <a:cubicBezTo>
                                  <a:pt x="142" y="2097"/>
                                  <a:pt x="142" y="2107"/>
                                  <a:pt x="136" y="2114"/>
                                </a:cubicBezTo>
                                <a:lnTo>
                                  <a:pt x="135" y="2114"/>
                                </a:lnTo>
                                <a:cubicBezTo>
                                  <a:pt x="129" y="2121"/>
                                  <a:pt x="118" y="2121"/>
                                  <a:pt x="112" y="2114"/>
                                </a:cubicBezTo>
                                <a:cubicBezTo>
                                  <a:pt x="105" y="2108"/>
                                  <a:pt x="105" y="2097"/>
                                  <a:pt x="112" y="2090"/>
                                </a:cubicBezTo>
                                <a:close/>
                                <a:moveTo>
                                  <a:pt x="148" y="2049"/>
                                </a:moveTo>
                                <a:lnTo>
                                  <a:pt x="148" y="2049"/>
                                </a:lnTo>
                                <a:cubicBezTo>
                                  <a:pt x="150" y="2040"/>
                                  <a:pt x="158" y="2033"/>
                                  <a:pt x="167" y="2035"/>
                                </a:cubicBezTo>
                                <a:cubicBezTo>
                                  <a:pt x="176" y="2036"/>
                                  <a:pt x="183" y="2044"/>
                                  <a:pt x="181" y="2054"/>
                                </a:cubicBezTo>
                                <a:lnTo>
                                  <a:pt x="181" y="2054"/>
                                </a:lnTo>
                                <a:cubicBezTo>
                                  <a:pt x="180" y="2063"/>
                                  <a:pt x="171" y="2069"/>
                                  <a:pt x="162" y="2068"/>
                                </a:cubicBezTo>
                                <a:cubicBezTo>
                                  <a:pt x="153" y="2066"/>
                                  <a:pt x="147" y="2058"/>
                                  <a:pt x="148" y="2049"/>
                                </a:cubicBezTo>
                                <a:close/>
                                <a:moveTo>
                                  <a:pt x="136" y="1995"/>
                                </a:moveTo>
                                <a:lnTo>
                                  <a:pt x="136" y="1995"/>
                                </a:lnTo>
                                <a:cubicBezTo>
                                  <a:pt x="132" y="1987"/>
                                  <a:pt x="135" y="1977"/>
                                  <a:pt x="144" y="1973"/>
                                </a:cubicBezTo>
                                <a:cubicBezTo>
                                  <a:pt x="152" y="1969"/>
                                  <a:pt x="162" y="1972"/>
                                  <a:pt x="166" y="1980"/>
                                </a:cubicBezTo>
                                <a:lnTo>
                                  <a:pt x="166" y="1980"/>
                                </a:lnTo>
                                <a:cubicBezTo>
                                  <a:pt x="170" y="1988"/>
                                  <a:pt x="167" y="1998"/>
                                  <a:pt x="159" y="2003"/>
                                </a:cubicBezTo>
                                <a:cubicBezTo>
                                  <a:pt x="151" y="2007"/>
                                  <a:pt x="141" y="2004"/>
                                  <a:pt x="136" y="1995"/>
                                </a:cubicBezTo>
                                <a:close/>
                                <a:moveTo>
                                  <a:pt x="100" y="1942"/>
                                </a:moveTo>
                                <a:lnTo>
                                  <a:pt x="100" y="1942"/>
                                </a:lnTo>
                                <a:cubicBezTo>
                                  <a:pt x="95" y="1935"/>
                                  <a:pt x="97" y="1924"/>
                                  <a:pt x="104" y="1919"/>
                                </a:cubicBezTo>
                                <a:cubicBezTo>
                                  <a:pt x="112" y="1914"/>
                                  <a:pt x="122" y="1916"/>
                                  <a:pt x="127" y="1923"/>
                                </a:cubicBezTo>
                                <a:lnTo>
                                  <a:pt x="127" y="1923"/>
                                </a:lnTo>
                                <a:cubicBezTo>
                                  <a:pt x="133" y="1931"/>
                                  <a:pt x="131" y="1941"/>
                                  <a:pt x="123" y="1946"/>
                                </a:cubicBezTo>
                                <a:cubicBezTo>
                                  <a:pt x="116" y="1952"/>
                                  <a:pt x="105" y="1950"/>
                                  <a:pt x="100" y="1942"/>
                                </a:cubicBezTo>
                                <a:close/>
                                <a:moveTo>
                                  <a:pt x="62" y="1888"/>
                                </a:moveTo>
                                <a:lnTo>
                                  <a:pt x="62" y="1888"/>
                                </a:lnTo>
                                <a:cubicBezTo>
                                  <a:pt x="57" y="1880"/>
                                  <a:pt x="58" y="1870"/>
                                  <a:pt x="66" y="1864"/>
                                </a:cubicBezTo>
                                <a:cubicBezTo>
                                  <a:pt x="74" y="1859"/>
                                  <a:pt x="84" y="1861"/>
                                  <a:pt x="89" y="1868"/>
                                </a:cubicBezTo>
                                <a:lnTo>
                                  <a:pt x="89" y="1868"/>
                                </a:lnTo>
                                <a:cubicBezTo>
                                  <a:pt x="95" y="1876"/>
                                  <a:pt x="93" y="1886"/>
                                  <a:pt x="85" y="1892"/>
                                </a:cubicBezTo>
                                <a:cubicBezTo>
                                  <a:pt x="78" y="1897"/>
                                  <a:pt x="67" y="1895"/>
                                  <a:pt x="62" y="1888"/>
                                </a:cubicBezTo>
                                <a:close/>
                                <a:moveTo>
                                  <a:pt x="32" y="1820"/>
                                </a:moveTo>
                                <a:lnTo>
                                  <a:pt x="32" y="1820"/>
                                </a:lnTo>
                                <a:cubicBezTo>
                                  <a:pt x="31" y="1810"/>
                                  <a:pt x="38" y="1802"/>
                                  <a:pt x="47" y="1801"/>
                                </a:cubicBezTo>
                                <a:cubicBezTo>
                                  <a:pt x="56" y="1800"/>
                                  <a:pt x="64" y="1807"/>
                                  <a:pt x="65" y="1816"/>
                                </a:cubicBezTo>
                                <a:lnTo>
                                  <a:pt x="65" y="1816"/>
                                </a:lnTo>
                                <a:cubicBezTo>
                                  <a:pt x="66" y="1825"/>
                                  <a:pt x="60" y="1833"/>
                                  <a:pt x="51" y="1834"/>
                                </a:cubicBezTo>
                                <a:cubicBezTo>
                                  <a:pt x="42" y="1835"/>
                                  <a:pt x="33" y="1829"/>
                                  <a:pt x="32" y="1820"/>
                                </a:cubicBezTo>
                                <a:close/>
                                <a:moveTo>
                                  <a:pt x="55" y="1748"/>
                                </a:moveTo>
                                <a:lnTo>
                                  <a:pt x="55" y="1748"/>
                                </a:lnTo>
                                <a:cubicBezTo>
                                  <a:pt x="59" y="1740"/>
                                  <a:pt x="70" y="1737"/>
                                  <a:pt x="78" y="1742"/>
                                </a:cubicBezTo>
                                <a:cubicBezTo>
                                  <a:pt x="86" y="1746"/>
                                  <a:pt x="88" y="1756"/>
                                  <a:pt x="84" y="1764"/>
                                </a:cubicBezTo>
                                <a:lnTo>
                                  <a:pt x="84" y="1764"/>
                                </a:lnTo>
                                <a:cubicBezTo>
                                  <a:pt x="79" y="1772"/>
                                  <a:pt x="69" y="1775"/>
                                  <a:pt x="61" y="1771"/>
                                </a:cubicBezTo>
                                <a:cubicBezTo>
                                  <a:pt x="53" y="1766"/>
                                  <a:pt x="50" y="1756"/>
                                  <a:pt x="55" y="1748"/>
                                </a:cubicBezTo>
                                <a:close/>
                                <a:moveTo>
                                  <a:pt x="76" y="1695"/>
                                </a:moveTo>
                                <a:lnTo>
                                  <a:pt x="76" y="1694"/>
                                </a:lnTo>
                                <a:cubicBezTo>
                                  <a:pt x="76" y="1685"/>
                                  <a:pt x="84" y="1678"/>
                                  <a:pt x="93" y="1678"/>
                                </a:cubicBezTo>
                                <a:cubicBezTo>
                                  <a:pt x="102" y="1679"/>
                                  <a:pt x="109" y="1686"/>
                                  <a:pt x="109" y="1695"/>
                                </a:cubicBezTo>
                                <a:lnTo>
                                  <a:pt x="109" y="1695"/>
                                </a:lnTo>
                                <a:cubicBezTo>
                                  <a:pt x="109" y="1705"/>
                                  <a:pt x="101" y="1712"/>
                                  <a:pt x="92" y="1712"/>
                                </a:cubicBezTo>
                                <a:cubicBezTo>
                                  <a:pt x="83" y="1711"/>
                                  <a:pt x="75" y="1704"/>
                                  <a:pt x="76" y="1695"/>
                                </a:cubicBezTo>
                                <a:close/>
                                <a:moveTo>
                                  <a:pt x="56" y="1641"/>
                                </a:moveTo>
                                <a:lnTo>
                                  <a:pt x="56" y="1641"/>
                                </a:lnTo>
                                <a:cubicBezTo>
                                  <a:pt x="52" y="1633"/>
                                  <a:pt x="54" y="1623"/>
                                  <a:pt x="63" y="1618"/>
                                </a:cubicBezTo>
                                <a:cubicBezTo>
                                  <a:pt x="71" y="1614"/>
                                  <a:pt x="81" y="1617"/>
                                  <a:pt x="85" y="1625"/>
                                </a:cubicBezTo>
                                <a:lnTo>
                                  <a:pt x="85" y="1625"/>
                                </a:lnTo>
                                <a:cubicBezTo>
                                  <a:pt x="90" y="1633"/>
                                  <a:pt x="87" y="1643"/>
                                  <a:pt x="79" y="1647"/>
                                </a:cubicBezTo>
                                <a:cubicBezTo>
                                  <a:pt x="71" y="1652"/>
                                  <a:pt x="61" y="1649"/>
                                  <a:pt x="56" y="1641"/>
                                </a:cubicBezTo>
                                <a:close/>
                                <a:moveTo>
                                  <a:pt x="25" y="1581"/>
                                </a:moveTo>
                                <a:lnTo>
                                  <a:pt x="25" y="1581"/>
                                </a:lnTo>
                                <a:cubicBezTo>
                                  <a:pt x="21" y="1572"/>
                                  <a:pt x="24" y="1562"/>
                                  <a:pt x="33" y="1558"/>
                                </a:cubicBezTo>
                                <a:cubicBezTo>
                                  <a:pt x="41" y="1554"/>
                                  <a:pt x="51" y="1558"/>
                                  <a:pt x="55" y="1566"/>
                                </a:cubicBezTo>
                                <a:lnTo>
                                  <a:pt x="55" y="1566"/>
                                </a:lnTo>
                                <a:cubicBezTo>
                                  <a:pt x="59" y="1575"/>
                                  <a:pt x="56" y="1584"/>
                                  <a:pt x="47" y="1588"/>
                                </a:cubicBezTo>
                                <a:cubicBezTo>
                                  <a:pt x="39" y="1592"/>
                                  <a:pt x="29" y="1589"/>
                                  <a:pt x="25" y="1581"/>
                                </a:cubicBezTo>
                                <a:close/>
                                <a:moveTo>
                                  <a:pt x="0" y="1511"/>
                                </a:moveTo>
                                <a:lnTo>
                                  <a:pt x="0" y="1511"/>
                                </a:lnTo>
                                <a:cubicBezTo>
                                  <a:pt x="0" y="1502"/>
                                  <a:pt x="7" y="1495"/>
                                  <a:pt x="16" y="1495"/>
                                </a:cubicBezTo>
                                <a:cubicBezTo>
                                  <a:pt x="26" y="1495"/>
                                  <a:pt x="33" y="1502"/>
                                  <a:pt x="33" y="1511"/>
                                </a:cubicBezTo>
                                <a:lnTo>
                                  <a:pt x="33" y="1511"/>
                                </a:lnTo>
                                <a:cubicBezTo>
                                  <a:pt x="33" y="1521"/>
                                  <a:pt x="26" y="1528"/>
                                  <a:pt x="16" y="1528"/>
                                </a:cubicBezTo>
                                <a:cubicBezTo>
                                  <a:pt x="7" y="1528"/>
                                  <a:pt x="0" y="1521"/>
                                  <a:pt x="0" y="1511"/>
                                </a:cubicBezTo>
                                <a:close/>
                                <a:moveTo>
                                  <a:pt x="17" y="1440"/>
                                </a:moveTo>
                                <a:lnTo>
                                  <a:pt x="17" y="1440"/>
                                </a:lnTo>
                                <a:cubicBezTo>
                                  <a:pt x="22" y="1432"/>
                                  <a:pt x="32" y="1429"/>
                                  <a:pt x="40" y="1433"/>
                                </a:cubicBezTo>
                                <a:cubicBezTo>
                                  <a:pt x="48" y="1438"/>
                                  <a:pt x="51" y="1448"/>
                                  <a:pt x="47" y="1456"/>
                                </a:cubicBezTo>
                                <a:lnTo>
                                  <a:pt x="47" y="1456"/>
                                </a:lnTo>
                                <a:cubicBezTo>
                                  <a:pt x="42" y="1464"/>
                                  <a:pt x="32" y="1467"/>
                                  <a:pt x="24" y="1463"/>
                                </a:cubicBezTo>
                                <a:cubicBezTo>
                                  <a:pt x="16" y="1458"/>
                                  <a:pt x="13" y="1448"/>
                                  <a:pt x="17" y="1440"/>
                                </a:cubicBezTo>
                                <a:close/>
                                <a:moveTo>
                                  <a:pt x="58" y="1384"/>
                                </a:moveTo>
                                <a:lnTo>
                                  <a:pt x="58" y="1384"/>
                                </a:lnTo>
                                <a:cubicBezTo>
                                  <a:pt x="64" y="1377"/>
                                  <a:pt x="75" y="1375"/>
                                  <a:pt x="82" y="1381"/>
                                </a:cubicBezTo>
                                <a:cubicBezTo>
                                  <a:pt x="89" y="1387"/>
                                  <a:pt x="90" y="1397"/>
                                  <a:pt x="85" y="1405"/>
                                </a:cubicBezTo>
                                <a:lnTo>
                                  <a:pt x="85" y="1405"/>
                                </a:lnTo>
                                <a:cubicBezTo>
                                  <a:pt x="79" y="1412"/>
                                  <a:pt x="69" y="1413"/>
                                  <a:pt x="61" y="1407"/>
                                </a:cubicBezTo>
                                <a:cubicBezTo>
                                  <a:pt x="54" y="1402"/>
                                  <a:pt x="53" y="1391"/>
                                  <a:pt x="58" y="1384"/>
                                </a:cubicBezTo>
                                <a:close/>
                                <a:moveTo>
                                  <a:pt x="101" y="1333"/>
                                </a:moveTo>
                                <a:lnTo>
                                  <a:pt x="101" y="1333"/>
                                </a:lnTo>
                                <a:cubicBezTo>
                                  <a:pt x="107" y="1325"/>
                                  <a:pt x="117" y="1324"/>
                                  <a:pt x="125" y="1330"/>
                                </a:cubicBezTo>
                                <a:cubicBezTo>
                                  <a:pt x="132" y="1336"/>
                                  <a:pt x="133" y="1346"/>
                                  <a:pt x="127" y="1353"/>
                                </a:cubicBezTo>
                                <a:lnTo>
                                  <a:pt x="127" y="1353"/>
                                </a:lnTo>
                                <a:cubicBezTo>
                                  <a:pt x="121" y="1361"/>
                                  <a:pt x="111" y="1362"/>
                                  <a:pt x="104" y="1356"/>
                                </a:cubicBezTo>
                                <a:cubicBezTo>
                                  <a:pt x="97" y="1350"/>
                                  <a:pt x="95" y="1340"/>
                                  <a:pt x="101" y="1333"/>
                                </a:cubicBezTo>
                                <a:close/>
                                <a:moveTo>
                                  <a:pt x="130" y="1284"/>
                                </a:moveTo>
                                <a:lnTo>
                                  <a:pt x="130" y="1284"/>
                                </a:lnTo>
                                <a:cubicBezTo>
                                  <a:pt x="131" y="1275"/>
                                  <a:pt x="138" y="1268"/>
                                  <a:pt x="148" y="1269"/>
                                </a:cubicBezTo>
                                <a:cubicBezTo>
                                  <a:pt x="157" y="1269"/>
                                  <a:pt x="164" y="1277"/>
                                  <a:pt x="163" y="1286"/>
                                </a:cubicBezTo>
                                <a:lnTo>
                                  <a:pt x="163" y="1286"/>
                                </a:lnTo>
                                <a:cubicBezTo>
                                  <a:pt x="163" y="1296"/>
                                  <a:pt x="155" y="1303"/>
                                  <a:pt x="146" y="1302"/>
                                </a:cubicBezTo>
                                <a:cubicBezTo>
                                  <a:pt x="136" y="1301"/>
                                  <a:pt x="129" y="1294"/>
                                  <a:pt x="130" y="1284"/>
                                </a:cubicBezTo>
                                <a:close/>
                                <a:moveTo>
                                  <a:pt x="128" y="1223"/>
                                </a:moveTo>
                                <a:lnTo>
                                  <a:pt x="128" y="1223"/>
                                </a:lnTo>
                                <a:cubicBezTo>
                                  <a:pt x="126" y="1214"/>
                                  <a:pt x="132" y="1205"/>
                                  <a:pt x="141" y="1203"/>
                                </a:cubicBezTo>
                                <a:cubicBezTo>
                                  <a:pt x="150" y="1201"/>
                                  <a:pt x="159" y="1206"/>
                                  <a:pt x="161" y="1215"/>
                                </a:cubicBezTo>
                                <a:lnTo>
                                  <a:pt x="161" y="1215"/>
                                </a:lnTo>
                                <a:cubicBezTo>
                                  <a:pt x="163" y="1224"/>
                                  <a:pt x="157" y="1233"/>
                                  <a:pt x="148" y="1236"/>
                                </a:cubicBezTo>
                                <a:cubicBezTo>
                                  <a:pt x="139" y="1238"/>
                                  <a:pt x="130" y="1232"/>
                                  <a:pt x="128" y="1223"/>
                                </a:cubicBezTo>
                                <a:close/>
                                <a:moveTo>
                                  <a:pt x="109" y="1162"/>
                                </a:moveTo>
                                <a:lnTo>
                                  <a:pt x="109" y="1162"/>
                                </a:lnTo>
                                <a:cubicBezTo>
                                  <a:pt x="106" y="1153"/>
                                  <a:pt x="110" y="1143"/>
                                  <a:pt x="119" y="1140"/>
                                </a:cubicBezTo>
                                <a:cubicBezTo>
                                  <a:pt x="127" y="1137"/>
                                  <a:pt x="137" y="1141"/>
                                  <a:pt x="140" y="1150"/>
                                </a:cubicBezTo>
                                <a:lnTo>
                                  <a:pt x="140" y="1150"/>
                                </a:lnTo>
                                <a:cubicBezTo>
                                  <a:pt x="143" y="1159"/>
                                  <a:pt x="139" y="1168"/>
                                  <a:pt x="130" y="1171"/>
                                </a:cubicBezTo>
                                <a:cubicBezTo>
                                  <a:pt x="122" y="1175"/>
                                  <a:pt x="112" y="1170"/>
                                  <a:pt x="109" y="1162"/>
                                </a:cubicBezTo>
                                <a:close/>
                                <a:moveTo>
                                  <a:pt x="89" y="1102"/>
                                </a:moveTo>
                                <a:lnTo>
                                  <a:pt x="89" y="1102"/>
                                </a:lnTo>
                                <a:cubicBezTo>
                                  <a:pt x="84" y="1094"/>
                                  <a:pt x="86" y="1084"/>
                                  <a:pt x="93" y="1079"/>
                                </a:cubicBezTo>
                                <a:cubicBezTo>
                                  <a:pt x="101" y="1074"/>
                                  <a:pt x="112" y="1076"/>
                                  <a:pt x="117" y="1084"/>
                                </a:cubicBezTo>
                                <a:lnTo>
                                  <a:pt x="117" y="1084"/>
                                </a:lnTo>
                                <a:cubicBezTo>
                                  <a:pt x="122" y="1092"/>
                                  <a:pt x="119" y="1102"/>
                                  <a:pt x="112" y="1107"/>
                                </a:cubicBezTo>
                                <a:cubicBezTo>
                                  <a:pt x="104" y="1112"/>
                                  <a:pt x="94" y="1110"/>
                                  <a:pt x="89" y="1102"/>
                                </a:cubicBezTo>
                                <a:close/>
                                <a:moveTo>
                                  <a:pt x="98" y="1021"/>
                                </a:moveTo>
                                <a:lnTo>
                                  <a:pt x="98" y="1021"/>
                                </a:lnTo>
                                <a:cubicBezTo>
                                  <a:pt x="106" y="1016"/>
                                  <a:pt x="116" y="1017"/>
                                  <a:pt x="122" y="1025"/>
                                </a:cubicBezTo>
                                <a:cubicBezTo>
                                  <a:pt x="127" y="1032"/>
                                  <a:pt x="126" y="1042"/>
                                  <a:pt x="119" y="1048"/>
                                </a:cubicBezTo>
                                <a:lnTo>
                                  <a:pt x="119" y="1048"/>
                                </a:lnTo>
                                <a:cubicBezTo>
                                  <a:pt x="111" y="1054"/>
                                  <a:pt x="101" y="1052"/>
                                  <a:pt x="95" y="1045"/>
                                </a:cubicBezTo>
                                <a:cubicBezTo>
                                  <a:pt x="90" y="1037"/>
                                  <a:pt x="91" y="1027"/>
                                  <a:pt x="98" y="1021"/>
                                </a:cubicBezTo>
                                <a:close/>
                                <a:moveTo>
                                  <a:pt x="155" y="986"/>
                                </a:moveTo>
                                <a:lnTo>
                                  <a:pt x="155" y="986"/>
                                </a:lnTo>
                                <a:cubicBezTo>
                                  <a:pt x="162" y="980"/>
                                  <a:pt x="172" y="982"/>
                                  <a:pt x="178" y="989"/>
                                </a:cubicBezTo>
                                <a:cubicBezTo>
                                  <a:pt x="184" y="996"/>
                                  <a:pt x="182" y="1007"/>
                                  <a:pt x="175" y="1012"/>
                                </a:cubicBezTo>
                                <a:lnTo>
                                  <a:pt x="175" y="1012"/>
                                </a:lnTo>
                                <a:cubicBezTo>
                                  <a:pt x="168" y="1018"/>
                                  <a:pt x="157" y="1016"/>
                                  <a:pt x="151" y="1009"/>
                                </a:cubicBezTo>
                                <a:cubicBezTo>
                                  <a:pt x="146" y="1002"/>
                                  <a:pt x="147" y="991"/>
                                  <a:pt x="155" y="986"/>
                                </a:cubicBezTo>
                                <a:close/>
                                <a:moveTo>
                                  <a:pt x="200" y="945"/>
                                </a:moveTo>
                                <a:lnTo>
                                  <a:pt x="200" y="945"/>
                                </a:lnTo>
                                <a:cubicBezTo>
                                  <a:pt x="205" y="938"/>
                                  <a:pt x="215" y="936"/>
                                  <a:pt x="223" y="941"/>
                                </a:cubicBezTo>
                                <a:cubicBezTo>
                                  <a:pt x="231" y="946"/>
                                  <a:pt x="233" y="956"/>
                                  <a:pt x="227" y="964"/>
                                </a:cubicBezTo>
                                <a:lnTo>
                                  <a:pt x="227" y="964"/>
                                </a:lnTo>
                                <a:cubicBezTo>
                                  <a:pt x="222" y="972"/>
                                  <a:pt x="212" y="974"/>
                                  <a:pt x="204" y="968"/>
                                </a:cubicBezTo>
                                <a:cubicBezTo>
                                  <a:pt x="197" y="963"/>
                                  <a:pt x="195" y="953"/>
                                  <a:pt x="200" y="945"/>
                                </a:cubicBezTo>
                                <a:close/>
                                <a:moveTo>
                                  <a:pt x="227" y="893"/>
                                </a:moveTo>
                                <a:lnTo>
                                  <a:pt x="227" y="893"/>
                                </a:lnTo>
                                <a:cubicBezTo>
                                  <a:pt x="228" y="884"/>
                                  <a:pt x="237" y="878"/>
                                  <a:pt x="246" y="879"/>
                                </a:cubicBezTo>
                                <a:cubicBezTo>
                                  <a:pt x="255" y="881"/>
                                  <a:pt x="261" y="889"/>
                                  <a:pt x="259" y="899"/>
                                </a:cubicBezTo>
                                <a:lnTo>
                                  <a:pt x="259" y="899"/>
                                </a:lnTo>
                                <a:cubicBezTo>
                                  <a:pt x="258" y="908"/>
                                  <a:pt x="249" y="914"/>
                                  <a:pt x="240" y="912"/>
                                </a:cubicBezTo>
                                <a:cubicBezTo>
                                  <a:pt x="231" y="910"/>
                                  <a:pt x="225" y="902"/>
                                  <a:pt x="227" y="893"/>
                                </a:cubicBezTo>
                                <a:close/>
                                <a:moveTo>
                                  <a:pt x="237" y="828"/>
                                </a:moveTo>
                                <a:lnTo>
                                  <a:pt x="237" y="828"/>
                                </a:lnTo>
                                <a:cubicBezTo>
                                  <a:pt x="238" y="819"/>
                                  <a:pt x="247" y="812"/>
                                  <a:pt x="256" y="813"/>
                                </a:cubicBezTo>
                                <a:cubicBezTo>
                                  <a:pt x="265" y="814"/>
                                  <a:pt x="271" y="823"/>
                                  <a:pt x="270" y="832"/>
                                </a:cubicBezTo>
                                <a:lnTo>
                                  <a:pt x="270" y="832"/>
                                </a:lnTo>
                                <a:cubicBezTo>
                                  <a:pt x="269" y="841"/>
                                  <a:pt x="261" y="847"/>
                                  <a:pt x="252" y="846"/>
                                </a:cubicBezTo>
                                <a:cubicBezTo>
                                  <a:pt x="243" y="845"/>
                                  <a:pt x="236" y="837"/>
                                  <a:pt x="237" y="828"/>
                                </a:cubicBezTo>
                                <a:close/>
                                <a:moveTo>
                                  <a:pt x="245" y="763"/>
                                </a:moveTo>
                                <a:lnTo>
                                  <a:pt x="245" y="763"/>
                                </a:lnTo>
                                <a:cubicBezTo>
                                  <a:pt x="246" y="753"/>
                                  <a:pt x="254" y="746"/>
                                  <a:pt x="263" y="747"/>
                                </a:cubicBezTo>
                                <a:cubicBezTo>
                                  <a:pt x="272" y="748"/>
                                  <a:pt x="279" y="755"/>
                                  <a:pt x="279" y="765"/>
                                </a:cubicBezTo>
                                <a:lnTo>
                                  <a:pt x="279" y="765"/>
                                </a:lnTo>
                                <a:cubicBezTo>
                                  <a:pt x="278" y="774"/>
                                  <a:pt x="270" y="781"/>
                                  <a:pt x="261" y="780"/>
                                </a:cubicBezTo>
                                <a:cubicBezTo>
                                  <a:pt x="252" y="780"/>
                                  <a:pt x="245" y="772"/>
                                  <a:pt x="245" y="763"/>
                                </a:cubicBezTo>
                                <a:close/>
                                <a:moveTo>
                                  <a:pt x="251" y="696"/>
                                </a:moveTo>
                                <a:lnTo>
                                  <a:pt x="251" y="696"/>
                                </a:lnTo>
                                <a:cubicBezTo>
                                  <a:pt x="252" y="687"/>
                                  <a:pt x="260" y="680"/>
                                  <a:pt x="269" y="681"/>
                                </a:cubicBezTo>
                                <a:cubicBezTo>
                                  <a:pt x="278" y="681"/>
                                  <a:pt x="285" y="689"/>
                                  <a:pt x="284" y="699"/>
                                </a:cubicBezTo>
                                <a:lnTo>
                                  <a:pt x="284" y="699"/>
                                </a:lnTo>
                                <a:cubicBezTo>
                                  <a:pt x="283" y="708"/>
                                  <a:pt x="275" y="715"/>
                                  <a:pt x="266" y="714"/>
                                </a:cubicBezTo>
                                <a:cubicBezTo>
                                  <a:pt x="257" y="713"/>
                                  <a:pt x="250" y="705"/>
                                  <a:pt x="251" y="696"/>
                                </a:cubicBezTo>
                                <a:close/>
                                <a:moveTo>
                                  <a:pt x="259" y="629"/>
                                </a:moveTo>
                                <a:lnTo>
                                  <a:pt x="259" y="629"/>
                                </a:lnTo>
                                <a:cubicBezTo>
                                  <a:pt x="260" y="620"/>
                                  <a:pt x="268" y="613"/>
                                  <a:pt x="277" y="614"/>
                                </a:cubicBezTo>
                                <a:cubicBezTo>
                                  <a:pt x="286" y="615"/>
                                  <a:pt x="293" y="624"/>
                                  <a:pt x="292" y="633"/>
                                </a:cubicBezTo>
                                <a:lnTo>
                                  <a:pt x="292" y="633"/>
                                </a:lnTo>
                                <a:cubicBezTo>
                                  <a:pt x="291" y="642"/>
                                  <a:pt x="282" y="649"/>
                                  <a:pt x="273" y="647"/>
                                </a:cubicBezTo>
                                <a:cubicBezTo>
                                  <a:pt x="264" y="646"/>
                                  <a:pt x="258" y="638"/>
                                  <a:pt x="259" y="629"/>
                                </a:cubicBezTo>
                                <a:close/>
                                <a:moveTo>
                                  <a:pt x="266" y="563"/>
                                </a:moveTo>
                                <a:lnTo>
                                  <a:pt x="266" y="563"/>
                                </a:lnTo>
                                <a:cubicBezTo>
                                  <a:pt x="267" y="554"/>
                                  <a:pt x="275" y="547"/>
                                  <a:pt x="284" y="548"/>
                                </a:cubicBezTo>
                                <a:cubicBezTo>
                                  <a:pt x="293" y="549"/>
                                  <a:pt x="300" y="557"/>
                                  <a:pt x="299" y="566"/>
                                </a:cubicBezTo>
                                <a:lnTo>
                                  <a:pt x="299" y="566"/>
                                </a:lnTo>
                                <a:cubicBezTo>
                                  <a:pt x="299" y="575"/>
                                  <a:pt x="291" y="582"/>
                                  <a:pt x="281" y="581"/>
                                </a:cubicBezTo>
                                <a:cubicBezTo>
                                  <a:pt x="272" y="580"/>
                                  <a:pt x="265" y="572"/>
                                  <a:pt x="266" y="563"/>
                                </a:cubicBezTo>
                                <a:close/>
                                <a:moveTo>
                                  <a:pt x="280" y="492"/>
                                </a:moveTo>
                                <a:lnTo>
                                  <a:pt x="280" y="492"/>
                                </a:lnTo>
                                <a:cubicBezTo>
                                  <a:pt x="284" y="484"/>
                                  <a:pt x="295" y="480"/>
                                  <a:pt x="303" y="485"/>
                                </a:cubicBezTo>
                                <a:cubicBezTo>
                                  <a:pt x="311" y="489"/>
                                  <a:pt x="314" y="499"/>
                                  <a:pt x="310" y="507"/>
                                </a:cubicBezTo>
                                <a:lnTo>
                                  <a:pt x="310" y="507"/>
                                </a:lnTo>
                                <a:cubicBezTo>
                                  <a:pt x="305" y="516"/>
                                  <a:pt x="295" y="519"/>
                                  <a:pt x="287" y="514"/>
                                </a:cubicBezTo>
                                <a:cubicBezTo>
                                  <a:pt x="279" y="510"/>
                                  <a:pt x="276" y="500"/>
                                  <a:pt x="280" y="492"/>
                                </a:cubicBezTo>
                                <a:close/>
                                <a:moveTo>
                                  <a:pt x="336" y="440"/>
                                </a:moveTo>
                                <a:lnTo>
                                  <a:pt x="336" y="440"/>
                                </a:lnTo>
                                <a:cubicBezTo>
                                  <a:pt x="345" y="436"/>
                                  <a:pt x="355" y="441"/>
                                  <a:pt x="358" y="450"/>
                                </a:cubicBezTo>
                                <a:cubicBezTo>
                                  <a:pt x="361" y="458"/>
                                  <a:pt x="356" y="468"/>
                                  <a:pt x="348" y="471"/>
                                </a:cubicBezTo>
                                <a:lnTo>
                                  <a:pt x="348" y="471"/>
                                </a:lnTo>
                                <a:cubicBezTo>
                                  <a:pt x="339" y="474"/>
                                  <a:pt x="329" y="470"/>
                                  <a:pt x="326" y="461"/>
                                </a:cubicBezTo>
                                <a:cubicBezTo>
                                  <a:pt x="323" y="452"/>
                                  <a:pt x="328" y="443"/>
                                  <a:pt x="336" y="440"/>
                                </a:cubicBezTo>
                                <a:close/>
                                <a:moveTo>
                                  <a:pt x="399" y="418"/>
                                </a:moveTo>
                                <a:lnTo>
                                  <a:pt x="399" y="418"/>
                                </a:lnTo>
                                <a:cubicBezTo>
                                  <a:pt x="408" y="414"/>
                                  <a:pt x="417" y="419"/>
                                  <a:pt x="421" y="427"/>
                                </a:cubicBezTo>
                                <a:cubicBezTo>
                                  <a:pt x="424" y="436"/>
                                  <a:pt x="419" y="446"/>
                                  <a:pt x="411" y="449"/>
                                </a:cubicBezTo>
                                <a:lnTo>
                                  <a:pt x="411" y="449"/>
                                </a:lnTo>
                                <a:cubicBezTo>
                                  <a:pt x="402" y="452"/>
                                  <a:pt x="393" y="448"/>
                                  <a:pt x="389" y="439"/>
                                </a:cubicBezTo>
                                <a:cubicBezTo>
                                  <a:pt x="386" y="430"/>
                                  <a:pt x="390" y="421"/>
                                  <a:pt x="399" y="418"/>
                                </a:cubicBezTo>
                                <a:close/>
                                <a:moveTo>
                                  <a:pt x="444" y="385"/>
                                </a:moveTo>
                                <a:lnTo>
                                  <a:pt x="444" y="385"/>
                                </a:lnTo>
                                <a:cubicBezTo>
                                  <a:pt x="450" y="377"/>
                                  <a:pt x="460" y="376"/>
                                  <a:pt x="468" y="381"/>
                                </a:cubicBezTo>
                                <a:cubicBezTo>
                                  <a:pt x="475" y="387"/>
                                  <a:pt x="477" y="397"/>
                                  <a:pt x="471" y="404"/>
                                </a:cubicBezTo>
                                <a:lnTo>
                                  <a:pt x="471" y="404"/>
                                </a:lnTo>
                                <a:cubicBezTo>
                                  <a:pt x="466" y="412"/>
                                  <a:pt x="456" y="414"/>
                                  <a:pt x="448" y="408"/>
                                </a:cubicBezTo>
                                <a:cubicBezTo>
                                  <a:pt x="441" y="403"/>
                                  <a:pt x="439" y="392"/>
                                  <a:pt x="444" y="385"/>
                                </a:cubicBezTo>
                                <a:close/>
                                <a:moveTo>
                                  <a:pt x="479" y="331"/>
                                </a:moveTo>
                                <a:lnTo>
                                  <a:pt x="479" y="331"/>
                                </a:lnTo>
                                <a:cubicBezTo>
                                  <a:pt x="483" y="322"/>
                                  <a:pt x="493" y="319"/>
                                  <a:pt x="501" y="324"/>
                                </a:cubicBezTo>
                                <a:cubicBezTo>
                                  <a:pt x="509" y="328"/>
                                  <a:pt x="512" y="338"/>
                                  <a:pt x="508" y="346"/>
                                </a:cubicBezTo>
                                <a:lnTo>
                                  <a:pt x="508" y="346"/>
                                </a:lnTo>
                                <a:cubicBezTo>
                                  <a:pt x="504" y="354"/>
                                  <a:pt x="494" y="357"/>
                                  <a:pt x="486" y="353"/>
                                </a:cubicBezTo>
                                <a:cubicBezTo>
                                  <a:pt x="477" y="349"/>
                                  <a:pt x="474" y="339"/>
                                  <a:pt x="479" y="331"/>
                                </a:cubicBezTo>
                                <a:close/>
                                <a:moveTo>
                                  <a:pt x="509" y="272"/>
                                </a:moveTo>
                                <a:lnTo>
                                  <a:pt x="509" y="272"/>
                                </a:lnTo>
                                <a:cubicBezTo>
                                  <a:pt x="513" y="264"/>
                                  <a:pt x="523" y="260"/>
                                  <a:pt x="531" y="264"/>
                                </a:cubicBezTo>
                                <a:cubicBezTo>
                                  <a:pt x="540" y="268"/>
                                  <a:pt x="543" y="278"/>
                                  <a:pt x="539" y="287"/>
                                </a:cubicBezTo>
                                <a:lnTo>
                                  <a:pt x="539" y="287"/>
                                </a:lnTo>
                                <a:cubicBezTo>
                                  <a:pt x="535" y="295"/>
                                  <a:pt x="525" y="298"/>
                                  <a:pt x="517" y="294"/>
                                </a:cubicBezTo>
                                <a:cubicBezTo>
                                  <a:pt x="508" y="290"/>
                                  <a:pt x="505" y="280"/>
                                  <a:pt x="509" y="272"/>
                                </a:cubicBezTo>
                                <a:close/>
                                <a:moveTo>
                                  <a:pt x="554" y="215"/>
                                </a:moveTo>
                                <a:lnTo>
                                  <a:pt x="554" y="215"/>
                                </a:lnTo>
                                <a:cubicBezTo>
                                  <a:pt x="560" y="209"/>
                                  <a:pt x="571" y="209"/>
                                  <a:pt x="577" y="216"/>
                                </a:cubicBezTo>
                                <a:cubicBezTo>
                                  <a:pt x="584" y="222"/>
                                  <a:pt x="583" y="233"/>
                                  <a:pt x="577" y="239"/>
                                </a:cubicBezTo>
                                <a:lnTo>
                                  <a:pt x="576" y="239"/>
                                </a:lnTo>
                                <a:cubicBezTo>
                                  <a:pt x="570" y="246"/>
                                  <a:pt x="559" y="245"/>
                                  <a:pt x="553" y="238"/>
                                </a:cubicBezTo>
                                <a:cubicBezTo>
                                  <a:pt x="547" y="232"/>
                                  <a:pt x="547" y="221"/>
                                  <a:pt x="554" y="215"/>
                                </a:cubicBezTo>
                                <a:close/>
                                <a:moveTo>
                                  <a:pt x="608" y="171"/>
                                </a:moveTo>
                                <a:lnTo>
                                  <a:pt x="608" y="171"/>
                                </a:lnTo>
                                <a:cubicBezTo>
                                  <a:pt x="616" y="166"/>
                                  <a:pt x="626" y="169"/>
                                  <a:pt x="631" y="177"/>
                                </a:cubicBezTo>
                                <a:cubicBezTo>
                                  <a:pt x="636" y="185"/>
                                  <a:pt x="633" y="195"/>
                                  <a:pt x="625" y="200"/>
                                </a:cubicBezTo>
                                <a:lnTo>
                                  <a:pt x="625" y="200"/>
                                </a:lnTo>
                                <a:cubicBezTo>
                                  <a:pt x="617" y="204"/>
                                  <a:pt x="607" y="201"/>
                                  <a:pt x="602" y="193"/>
                                </a:cubicBezTo>
                                <a:cubicBezTo>
                                  <a:pt x="597" y="185"/>
                                  <a:pt x="600" y="175"/>
                                  <a:pt x="608" y="171"/>
                                </a:cubicBezTo>
                                <a:close/>
                                <a:moveTo>
                                  <a:pt x="678" y="149"/>
                                </a:moveTo>
                                <a:lnTo>
                                  <a:pt x="678" y="149"/>
                                </a:lnTo>
                                <a:cubicBezTo>
                                  <a:pt x="688" y="149"/>
                                  <a:pt x="696" y="156"/>
                                  <a:pt x="696" y="165"/>
                                </a:cubicBezTo>
                                <a:cubicBezTo>
                                  <a:pt x="697" y="174"/>
                                  <a:pt x="690" y="182"/>
                                  <a:pt x="680" y="182"/>
                                </a:cubicBezTo>
                                <a:lnTo>
                                  <a:pt x="680" y="182"/>
                                </a:lnTo>
                                <a:cubicBezTo>
                                  <a:pt x="671" y="183"/>
                                  <a:pt x="663" y="176"/>
                                  <a:pt x="663" y="167"/>
                                </a:cubicBezTo>
                                <a:cubicBezTo>
                                  <a:pt x="662" y="157"/>
                                  <a:pt x="669" y="150"/>
                                  <a:pt x="678" y="149"/>
                                </a:cubicBezTo>
                                <a:close/>
                                <a:moveTo>
                                  <a:pt x="747" y="152"/>
                                </a:moveTo>
                                <a:lnTo>
                                  <a:pt x="747" y="152"/>
                                </a:lnTo>
                                <a:cubicBezTo>
                                  <a:pt x="757" y="153"/>
                                  <a:pt x="763" y="161"/>
                                  <a:pt x="762" y="170"/>
                                </a:cubicBezTo>
                                <a:cubicBezTo>
                                  <a:pt x="762" y="179"/>
                                  <a:pt x="754" y="186"/>
                                  <a:pt x="744" y="185"/>
                                </a:cubicBezTo>
                                <a:lnTo>
                                  <a:pt x="744" y="185"/>
                                </a:lnTo>
                                <a:cubicBezTo>
                                  <a:pt x="735" y="184"/>
                                  <a:pt x="728" y="176"/>
                                  <a:pt x="729" y="167"/>
                                </a:cubicBezTo>
                                <a:cubicBezTo>
                                  <a:pt x="730" y="158"/>
                                  <a:pt x="738" y="151"/>
                                  <a:pt x="747" y="152"/>
                                </a:cubicBezTo>
                                <a:close/>
                                <a:moveTo>
                                  <a:pt x="811" y="157"/>
                                </a:moveTo>
                                <a:lnTo>
                                  <a:pt x="811" y="157"/>
                                </a:lnTo>
                                <a:cubicBezTo>
                                  <a:pt x="820" y="157"/>
                                  <a:pt x="828" y="164"/>
                                  <a:pt x="829" y="173"/>
                                </a:cubicBezTo>
                                <a:cubicBezTo>
                                  <a:pt x="829" y="182"/>
                                  <a:pt x="822" y="190"/>
                                  <a:pt x="813" y="191"/>
                                </a:cubicBezTo>
                                <a:lnTo>
                                  <a:pt x="813" y="191"/>
                                </a:lnTo>
                                <a:cubicBezTo>
                                  <a:pt x="804" y="191"/>
                                  <a:pt x="796" y="184"/>
                                  <a:pt x="796" y="175"/>
                                </a:cubicBezTo>
                                <a:cubicBezTo>
                                  <a:pt x="795" y="166"/>
                                  <a:pt x="802" y="158"/>
                                  <a:pt x="811" y="157"/>
                                </a:cubicBezTo>
                                <a:close/>
                                <a:moveTo>
                                  <a:pt x="857" y="141"/>
                                </a:moveTo>
                                <a:lnTo>
                                  <a:pt x="857" y="141"/>
                                </a:lnTo>
                                <a:cubicBezTo>
                                  <a:pt x="862" y="133"/>
                                  <a:pt x="873" y="131"/>
                                  <a:pt x="880" y="137"/>
                                </a:cubicBezTo>
                                <a:cubicBezTo>
                                  <a:pt x="888" y="142"/>
                                  <a:pt x="890" y="152"/>
                                  <a:pt x="885" y="160"/>
                                </a:cubicBezTo>
                                <a:lnTo>
                                  <a:pt x="885" y="160"/>
                                </a:lnTo>
                                <a:cubicBezTo>
                                  <a:pt x="880" y="167"/>
                                  <a:pt x="869" y="169"/>
                                  <a:pt x="862" y="164"/>
                                </a:cubicBezTo>
                                <a:cubicBezTo>
                                  <a:pt x="854" y="159"/>
                                  <a:pt x="852" y="149"/>
                                  <a:pt x="857" y="141"/>
                                </a:cubicBezTo>
                                <a:close/>
                                <a:moveTo>
                                  <a:pt x="907" y="86"/>
                                </a:moveTo>
                                <a:lnTo>
                                  <a:pt x="907" y="86"/>
                                </a:lnTo>
                                <a:cubicBezTo>
                                  <a:pt x="915" y="82"/>
                                  <a:pt x="925" y="85"/>
                                  <a:pt x="929" y="94"/>
                                </a:cubicBezTo>
                                <a:cubicBezTo>
                                  <a:pt x="933" y="102"/>
                                  <a:pt x="930" y="112"/>
                                  <a:pt x="921" y="116"/>
                                </a:cubicBezTo>
                                <a:lnTo>
                                  <a:pt x="921" y="116"/>
                                </a:lnTo>
                                <a:cubicBezTo>
                                  <a:pt x="913" y="120"/>
                                  <a:pt x="903" y="116"/>
                                  <a:pt x="899" y="108"/>
                                </a:cubicBezTo>
                                <a:cubicBezTo>
                                  <a:pt x="895" y="100"/>
                                  <a:pt x="899" y="90"/>
                                  <a:pt x="907" y="86"/>
                                </a:cubicBezTo>
                                <a:close/>
                                <a:moveTo>
                                  <a:pt x="969" y="60"/>
                                </a:moveTo>
                                <a:lnTo>
                                  <a:pt x="969" y="60"/>
                                </a:lnTo>
                                <a:cubicBezTo>
                                  <a:pt x="978" y="56"/>
                                  <a:pt x="988" y="60"/>
                                  <a:pt x="991" y="69"/>
                                </a:cubicBezTo>
                                <a:cubicBezTo>
                                  <a:pt x="995" y="77"/>
                                  <a:pt x="990" y="87"/>
                                  <a:pt x="982" y="91"/>
                                </a:cubicBezTo>
                                <a:lnTo>
                                  <a:pt x="982" y="91"/>
                                </a:lnTo>
                                <a:cubicBezTo>
                                  <a:pt x="973" y="94"/>
                                  <a:pt x="964" y="90"/>
                                  <a:pt x="960" y="81"/>
                                </a:cubicBezTo>
                                <a:cubicBezTo>
                                  <a:pt x="957" y="73"/>
                                  <a:pt x="961" y="63"/>
                                  <a:pt x="969" y="60"/>
                                </a:cubicBezTo>
                                <a:close/>
                                <a:moveTo>
                                  <a:pt x="1031" y="36"/>
                                </a:moveTo>
                                <a:lnTo>
                                  <a:pt x="1031" y="36"/>
                                </a:lnTo>
                                <a:cubicBezTo>
                                  <a:pt x="1040" y="33"/>
                                  <a:pt x="1049" y="36"/>
                                  <a:pt x="1053" y="45"/>
                                </a:cubicBezTo>
                                <a:cubicBezTo>
                                  <a:pt x="1057" y="53"/>
                                  <a:pt x="1053" y="63"/>
                                  <a:pt x="1045" y="67"/>
                                </a:cubicBezTo>
                                <a:lnTo>
                                  <a:pt x="1045" y="67"/>
                                </a:lnTo>
                                <a:cubicBezTo>
                                  <a:pt x="1037" y="71"/>
                                  <a:pt x="1027" y="67"/>
                                  <a:pt x="1023" y="58"/>
                                </a:cubicBezTo>
                                <a:cubicBezTo>
                                  <a:pt x="1019" y="50"/>
                                  <a:pt x="1023" y="40"/>
                                  <a:pt x="1031" y="36"/>
                                </a:cubicBezTo>
                                <a:close/>
                                <a:moveTo>
                                  <a:pt x="1087" y="5"/>
                                </a:moveTo>
                                <a:lnTo>
                                  <a:pt x="1087" y="5"/>
                                </a:lnTo>
                                <a:cubicBezTo>
                                  <a:pt x="1094" y="0"/>
                                  <a:pt x="1105" y="2"/>
                                  <a:pt x="1110" y="9"/>
                                </a:cubicBezTo>
                                <a:cubicBezTo>
                                  <a:pt x="1115" y="17"/>
                                  <a:pt x="1113" y="27"/>
                                  <a:pt x="1105" y="33"/>
                                </a:cubicBezTo>
                                <a:lnTo>
                                  <a:pt x="1105" y="33"/>
                                </a:lnTo>
                                <a:cubicBezTo>
                                  <a:pt x="1097" y="38"/>
                                  <a:pt x="1087" y="36"/>
                                  <a:pt x="1082" y="28"/>
                                </a:cubicBezTo>
                                <a:cubicBezTo>
                                  <a:pt x="1077" y="20"/>
                                  <a:pt x="1079" y="10"/>
                                  <a:pt x="1087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281600"/>
                            <a:ext cx="4381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6" h="1685">
                                <a:moveTo>
                                  <a:pt x="2052" y="35"/>
                                </a:moveTo>
                                <a:lnTo>
                                  <a:pt x="2052" y="35"/>
                                </a:lnTo>
                                <a:cubicBezTo>
                                  <a:pt x="2043" y="37"/>
                                  <a:pt x="2034" y="32"/>
                                  <a:pt x="2031" y="23"/>
                                </a:cubicBezTo>
                                <a:cubicBezTo>
                                  <a:pt x="2029" y="14"/>
                                  <a:pt x="2034" y="5"/>
                                  <a:pt x="2043" y="2"/>
                                </a:cubicBezTo>
                                <a:lnTo>
                                  <a:pt x="2043" y="2"/>
                                </a:lnTo>
                                <a:cubicBezTo>
                                  <a:pt x="2052" y="0"/>
                                  <a:pt x="2061" y="5"/>
                                  <a:pt x="2064" y="14"/>
                                </a:cubicBezTo>
                                <a:cubicBezTo>
                                  <a:pt x="2066" y="23"/>
                                  <a:pt x="2061" y="32"/>
                                  <a:pt x="2052" y="35"/>
                                </a:cubicBezTo>
                                <a:close/>
                                <a:moveTo>
                                  <a:pt x="1986" y="50"/>
                                </a:moveTo>
                                <a:lnTo>
                                  <a:pt x="1986" y="50"/>
                                </a:lnTo>
                                <a:cubicBezTo>
                                  <a:pt x="1977" y="52"/>
                                  <a:pt x="1968" y="47"/>
                                  <a:pt x="1966" y="38"/>
                                </a:cubicBezTo>
                                <a:cubicBezTo>
                                  <a:pt x="1964" y="29"/>
                                  <a:pt x="1970" y="20"/>
                                  <a:pt x="1979" y="18"/>
                                </a:cubicBezTo>
                                <a:lnTo>
                                  <a:pt x="1979" y="18"/>
                                </a:lnTo>
                                <a:cubicBezTo>
                                  <a:pt x="1988" y="16"/>
                                  <a:pt x="1997" y="22"/>
                                  <a:pt x="1999" y="31"/>
                                </a:cubicBezTo>
                                <a:cubicBezTo>
                                  <a:pt x="2001" y="40"/>
                                  <a:pt x="1995" y="48"/>
                                  <a:pt x="1986" y="50"/>
                                </a:cubicBezTo>
                                <a:close/>
                                <a:moveTo>
                                  <a:pt x="1922" y="66"/>
                                </a:moveTo>
                                <a:lnTo>
                                  <a:pt x="1922" y="66"/>
                                </a:lnTo>
                                <a:cubicBezTo>
                                  <a:pt x="1913" y="69"/>
                                  <a:pt x="1904" y="63"/>
                                  <a:pt x="1902" y="54"/>
                                </a:cubicBezTo>
                                <a:cubicBezTo>
                                  <a:pt x="1899" y="45"/>
                                  <a:pt x="1905" y="36"/>
                                  <a:pt x="1914" y="34"/>
                                </a:cubicBezTo>
                                <a:lnTo>
                                  <a:pt x="1914" y="34"/>
                                </a:lnTo>
                                <a:cubicBezTo>
                                  <a:pt x="1923" y="32"/>
                                  <a:pt x="1932" y="37"/>
                                  <a:pt x="1934" y="46"/>
                                </a:cubicBezTo>
                                <a:cubicBezTo>
                                  <a:pt x="1936" y="55"/>
                                  <a:pt x="1931" y="64"/>
                                  <a:pt x="1922" y="66"/>
                                </a:cubicBezTo>
                                <a:close/>
                                <a:moveTo>
                                  <a:pt x="1866" y="87"/>
                                </a:moveTo>
                                <a:lnTo>
                                  <a:pt x="1866" y="87"/>
                                </a:lnTo>
                                <a:cubicBezTo>
                                  <a:pt x="1858" y="93"/>
                                  <a:pt x="1848" y="91"/>
                                  <a:pt x="1842" y="83"/>
                                </a:cubicBezTo>
                                <a:cubicBezTo>
                                  <a:pt x="1837" y="76"/>
                                  <a:pt x="1839" y="65"/>
                                  <a:pt x="1846" y="60"/>
                                </a:cubicBezTo>
                                <a:lnTo>
                                  <a:pt x="1846" y="60"/>
                                </a:lnTo>
                                <a:cubicBezTo>
                                  <a:pt x="1854" y="55"/>
                                  <a:pt x="1864" y="56"/>
                                  <a:pt x="1870" y="64"/>
                                </a:cubicBezTo>
                                <a:cubicBezTo>
                                  <a:pt x="1875" y="71"/>
                                  <a:pt x="1873" y="82"/>
                                  <a:pt x="1866" y="87"/>
                                </a:cubicBezTo>
                                <a:close/>
                                <a:moveTo>
                                  <a:pt x="1820" y="138"/>
                                </a:moveTo>
                                <a:lnTo>
                                  <a:pt x="1820" y="138"/>
                                </a:lnTo>
                                <a:cubicBezTo>
                                  <a:pt x="1812" y="142"/>
                                  <a:pt x="1802" y="138"/>
                                  <a:pt x="1798" y="130"/>
                                </a:cubicBezTo>
                                <a:cubicBezTo>
                                  <a:pt x="1794" y="122"/>
                                  <a:pt x="1797" y="112"/>
                                  <a:pt x="1806" y="108"/>
                                </a:cubicBezTo>
                                <a:lnTo>
                                  <a:pt x="1806" y="108"/>
                                </a:lnTo>
                                <a:cubicBezTo>
                                  <a:pt x="1814" y="104"/>
                                  <a:pt x="1824" y="107"/>
                                  <a:pt x="1828" y="115"/>
                                </a:cubicBezTo>
                                <a:cubicBezTo>
                                  <a:pt x="1832" y="124"/>
                                  <a:pt x="1829" y="134"/>
                                  <a:pt x="1820" y="138"/>
                                </a:cubicBezTo>
                                <a:close/>
                                <a:moveTo>
                                  <a:pt x="1748" y="107"/>
                                </a:moveTo>
                                <a:lnTo>
                                  <a:pt x="1748" y="107"/>
                                </a:lnTo>
                                <a:cubicBezTo>
                                  <a:pt x="1741" y="102"/>
                                  <a:pt x="1739" y="91"/>
                                  <a:pt x="1745" y="84"/>
                                </a:cubicBezTo>
                                <a:cubicBezTo>
                                  <a:pt x="1750" y="76"/>
                                  <a:pt x="1761" y="75"/>
                                  <a:pt x="1768" y="80"/>
                                </a:cubicBezTo>
                                <a:lnTo>
                                  <a:pt x="1768" y="80"/>
                                </a:lnTo>
                                <a:cubicBezTo>
                                  <a:pt x="1776" y="86"/>
                                  <a:pt x="1777" y="96"/>
                                  <a:pt x="1772" y="103"/>
                                </a:cubicBezTo>
                                <a:cubicBezTo>
                                  <a:pt x="1766" y="111"/>
                                  <a:pt x="1756" y="112"/>
                                  <a:pt x="1748" y="107"/>
                                </a:cubicBezTo>
                                <a:close/>
                                <a:moveTo>
                                  <a:pt x="1709" y="92"/>
                                </a:moveTo>
                                <a:lnTo>
                                  <a:pt x="1709" y="92"/>
                                </a:lnTo>
                                <a:cubicBezTo>
                                  <a:pt x="1701" y="97"/>
                                  <a:pt x="1691" y="95"/>
                                  <a:pt x="1686" y="87"/>
                                </a:cubicBezTo>
                                <a:cubicBezTo>
                                  <a:pt x="1681" y="79"/>
                                  <a:pt x="1683" y="69"/>
                                  <a:pt x="1691" y="64"/>
                                </a:cubicBezTo>
                                <a:lnTo>
                                  <a:pt x="1691" y="64"/>
                                </a:lnTo>
                                <a:cubicBezTo>
                                  <a:pt x="1699" y="59"/>
                                  <a:pt x="1709" y="61"/>
                                  <a:pt x="1714" y="69"/>
                                </a:cubicBezTo>
                                <a:cubicBezTo>
                                  <a:pt x="1719" y="77"/>
                                  <a:pt x="1717" y="87"/>
                                  <a:pt x="1709" y="92"/>
                                </a:cubicBezTo>
                                <a:close/>
                                <a:moveTo>
                                  <a:pt x="1675" y="141"/>
                                </a:moveTo>
                                <a:lnTo>
                                  <a:pt x="1675" y="141"/>
                                </a:lnTo>
                                <a:cubicBezTo>
                                  <a:pt x="1670" y="149"/>
                                  <a:pt x="1660" y="151"/>
                                  <a:pt x="1652" y="146"/>
                                </a:cubicBezTo>
                                <a:cubicBezTo>
                                  <a:pt x="1644" y="140"/>
                                  <a:pt x="1642" y="130"/>
                                  <a:pt x="1647" y="122"/>
                                </a:cubicBezTo>
                                <a:lnTo>
                                  <a:pt x="1647" y="122"/>
                                </a:lnTo>
                                <a:cubicBezTo>
                                  <a:pt x="1653" y="115"/>
                                  <a:pt x="1663" y="113"/>
                                  <a:pt x="1671" y="118"/>
                                </a:cubicBezTo>
                                <a:cubicBezTo>
                                  <a:pt x="1678" y="123"/>
                                  <a:pt x="1680" y="133"/>
                                  <a:pt x="1675" y="141"/>
                                </a:cubicBezTo>
                                <a:close/>
                                <a:moveTo>
                                  <a:pt x="1643" y="199"/>
                                </a:moveTo>
                                <a:lnTo>
                                  <a:pt x="1643" y="199"/>
                                </a:lnTo>
                                <a:cubicBezTo>
                                  <a:pt x="1638" y="206"/>
                                  <a:pt x="1628" y="209"/>
                                  <a:pt x="1620" y="204"/>
                                </a:cubicBezTo>
                                <a:cubicBezTo>
                                  <a:pt x="1612" y="199"/>
                                  <a:pt x="1609" y="189"/>
                                  <a:pt x="1614" y="181"/>
                                </a:cubicBezTo>
                                <a:lnTo>
                                  <a:pt x="1614" y="181"/>
                                </a:lnTo>
                                <a:cubicBezTo>
                                  <a:pt x="1619" y="173"/>
                                  <a:pt x="1629" y="171"/>
                                  <a:pt x="1637" y="176"/>
                                </a:cubicBezTo>
                                <a:cubicBezTo>
                                  <a:pt x="1645" y="180"/>
                                  <a:pt x="1648" y="191"/>
                                  <a:pt x="1643" y="199"/>
                                </a:cubicBezTo>
                                <a:close/>
                                <a:moveTo>
                                  <a:pt x="1604" y="255"/>
                                </a:moveTo>
                                <a:lnTo>
                                  <a:pt x="1604" y="255"/>
                                </a:lnTo>
                                <a:cubicBezTo>
                                  <a:pt x="1598" y="262"/>
                                  <a:pt x="1588" y="264"/>
                                  <a:pt x="1581" y="258"/>
                                </a:cubicBezTo>
                                <a:cubicBezTo>
                                  <a:pt x="1573" y="252"/>
                                  <a:pt x="1572" y="242"/>
                                  <a:pt x="1578" y="235"/>
                                </a:cubicBezTo>
                                <a:lnTo>
                                  <a:pt x="1578" y="235"/>
                                </a:lnTo>
                                <a:cubicBezTo>
                                  <a:pt x="1583" y="227"/>
                                  <a:pt x="1594" y="226"/>
                                  <a:pt x="1601" y="232"/>
                                </a:cubicBezTo>
                                <a:cubicBezTo>
                                  <a:pt x="1608" y="237"/>
                                  <a:pt x="1610" y="248"/>
                                  <a:pt x="1604" y="255"/>
                                </a:cubicBezTo>
                                <a:close/>
                                <a:moveTo>
                                  <a:pt x="1562" y="308"/>
                                </a:moveTo>
                                <a:lnTo>
                                  <a:pt x="1562" y="308"/>
                                </a:lnTo>
                                <a:cubicBezTo>
                                  <a:pt x="1557" y="315"/>
                                  <a:pt x="1546" y="316"/>
                                  <a:pt x="1539" y="310"/>
                                </a:cubicBezTo>
                                <a:cubicBezTo>
                                  <a:pt x="1532" y="304"/>
                                  <a:pt x="1531" y="294"/>
                                  <a:pt x="1537" y="286"/>
                                </a:cubicBezTo>
                                <a:lnTo>
                                  <a:pt x="1537" y="286"/>
                                </a:lnTo>
                                <a:cubicBezTo>
                                  <a:pt x="1543" y="279"/>
                                  <a:pt x="1554" y="279"/>
                                  <a:pt x="1561" y="285"/>
                                </a:cubicBezTo>
                                <a:cubicBezTo>
                                  <a:pt x="1568" y="290"/>
                                  <a:pt x="1568" y="301"/>
                                  <a:pt x="1562" y="308"/>
                                </a:cubicBezTo>
                                <a:close/>
                                <a:moveTo>
                                  <a:pt x="1521" y="360"/>
                                </a:moveTo>
                                <a:lnTo>
                                  <a:pt x="1521" y="360"/>
                                </a:lnTo>
                                <a:cubicBezTo>
                                  <a:pt x="1515" y="367"/>
                                  <a:pt x="1505" y="368"/>
                                  <a:pt x="1498" y="362"/>
                                </a:cubicBezTo>
                                <a:cubicBezTo>
                                  <a:pt x="1491" y="357"/>
                                  <a:pt x="1490" y="346"/>
                                  <a:pt x="1496" y="339"/>
                                </a:cubicBezTo>
                                <a:lnTo>
                                  <a:pt x="1496" y="339"/>
                                </a:lnTo>
                                <a:cubicBezTo>
                                  <a:pt x="1502" y="332"/>
                                  <a:pt x="1512" y="331"/>
                                  <a:pt x="1519" y="337"/>
                                </a:cubicBezTo>
                                <a:cubicBezTo>
                                  <a:pt x="1526" y="343"/>
                                  <a:pt x="1527" y="353"/>
                                  <a:pt x="1521" y="360"/>
                                </a:cubicBezTo>
                                <a:close/>
                                <a:moveTo>
                                  <a:pt x="1480" y="412"/>
                                </a:moveTo>
                                <a:lnTo>
                                  <a:pt x="1480" y="413"/>
                                </a:lnTo>
                                <a:cubicBezTo>
                                  <a:pt x="1474" y="420"/>
                                  <a:pt x="1463" y="421"/>
                                  <a:pt x="1456" y="415"/>
                                </a:cubicBezTo>
                                <a:cubicBezTo>
                                  <a:pt x="1449" y="409"/>
                                  <a:pt x="1448" y="398"/>
                                  <a:pt x="1454" y="391"/>
                                </a:cubicBezTo>
                                <a:lnTo>
                                  <a:pt x="1454" y="391"/>
                                </a:lnTo>
                                <a:cubicBezTo>
                                  <a:pt x="1460" y="384"/>
                                  <a:pt x="1471" y="383"/>
                                  <a:pt x="1478" y="389"/>
                                </a:cubicBezTo>
                                <a:cubicBezTo>
                                  <a:pt x="1485" y="395"/>
                                  <a:pt x="1486" y="405"/>
                                  <a:pt x="1480" y="412"/>
                                </a:cubicBezTo>
                                <a:close/>
                                <a:moveTo>
                                  <a:pt x="1441" y="464"/>
                                </a:moveTo>
                                <a:lnTo>
                                  <a:pt x="1441" y="464"/>
                                </a:lnTo>
                                <a:cubicBezTo>
                                  <a:pt x="1436" y="472"/>
                                  <a:pt x="1425" y="474"/>
                                  <a:pt x="1418" y="469"/>
                                </a:cubicBezTo>
                                <a:cubicBezTo>
                                  <a:pt x="1410" y="464"/>
                                  <a:pt x="1408" y="454"/>
                                  <a:pt x="1413" y="446"/>
                                </a:cubicBezTo>
                                <a:lnTo>
                                  <a:pt x="1413" y="446"/>
                                </a:lnTo>
                                <a:cubicBezTo>
                                  <a:pt x="1418" y="438"/>
                                  <a:pt x="1429" y="436"/>
                                  <a:pt x="1436" y="441"/>
                                </a:cubicBezTo>
                                <a:cubicBezTo>
                                  <a:pt x="1444" y="446"/>
                                  <a:pt x="1446" y="457"/>
                                  <a:pt x="1441" y="464"/>
                                </a:cubicBezTo>
                                <a:close/>
                                <a:moveTo>
                                  <a:pt x="1409" y="520"/>
                                </a:moveTo>
                                <a:lnTo>
                                  <a:pt x="1409" y="520"/>
                                </a:lnTo>
                                <a:cubicBezTo>
                                  <a:pt x="1405" y="528"/>
                                  <a:pt x="1395" y="532"/>
                                  <a:pt x="1387" y="528"/>
                                </a:cubicBezTo>
                                <a:cubicBezTo>
                                  <a:pt x="1379" y="524"/>
                                  <a:pt x="1375" y="514"/>
                                  <a:pt x="1379" y="506"/>
                                </a:cubicBezTo>
                                <a:lnTo>
                                  <a:pt x="1379" y="506"/>
                                </a:lnTo>
                                <a:cubicBezTo>
                                  <a:pt x="1383" y="498"/>
                                  <a:pt x="1392" y="494"/>
                                  <a:pt x="1401" y="498"/>
                                </a:cubicBezTo>
                                <a:cubicBezTo>
                                  <a:pt x="1409" y="502"/>
                                  <a:pt x="1413" y="511"/>
                                  <a:pt x="1409" y="520"/>
                                </a:cubicBezTo>
                                <a:close/>
                                <a:moveTo>
                                  <a:pt x="1387" y="581"/>
                                </a:moveTo>
                                <a:lnTo>
                                  <a:pt x="1387" y="581"/>
                                </a:lnTo>
                                <a:cubicBezTo>
                                  <a:pt x="1384" y="590"/>
                                  <a:pt x="1374" y="594"/>
                                  <a:pt x="1365" y="591"/>
                                </a:cubicBezTo>
                                <a:cubicBezTo>
                                  <a:pt x="1357" y="588"/>
                                  <a:pt x="1352" y="579"/>
                                  <a:pt x="1355" y="570"/>
                                </a:cubicBezTo>
                                <a:lnTo>
                                  <a:pt x="1355" y="570"/>
                                </a:lnTo>
                                <a:cubicBezTo>
                                  <a:pt x="1358" y="561"/>
                                  <a:pt x="1367" y="557"/>
                                  <a:pt x="1376" y="560"/>
                                </a:cubicBezTo>
                                <a:cubicBezTo>
                                  <a:pt x="1385" y="563"/>
                                  <a:pt x="1390" y="572"/>
                                  <a:pt x="1387" y="581"/>
                                </a:cubicBezTo>
                                <a:close/>
                                <a:moveTo>
                                  <a:pt x="1365" y="645"/>
                                </a:moveTo>
                                <a:lnTo>
                                  <a:pt x="1365" y="645"/>
                                </a:lnTo>
                                <a:cubicBezTo>
                                  <a:pt x="1361" y="654"/>
                                  <a:pt x="1352" y="658"/>
                                  <a:pt x="1343" y="654"/>
                                </a:cubicBezTo>
                                <a:cubicBezTo>
                                  <a:pt x="1335" y="651"/>
                                  <a:pt x="1331" y="641"/>
                                  <a:pt x="1334" y="632"/>
                                </a:cubicBezTo>
                                <a:lnTo>
                                  <a:pt x="1334" y="632"/>
                                </a:lnTo>
                                <a:cubicBezTo>
                                  <a:pt x="1338" y="624"/>
                                  <a:pt x="1347" y="620"/>
                                  <a:pt x="1356" y="623"/>
                                </a:cubicBezTo>
                                <a:cubicBezTo>
                                  <a:pt x="1364" y="627"/>
                                  <a:pt x="1369" y="636"/>
                                  <a:pt x="1365" y="645"/>
                                </a:cubicBezTo>
                                <a:close/>
                                <a:moveTo>
                                  <a:pt x="1319" y="682"/>
                                </a:moveTo>
                                <a:lnTo>
                                  <a:pt x="1319" y="683"/>
                                </a:lnTo>
                                <a:cubicBezTo>
                                  <a:pt x="1314" y="690"/>
                                  <a:pt x="1304" y="693"/>
                                  <a:pt x="1296" y="689"/>
                                </a:cubicBezTo>
                                <a:cubicBezTo>
                                  <a:pt x="1288" y="684"/>
                                  <a:pt x="1285" y="674"/>
                                  <a:pt x="1290" y="666"/>
                                </a:cubicBezTo>
                                <a:lnTo>
                                  <a:pt x="1290" y="666"/>
                                </a:lnTo>
                                <a:cubicBezTo>
                                  <a:pt x="1295" y="658"/>
                                  <a:pt x="1305" y="655"/>
                                  <a:pt x="1313" y="660"/>
                                </a:cubicBezTo>
                                <a:cubicBezTo>
                                  <a:pt x="1321" y="664"/>
                                  <a:pt x="1324" y="675"/>
                                  <a:pt x="1319" y="682"/>
                                </a:cubicBezTo>
                                <a:close/>
                                <a:moveTo>
                                  <a:pt x="1290" y="743"/>
                                </a:moveTo>
                                <a:lnTo>
                                  <a:pt x="1290" y="743"/>
                                </a:lnTo>
                                <a:cubicBezTo>
                                  <a:pt x="1286" y="751"/>
                                  <a:pt x="1276" y="753"/>
                                  <a:pt x="1268" y="749"/>
                                </a:cubicBezTo>
                                <a:cubicBezTo>
                                  <a:pt x="1260" y="744"/>
                                  <a:pt x="1257" y="734"/>
                                  <a:pt x="1262" y="726"/>
                                </a:cubicBezTo>
                                <a:lnTo>
                                  <a:pt x="1262" y="726"/>
                                </a:lnTo>
                                <a:cubicBezTo>
                                  <a:pt x="1266" y="718"/>
                                  <a:pt x="1276" y="715"/>
                                  <a:pt x="1284" y="720"/>
                                </a:cubicBezTo>
                                <a:cubicBezTo>
                                  <a:pt x="1292" y="724"/>
                                  <a:pt x="1295" y="735"/>
                                  <a:pt x="1290" y="743"/>
                                </a:cubicBezTo>
                                <a:close/>
                                <a:moveTo>
                                  <a:pt x="1223" y="783"/>
                                </a:moveTo>
                                <a:lnTo>
                                  <a:pt x="1223" y="783"/>
                                </a:lnTo>
                                <a:cubicBezTo>
                                  <a:pt x="1214" y="782"/>
                                  <a:pt x="1208" y="774"/>
                                  <a:pt x="1209" y="764"/>
                                </a:cubicBezTo>
                                <a:cubicBezTo>
                                  <a:pt x="1210" y="755"/>
                                  <a:pt x="1219" y="749"/>
                                  <a:pt x="1228" y="750"/>
                                </a:cubicBezTo>
                                <a:lnTo>
                                  <a:pt x="1228" y="750"/>
                                </a:lnTo>
                                <a:cubicBezTo>
                                  <a:pt x="1237" y="751"/>
                                  <a:pt x="1243" y="760"/>
                                  <a:pt x="1242" y="769"/>
                                </a:cubicBezTo>
                                <a:cubicBezTo>
                                  <a:pt x="1241" y="778"/>
                                  <a:pt x="1232" y="784"/>
                                  <a:pt x="1223" y="783"/>
                                </a:cubicBezTo>
                                <a:close/>
                                <a:moveTo>
                                  <a:pt x="1158" y="751"/>
                                </a:moveTo>
                                <a:lnTo>
                                  <a:pt x="1158" y="751"/>
                                </a:lnTo>
                                <a:cubicBezTo>
                                  <a:pt x="1150" y="746"/>
                                  <a:pt x="1147" y="736"/>
                                  <a:pt x="1152" y="728"/>
                                </a:cubicBezTo>
                                <a:cubicBezTo>
                                  <a:pt x="1156" y="720"/>
                                  <a:pt x="1166" y="717"/>
                                  <a:pt x="1174" y="722"/>
                                </a:cubicBezTo>
                                <a:lnTo>
                                  <a:pt x="1174" y="722"/>
                                </a:lnTo>
                                <a:cubicBezTo>
                                  <a:pt x="1183" y="727"/>
                                  <a:pt x="1185" y="737"/>
                                  <a:pt x="1181" y="745"/>
                                </a:cubicBezTo>
                                <a:cubicBezTo>
                                  <a:pt x="1176" y="753"/>
                                  <a:pt x="1166" y="756"/>
                                  <a:pt x="1158" y="751"/>
                                </a:cubicBezTo>
                                <a:close/>
                                <a:moveTo>
                                  <a:pt x="1102" y="720"/>
                                </a:moveTo>
                                <a:lnTo>
                                  <a:pt x="1102" y="720"/>
                                </a:lnTo>
                                <a:cubicBezTo>
                                  <a:pt x="1093" y="717"/>
                                  <a:pt x="1089" y="707"/>
                                  <a:pt x="1092" y="698"/>
                                </a:cubicBezTo>
                                <a:cubicBezTo>
                                  <a:pt x="1096" y="690"/>
                                  <a:pt x="1105" y="686"/>
                                  <a:pt x="1114" y="689"/>
                                </a:cubicBezTo>
                                <a:lnTo>
                                  <a:pt x="1114" y="689"/>
                                </a:lnTo>
                                <a:cubicBezTo>
                                  <a:pt x="1123" y="692"/>
                                  <a:pt x="1127" y="702"/>
                                  <a:pt x="1123" y="711"/>
                                </a:cubicBezTo>
                                <a:cubicBezTo>
                                  <a:pt x="1120" y="719"/>
                                  <a:pt x="1110" y="723"/>
                                  <a:pt x="1102" y="720"/>
                                </a:cubicBezTo>
                                <a:close/>
                                <a:moveTo>
                                  <a:pt x="1045" y="713"/>
                                </a:moveTo>
                                <a:lnTo>
                                  <a:pt x="1045" y="713"/>
                                </a:lnTo>
                                <a:cubicBezTo>
                                  <a:pt x="1035" y="714"/>
                                  <a:pt x="1027" y="707"/>
                                  <a:pt x="1027" y="697"/>
                                </a:cubicBezTo>
                                <a:cubicBezTo>
                                  <a:pt x="1026" y="688"/>
                                  <a:pt x="1033" y="680"/>
                                  <a:pt x="1042" y="680"/>
                                </a:cubicBezTo>
                                <a:lnTo>
                                  <a:pt x="1042" y="680"/>
                                </a:lnTo>
                                <a:cubicBezTo>
                                  <a:pt x="1051" y="679"/>
                                  <a:pt x="1059" y="686"/>
                                  <a:pt x="1060" y="695"/>
                                </a:cubicBezTo>
                                <a:cubicBezTo>
                                  <a:pt x="1061" y="704"/>
                                  <a:pt x="1054" y="712"/>
                                  <a:pt x="1045" y="713"/>
                                </a:cubicBezTo>
                                <a:close/>
                                <a:moveTo>
                                  <a:pt x="984" y="730"/>
                                </a:moveTo>
                                <a:lnTo>
                                  <a:pt x="984" y="730"/>
                                </a:lnTo>
                                <a:cubicBezTo>
                                  <a:pt x="975" y="733"/>
                                  <a:pt x="966" y="728"/>
                                  <a:pt x="963" y="719"/>
                                </a:cubicBezTo>
                                <a:cubicBezTo>
                                  <a:pt x="961" y="710"/>
                                  <a:pt x="966" y="701"/>
                                  <a:pt x="975" y="698"/>
                                </a:cubicBezTo>
                                <a:lnTo>
                                  <a:pt x="975" y="698"/>
                                </a:lnTo>
                                <a:cubicBezTo>
                                  <a:pt x="984" y="696"/>
                                  <a:pt x="993" y="701"/>
                                  <a:pt x="995" y="710"/>
                                </a:cubicBezTo>
                                <a:cubicBezTo>
                                  <a:pt x="998" y="719"/>
                                  <a:pt x="993" y="728"/>
                                  <a:pt x="984" y="730"/>
                                </a:cubicBezTo>
                                <a:close/>
                                <a:moveTo>
                                  <a:pt x="908" y="713"/>
                                </a:moveTo>
                                <a:lnTo>
                                  <a:pt x="908" y="713"/>
                                </a:lnTo>
                                <a:cubicBezTo>
                                  <a:pt x="901" y="706"/>
                                  <a:pt x="902" y="695"/>
                                  <a:pt x="908" y="689"/>
                                </a:cubicBezTo>
                                <a:cubicBezTo>
                                  <a:pt x="915" y="683"/>
                                  <a:pt x="925" y="683"/>
                                  <a:pt x="932" y="690"/>
                                </a:cubicBezTo>
                                <a:lnTo>
                                  <a:pt x="932" y="690"/>
                                </a:lnTo>
                                <a:cubicBezTo>
                                  <a:pt x="938" y="696"/>
                                  <a:pt x="938" y="707"/>
                                  <a:pt x="931" y="713"/>
                                </a:cubicBezTo>
                                <a:cubicBezTo>
                                  <a:pt x="925" y="720"/>
                                  <a:pt x="914" y="719"/>
                                  <a:pt x="908" y="713"/>
                                </a:cubicBezTo>
                                <a:close/>
                                <a:moveTo>
                                  <a:pt x="875" y="648"/>
                                </a:moveTo>
                                <a:lnTo>
                                  <a:pt x="875" y="648"/>
                                </a:lnTo>
                                <a:cubicBezTo>
                                  <a:pt x="872" y="639"/>
                                  <a:pt x="876" y="629"/>
                                  <a:pt x="885" y="626"/>
                                </a:cubicBezTo>
                                <a:cubicBezTo>
                                  <a:pt x="894" y="623"/>
                                  <a:pt x="903" y="627"/>
                                  <a:pt x="906" y="636"/>
                                </a:cubicBezTo>
                                <a:lnTo>
                                  <a:pt x="906" y="636"/>
                                </a:lnTo>
                                <a:cubicBezTo>
                                  <a:pt x="910" y="645"/>
                                  <a:pt x="905" y="654"/>
                                  <a:pt x="897" y="657"/>
                                </a:cubicBezTo>
                                <a:cubicBezTo>
                                  <a:pt x="888" y="661"/>
                                  <a:pt x="878" y="656"/>
                                  <a:pt x="875" y="648"/>
                                </a:cubicBezTo>
                                <a:close/>
                                <a:moveTo>
                                  <a:pt x="849" y="596"/>
                                </a:moveTo>
                                <a:lnTo>
                                  <a:pt x="849" y="596"/>
                                </a:lnTo>
                                <a:cubicBezTo>
                                  <a:pt x="842" y="591"/>
                                  <a:pt x="841" y="580"/>
                                  <a:pt x="847" y="573"/>
                                </a:cubicBezTo>
                                <a:cubicBezTo>
                                  <a:pt x="853" y="566"/>
                                  <a:pt x="863" y="565"/>
                                  <a:pt x="870" y="571"/>
                                </a:cubicBezTo>
                                <a:lnTo>
                                  <a:pt x="870" y="571"/>
                                </a:lnTo>
                                <a:cubicBezTo>
                                  <a:pt x="878" y="576"/>
                                  <a:pt x="879" y="587"/>
                                  <a:pt x="873" y="594"/>
                                </a:cubicBezTo>
                                <a:cubicBezTo>
                                  <a:pt x="867" y="601"/>
                                  <a:pt x="856" y="602"/>
                                  <a:pt x="849" y="596"/>
                                </a:cubicBezTo>
                                <a:close/>
                                <a:moveTo>
                                  <a:pt x="797" y="560"/>
                                </a:moveTo>
                                <a:lnTo>
                                  <a:pt x="797" y="560"/>
                                </a:lnTo>
                                <a:cubicBezTo>
                                  <a:pt x="789" y="555"/>
                                  <a:pt x="786" y="545"/>
                                  <a:pt x="791" y="537"/>
                                </a:cubicBezTo>
                                <a:cubicBezTo>
                                  <a:pt x="795" y="529"/>
                                  <a:pt x="806" y="527"/>
                                  <a:pt x="814" y="531"/>
                                </a:cubicBezTo>
                                <a:lnTo>
                                  <a:pt x="814" y="531"/>
                                </a:lnTo>
                                <a:cubicBezTo>
                                  <a:pt x="822" y="536"/>
                                  <a:pt x="824" y="546"/>
                                  <a:pt x="820" y="554"/>
                                </a:cubicBezTo>
                                <a:cubicBezTo>
                                  <a:pt x="815" y="562"/>
                                  <a:pt x="805" y="565"/>
                                  <a:pt x="797" y="560"/>
                                </a:cubicBezTo>
                                <a:close/>
                                <a:moveTo>
                                  <a:pt x="738" y="527"/>
                                </a:moveTo>
                                <a:lnTo>
                                  <a:pt x="738" y="527"/>
                                </a:lnTo>
                                <a:cubicBezTo>
                                  <a:pt x="731" y="522"/>
                                  <a:pt x="728" y="511"/>
                                  <a:pt x="733" y="504"/>
                                </a:cubicBezTo>
                                <a:cubicBezTo>
                                  <a:pt x="738" y="496"/>
                                  <a:pt x="748" y="494"/>
                                  <a:pt x="756" y="499"/>
                                </a:cubicBezTo>
                                <a:lnTo>
                                  <a:pt x="756" y="499"/>
                                </a:lnTo>
                                <a:cubicBezTo>
                                  <a:pt x="764" y="504"/>
                                  <a:pt x="766" y="514"/>
                                  <a:pt x="761" y="522"/>
                                </a:cubicBezTo>
                                <a:cubicBezTo>
                                  <a:pt x="756" y="529"/>
                                  <a:pt x="746" y="532"/>
                                  <a:pt x="738" y="527"/>
                                </a:cubicBezTo>
                                <a:close/>
                                <a:moveTo>
                                  <a:pt x="710" y="455"/>
                                </a:moveTo>
                                <a:lnTo>
                                  <a:pt x="710" y="455"/>
                                </a:lnTo>
                                <a:cubicBezTo>
                                  <a:pt x="712" y="446"/>
                                  <a:pt x="721" y="441"/>
                                  <a:pt x="730" y="442"/>
                                </a:cubicBezTo>
                                <a:cubicBezTo>
                                  <a:pt x="739" y="444"/>
                                  <a:pt x="745" y="453"/>
                                  <a:pt x="743" y="462"/>
                                </a:cubicBezTo>
                                <a:lnTo>
                                  <a:pt x="743" y="462"/>
                                </a:lnTo>
                                <a:cubicBezTo>
                                  <a:pt x="741" y="471"/>
                                  <a:pt x="732" y="477"/>
                                  <a:pt x="723" y="475"/>
                                </a:cubicBezTo>
                                <a:cubicBezTo>
                                  <a:pt x="714" y="473"/>
                                  <a:pt x="708" y="464"/>
                                  <a:pt x="710" y="455"/>
                                </a:cubicBezTo>
                                <a:close/>
                                <a:moveTo>
                                  <a:pt x="731" y="390"/>
                                </a:moveTo>
                                <a:lnTo>
                                  <a:pt x="731" y="390"/>
                                </a:lnTo>
                                <a:cubicBezTo>
                                  <a:pt x="733" y="381"/>
                                  <a:pt x="743" y="376"/>
                                  <a:pt x="751" y="379"/>
                                </a:cubicBezTo>
                                <a:cubicBezTo>
                                  <a:pt x="760" y="382"/>
                                  <a:pt x="765" y="391"/>
                                  <a:pt x="762" y="400"/>
                                </a:cubicBezTo>
                                <a:lnTo>
                                  <a:pt x="762" y="400"/>
                                </a:lnTo>
                                <a:cubicBezTo>
                                  <a:pt x="760" y="409"/>
                                  <a:pt x="750" y="414"/>
                                  <a:pt x="742" y="411"/>
                                </a:cubicBezTo>
                                <a:cubicBezTo>
                                  <a:pt x="733" y="408"/>
                                  <a:pt x="728" y="399"/>
                                  <a:pt x="731" y="390"/>
                                </a:cubicBezTo>
                                <a:close/>
                                <a:moveTo>
                                  <a:pt x="752" y="327"/>
                                </a:moveTo>
                                <a:lnTo>
                                  <a:pt x="752" y="327"/>
                                </a:lnTo>
                                <a:cubicBezTo>
                                  <a:pt x="754" y="318"/>
                                  <a:pt x="764" y="313"/>
                                  <a:pt x="773" y="316"/>
                                </a:cubicBezTo>
                                <a:cubicBezTo>
                                  <a:pt x="781" y="319"/>
                                  <a:pt x="786" y="328"/>
                                  <a:pt x="784" y="337"/>
                                </a:cubicBezTo>
                                <a:lnTo>
                                  <a:pt x="784" y="337"/>
                                </a:lnTo>
                                <a:cubicBezTo>
                                  <a:pt x="781" y="346"/>
                                  <a:pt x="772" y="351"/>
                                  <a:pt x="763" y="348"/>
                                </a:cubicBezTo>
                                <a:cubicBezTo>
                                  <a:pt x="754" y="345"/>
                                  <a:pt x="749" y="336"/>
                                  <a:pt x="752" y="327"/>
                                </a:cubicBezTo>
                                <a:close/>
                                <a:moveTo>
                                  <a:pt x="767" y="269"/>
                                </a:moveTo>
                                <a:lnTo>
                                  <a:pt x="767" y="269"/>
                                </a:lnTo>
                                <a:cubicBezTo>
                                  <a:pt x="765" y="260"/>
                                  <a:pt x="772" y="252"/>
                                  <a:pt x="781" y="251"/>
                                </a:cubicBezTo>
                                <a:cubicBezTo>
                                  <a:pt x="790" y="250"/>
                                  <a:pt x="799" y="256"/>
                                  <a:pt x="800" y="265"/>
                                </a:cubicBezTo>
                                <a:lnTo>
                                  <a:pt x="800" y="265"/>
                                </a:lnTo>
                                <a:cubicBezTo>
                                  <a:pt x="801" y="275"/>
                                  <a:pt x="794" y="283"/>
                                  <a:pt x="785" y="284"/>
                                </a:cubicBezTo>
                                <a:cubicBezTo>
                                  <a:pt x="776" y="285"/>
                                  <a:pt x="768" y="278"/>
                                  <a:pt x="767" y="269"/>
                                </a:cubicBezTo>
                                <a:close/>
                                <a:moveTo>
                                  <a:pt x="740" y="221"/>
                                </a:moveTo>
                                <a:lnTo>
                                  <a:pt x="740" y="221"/>
                                </a:lnTo>
                                <a:cubicBezTo>
                                  <a:pt x="734" y="214"/>
                                  <a:pt x="735" y="204"/>
                                  <a:pt x="742" y="198"/>
                                </a:cubicBezTo>
                                <a:cubicBezTo>
                                  <a:pt x="749" y="192"/>
                                  <a:pt x="760" y="193"/>
                                  <a:pt x="766" y="200"/>
                                </a:cubicBezTo>
                                <a:lnTo>
                                  <a:pt x="766" y="200"/>
                                </a:lnTo>
                                <a:cubicBezTo>
                                  <a:pt x="772" y="207"/>
                                  <a:pt x="771" y="218"/>
                                  <a:pt x="763" y="224"/>
                                </a:cubicBezTo>
                                <a:cubicBezTo>
                                  <a:pt x="756" y="230"/>
                                  <a:pt x="746" y="229"/>
                                  <a:pt x="740" y="221"/>
                                </a:cubicBezTo>
                                <a:close/>
                                <a:moveTo>
                                  <a:pt x="712" y="156"/>
                                </a:moveTo>
                                <a:lnTo>
                                  <a:pt x="712" y="156"/>
                                </a:lnTo>
                                <a:cubicBezTo>
                                  <a:pt x="709" y="147"/>
                                  <a:pt x="713" y="138"/>
                                  <a:pt x="721" y="134"/>
                                </a:cubicBezTo>
                                <a:cubicBezTo>
                                  <a:pt x="730" y="131"/>
                                  <a:pt x="740" y="135"/>
                                  <a:pt x="743" y="143"/>
                                </a:cubicBezTo>
                                <a:lnTo>
                                  <a:pt x="743" y="143"/>
                                </a:lnTo>
                                <a:cubicBezTo>
                                  <a:pt x="747" y="152"/>
                                  <a:pt x="743" y="162"/>
                                  <a:pt x="734" y="165"/>
                                </a:cubicBezTo>
                                <a:cubicBezTo>
                                  <a:pt x="726" y="169"/>
                                  <a:pt x="716" y="165"/>
                                  <a:pt x="712" y="156"/>
                                </a:cubicBezTo>
                                <a:close/>
                                <a:moveTo>
                                  <a:pt x="677" y="122"/>
                                </a:moveTo>
                                <a:lnTo>
                                  <a:pt x="677" y="122"/>
                                </a:lnTo>
                                <a:cubicBezTo>
                                  <a:pt x="668" y="121"/>
                                  <a:pt x="662" y="112"/>
                                  <a:pt x="664" y="103"/>
                                </a:cubicBezTo>
                                <a:cubicBezTo>
                                  <a:pt x="665" y="94"/>
                                  <a:pt x="674" y="88"/>
                                  <a:pt x="683" y="90"/>
                                </a:cubicBezTo>
                                <a:lnTo>
                                  <a:pt x="683" y="90"/>
                                </a:lnTo>
                                <a:cubicBezTo>
                                  <a:pt x="692" y="92"/>
                                  <a:pt x="698" y="101"/>
                                  <a:pt x="696" y="110"/>
                                </a:cubicBezTo>
                                <a:cubicBezTo>
                                  <a:pt x="694" y="119"/>
                                  <a:pt x="686" y="124"/>
                                  <a:pt x="677" y="122"/>
                                </a:cubicBezTo>
                                <a:close/>
                                <a:moveTo>
                                  <a:pt x="617" y="125"/>
                                </a:moveTo>
                                <a:lnTo>
                                  <a:pt x="617" y="125"/>
                                </a:lnTo>
                                <a:cubicBezTo>
                                  <a:pt x="608" y="126"/>
                                  <a:pt x="599" y="120"/>
                                  <a:pt x="598" y="111"/>
                                </a:cubicBezTo>
                                <a:cubicBezTo>
                                  <a:pt x="596" y="102"/>
                                  <a:pt x="602" y="93"/>
                                  <a:pt x="611" y="92"/>
                                </a:cubicBezTo>
                                <a:lnTo>
                                  <a:pt x="611" y="92"/>
                                </a:lnTo>
                                <a:cubicBezTo>
                                  <a:pt x="620" y="90"/>
                                  <a:pt x="629" y="97"/>
                                  <a:pt x="631" y="106"/>
                                </a:cubicBezTo>
                                <a:cubicBezTo>
                                  <a:pt x="632" y="115"/>
                                  <a:pt x="626" y="123"/>
                                  <a:pt x="617" y="125"/>
                                </a:cubicBezTo>
                                <a:close/>
                                <a:moveTo>
                                  <a:pt x="558" y="144"/>
                                </a:moveTo>
                                <a:lnTo>
                                  <a:pt x="558" y="144"/>
                                </a:lnTo>
                                <a:cubicBezTo>
                                  <a:pt x="550" y="147"/>
                                  <a:pt x="540" y="144"/>
                                  <a:pt x="536" y="135"/>
                                </a:cubicBezTo>
                                <a:cubicBezTo>
                                  <a:pt x="532" y="127"/>
                                  <a:pt x="535" y="117"/>
                                  <a:pt x="544" y="113"/>
                                </a:cubicBezTo>
                                <a:lnTo>
                                  <a:pt x="544" y="113"/>
                                </a:lnTo>
                                <a:cubicBezTo>
                                  <a:pt x="552" y="109"/>
                                  <a:pt x="562" y="113"/>
                                  <a:pt x="566" y="121"/>
                                </a:cubicBezTo>
                                <a:cubicBezTo>
                                  <a:pt x="570" y="130"/>
                                  <a:pt x="566" y="140"/>
                                  <a:pt x="558" y="144"/>
                                </a:cubicBezTo>
                                <a:close/>
                                <a:moveTo>
                                  <a:pt x="519" y="181"/>
                                </a:moveTo>
                                <a:lnTo>
                                  <a:pt x="519" y="181"/>
                                </a:lnTo>
                                <a:cubicBezTo>
                                  <a:pt x="515" y="189"/>
                                  <a:pt x="505" y="193"/>
                                  <a:pt x="497" y="189"/>
                                </a:cubicBezTo>
                                <a:cubicBezTo>
                                  <a:pt x="488" y="185"/>
                                  <a:pt x="485" y="175"/>
                                  <a:pt x="489" y="166"/>
                                </a:cubicBezTo>
                                <a:lnTo>
                                  <a:pt x="489" y="166"/>
                                </a:lnTo>
                                <a:cubicBezTo>
                                  <a:pt x="493" y="158"/>
                                  <a:pt x="503" y="155"/>
                                  <a:pt x="511" y="159"/>
                                </a:cubicBezTo>
                                <a:cubicBezTo>
                                  <a:pt x="519" y="163"/>
                                  <a:pt x="523" y="173"/>
                                  <a:pt x="519" y="181"/>
                                </a:cubicBezTo>
                                <a:close/>
                                <a:moveTo>
                                  <a:pt x="496" y="240"/>
                                </a:moveTo>
                                <a:lnTo>
                                  <a:pt x="496" y="240"/>
                                </a:lnTo>
                                <a:cubicBezTo>
                                  <a:pt x="494" y="249"/>
                                  <a:pt x="485" y="254"/>
                                  <a:pt x="476" y="252"/>
                                </a:cubicBezTo>
                                <a:cubicBezTo>
                                  <a:pt x="467" y="249"/>
                                  <a:pt x="462" y="240"/>
                                  <a:pt x="464" y="231"/>
                                </a:cubicBezTo>
                                <a:lnTo>
                                  <a:pt x="464" y="231"/>
                                </a:lnTo>
                                <a:cubicBezTo>
                                  <a:pt x="466" y="222"/>
                                  <a:pt x="476" y="217"/>
                                  <a:pt x="485" y="220"/>
                                </a:cubicBezTo>
                                <a:cubicBezTo>
                                  <a:pt x="493" y="222"/>
                                  <a:pt x="499" y="231"/>
                                  <a:pt x="496" y="240"/>
                                </a:cubicBezTo>
                                <a:close/>
                                <a:moveTo>
                                  <a:pt x="480" y="304"/>
                                </a:moveTo>
                                <a:lnTo>
                                  <a:pt x="480" y="304"/>
                                </a:lnTo>
                                <a:cubicBezTo>
                                  <a:pt x="478" y="313"/>
                                  <a:pt x="469" y="319"/>
                                  <a:pt x="460" y="317"/>
                                </a:cubicBezTo>
                                <a:cubicBezTo>
                                  <a:pt x="451" y="315"/>
                                  <a:pt x="446" y="306"/>
                                  <a:pt x="448" y="297"/>
                                </a:cubicBezTo>
                                <a:lnTo>
                                  <a:pt x="448" y="297"/>
                                </a:lnTo>
                                <a:cubicBezTo>
                                  <a:pt x="450" y="288"/>
                                  <a:pt x="459" y="282"/>
                                  <a:pt x="468" y="284"/>
                                </a:cubicBezTo>
                                <a:cubicBezTo>
                                  <a:pt x="477" y="286"/>
                                  <a:pt x="483" y="295"/>
                                  <a:pt x="480" y="304"/>
                                </a:cubicBezTo>
                                <a:close/>
                                <a:moveTo>
                                  <a:pt x="465" y="370"/>
                                </a:moveTo>
                                <a:lnTo>
                                  <a:pt x="465" y="370"/>
                                </a:lnTo>
                                <a:cubicBezTo>
                                  <a:pt x="462" y="379"/>
                                  <a:pt x="453" y="384"/>
                                  <a:pt x="444" y="381"/>
                                </a:cubicBezTo>
                                <a:cubicBezTo>
                                  <a:pt x="436" y="379"/>
                                  <a:pt x="430" y="370"/>
                                  <a:pt x="433" y="361"/>
                                </a:cubicBezTo>
                                <a:lnTo>
                                  <a:pt x="433" y="361"/>
                                </a:lnTo>
                                <a:cubicBezTo>
                                  <a:pt x="435" y="352"/>
                                  <a:pt x="444" y="347"/>
                                  <a:pt x="453" y="349"/>
                                </a:cubicBezTo>
                                <a:cubicBezTo>
                                  <a:pt x="462" y="352"/>
                                  <a:pt x="467" y="361"/>
                                  <a:pt x="465" y="370"/>
                                </a:cubicBezTo>
                                <a:close/>
                                <a:moveTo>
                                  <a:pt x="447" y="435"/>
                                </a:moveTo>
                                <a:lnTo>
                                  <a:pt x="447" y="435"/>
                                </a:lnTo>
                                <a:cubicBezTo>
                                  <a:pt x="445" y="443"/>
                                  <a:pt x="435" y="448"/>
                                  <a:pt x="426" y="446"/>
                                </a:cubicBezTo>
                                <a:cubicBezTo>
                                  <a:pt x="418" y="443"/>
                                  <a:pt x="413" y="434"/>
                                  <a:pt x="415" y="425"/>
                                </a:cubicBezTo>
                                <a:lnTo>
                                  <a:pt x="415" y="425"/>
                                </a:lnTo>
                                <a:cubicBezTo>
                                  <a:pt x="418" y="416"/>
                                  <a:pt x="427" y="411"/>
                                  <a:pt x="436" y="414"/>
                                </a:cubicBezTo>
                                <a:cubicBezTo>
                                  <a:pt x="445" y="416"/>
                                  <a:pt x="450" y="426"/>
                                  <a:pt x="447" y="435"/>
                                </a:cubicBezTo>
                                <a:close/>
                                <a:moveTo>
                                  <a:pt x="429" y="499"/>
                                </a:moveTo>
                                <a:lnTo>
                                  <a:pt x="429" y="499"/>
                                </a:lnTo>
                                <a:cubicBezTo>
                                  <a:pt x="426" y="508"/>
                                  <a:pt x="417" y="513"/>
                                  <a:pt x="408" y="510"/>
                                </a:cubicBezTo>
                                <a:cubicBezTo>
                                  <a:pt x="400" y="507"/>
                                  <a:pt x="395" y="498"/>
                                  <a:pt x="397" y="489"/>
                                </a:cubicBezTo>
                                <a:lnTo>
                                  <a:pt x="397" y="489"/>
                                </a:lnTo>
                                <a:cubicBezTo>
                                  <a:pt x="400" y="480"/>
                                  <a:pt x="409" y="475"/>
                                  <a:pt x="418" y="478"/>
                                </a:cubicBezTo>
                                <a:cubicBezTo>
                                  <a:pt x="427" y="481"/>
                                  <a:pt x="432" y="490"/>
                                  <a:pt x="429" y="499"/>
                                </a:cubicBezTo>
                                <a:close/>
                                <a:moveTo>
                                  <a:pt x="410" y="563"/>
                                </a:moveTo>
                                <a:lnTo>
                                  <a:pt x="410" y="563"/>
                                </a:lnTo>
                                <a:cubicBezTo>
                                  <a:pt x="407" y="572"/>
                                  <a:pt x="397" y="577"/>
                                  <a:pt x="389" y="574"/>
                                </a:cubicBezTo>
                                <a:cubicBezTo>
                                  <a:pt x="380" y="571"/>
                                  <a:pt x="375" y="561"/>
                                  <a:pt x="378" y="552"/>
                                </a:cubicBezTo>
                                <a:lnTo>
                                  <a:pt x="378" y="552"/>
                                </a:lnTo>
                                <a:cubicBezTo>
                                  <a:pt x="381" y="544"/>
                                  <a:pt x="391" y="539"/>
                                  <a:pt x="400" y="542"/>
                                </a:cubicBezTo>
                                <a:cubicBezTo>
                                  <a:pt x="408" y="545"/>
                                  <a:pt x="413" y="555"/>
                                  <a:pt x="410" y="563"/>
                                </a:cubicBezTo>
                                <a:close/>
                                <a:moveTo>
                                  <a:pt x="385" y="627"/>
                                </a:moveTo>
                                <a:lnTo>
                                  <a:pt x="385" y="627"/>
                                </a:lnTo>
                                <a:cubicBezTo>
                                  <a:pt x="381" y="636"/>
                                  <a:pt x="371" y="639"/>
                                  <a:pt x="363" y="635"/>
                                </a:cubicBezTo>
                                <a:cubicBezTo>
                                  <a:pt x="355" y="631"/>
                                  <a:pt x="351" y="621"/>
                                  <a:pt x="355" y="613"/>
                                </a:cubicBezTo>
                                <a:lnTo>
                                  <a:pt x="355" y="613"/>
                                </a:lnTo>
                                <a:cubicBezTo>
                                  <a:pt x="360" y="604"/>
                                  <a:pt x="370" y="601"/>
                                  <a:pt x="378" y="605"/>
                                </a:cubicBezTo>
                                <a:cubicBezTo>
                                  <a:pt x="386" y="609"/>
                                  <a:pt x="389" y="619"/>
                                  <a:pt x="385" y="627"/>
                                </a:cubicBezTo>
                                <a:close/>
                                <a:moveTo>
                                  <a:pt x="347" y="686"/>
                                </a:moveTo>
                                <a:lnTo>
                                  <a:pt x="347" y="686"/>
                                </a:lnTo>
                                <a:cubicBezTo>
                                  <a:pt x="341" y="693"/>
                                  <a:pt x="331" y="694"/>
                                  <a:pt x="324" y="688"/>
                                </a:cubicBezTo>
                                <a:cubicBezTo>
                                  <a:pt x="317" y="682"/>
                                  <a:pt x="316" y="672"/>
                                  <a:pt x="321" y="665"/>
                                </a:cubicBezTo>
                                <a:lnTo>
                                  <a:pt x="321" y="665"/>
                                </a:lnTo>
                                <a:cubicBezTo>
                                  <a:pt x="327" y="658"/>
                                  <a:pt x="338" y="657"/>
                                  <a:pt x="345" y="663"/>
                                </a:cubicBezTo>
                                <a:cubicBezTo>
                                  <a:pt x="352" y="669"/>
                                  <a:pt x="353" y="679"/>
                                  <a:pt x="347" y="686"/>
                                </a:cubicBezTo>
                                <a:close/>
                                <a:moveTo>
                                  <a:pt x="283" y="723"/>
                                </a:moveTo>
                                <a:lnTo>
                                  <a:pt x="283" y="724"/>
                                </a:lnTo>
                                <a:cubicBezTo>
                                  <a:pt x="274" y="727"/>
                                  <a:pt x="265" y="723"/>
                                  <a:pt x="261" y="715"/>
                                </a:cubicBezTo>
                                <a:cubicBezTo>
                                  <a:pt x="258" y="706"/>
                                  <a:pt x="262" y="696"/>
                                  <a:pt x="270" y="693"/>
                                </a:cubicBezTo>
                                <a:lnTo>
                                  <a:pt x="270" y="693"/>
                                </a:lnTo>
                                <a:cubicBezTo>
                                  <a:pt x="279" y="689"/>
                                  <a:pt x="288" y="693"/>
                                  <a:pt x="292" y="702"/>
                                </a:cubicBezTo>
                                <a:cubicBezTo>
                                  <a:pt x="295" y="710"/>
                                  <a:pt x="291" y="720"/>
                                  <a:pt x="283" y="723"/>
                                </a:cubicBezTo>
                                <a:close/>
                                <a:moveTo>
                                  <a:pt x="222" y="750"/>
                                </a:moveTo>
                                <a:lnTo>
                                  <a:pt x="222" y="750"/>
                                </a:lnTo>
                                <a:cubicBezTo>
                                  <a:pt x="213" y="754"/>
                                  <a:pt x="203" y="749"/>
                                  <a:pt x="200" y="741"/>
                                </a:cubicBezTo>
                                <a:cubicBezTo>
                                  <a:pt x="196" y="732"/>
                                  <a:pt x="200" y="723"/>
                                  <a:pt x="209" y="719"/>
                                </a:cubicBezTo>
                                <a:lnTo>
                                  <a:pt x="209" y="719"/>
                                </a:lnTo>
                                <a:cubicBezTo>
                                  <a:pt x="218" y="716"/>
                                  <a:pt x="227" y="720"/>
                                  <a:pt x="231" y="728"/>
                                </a:cubicBezTo>
                                <a:cubicBezTo>
                                  <a:pt x="234" y="737"/>
                                  <a:pt x="230" y="747"/>
                                  <a:pt x="222" y="750"/>
                                </a:cubicBezTo>
                                <a:close/>
                                <a:moveTo>
                                  <a:pt x="157" y="772"/>
                                </a:moveTo>
                                <a:lnTo>
                                  <a:pt x="157" y="772"/>
                                </a:lnTo>
                                <a:cubicBezTo>
                                  <a:pt x="148" y="775"/>
                                  <a:pt x="139" y="770"/>
                                  <a:pt x="136" y="761"/>
                                </a:cubicBezTo>
                                <a:cubicBezTo>
                                  <a:pt x="134" y="752"/>
                                  <a:pt x="139" y="743"/>
                                  <a:pt x="147" y="740"/>
                                </a:cubicBezTo>
                                <a:lnTo>
                                  <a:pt x="147" y="740"/>
                                </a:lnTo>
                                <a:cubicBezTo>
                                  <a:pt x="156" y="738"/>
                                  <a:pt x="166" y="743"/>
                                  <a:pt x="168" y="752"/>
                                </a:cubicBezTo>
                                <a:cubicBezTo>
                                  <a:pt x="171" y="760"/>
                                  <a:pt x="166" y="770"/>
                                  <a:pt x="157" y="772"/>
                                </a:cubicBezTo>
                                <a:close/>
                                <a:moveTo>
                                  <a:pt x="93" y="792"/>
                                </a:moveTo>
                                <a:lnTo>
                                  <a:pt x="93" y="792"/>
                                </a:lnTo>
                                <a:cubicBezTo>
                                  <a:pt x="85" y="795"/>
                                  <a:pt x="75" y="790"/>
                                  <a:pt x="73" y="781"/>
                                </a:cubicBezTo>
                                <a:cubicBezTo>
                                  <a:pt x="70" y="772"/>
                                  <a:pt x="75" y="763"/>
                                  <a:pt x="84" y="760"/>
                                </a:cubicBezTo>
                                <a:lnTo>
                                  <a:pt x="84" y="760"/>
                                </a:lnTo>
                                <a:cubicBezTo>
                                  <a:pt x="93" y="758"/>
                                  <a:pt x="102" y="763"/>
                                  <a:pt x="105" y="772"/>
                                </a:cubicBezTo>
                                <a:cubicBezTo>
                                  <a:pt x="107" y="780"/>
                                  <a:pt x="102" y="790"/>
                                  <a:pt x="93" y="792"/>
                                </a:cubicBezTo>
                                <a:close/>
                                <a:moveTo>
                                  <a:pt x="32" y="815"/>
                                </a:moveTo>
                                <a:lnTo>
                                  <a:pt x="32" y="815"/>
                                </a:lnTo>
                                <a:cubicBezTo>
                                  <a:pt x="24" y="818"/>
                                  <a:pt x="14" y="814"/>
                                  <a:pt x="11" y="806"/>
                                </a:cubicBezTo>
                                <a:cubicBezTo>
                                  <a:pt x="7" y="797"/>
                                  <a:pt x="11" y="787"/>
                                  <a:pt x="20" y="784"/>
                                </a:cubicBezTo>
                                <a:lnTo>
                                  <a:pt x="20" y="784"/>
                                </a:lnTo>
                                <a:cubicBezTo>
                                  <a:pt x="28" y="780"/>
                                  <a:pt x="38" y="785"/>
                                  <a:pt x="41" y="793"/>
                                </a:cubicBezTo>
                                <a:cubicBezTo>
                                  <a:pt x="45" y="802"/>
                                  <a:pt x="41" y="811"/>
                                  <a:pt x="32" y="815"/>
                                </a:cubicBezTo>
                                <a:close/>
                                <a:moveTo>
                                  <a:pt x="25" y="823"/>
                                </a:moveTo>
                                <a:lnTo>
                                  <a:pt x="25" y="823"/>
                                </a:lnTo>
                                <a:cubicBezTo>
                                  <a:pt x="34" y="826"/>
                                  <a:pt x="38" y="836"/>
                                  <a:pt x="34" y="845"/>
                                </a:cubicBezTo>
                                <a:cubicBezTo>
                                  <a:pt x="31" y="853"/>
                                  <a:pt x="21" y="857"/>
                                  <a:pt x="13" y="854"/>
                                </a:cubicBezTo>
                                <a:lnTo>
                                  <a:pt x="13" y="854"/>
                                </a:lnTo>
                                <a:cubicBezTo>
                                  <a:pt x="4" y="850"/>
                                  <a:pt x="0" y="841"/>
                                  <a:pt x="3" y="832"/>
                                </a:cubicBezTo>
                                <a:cubicBezTo>
                                  <a:pt x="7" y="823"/>
                                  <a:pt x="17" y="819"/>
                                  <a:pt x="25" y="823"/>
                                </a:cubicBezTo>
                                <a:close/>
                                <a:moveTo>
                                  <a:pt x="87" y="860"/>
                                </a:moveTo>
                                <a:lnTo>
                                  <a:pt x="87" y="860"/>
                                </a:lnTo>
                                <a:cubicBezTo>
                                  <a:pt x="93" y="867"/>
                                  <a:pt x="94" y="877"/>
                                  <a:pt x="88" y="884"/>
                                </a:cubicBezTo>
                                <a:cubicBezTo>
                                  <a:pt x="81" y="891"/>
                                  <a:pt x="71" y="891"/>
                                  <a:pt x="64" y="885"/>
                                </a:cubicBezTo>
                                <a:lnTo>
                                  <a:pt x="64" y="885"/>
                                </a:lnTo>
                                <a:cubicBezTo>
                                  <a:pt x="57" y="879"/>
                                  <a:pt x="57" y="868"/>
                                  <a:pt x="63" y="861"/>
                                </a:cubicBezTo>
                                <a:cubicBezTo>
                                  <a:pt x="69" y="855"/>
                                  <a:pt x="80" y="854"/>
                                  <a:pt x="87" y="860"/>
                                </a:cubicBezTo>
                                <a:close/>
                                <a:moveTo>
                                  <a:pt x="135" y="907"/>
                                </a:moveTo>
                                <a:lnTo>
                                  <a:pt x="135" y="907"/>
                                </a:lnTo>
                                <a:cubicBezTo>
                                  <a:pt x="142" y="913"/>
                                  <a:pt x="142" y="924"/>
                                  <a:pt x="136" y="930"/>
                                </a:cubicBezTo>
                                <a:cubicBezTo>
                                  <a:pt x="129" y="937"/>
                                  <a:pt x="119" y="937"/>
                                  <a:pt x="112" y="931"/>
                                </a:cubicBezTo>
                                <a:lnTo>
                                  <a:pt x="112" y="931"/>
                                </a:lnTo>
                                <a:cubicBezTo>
                                  <a:pt x="105" y="924"/>
                                  <a:pt x="105" y="914"/>
                                  <a:pt x="112" y="907"/>
                                </a:cubicBezTo>
                                <a:cubicBezTo>
                                  <a:pt x="118" y="901"/>
                                  <a:pt x="129" y="900"/>
                                  <a:pt x="135" y="907"/>
                                </a:cubicBezTo>
                                <a:close/>
                                <a:moveTo>
                                  <a:pt x="182" y="958"/>
                                </a:moveTo>
                                <a:lnTo>
                                  <a:pt x="182" y="958"/>
                                </a:lnTo>
                                <a:cubicBezTo>
                                  <a:pt x="187" y="966"/>
                                  <a:pt x="186" y="976"/>
                                  <a:pt x="178" y="982"/>
                                </a:cubicBezTo>
                                <a:cubicBezTo>
                                  <a:pt x="171" y="987"/>
                                  <a:pt x="160" y="986"/>
                                  <a:pt x="155" y="978"/>
                                </a:cubicBezTo>
                                <a:lnTo>
                                  <a:pt x="155" y="978"/>
                                </a:lnTo>
                                <a:cubicBezTo>
                                  <a:pt x="149" y="971"/>
                                  <a:pt x="151" y="960"/>
                                  <a:pt x="158" y="955"/>
                                </a:cubicBezTo>
                                <a:cubicBezTo>
                                  <a:pt x="166" y="949"/>
                                  <a:pt x="176" y="951"/>
                                  <a:pt x="182" y="958"/>
                                </a:cubicBezTo>
                                <a:close/>
                                <a:moveTo>
                                  <a:pt x="219" y="1017"/>
                                </a:moveTo>
                                <a:lnTo>
                                  <a:pt x="219" y="1017"/>
                                </a:lnTo>
                                <a:cubicBezTo>
                                  <a:pt x="223" y="1025"/>
                                  <a:pt x="220" y="1035"/>
                                  <a:pt x="212" y="1039"/>
                                </a:cubicBezTo>
                                <a:cubicBezTo>
                                  <a:pt x="204" y="1043"/>
                                  <a:pt x="194" y="1040"/>
                                  <a:pt x="189" y="1032"/>
                                </a:cubicBezTo>
                                <a:lnTo>
                                  <a:pt x="189" y="1032"/>
                                </a:lnTo>
                                <a:cubicBezTo>
                                  <a:pt x="185" y="1023"/>
                                  <a:pt x="189" y="1013"/>
                                  <a:pt x="197" y="1009"/>
                                </a:cubicBezTo>
                                <a:cubicBezTo>
                                  <a:pt x="205" y="1005"/>
                                  <a:pt x="215" y="1008"/>
                                  <a:pt x="219" y="1017"/>
                                </a:cubicBezTo>
                                <a:close/>
                                <a:moveTo>
                                  <a:pt x="248" y="1078"/>
                                </a:moveTo>
                                <a:lnTo>
                                  <a:pt x="248" y="1078"/>
                                </a:lnTo>
                                <a:cubicBezTo>
                                  <a:pt x="251" y="1087"/>
                                  <a:pt x="247" y="1096"/>
                                  <a:pt x="239" y="1100"/>
                                </a:cubicBezTo>
                                <a:cubicBezTo>
                                  <a:pt x="230" y="1104"/>
                                  <a:pt x="220" y="1100"/>
                                  <a:pt x="217" y="1091"/>
                                </a:cubicBezTo>
                                <a:lnTo>
                                  <a:pt x="217" y="1091"/>
                                </a:lnTo>
                                <a:cubicBezTo>
                                  <a:pt x="213" y="1083"/>
                                  <a:pt x="217" y="1073"/>
                                  <a:pt x="226" y="1069"/>
                                </a:cubicBezTo>
                                <a:cubicBezTo>
                                  <a:pt x="234" y="1066"/>
                                  <a:pt x="244" y="1070"/>
                                  <a:pt x="248" y="1078"/>
                                </a:cubicBezTo>
                                <a:close/>
                                <a:moveTo>
                                  <a:pt x="268" y="1144"/>
                                </a:moveTo>
                                <a:lnTo>
                                  <a:pt x="268" y="1144"/>
                                </a:lnTo>
                                <a:cubicBezTo>
                                  <a:pt x="270" y="1153"/>
                                  <a:pt x="265" y="1162"/>
                                  <a:pt x="256" y="1164"/>
                                </a:cubicBezTo>
                                <a:cubicBezTo>
                                  <a:pt x="247" y="1167"/>
                                  <a:pt x="238" y="1162"/>
                                  <a:pt x="236" y="1153"/>
                                </a:cubicBezTo>
                                <a:lnTo>
                                  <a:pt x="236" y="1153"/>
                                </a:lnTo>
                                <a:cubicBezTo>
                                  <a:pt x="233" y="1144"/>
                                  <a:pt x="238" y="1135"/>
                                  <a:pt x="247" y="1132"/>
                                </a:cubicBezTo>
                                <a:cubicBezTo>
                                  <a:pt x="256" y="1130"/>
                                  <a:pt x="265" y="1135"/>
                                  <a:pt x="268" y="1144"/>
                                </a:cubicBezTo>
                                <a:close/>
                                <a:moveTo>
                                  <a:pt x="283" y="1211"/>
                                </a:moveTo>
                                <a:lnTo>
                                  <a:pt x="283" y="1211"/>
                                </a:lnTo>
                                <a:cubicBezTo>
                                  <a:pt x="285" y="1220"/>
                                  <a:pt x="278" y="1228"/>
                                  <a:pt x="269" y="1230"/>
                                </a:cubicBezTo>
                                <a:cubicBezTo>
                                  <a:pt x="260" y="1231"/>
                                  <a:pt x="252" y="1225"/>
                                  <a:pt x="250" y="1216"/>
                                </a:cubicBezTo>
                                <a:lnTo>
                                  <a:pt x="250" y="1216"/>
                                </a:lnTo>
                                <a:cubicBezTo>
                                  <a:pt x="249" y="1207"/>
                                  <a:pt x="255" y="1198"/>
                                  <a:pt x="264" y="1197"/>
                                </a:cubicBezTo>
                                <a:cubicBezTo>
                                  <a:pt x="273" y="1195"/>
                                  <a:pt x="282" y="1202"/>
                                  <a:pt x="283" y="1211"/>
                                </a:cubicBezTo>
                                <a:close/>
                                <a:moveTo>
                                  <a:pt x="290" y="1279"/>
                                </a:moveTo>
                                <a:lnTo>
                                  <a:pt x="290" y="1279"/>
                                </a:lnTo>
                                <a:cubicBezTo>
                                  <a:pt x="290" y="1288"/>
                                  <a:pt x="283" y="1296"/>
                                  <a:pt x="274" y="1296"/>
                                </a:cubicBezTo>
                                <a:cubicBezTo>
                                  <a:pt x="265" y="1297"/>
                                  <a:pt x="257" y="1290"/>
                                  <a:pt x="257" y="1281"/>
                                </a:cubicBezTo>
                                <a:lnTo>
                                  <a:pt x="257" y="1281"/>
                                </a:lnTo>
                                <a:cubicBezTo>
                                  <a:pt x="256" y="1271"/>
                                  <a:pt x="263" y="1263"/>
                                  <a:pt x="272" y="1263"/>
                                </a:cubicBezTo>
                                <a:cubicBezTo>
                                  <a:pt x="281" y="1262"/>
                                  <a:pt x="289" y="1269"/>
                                  <a:pt x="290" y="1279"/>
                                </a:cubicBezTo>
                                <a:close/>
                                <a:moveTo>
                                  <a:pt x="293" y="1346"/>
                                </a:moveTo>
                                <a:lnTo>
                                  <a:pt x="293" y="1346"/>
                                </a:lnTo>
                                <a:cubicBezTo>
                                  <a:pt x="293" y="1355"/>
                                  <a:pt x="286" y="1363"/>
                                  <a:pt x="277" y="1363"/>
                                </a:cubicBezTo>
                                <a:cubicBezTo>
                                  <a:pt x="268" y="1363"/>
                                  <a:pt x="260" y="1356"/>
                                  <a:pt x="260" y="1347"/>
                                </a:cubicBezTo>
                                <a:lnTo>
                                  <a:pt x="260" y="1347"/>
                                </a:lnTo>
                                <a:cubicBezTo>
                                  <a:pt x="259" y="1337"/>
                                  <a:pt x="267" y="1330"/>
                                  <a:pt x="276" y="1330"/>
                                </a:cubicBezTo>
                                <a:cubicBezTo>
                                  <a:pt x="285" y="1329"/>
                                  <a:pt x="293" y="1337"/>
                                  <a:pt x="293" y="1346"/>
                                </a:cubicBezTo>
                                <a:close/>
                                <a:moveTo>
                                  <a:pt x="290" y="1416"/>
                                </a:moveTo>
                                <a:lnTo>
                                  <a:pt x="290" y="1416"/>
                                </a:lnTo>
                                <a:cubicBezTo>
                                  <a:pt x="288" y="1425"/>
                                  <a:pt x="278" y="1431"/>
                                  <a:pt x="270" y="1429"/>
                                </a:cubicBezTo>
                                <a:cubicBezTo>
                                  <a:pt x="261" y="1426"/>
                                  <a:pt x="255" y="1417"/>
                                  <a:pt x="257" y="1409"/>
                                </a:cubicBezTo>
                                <a:lnTo>
                                  <a:pt x="257" y="1408"/>
                                </a:lnTo>
                                <a:cubicBezTo>
                                  <a:pt x="259" y="1400"/>
                                  <a:pt x="268" y="1394"/>
                                  <a:pt x="277" y="1396"/>
                                </a:cubicBezTo>
                                <a:cubicBezTo>
                                  <a:pt x="286" y="1398"/>
                                  <a:pt x="292" y="1407"/>
                                  <a:pt x="290" y="1416"/>
                                </a:cubicBezTo>
                                <a:close/>
                                <a:moveTo>
                                  <a:pt x="317" y="1443"/>
                                </a:moveTo>
                                <a:lnTo>
                                  <a:pt x="318" y="1443"/>
                                </a:lnTo>
                                <a:cubicBezTo>
                                  <a:pt x="326" y="1447"/>
                                  <a:pt x="330" y="1457"/>
                                  <a:pt x="326" y="1465"/>
                                </a:cubicBezTo>
                                <a:cubicBezTo>
                                  <a:pt x="323" y="1474"/>
                                  <a:pt x="313" y="1478"/>
                                  <a:pt x="305" y="1474"/>
                                </a:cubicBezTo>
                                <a:lnTo>
                                  <a:pt x="305" y="1474"/>
                                </a:lnTo>
                                <a:cubicBezTo>
                                  <a:pt x="296" y="1471"/>
                                  <a:pt x="292" y="1461"/>
                                  <a:pt x="296" y="1452"/>
                                </a:cubicBezTo>
                                <a:cubicBezTo>
                                  <a:pt x="299" y="1444"/>
                                  <a:pt x="309" y="1440"/>
                                  <a:pt x="317" y="1443"/>
                                </a:cubicBezTo>
                                <a:close/>
                                <a:moveTo>
                                  <a:pt x="379" y="1478"/>
                                </a:moveTo>
                                <a:lnTo>
                                  <a:pt x="379" y="1478"/>
                                </a:lnTo>
                                <a:cubicBezTo>
                                  <a:pt x="386" y="1484"/>
                                  <a:pt x="387" y="1495"/>
                                  <a:pt x="382" y="1502"/>
                                </a:cubicBezTo>
                                <a:cubicBezTo>
                                  <a:pt x="376" y="1509"/>
                                  <a:pt x="366" y="1511"/>
                                  <a:pt x="358" y="1505"/>
                                </a:cubicBezTo>
                                <a:lnTo>
                                  <a:pt x="358" y="1505"/>
                                </a:lnTo>
                                <a:cubicBezTo>
                                  <a:pt x="351" y="1499"/>
                                  <a:pt x="350" y="1489"/>
                                  <a:pt x="355" y="1482"/>
                                </a:cubicBezTo>
                                <a:cubicBezTo>
                                  <a:pt x="361" y="1474"/>
                                  <a:pt x="371" y="1473"/>
                                  <a:pt x="379" y="1478"/>
                                </a:cubicBezTo>
                                <a:close/>
                                <a:moveTo>
                                  <a:pt x="423" y="1535"/>
                                </a:moveTo>
                                <a:lnTo>
                                  <a:pt x="423" y="1535"/>
                                </a:lnTo>
                                <a:cubicBezTo>
                                  <a:pt x="428" y="1543"/>
                                  <a:pt x="426" y="1553"/>
                                  <a:pt x="418" y="1558"/>
                                </a:cubicBezTo>
                                <a:cubicBezTo>
                                  <a:pt x="411" y="1563"/>
                                  <a:pt x="400" y="1561"/>
                                  <a:pt x="395" y="1553"/>
                                </a:cubicBezTo>
                                <a:lnTo>
                                  <a:pt x="395" y="1553"/>
                                </a:lnTo>
                                <a:cubicBezTo>
                                  <a:pt x="390" y="1546"/>
                                  <a:pt x="393" y="1535"/>
                                  <a:pt x="400" y="1530"/>
                                </a:cubicBezTo>
                                <a:cubicBezTo>
                                  <a:pt x="408" y="1525"/>
                                  <a:pt x="418" y="1528"/>
                                  <a:pt x="423" y="1535"/>
                                </a:cubicBezTo>
                                <a:close/>
                                <a:moveTo>
                                  <a:pt x="460" y="1591"/>
                                </a:moveTo>
                                <a:lnTo>
                                  <a:pt x="460" y="1591"/>
                                </a:lnTo>
                                <a:cubicBezTo>
                                  <a:pt x="465" y="1598"/>
                                  <a:pt x="463" y="1609"/>
                                  <a:pt x="455" y="1614"/>
                                </a:cubicBezTo>
                                <a:cubicBezTo>
                                  <a:pt x="448" y="1619"/>
                                  <a:pt x="437" y="1617"/>
                                  <a:pt x="432" y="1610"/>
                                </a:cubicBezTo>
                                <a:lnTo>
                                  <a:pt x="432" y="1610"/>
                                </a:lnTo>
                                <a:cubicBezTo>
                                  <a:pt x="427" y="1602"/>
                                  <a:pt x="429" y="1592"/>
                                  <a:pt x="436" y="1586"/>
                                </a:cubicBezTo>
                                <a:cubicBezTo>
                                  <a:pt x="444" y="1581"/>
                                  <a:pt x="454" y="1583"/>
                                  <a:pt x="460" y="1591"/>
                                </a:cubicBezTo>
                                <a:close/>
                                <a:moveTo>
                                  <a:pt x="497" y="1647"/>
                                </a:moveTo>
                                <a:lnTo>
                                  <a:pt x="497" y="1647"/>
                                </a:lnTo>
                                <a:cubicBezTo>
                                  <a:pt x="501" y="1655"/>
                                  <a:pt x="499" y="1666"/>
                                  <a:pt x="491" y="1670"/>
                                </a:cubicBezTo>
                                <a:cubicBezTo>
                                  <a:pt x="483" y="1675"/>
                                  <a:pt x="473" y="1672"/>
                                  <a:pt x="468" y="1664"/>
                                </a:cubicBezTo>
                                <a:lnTo>
                                  <a:pt x="468" y="1664"/>
                                </a:lnTo>
                                <a:cubicBezTo>
                                  <a:pt x="463" y="1656"/>
                                  <a:pt x="466" y="1646"/>
                                  <a:pt x="474" y="1641"/>
                                </a:cubicBezTo>
                                <a:cubicBezTo>
                                  <a:pt x="482" y="1637"/>
                                  <a:pt x="492" y="1640"/>
                                  <a:pt x="497" y="1647"/>
                                </a:cubicBezTo>
                                <a:close/>
                                <a:moveTo>
                                  <a:pt x="534" y="1651"/>
                                </a:moveTo>
                                <a:lnTo>
                                  <a:pt x="534" y="1651"/>
                                </a:lnTo>
                                <a:cubicBezTo>
                                  <a:pt x="542" y="1647"/>
                                  <a:pt x="552" y="1651"/>
                                  <a:pt x="556" y="1659"/>
                                </a:cubicBezTo>
                                <a:cubicBezTo>
                                  <a:pt x="559" y="1668"/>
                                  <a:pt x="555" y="1677"/>
                                  <a:pt x="547" y="1681"/>
                                </a:cubicBezTo>
                                <a:lnTo>
                                  <a:pt x="547" y="1681"/>
                                </a:lnTo>
                                <a:cubicBezTo>
                                  <a:pt x="539" y="1685"/>
                                  <a:pt x="529" y="1681"/>
                                  <a:pt x="525" y="1672"/>
                                </a:cubicBezTo>
                                <a:cubicBezTo>
                                  <a:pt x="521" y="1664"/>
                                  <a:pt x="525" y="1654"/>
                                  <a:pt x="534" y="1651"/>
                                </a:cubicBezTo>
                                <a:close/>
                                <a:moveTo>
                                  <a:pt x="584" y="1619"/>
                                </a:moveTo>
                                <a:lnTo>
                                  <a:pt x="584" y="1619"/>
                                </a:lnTo>
                                <a:cubicBezTo>
                                  <a:pt x="590" y="1612"/>
                                  <a:pt x="601" y="1612"/>
                                  <a:pt x="607" y="1618"/>
                                </a:cubicBezTo>
                                <a:cubicBezTo>
                                  <a:pt x="614" y="1624"/>
                                  <a:pt x="615" y="1635"/>
                                  <a:pt x="608" y="1642"/>
                                </a:cubicBezTo>
                                <a:lnTo>
                                  <a:pt x="608" y="1642"/>
                                </a:lnTo>
                                <a:cubicBezTo>
                                  <a:pt x="602" y="1649"/>
                                  <a:pt x="591" y="1649"/>
                                  <a:pt x="585" y="1643"/>
                                </a:cubicBezTo>
                                <a:cubicBezTo>
                                  <a:pt x="578" y="1636"/>
                                  <a:pt x="577" y="1626"/>
                                  <a:pt x="584" y="1619"/>
                                </a:cubicBezTo>
                                <a:close/>
                                <a:moveTo>
                                  <a:pt x="592" y="1570"/>
                                </a:moveTo>
                                <a:lnTo>
                                  <a:pt x="592" y="1570"/>
                                </a:lnTo>
                                <a:cubicBezTo>
                                  <a:pt x="591" y="1561"/>
                                  <a:pt x="598" y="1553"/>
                                  <a:pt x="607" y="1552"/>
                                </a:cubicBezTo>
                                <a:cubicBezTo>
                                  <a:pt x="616" y="1551"/>
                                  <a:pt x="624" y="1557"/>
                                  <a:pt x="625" y="1566"/>
                                </a:cubicBezTo>
                                <a:lnTo>
                                  <a:pt x="625" y="1566"/>
                                </a:lnTo>
                                <a:cubicBezTo>
                                  <a:pt x="626" y="1576"/>
                                  <a:pt x="620" y="1584"/>
                                  <a:pt x="611" y="1585"/>
                                </a:cubicBezTo>
                                <a:cubicBezTo>
                                  <a:pt x="602" y="1586"/>
                                  <a:pt x="593" y="1579"/>
                                  <a:pt x="592" y="1570"/>
                                </a:cubicBezTo>
                                <a:close/>
                                <a:moveTo>
                                  <a:pt x="612" y="1494"/>
                                </a:moveTo>
                                <a:lnTo>
                                  <a:pt x="612" y="1494"/>
                                </a:lnTo>
                                <a:cubicBezTo>
                                  <a:pt x="619" y="1489"/>
                                  <a:pt x="630" y="1491"/>
                                  <a:pt x="635" y="1498"/>
                                </a:cubicBezTo>
                                <a:cubicBezTo>
                                  <a:pt x="640" y="1506"/>
                                  <a:pt x="638" y="1516"/>
                                  <a:pt x="630" y="1521"/>
                                </a:cubicBezTo>
                                <a:lnTo>
                                  <a:pt x="630" y="1521"/>
                                </a:lnTo>
                                <a:cubicBezTo>
                                  <a:pt x="622" y="1527"/>
                                  <a:pt x="612" y="1524"/>
                                  <a:pt x="607" y="1517"/>
                                </a:cubicBezTo>
                                <a:cubicBezTo>
                                  <a:pt x="602" y="1509"/>
                                  <a:pt x="604" y="1499"/>
                                  <a:pt x="612" y="1494"/>
                                </a:cubicBezTo>
                                <a:close/>
                                <a:moveTo>
                                  <a:pt x="676" y="1476"/>
                                </a:moveTo>
                                <a:lnTo>
                                  <a:pt x="676" y="1476"/>
                                </a:lnTo>
                                <a:cubicBezTo>
                                  <a:pt x="683" y="1472"/>
                                  <a:pt x="694" y="1474"/>
                                  <a:pt x="698" y="1482"/>
                                </a:cubicBezTo>
                                <a:cubicBezTo>
                                  <a:pt x="703" y="1490"/>
                                  <a:pt x="701" y="1500"/>
                                  <a:pt x="693" y="1505"/>
                                </a:cubicBezTo>
                                <a:lnTo>
                                  <a:pt x="693" y="1505"/>
                                </a:lnTo>
                                <a:cubicBezTo>
                                  <a:pt x="685" y="1510"/>
                                  <a:pt x="675" y="1507"/>
                                  <a:pt x="670" y="1499"/>
                                </a:cubicBezTo>
                                <a:cubicBezTo>
                                  <a:pt x="665" y="1491"/>
                                  <a:pt x="668" y="1481"/>
                                  <a:pt x="676" y="1476"/>
                                </a:cubicBezTo>
                                <a:close/>
                                <a:moveTo>
                                  <a:pt x="702" y="1428"/>
                                </a:moveTo>
                                <a:lnTo>
                                  <a:pt x="702" y="1428"/>
                                </a:lnTo>
                                <a:cubicBezTo>
                                  <a:pt x="705" y="1420"/>
                                  <a:pt x="714" y="1415"/>
                                  <a:pt x="723" y="1419"/>
                                </a:cubicBezTo>
                                <a:cubicBezTo>
                                  <a:pt x="732" y="1422"/>
                                  <a:pt x="736" y="1432"/>
                                  <a:pt x="733" y="1440"/>
                                </a:cubicBezTo>
                                <a:lnTo>
                                  <a:pt x="733" y="1440"/>
                                </a:lnTo>
                                <a:cubicBezTo>
                                  <a:pt x="729" y="1449"/>
                                  <a:pt x="720" y="1453"/>
                                  <a:pt x="711" y="1450"/>
                                </a:cubicBezTo>
                                <a:cubicBezTo>
                                  <a:pt x="703" y="1447"/>
                                  <a:pt x="698" y="1437"/>
                                  <a:pt x="702" y="1428"/>
                                </a:cubicBezTo>
                                <a:close/>
                                <a:moveTo>
                                  <a:pt x="712" y="1371"/>
                                </a:moveTo>
                                <a:lnTo>
                                  <a:pt x="712" y="1371"/>
                                </a:lnTo>
                                <a:cubicBezTo>
                                  <a:pt x="711" y="1362"/>
                                  <a:pt x="718" y="1354"/>
                                  <a:pt x="727" y="1352"/>
                                </a:cubicBezTo>
                                <a:cubicBezTo>
                                  <a:pt x="736" y="1351"/>
                                  <a:pt x="744" y="1358"/>
                                  <a:pt x="745" y="1367"/>
                                </a:cubicBezTo>
                                <a:lnTo>
                                  <a:pt x="745" y="1367"/>
                                </a:lnTo>
                                <a:cubicBezTo>
                                  <a:pt x="747" y="1376"/>
                                  <a:pt x="740" y="1385"/>
                                  <a:pt x="731" y="1386"/>
                                </a:cubicBezTo>
                                <a:cubicBezTo>
                                  <a:pt x="722" y="1387"/>
                                  <a:pt x="713" y="1380"/>
                                  <a:pt x="712" y="1371"/>
                                </a:cubicBezTo>
                                <a:close/>
                                <a:moveTo>
                                  <a:pt x="695" y="1321"/>
                                </a:moveTo>
                                <a:lnTo>
                                  <a:pt x="695" y="1321"/>
                                </a:lnTo>
                                <a:cubicBezTo>
                                  <a:pt x="688" y="1314"/>
                                  <a:pt x="688" y="1304"/>
                                  <a:pt x="695" y="1297"/>
                                </a:cubicBezTo>
                                <a:cubicBezTo>
                                  <a:pt x="701" y="1290"/>
                                  <a:pt x="712" y="1290"/>
                                  <a:pt x="718" y="1297"/>
                                </a:cubicBezTo>
                                <a:lnTo>
                                  <a:pt x="718" y="1297"/>
                                </a:lnTo>
                                <a:cubicBezTo>
                                  <a:pt x="725" y="1303"/>
                                  <a:pt x="725" y="1314"/>
                                  <a:pt x="719" y="1320"/>
                                </a:cubicBezTo>
                                <a:cubicBezTo>
                                  <a:pt x="712" y="1327"/>
                                  <a:pt x="702" y="1327"/>
                                  <a:pt x="695" y="1321"/>
                                </a:cubicBezTo>
                                <a:close/>
                                <a:moveTo>
                                  <a:pt x="642" y="1309"/>
                                </a:moveTo>
                                <a:lnTo>
                                  <a:pt x="642" y="1309"/>
                                </a:lnTo>
                                <a:cubicBezTo>
                                  <a:pt x="633" y="1309"/>
                                  <a:pt x="626" y="1300"/>
                                  <a:pt x="627" y="1291"/>
                                </a:cubicBezTo>
                                <a:cubicBezTo>
                                  <a:pt x="628" y="1282"/>
                                  <a:pt x="636" y="1275"/>
                                  <a:pt x="645" y="1276"/>
                                </a:cubicBezTo>
                                <a:lnTo>
                                  <a:pt x="645" y="1276"/>
                                </a:lnTo>
                                <a:cubicBezTo>
                                  <a:pt x="654" y="1277"/>
                                  <a:pt x="661" y="1285"/>
                                  <a:pt x="660" y="1294"/>
                                </a:cubicBezTo>
                                <a:cubicBezTo>
                                  <a:pt x="659" y="1303"/>
                                  <a:pt x="651" y="1310"/>
                                  <a:pt x="642" y="1309"/>
                                </a:cubicBezTo>
                                <a:close/>
                                <a:moveTo>
                                  <a:pt x="568" y="1272"/>
                                </a:moveTo>
                                <a:lnTo>
                                  <a:pt x="568" y="1272"/>
                                </a:lnTo>
                                <a:cubicBezTo>
                                  <a:pt x="567" y="1263"/>
                                  <a:pt x="573" y="1255"/>
                                  <a:pt x="582" y="1254"/>
                                </a:cubicBezTo>
                                <a:cubicBezTo>
                                  <a:pt x="591" y="1253"/>
                                  <a:pt x="600" y="1259"/>
                                  <a:pt x="601" y="1269"/>
                                </a:cubicBezTo>
                                <a:lnTo>
                                  <a:pt x="601" y="1269"/>
                                </a:lnTo>
                                <a:cubicBezTo>
                                  <a:pt x="602" y="1278"/>
                                  <a:pt x="595" y="1286"/>
                                  <a:pt x="586" y="1287"/>
                                </a:cubicBezTo>
                                <a:cubicBezTo>
                                  <a:pt x="577" y="1288"/>
                                  <a:pt x="569" y="1282"/>
                                  <a:pt x="568" y="1272"/>
                                </a:cubicBezTo>
                                <a:close/>
                                <a:moveTo>
                                  <a:pt x="575" y="1200"/>
                                </a:moveTo>
                                <a:lnTo>
                                  <a:pt x="575" y="1200"/>
                                </a:lnTo>
                                <a:cubicBezTo>
                                  <a:pt x="578" y="1191"/>
                                  <a:pt x="588" y="1186"/>
                                  <a:pt x="596" y="1189"/>
                                </a:cubicBezTo>
                                <a:cubicBezTo>
                                  <a:pt x="605" y="1192"/>
                                  <a:pt x="610" y="1202"/>
                                  <a:pt x="607" y="1210"/>
                                </a:cubicBezTo>
                                <a:lnTo>
                                  <a:pt x="607" y="1210"/>
                                </a:lnTo>
                                <a:cubicBezTo>
                                  <a:pt x="604" y="1219"/>
                                  <a:pt x="594" y="1224"/>
                                  <a:pt x="586" y="1221"/>
                                </a:cubicBezTo>
                                <a:cubicBezTo>
                                  <a:pt x="577" y="1218"/>
                                  <a:pt x="572" y="1208"/>
                                  <a:pt x="575" y="1200"/>
                                </a:cubicBezTo>
                                <a:close/>
                                <a:moveTo>
                                  <a:pt x="596" y="1137"/>
                                </a:moveTo>
                                <a:lnTo>
                                  <a:pt x="596" y="1137"/>
                                </a:lnTo>
                                <a:cubicBezTo>
                                  <a:pt x="599" y="1128"/>
                                  <a:pt x="608" y="1123"/>
                                  <a:pt x="617" y="1126"/>
                                </a:cubicBezTo>
                                <a:cubicBezTo>
                                  <a:pt x="626" y="1128"/>
                                  <a:pt x="631" y="1138"/>
                                  <a:pt x="628" y="1147"/>
                                </a:cubicBezTo>
                                <a:lnTo>
                                  <a:pt x="628" y="1147"/>
                                </a:lnTo>
                                <a:cubicBezTo>
                                  <a:pt x="625" y="1155"/>
                                  <a:pt x="616" y="1160"/>
                                  <a:pt x="607" y="1158"/>
                                </a:cubicBezTo>
                                <a:cubicBezTo>
                                  <a:pt x="598" y="1155"/>
                                  <a:pt x="593" y="1146"/>
                                  <a:pt x="596" y="1137"/>
                                </a:cubicBezTo>
                                <a:close/>
                                <a:moveTo>
                                  <a:pt x="612" y="1074"/>
                                </a:moveTo>
                                <a:lnTo>
                                  <a:pt x="612" y="1074"/>
                                </a:lnTo>
                                <a:cubicBezTo>
                                  <a:pt x="613" y="1065"/>
                                  <a:pt x="622" y="1059"/>
                                  <a:pt x="631" y="1061"/>
                                </a:cubicBezTo>
                                <a:cubicBezTo>
                                  <a:pt x="640" y="1063"/>
                                  <a:pt x="646" y="1071"/>
                                  <a:pt x="644" y="1080"/>
                                </a:cubicBezTo>
                                <a:lnTo>
                                  <a:pt x="644" y="1080"/>
                                </a:lnTo>
                                <a:cubicBezTo>
                                  <a:pt x="642" y="1089"/>
                                  <a:pt x="634" y="1095"/>
                                  <a:pt x="624" y="1093"/>
                                </a:cubicBezTo>
                                <a:cubicBezTo>
                                  <a:pt x="615" y="1091"/>
                                  <a:pt x="610" y="1083"/>
                                  <a:pt x="612" y="1074"/>
                                </a:cubicBezTo>
                                <a:close/>
                                <a:moveTo>
                                  <a:pt x="628" y="1008"/>
                                </a:moveTo>
                                <a:lnTo>
                                  <a:pt x="628" y="1008"/>
                                </a:lnTo>
                                <a:cubicBezTo>
                                  <a:pt x="630" y="999"/>
                                  <a:pt x="640" y="994"/>
                                  <a:pt x="648" y="996"/>
                                </a:cubicBezTo>
                                <a:cubicBezTo>
                                  <a:pt x="657" y="999"/>
                                  <a:pt x="663" y="1008"/>
                                  <a:pt x="660" y="1017"/>
                                </a:cubicBezTo>
                                <a:lnTo>
                                  <a:pt x="660" y="1017"/>
                                </a:lnTo>
                                <a:cubicBezTo>
                                  <a:pt x="658" y="1026"/>
                                  <a:pt x="648" y="1031"/>
                                  <a:pt x="640" y="1028"/>
                                </a:cubicBezTo>
                                <a:cubicBezTo>
                                  <a:pt x="631" y="1026"/>
                                  <a:pt x="625" y="1017"/>
                                  <a:pt x="628" y="1008"/>
                                </a:cubicBezTo>
                                <a:close/>
                                <a:moveTo>
                                  <a:pt x="671" y="943"/>
                                </a:moveTo>
                                <a:lnTo>
                                  <a:pt x="671" y="943"/>
                                </a:lnTo>
                                <a:cubicBezTo>
                                  <a:pt x="679" y="939"/>
                                  <a:pt x="689" y="942"/>
                                  <a:pt x="693" y="951"/>
                                </a:cubicBezTo>
                                <a:cubicBezTo>
                                  <a:pt x="697" y="959"/>
                                  <a:pt x="694" y="969"/>
                                  <a:pt x="685" y="973"/>
                                </a:cubicBezTo>
                                <a:lnTo>
                                  <a:pt x="685" y="973"/>
                                </a:lnTo>
                                <a:cubicBezTo>
                                  <a:pt x="677" y="977"/>
                                  <a:pt x="667" y="974"/>
                                  <a:pt x="663" y="965"/>
                                </a:cubicBezTo>
                                <a:cubicBezTo>
                                  <a:pt x="659" y="957"/>
                                  <a:pt x="663" y="947"/>
                                  <a:pt x="671" y="943"/>
                                </a:cubicBezTo>
                                <a:close/>
                                <a:moveTo>
                                  <a:pt x="748" y="950"/>
                                </a:moveTo>
                                <a:lnTo>
                                  <a:pt x="748" y="950"/>
                                </a:lnTo>
                                <a:cubicBezTo>
                                  <a:pt x="757" y="953"/>
                                  <a:pt x="762" y="962"/>
                                  <a:pt x="759" y="971"/>
                                </a:cubicBezTo>
                                <a:cubicBezTo>
                                  <a:pt x="756" y="980"/>
                                  <a:pt x="746" y="984"/>
                                  <a:pt x="737" y="981"/>
                                </a:cubicBezTo>
                                <a:lnTo>
                                  <a:pt x="737" y="981"/>
                                </a:lnTo>
                                <a:cubicBezTo>
                                  <a:pt x="729" y="978"/>
                                  <a:pt x="724" y="969"/>
                                  <a:pt x="727" y="960"/>
                                </a:cubicBezTo>
                                <a:cubicBezTo>
                                  <a:pt x="730" y="952"/>
                                  <a:pt x="739" y="947"/>
                                  <a:pt x="748" y="950"/>
                                </a:cubicBezTo>
                                <a:close/>
                                <a:moveTo>
                                  <a:pt x="805" y="966"/>
                                </a:moveTo>
                                <a:lnTo>
                                  <a:pt x="805" y="966"/>
                                </a:lnTo>
                                <a:cubicBezTo>
                                  <a:pt x="815" y="966"/>
                                  <a:pt x="823" y="973"/>
                                  <a:pt x="823" y="982"/>
                                </a:cubicBezTo>
                                <a:cubicBezTo>
                                  <a:pt x="824" y="991"/>
                                  <a:pt x="817" y="999"/>
                                  <a:pt x="808" y="1000"/>
                                </a:cubicBezTo>
                                <a:lnTo>
                                  <a:pt x="808" y="1000"/>
                                </a:lnTo>
                                <a:cubicBezTo>
                                  <a:pt x="799" y="1000"/>
                                  <a:pt x="791" y="993"/>
                                  <a:pt x="790" y="984"/>
                                </a:cubicBezTo>
                                <a:cubicBezTo>
                                  <a:pt x="789" y="975"/>
                                  <a:pt x="796" y="967"/>
                                  <a:pt x="805" y="966"/>
                                </a:cubicBezTo>
                                <a:close/>
                                <a:moveTo>
                                  <a:pt x="820" y="924"/>
                                </a:moveTo>
                                <a:lnTo>
                                  <a:pt x="820" y="924"/>
                                </a:lnTo>
                                <a:cubicBezTo>
                                  <a:pt x="823" y="915"/>
                                  <a:pt x="832" y="910"/>
                                  <a:pt x="841" y="912"/>
                                </a:cubicBezTo>
                                <a:cubicBezTo>
                                  <a:pt x="849" y="915"/>
                                  <a:pt x="855" y="924"/>
                                  <a:pt x="852" y="933"/>
                                </a:cubicBezTo>
                                <a:lnTo>
                                  <a:pt x="852" y="933"/>
                                </a:lnTo>
                                <a:cubicBezTo>
                                  <a:pt x="850" y="941"/>
                                  <a:pt x="841" y="947"/>
                                  <a:pt x="832" y="944"/>
                                </a:cubicBezTo>
                                <a:cubicBezTo>
                                  <a:pt x="823" y="942"/>
                                  <a:pt x="818" y="933"/>
                                  <a:pt x="820" y="924"/>
                                </a:cubicBezTo>
                                <a:close/>
                                <a:moveTo>
                                  <a:pt x="836" y="860"/>
                                </a:moveTo>
                                <a:lnTo>
                                  <a:pt x="837" y="860"/>
                                </a:lnTo>
                                <a:cubicBezTo>
                                  <a:pt x="839" y="851"/>
                                  <a:pt x="848" y="845"/>
                                  <a:pt x="857" y="847"/>
                                </a:cubicBezTo>
                                <a:cubicBezTo>
                                  <a:pt x="866" y="849"/>
                                  <a:pt x="871" y="858"/>
                                  <a:pt x="869" y="867"/>
                                </a:cubicBezTo>
                                <a:lnTo>
                                  <a:pt x="869" y="867"/>
                                </a:lnTo>
                                <a:cubicBezTo>
                                  <a:pt x="867" y="876"/>
                                  <a:pt x="858" y="882"/>
                                  <a:pt x="849" y="880"/>
                                </a:cubicBezTo>
                                <a:cubicBezTo>
                                  <a:pt x="840" y="878"/>
                                  <a:pt x="834" y="869"/>
                                  <a:pt x="836" y="860"/>
                                </a:cubicBezTo>
                                <a:close/>
                                <a:moveTo>
                                  <a:pt x="853" y="794"/>
                                </a:moveTo>
                                <a:lnTo>
                                  <a:pt x="853" y="794"/>
                                </a:lnTo>
                                <a:cubicBezTo>
                                  <a:pt x="855" y="786"/>
                                  <a:pt x="864" y="780"/>
                                  <a:pt x="873" y="783"/>
                                </a:cubicBezTo>
                                <a:cubicBezTo>
                                  <a:pt x="882" y="785"/>
                                  <a:pt x="887" y="794"/>
                                  <a:pt x="885" y="803"/>
                                </a:cubicBezTo>
                                <a:lnTo>
                                  <a:pt x="885" y="803"/>
                                </a:lnTo>
                                <a:cubicBezTo>
                                  <a:pt x="882" y="812"/>
                                  <a:pt x="873" y="817"/>
                                  <a:pt x="864" y="815"/>
                                </a:cubicBezTo>
                                <a:cubicBezTo>
                                  <a:pt x="855" y="812"/>
                                  <a:pt x="850" y="803"/>
                                  <a:pt x="853" y="794"/>
                                </a:cubicBezTo>
                                <a:close/>
                                <a:moveTo>
                                  <a:pt x="879" y="728"/>
                                </a:moveTo>
                                <a:lnTo>
                                  <a:pt x="879" y="728"/>
                                </a:lnTo>
                                <a:cubicBezTo>
                                  <a:pt x="884" y="720"/>
                                  <a:pt x="895" y="718"/>
                                  <a:pt x="902" y="723"/>
                                </a:cubicBezTo>
                                <a:cubicBezTo>
                                  <a:pt x="910" y="729"/>
                                  <a:pt x="912" y="739"/>
                                  <a:pt x="907" y="747"/>
                                </a:cubicBezTo>
                                <a:lnTo>
                                  <a:pt x="907" y="747"/>
                                </a:lnTo>
                                <a:cubicBezTo>
                                  <a:pt x="901" y="754"/>
                                  <a:pt x="891" y="756"/>
                                  <a:pt x="883" y="751"/>
                                </a:cubicBezTo>
                                <a:cubicBezTo>
                                  <a:pt x="876" y="746"/>
                                  <a:pt x="874" y="735"/>
                                  <a:pt x="879" y="7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963360"/>
                            <a:ext cx="4273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7" h="2337">
                                <a:moveTo>
                                  <a:pt x="2002" y="2336"/>
                                </a:moveTo>
                                <a:lnTo>
                                  <a:pt x="2002" y="2336"/>
                                </a:lnTo>
                                <a:cubicBezTo>
                                  <a:pt x="1993" y="2337"/>
                                  <a:pt x="1984" y="2331"/>
                                  <a:pt x="1983" y="2322"/>
                                </a:cubicBezTo>
                                <a:cubicBezTo>
                                  <a:pt x="1982" y="2313"/>
                                  <a:pt x="1988" y="2304"/>
                                  <a:pt x="1997" y="2303"/>
                                </a:cubicBezTo>
                                <a:lnTo>
                                  <a:pt x="1997" y="2303"/>
                                </a:lnTo>
                                <a:cubicBezTo>
                                  <a:pt x="2006" y="2302"/>
                                  <a:pt x="2015" y="2308"/>
                                  <a:pt x="2016" y="2317"/>
                                </a:cubicBezTo>
                                <a:cubicBezTo>
                                  <a:pt x="2017" y="2326"/>
                                  <a:pt x="2011" y="2335"/>
                                  <a:pt x="2002" y="2336"/>
                                </a:cubicBezTo>
                                <a:close/>
                                <a:moveTo>
                                  <a:pt x="1929" y="2323"/>
                                </a:moveTo>
                                <a:lnTo>
                                  <a:pt x="1929" y="2323"/>
                                </a:lnTo>
                                <a:cubicBezTo>
                                  <a:pt x="1921" y="2318"/>
                                  <a:pt x="1919" y="2307"/>
                                  <a:pt x="1925" y="2300"/>
                                </a:cubicBezTo>
                                <a:cubicBezTo>
                                  <a:pt x="1930" y="2292"/>
                                  <a:pt x="1940" y="2290"/>
                                  <a:pt x="1948" y="2295"/>
                                </a:cubicBezTo>
                                <a:lnTo>
                                  <a:pt x="1948" y="2295"/>
                                </a:lnTo>
                                <a:cubicBezTo>
                                  <a:pt x="1955" y="2300"/>
                                  <a:pt x="1957" y="2311"/>
                                  <a:pt x="1952" y="2318"/>
                                </a:cubicBezTo>
                                <a:cubicBezTo>
                                  <a:pt x="1947" y="2326"/>
                                  <a:pt x="1937" y="2328"/>
                                  <a:pt x="1929" y="2323"/>
                                </a:cubicBezTo>
                                <a:close/>
                                <a:moveTo>
                                  <a:pt x="1875" y="2282"/>
                                </a:moveTo>
                                <a:lnTo>
                                  <a:pt x="1875" y="2282"/>
                                </a:lnTo>
                                <a:cubicBezTo>
                                  <a:pt x="1867" y="2276"/>
                                  <a:pt x="1866" y="2266"/>
                                  <a:pt x="1872" y="2259"/>
                                </a:cubicBezTo>
                                <a:cubicBezTo>
                                  <a:pt x="1878" y="2251"/>
                                  <a:pt x="1888" y="2250"/>
                                  <a:pt x="1895" y="2256"/>
                                </a:cubicBezTo>
                                <a:lnTo>
                                  <a:pt x="1895" y="2256"/>
                                </a:lnTo>
                                <a:cubicBezTo>
                                  <a:pt x="1903" y="2262"/>
                                  <a:pt x="1904" y="2272"/>
                                  <a:pt x="1898" y="2279"/>
                                </a:cubicBezTo>
                                <a:cubicBezTo>
                                  <a:pt x="1892" y="2287"/>
                                  <a:pt x="1882" y="2288"/>
                                  <a:pt x="1875" y="2282"/>
                                </a:cubicBezTo>
                                <a:close/>
                                <a:moveTo>
                                  <a:pt x="1822" y="2241"/>
                                </a:moveTo>
                                <a:lnTo>
                                  <a:pt x="1822" y="2241"/>
                                </a:lnTo>
                                <a:cubicBezTo>
                                  <a:pt x="1815" y="2236"/>
                                  <a:pt x="1813" y="2226"/>
                                  <a:pt x="1819" y="2218"/>
                                </a:cubicBezTo>
                                <a:cubicBezTo>
                                  <a:pt x="1824" y="2211"/>
                                  <a:pt x="1835" y="2209"/>
                                  <a:pt x="1842" y="2215"/>
                                </a:cubicBezTo>
                                <a:lnTo>
                                  <a:pt x="1842" y="2215"/>
                                </a:lnTo>
                                <a:cubicBezTo>
                                  <a:pt x="1850" y="2220"/>
                                  <a:pt x="1851" y="2231"/>
                                  <a:pt x="1846" y="2238"/>
                                </a:cubicBezTo>
                                <a:cubicBezTo>
                                  <a:pt x="1840" y="2246"/>
                                  <a:pt x="1830" y="2247"/>
                                  <a:pt x="1822" y="2241"/>
                                </a:cubicBezTo>
                                <a:close/>
                                <a:moveTo>
                                  <a:pt x="1769" y="2203"/>
                                </a:moveTo>
                                <a:lnTo>
                                  <a:pt x="1769" y="2203"/>
                                </a:lnTo>
                                <a:cubicBezTo>
                                  <a:pt x="1761" y="2198"/>
                                  <a:pt x="1759" y="2188"/>
                                  <a:pt x="1764" y="2180"/>
                                </a:cubicBezTo>
                                <a:cubicBezTo>
                                  <a:pt x="1769" y="2173"/>
                                  <a:pt x="1779" y="2171"/>
                                  <a:pt x="1787" y="2176"/>
                                </a:cubicBezTo>
                                <a:lnTo>
                                  <a:pt x="1787" y="2176"/>
                                </a:lnTo>
                                <a:cubicBezTo>
                                  <a:pt x="1795" y="2181"/>
                                  <a:pt x="1797" y="2191"/>
                                  <a:pt x="1792" y="2199"/>
                                </a:cubicBezTo>
                                <a:cubicBezTo>
                                  <a:pt x="1787" y="2206"/>
                                  <a:pt x="1776" y="2209"/>
                                  <a:pt x="1769" y="2203"/>
                                </a:cubicBezTo>
                                <a:close/>
                                <a:moveTo>
                                  <a:pt x="1713" y="2167"/>
                                </a:moveTo>
                                <a:lnTo>
                                  <a:pt x="1713" y="2167"/>
                                </a:lnTo>
                                <a:cubicBezTo>
                                  <a:pt x="1705" y="2162"/>
                                  <a:pt x="1703" y="2151"/>
                                  <a:pt x="1708" y="2144"/>
                                </a:cubicBezTo>
                                <a:cubicBezTo>
                                  <a:pt x="1713" y="2136"/>
                                  <a:pt x="1724" y="2134"/>
                                  <a:pt x="1731" y="2139"/>
                                </a:cubicBezTo>
                                <a:lnTo>
                                  <a:pt x="1731" y="2139"/>
                                </a:lnTo>
                                <a:cubicBezTo>
                                  <a:pt x="1739" y="2144"/>
                                  <a:pt x="1741" y="2154"/>
                                  <a:pt x="1736" y="2162"/>
                                </a:cubicBezTo>
                                <a:cubicBezTo>
                                  <a:pt x="1731" y="2170"/>
                                  <a:pt x="1721" y="2172"/>
                                  <a:pt x="1713" y="2167"/>
                                </a:cubicBezTo>
                                <a:close/>
                                <a:moveTo>
                                  <a:pt x="1658" y="2126"/>
                                </a:moveTo>
                                <a:lnTo>
                                  <a:pt x="1658" y="2126"/>
                                </a:lnTo>
                                <a:cubicBezTo>
                                  <a:pt x="1651" y="2120"/>
                                  <a:pt x="1650" y="2110"/>
                                  <a:pt x="1656" y="2103"/>
                                </a:cubicBezTo>
                                <a:cubicBezTo>
                                  <a:pt x="1662" y="2095"/>
                                  <a:pt x="1672" y="2094"/>
                                  <a:pt x="1679" y="2100"/>
                                </a:cubicBezTo>
                                <a:lnTo>
                                  <a:pt x="1679" y="2100"/>
                                </a:lnTo>
                                <a:cubicBezTo>
                                  <a:pt x="1686" y="2106"/>
                                  <a:pt x="1687" y="2116"/>
                                  <a:pt x="1682" y="2124"/>
                                </a:cubicBezTo>
                                <a:cubicBezTo>
                                  <a:pt x="1676" y="2131"/>
                                  <a:pt x="1665" y="2132"/>
                                  <a:pt x="1658" y="2126"/>
                                </a:cubicBezTo>
                                <a:close/>
                                <a:moveTo>
                                  <a:pt x="1659" y="2051"/>
                                </a:moveTo>
                                <a:lnTo>
                                  <a:pt x="1659" y="2051"/>
                                </a:lnTo>
                                <a:cubicBezTo>
                                  <a:pt x="1667" y="2047"/>
                                  <a:pt x="1677" y="2049"/>
                                  <a:pt x="1682" y="2057"/>
                                </a:cubicBezTo>
                                <a:cubicBezTo>
                                  <a:pt x="1686" y="2065"/>
                                  <a:pt x="1684" y="2075"/>
                                  <a:pt x="1676" y="2080"/>
                                </a:cubicBezTo>
                                <a:lnTo>
                                  <a:pt x="1676" y="2080"/>
                                </a:lnTo>
                                <a:cubicBezTo>
                                  <a:pt x="1668" y="2085"/>
                                  <a:pt x="1658" y="2082"/>
                                  <a:pt x="1653" y="2074"/>
                                </a:cubicBezTo>
                                <a:cubicBezTo>
                                  <a:pt x="1648" y="2066"/>
                                  <a:pt x="1651" y="2056"/>
                                  <a:pt x="1659" y="2051"/>
                                </a:cubicBezTo>
                                <a:close/>
                                <a:moveTo>
                                  <a:pt x="1667" y="2013"/>
                                </a:moveTo>
                                <a:lnTo>
                                  <a:pt x="1667" y="2013"/>
                                </a:lnTo>
                                <a:cubicBezTo>
                                  <a:pt x="1664" y="2004"/>
                                  <a:pt x="1669" y="1995"/>
                                  <a:pt x="1678" y="1992"/>
                                </a:cubicBezTo>
                                <a:cubicBezTo>
                                  <a:pt x="1687" y="1989"/>
                                  <a:pt x="1696" y="1994"/>
                                  <a:pt x="1699" y="2003"/>
                                </a:cubicBezTo>
                                <a:lnTo>
                                  <a:pt x="1699" y="2003"/>
                                </a:lnTo>
                                <a:cubicBezTo>
                                  <a:pt x="1701" y="2012"/>
                                  <a:pt x="1696" y="2021"/>
                                  <a:pt x="1688" y="2024"/>
                                </a:cubicBezTo>
                                <a:cubicBezTo>
                                  <a:pt x="1679" y="2027"/>
                                  <a:pt x="1669" y="2022"/>
                                  <a:pt x="1667" y="2013"/>
                                </a:cubicBezTo>
                                <a:close/>
                                <a:moveTo>
                                  <a:pt x="1649" y="1948"/>
                                </a:moveTo>
                                <a:lnTo>
                                  <a:pt x="1649" y="1948"/>
                                </a:lnTo>
                                <a:cubicBezTo>
                                  <a:pt x="1647" y="1939"/>
                                  <a:pt x="1652" y="1930"/>
                                  <a:pt x="1661" y="1927"/>
                                </a:cubicBezTo>
                                <a:cubicBezTo>
                                  <a:pt x="1670" y="1925"/>
                                  <a:pt x="1679" y="1930"/>
                                  <a:pt x="1682" y="1939"/>
                                </a:cubicBezTo>
                                <a:lnTo>
                                  <a:pt x="1682" y="1939"/>
                                </a:lnTo>
                                <a:cubicBezTo>
                                  <a:pt x="1684" y="1948"/>
                                  <a:pt x="1679" y="1957"/>
                                  <a:pt x="1670" y="1960"/>
                                </a:cubicBezTo>
                                <a:cubicBezTo>
                                  <a:pt x="1661" y="1962"/>
                                  <a:pt x="1652" y="1957"/>
                                  <a:pt x="1649" y="1948"/>
                                </a:cubicBezTo>
                                <a:close/>
                                <a:moveTo>
                                  <a:pt x="1668" y="1868"/>
                                </a:moveTo>
                                <a:lnTo>
                                  <a:pt x="1668" y="1868"/>
                                </a:lnTo>
                                <a:cubicBezTo>
                                  <a:pt x="1677" y="1864"/>
                                  <a:pt x="1687" y="1868"/>
                                  <a:pt x="1691" y="1876"/>
                                </a:cubicBezTo>
                                <a:cubicBezTo>
                                  <a:pt x="1694" y="1885"/>
                                  <a:pt x="1691" y="1895"/>
                                  <a:pt x="1682" y="1899"/>
                                </a:cubicBezTo>
                                <a:lnTo>
                                  <a:pt x="1682" y="1899"/>
                                </a:lnTo>
                                <a:cubicBezTo>
                                  <a:pt x="1674" y="1902"/>
                                  <a:pt x="1664" y="1899"/>
                                  <a:pt x="1660" y="1890"/>
                                </a:cubicBezTo>
                                <a:cubicBezTo>
                                  <a:pt x="1656" y="1882"/>
                                  <a:pt x="1660" y="1872"/>
                                  <a:pt x="1668" y="1868"/>
                                </a:cubicBezTo>
                                <a:close/>
                                <a:moveTo>
                                  <a:pt x="1729" y="1845"/>
                                </a:moveTo>
                                <a:lnTo>
                                  <a:pt x="1729" y="1845"/>
                                </a:lnTo>
                                <a:cubicBezTo>
                                  <a:pt x="1737" y="1840"/>
                                  <a:pt x="1747" y="1843"/>
                                  <a:pt x="1752" y="1851"/>
                                </a:cubicBezTo>
                                <a:cubicBezTo>
                                  <a:pt x="1756" y="1859"/>
                                  <a:pt x="1754" y="1869"/>
                                  <a:pt x="1746" y="1873"/>
                                </a:cubicBezTo>
                                <a:lnTo>
                                  <a:pt x="1746" y="1873"/>
                                </a:lnTo>
                                <a:cubicBezTo>
                                  <a:pt x="1738" y="1878"/>
                                  <a:pt x="1727" y="1875"/>
                                  <a:pt x="1723" y="1867"/>
                                </a:cubicBezTo>
                                <a:cubicBezTo>
                                  <a:pt x="1718" y="1860"/>
                                  <a:pt x="1721" y="1849"/>
                                  <a:pt x="1729" y="1845"/>
                                </a:cubicBezTo>
                                <a:close/>
                                <a:moveTo>
                                  <a:pt x="1788" y="1812"/>
                                </a:moveTo>
                                <a:lnTo>
                                  <a:pt x="1788" y="1812"/>
                                </a:lnTo>
                                <a:cubicBezTo>
                                  <a:pt x="1796" y="1808"/>
                                  <a:pt x="1806" y="1811"/>
                                  <a:pt x="1810" y="1819"/>
                                </a:cubicBezTo>
                                <a:cubicBezTo>
                                  <a:pt x="1815" y="1827"/>
                                  <a:pt x="1812" y="1837"/>
                                  <a:pt x="1804" y="1842"/>
                                </a:cubicBezTo>
                                <a:lnTo>
                                  <a:pt x="1804" y="1842"/>
                                </a:lnTo>
                                <a:cubicBezTo>
                                  <a:pt x="1796" y="1846"/>
                                  <a:pt x="1786" y="1843"/>
                                  <a:pt x="1781" y="1835"/>
                                </a:cubicBezTo>
                                <a:cubicBezTo>
                                  <a:pt x="1777" y="1827"/>
                                  <a:pt x="1780" y="1817"/>
                                  <a:pt x="1788" y="1812"/>
                                </a:cubicBezTo>
                                <a:close/>
                                <a:moveTo>
                                  <a:pt x="1845" y="1779"/>
                                </a:moveTo>
                                <a:lnTo>
                                  <a:pt x="1845" y="1779"/>
                                </a:lnTo>
                                <a:cubicBezTo>
                                  <a:pt x="1852" y="1774"/>
                                  <a:pt x="1863" y="1777"/>
                                  <a:pt x="1867" y="1785"/>
                                </a:cubicBezTo>
                                <a:cubicBezTo>
                                  <a:pt x="1872" y="1792"/>
                                  <a:pt x="1870" y="1803"/>
                                  <a:pt x="1862" y="1808"/>
                                </a:cubicBezTo>
                                <a:lnTo>
                                  <a:pt x="1862" y="1808"/>
                                </a:lnTo>
                                <a:cubicBezTo>
                                  <a:pt x="1854" y="1812"/>
                                  <a:pt x="1844" y="1810"/>
                                  <a:pt x="1839" y="1802"/>
                                </a:cubicBezTo>
                                <a:cubicBezTo>
                                  <a:pt x="1834" y="1794"/>
                                  <a:pt x="1837" y="1784"/>
                                  <a:pt x="1845" y="1779"/>
                                </a:cubicBezTo>
                                <a:close/>
                                <a:moveTo>
                                  <a:pt x="1888" y="1743"/>
                                </a:moveTo>
                                <a:lnTo>
                                  <a:pt x="1888" y="1743"/>
                                </a:lnTo>
                                <a:cubicBezTo>
                                  <a:pt x="1892" y="1735"/>
                                  <a:pt x="1902" y="1731"/>
                                  <a:pt x="1910" y="1735"/>
                                </a:cubicBezTo>
                                <a:cubicBezTo>
                                  <a:pt x="1918" y="1739"/>
                                  <a:pt x="1922" y="1748"/>
                                  <a:pt x="1918" y="1757"/>
                                </a:cubicBezTo>
                                <a:lnTo>
                                  <a:pt x="1918" y="1757"/>
                                </a:lnTo>
                                <a:cubicBezTo>
                                  <a:pt x="1915" y="1765"/>
                                  <a:pt x="1905" y="1769"/>
                                  <a:pt x="1896" y="1765"/>
                                </a:cubicBezTo>
                                <a:cubicBezTo>
                                  <a:pt x="1888" y="1761"/>
                                  <a:pt x="1884" y="1752"/>
                                  <a:pt x="1888" y="1743"/>
                                </a:cubicBezTo>
                                <a:close/>
                                <a:moveTo>
                                  <a:pt x="1907" y="1685"/>
                                </a:moveTo>
                                <a:lnTo>
                                  <a:pt x="1907" y="1685"/>
                                </a:lnTo>
                                <a:cubicBezTo>
                                  <a:pt x="1908" y="1676"/>
                                  <a:pt x="1916" y="1670"/>
                                  <a:pt x="1925" y="1671"/>
                                </a:cubicBezTo>
                                <a:cubicBezTo>
                                  <a:pt x="1935" y="1672"/>
                                  <a:pt x="1941" y="1680"/>
                                  <a:pt x="1940" y="1689"/>
                                </a:cubicBezTo>
                                <a:lnTo>
                                  <a:pt x="1940" y="1689"/>
                                </a:lnTo>
                                <a:cubicBezTo>
                                  <a:pt x="1939" y="1698"/>
                                  <a:pt x="1931" y="1705"/>
                                  <a:pt x="1922" y="1704"/>
                                </a:cubicBezTo>
                                <a:cubicBezTo>
                                  <a:pt x="1912" y="1703"/>
                                  <a:pt x="1906" y="1694"/>
                                  <a:pt x="1907" y="1685"/>
                                </a:cubicBezTo>
                                <a:close/>
                                <a:moveTo>
                                  <a:pt x="1906" y="1623"/>
                                </a:moveTo>
                                <a:lnTo>
                                  <a:pt x="1906" y="1623"/>
                                </a:lnTo>
                                <a:cubicBezTo>
                                  <a:pt x="1905" y="1614"/>
                                  <a:pt x="1911" y="1606"/>
                                  <a:pt x="1920" y="1604"/>
                                </a:cubicBezTo>
                                <a:cubicBezTo>
                                  <a:pt x="1930" y="1603"/>
                                  <a:pt x="1938" y="1609"/>
                                  <a:pt x="1939" y="1618"/>
                                </a:cubicBezTo>
                                <a:lnTo>
                                  <a:pt x="1939" y="1618"/>
                                </a:lnTo>
                                <a:cubicBezTo>
                                  <a:pt x="1941" y="1628"/>
                                  <a:pt x="1934" y="1636"/>
                                  <a:pt x="1925" y="1637"/>
                                </a:cubicBezTo>
                                <a:cubicBezTo>
                                  <a:pt x="1916" y="1639"/>
                                  <a:pt x="1908" y="1632"/>
                                  <a:pt x="1906" y="1623"/>
                                </a:cubicBezTo>
                                <a:close/>
                                <a:moveTo>
                                  <a:pt x="1890" y="1566"/>
                                </a:moveTo>
                                <a:lnTo>
                                  <a:pt x="1890" y="1565"/>
                                </a:lnTo>
                                <a:cubicBezTo>
                                  <a:pt x="1885" y="1557"/>
                                  <a:pt x="1888" y="1547"/>
                                  <a:pt x="1896" y="1543"/>
                                </a:cubicBezTo>
                                <a:cubicBezTo>
                                  <a:pt x="1904" y="1538"/>
                                  <a:pt x="1914" y="1541"/>
                                  <a:pt x="1919" y="1549"/>
                                </a:cubicBezTo>
                                <a:lnTo>
                                  <a:pt x="1919" y="1549"/>
                                </a:lnTo>
                                <a:cubicBezTo>
                                  <a:pt x="1923" y="1557"/>
                                  <a:pt x="1921" y="1567"/>
                                  <a:pt x="1913" y="1572"/>
                                </a:cubicBezTo>
                                <a:cubicBezTo>
                                  <a:pt x="1905" y="1576"/>
                                  <a:pt x="1894" y="1574"/>
                                  <a:pt x="1890" y="1566"/>
                                </a:cubicBezTo>
                                <a:close/>
                                <a:moveTo>
                                  <a:pt x="1852" y="1520"/>
                                </a:moveTo>
                                <a:lnTo>
                                  <a:pt x="1852" y="1520"/>
                                </a:lnTo>
                                <a:cubicBezTo>
                                  <a:pt x="1845" y="1514"/>
                                  <a:pt x="1843" y="1503"/>
                                  <a:pt x="1849" y="1496"/>
                                </a:cubicBezTo>
                                <a:cubicBezTo>
                                  <a:pt x="1855" y="1489"/>
                                  <a:pt x="1865" y="1488"/>
                                  <a:pt x="1872" y="1494"/>
                                </a:cubicBezTo>
                                <a:lnTo>
                                  <a:pt x="1873" y="1494"/>
                                </a:lnTo>
                                <a:cubicBezTo>
                                  <a:pt x="1880" y="1499"/>
                                  <a:pt x="1881" y="1510"/>
                                  <a:pt x="1875" y="1517"/>
                                </a:cubicBezTo>
                                <a:cubicBezTo>
                                  <a:pt x="1869" y="1524"/>
                                  <a:pt x="1859" y="1525"/>
                                  <a:pt x="1852" y="1520"/>
                                </a:cubicBezTo>
                                <a:close/>
                                <a:moveTo>
                                  <a:pt x="1800" y="1504"/>
                                </a:moveTo>
                                <a:lnTo>
                                  <a:pt x="1800" y="1504"/>
                                </a:lnTo>
                                <a:cubicBezTo>
                                  <a:pt x="1791" y="1504"/>
                                  <a:pt x="1783" y="1497"/>
                                  <a:pt x="1783" y="1487"/>
                                </a:cubicBezTo>
                                <a:cubicBezTo>
                                  <a:pt x="1783" y="1478"/>
                                  <a:pt x="1790" y="1470"/>
                                  <a:pt x="1799" y="1470"/>
                                </a:cubicBezTo>
                                <a:lnTo>
                                  <a:pt x="1799" y="1470"/>
                                </a:lnTo>
                                <a:cubicBezTo>
                                  <a:pt x="1808" y="1470"/>
                                  <a:pt x="1816" y="1477"/>
                                  <a:pt x="1816" y="1486"/>
                                </a:cubicBezTo>
                                <a:cubicBezTo>
                                  <a:pt x="1817" y="1496"/>
                                  <a:pt x="1809" y="1503"/>
                                  <a:pt x="1800" y="1504"/>
                                </a:cubicBezTo>
                                <a:close/>
                                <a:moveTo>
                                  <a:pt x="1747" y="1522"/>
                                </a:moveTo>
                                <a:lnTo>
                                  <a:pt x="1747" y="1522"/>
                                </a:lnTo>
                                <a:cubicBezTo>
                                  <a:pt x="1739" y="1527"/>
                                  <a:pt x="1729" y="1524"/>
                                  <a:pt x="1724" y="1517"/>
                                </a:cubicBezTo>
                                <a:cubicBezTo>
                                  <a:pt x="1719" y="1509"/>
                                  <a:pt x="1721" y="1498"/>
                                  <a:pt x="1729" y="1494"/>
                                </a:cubicBezTo>
                                <a:lnTo>
                                  <a:pt x="1729" y="1493"/>
                                </a:lnTo>
                                <a:cubicBezTo>
                                  <a:pt x="1737" y="1489"/>
                                  <a:pt x="1747" y="1491"/>
                                  <a:pt x="1752" y="1499"/>
                                </a:cubicBezTo>
                                <a:cubicBezTo>
                                  <a:pt x="1757" y="1506"/>
                                  <a:pt x="1755" y="1517"/>
                                  <a:pt x="1747" y="1522"/>
                                </a:cubicBezTo>
                                <a:close/>
                                <a:moveTo>
                                  <a:pt x="1701" y="1565"/>
                                </a:moveTo>
                                <a:lnTo>
                                  <a:pt x="1701" y="1565"/>
                                </a:lnTo>
                                <a:cubicBezTo>
                                  <a:pt x="1694" y="1572"/>
                                  <a:pt x="1683" y="1571"/>
                                  <a:pt x="1677" y="1565"/>
                                </a:cubicBezTo>
                                <a:cubicBezTo>
                                  <a:pt x="1671" y="1558"/>
                                  <a:pt x="1671" y="1547"/>
                                  <a:pt x="1678" y="1541"/>
                                </a:cubicBezTo>
                                <a:lnTo>
                                  <a:pt x="1678" y="1541"/>
                                </a:lnTo>
                                <a:cubicBezTo>
                                  <a:pt x="1685" y="1535"/>
                                  <a:pt x="1695" y="1535"/>
                                  <a:pt x="1701" y="1542"/>
                                </a:cubicBezTo>
                                <a:cubicBezTo>
                                  <a:pt x="1708" y="1548"/>
                                  <a:pt x="1707" y="1559"/>
                                  <a:pt x="1701" y="1565"/>
                                </a:cubicBezTo>
                                <a:close/>
                                <a:moveTo>
                                  <a:pt x="1638" y="1604"/>
                                </a:moveTo>
                                <a:lnTo>
                                  <a:pt x="1638" y="1604"/>
                                </a:lnTo>
                                <a:cubicBezTo>
                                  <a:pt x="1629" y="1607"/>
                                  <a:pt x="1620" y="1601"/>
                                  <a:pt x="1618" y="1592"/>
                                </a:cubicBezTo>
                                <a:cubicBezTo>
                                  <a:pt x="1615" y="1583"/>
                                  <a:pt x="1621" y="1574"/>
                                  <a:pt x="1630" y="1572"/>
                                </a:cubicBezTo>
                                <a:lnTo>
                                  <a:pt x="1630" y="1572"/>
                                </a:lnTo>
                                <a:cubicBezTo>
                                  <a:pt x="1639" y="1570"/>
                                  <a:pt x="1648" y="1575"/>
                                  <a:pt x="1650" y="1584"/>
                                </a:cubicBezTo>
                                <a:cubicBezTo>
                                  <a:pt x="1652" y="1593"/>
                                  <a:pt x="1647" y="1602"/>
                                  <a:pt x="1638" y="1604"/>
                                </a:cubicBezTo>
                                <a:close/>
                                <a:moveTo>
                                  <a:pt x="1570" y="1616"/>
                                </a:moveTo>
                                <a:lnTo>
                                  <a:pt x="1570" y="1616"/>
                                </a:lnTo>
                                <a:cubicBezTo>
                                  <a:pt x="1561" y="1617"/>
                                  <a:pt x="1553" y="1611"/>
                                  <a:pt x="1552" y="1602"/>
                                </a:cubicBezTo>
                                <a:cubicBezTo>
                                  <a:pt x="1551" y="1592"/>
                                  <a:pt x="1557" y="1584"/>
                                  <a:pt x="1566" y="1583"/>
                                </a:cubicBezTo>
                                <a:lnTo>
                                  <a:pt x="1567" y="1583"/>
                                </a:lnTo>
                                <a:cubicBezTo>
                                  <a:pt x="1576" y="1582"/>
                                  <a:pt x="1584" y="1589"/>
                                  <a:pt x="1585" y="1598"/>
                                </a:cubicBezTo>
                                <a:cubicBezTo>
                                  <a:pt x="1586" y="1607"/>
                                  <a:pt x="1579" y="1616"/>
                                  <a:pt x="1570" y="1616"/>
                                </a:cubicBezTo>
                                <a:close/>
                                <a:moveTo>
                                  <a:pt x="1500" y="1615"/>
                                </a:moveTo>
                                <a:lnTo>
                                  <a:pt x="1499" y="1615"/>
                                </a:lnTo>
                                <a:cubicBezTo>
                                  <a:pt x="1490" y="1613"/>
                                  <a:pt x="1484" y="1605"/>
                                  <a:pt x="1485" y="1596"/>
                                </a:cubicBezTo>
                                <a:cubicBezTo>
                                  <a:pt x="1486" y="1587"/>
                                  <a:pt x="1495" y="1580"/>
                                  <a:pt x="1504" y="1582"/>
                                </a:cubicBezTo>
                                <a:lnTo>
                                  <a:pt x="1504" y="1582"/>
                                </a:lnTo>
                                <a:cubicBezTo>
                                  <a:pt x="1513" y="1583"/>
                                  <a:pt x="1519" y="1591"/>
                                  <a:pt x="1518" y="1600"/>
                                </a:cubicBezTo>
                                <a:cubicBezTo>
                                  <a:pt x="1517" y="1609"/>
                                  <a:pt x="1509" y="1616"/>
                                  <a:pt x="1500" y="1615"/>
                                </a:cubicBezTo>
                                <a:close/>
                                <a:moveTo>
                                  <a:pt x="1439" y="1566"/>
                                </a:moveTo>
                                <a:lnTo>
                                  <a:pt x="1439" y="1566"/>
                                </a:lnTo>
                                <a:cubicBezTo>
                                  <a:pt x="1435" y="1558"/>
                                  <a:pt x="1438" y="1548"/>
                                  <a:pt x="1446" y="1544"/>
                                </a:cubicBezTo>
                                <a:cubicBezTo>
                                  <a:pt x="1455" y="1539"/>
                                  <a:pt x="1465" y="1543"/>
                                  <a:pt x="1469" y="1551"/>
                                </a:cubicBezTo>
                                <a:lnTo>
                                  <a:pt x="1469" y="1551"/>
                                </a:lnTo>
                                <a:cubicBezTo>
                                  <a:pt x="1473" y="1559"/>
                                  <a:pt x="1470" y="1569"/>
                                  <a:pt x="1462" y="1573"/>
                                </a:cubicBezTo>
                                <a:cubicBezTo>
                                  <a:pt x="1454" y="1577"/>
                                  <a:pt x="1444" y="1574"/>
                                  <a:pt x="1439" y="1566"/>
                                </a:cubicBezTo>
                                <a:close/>
                                <a:moveTo>
                                  <a:pt x="1397" y="1554"/>
                                </a:moveTo>
                                <a:lnTo>
                                  <a:pt x="1397" y="1554"/>
                                </a:lnTo>
                                <a:cubicBezTo>
                                  <a:pt x="1387" y="1554"/>
                                  <a:pt x="1380" y="1547"/>
                                  <a:pt x="1380" y="1537"/>
                                </a:cubicBezTo>
                                <a:cubicBezTo>
                                  <a:pt x="1380" y="1528"/>
                                  <a:pt x="1387" y="1521"/>
                                  <a:pt x="1397" y="1521"/>
                                </a:cubicBezTo>
                                <a:lnTo>
                                  <a:pt x="1397" y="1521"/>
                                </a:lnTo>
                                <a:cubicBezTo>
                                  <a:pt x="1406" y="1521"/>
                                  <a:pt x="1413" y="1528"/>
                                  <a:pt x="1413" y="1537"/>
                                </a:cubicBezTo>
                                <a:cubicBezTo>
                                  <a:pt x="1413" y="1547"/>
                                  <a:pt x="1406" y="1554"/>
                                  <a:pt x="1397" y="1554"/>
                                </a:cubicBezTo>
                                <a:close/>
                                <a:moveTo>
                                  <a:pt x="1334" y="1563"/>
                                </a:moveTo>
                                <a:lnTo>
                                  <a:pt x="1334" y="1563"/>
                                </a:lnTo>
                                <a:cubicBezTo>
                                  <a:pt x="1325" y="1565"/>
                                  <a:pt x="1316" y="1559"/>
                                  <a:pt x="1314" y="1550"/>
                                </a:cubicBezTo>
                                <a:cubicBezTo>
                                  <a:pt x="1313" y="1541"/>
                                  <a:pt x="1318" y="1532"/>
                                  <a:pt x="1327" y="1530"/>
                                </a:cubicBezTo>
                                <a:lnTo>
                                  <a:pt x="1328" y="1530"/>
                                </a:lnTo>
                                <a:cubicBezTo>
                                  <a:pt x="1337" y="1529"/>
                                  <a:pt x="1345" y="1535"/>
                                  <a:pt x="1347" y="1544"/>
                                </a:cubicBezTo>
                                <a:cubicBezTo>
                                  <a:pt x="1349" y="1553"/>
                                  <a:pt x="1343" y="1561"/>
                                  <a:pt x="1334" y="1563"/>
                                </a:cubicBezTo>
                                <a:close/>
                                <a:moveTo>
                                  <a:pt x="1285" y="1584"/>
                                </a:moveTo>
                                <a:lnTo>
                                  <a:pt x="1285" y="1584"/>
                                </a:lnTo>
                                <a:cubicBezTo>
                                  <a:pt x="1279" y="1591"/>
                                  <a:pt x="1269" y="1592"/>
                                  <a:pt x="1261" y="1587"/>
                                </a:cubicBezTo>
                                <a:cubicBezTo>
                                  <a:pt x="1254" y="1581"/>
                                  <a:pt x="1253" y="1571"/>
                                  <a:pt x="1258" y="1563"/>
                                </a:cubicBezTo>
                                <a:lnTo>
                                  <a:pt x="1259" y="1563"/>
                                </a:lnTo>
                                <a:cubicBezTo>
                                  <a:pt x="1264" y="1556"/>
                                  <a:pt x="1275" y="1555"/>
                                  <a:pt x="1282" y="1560"/>
                                </a:cubicBezTo>
                                <a:cubicBezTo>
                                  <a:pt x="1289" y="1566"/>
                                  <a:pt x="1290" y="1577"/>
                                  <a:pt x="1285" y="1584"/>
                                </a:cubicBezTo>
                                <a:close/>
                                <a:moveTo>
                                  <a:pt x="1285" y="1638"/>
                                </a:moveTo>
                                <a:lnTo>
                                  <a:pt x="1285" y="1638"/>
                                </a:lnTo>
                                <a:cubicBezTo>
                                  <a:pt x="1285" y="1647"/>
                                  <a:pt x="1278" y="1655"/>
                                  <a:pt x="1269" y="1655"/>
                                </a:cubicBezTo>
                                <a:cubicBezTo>
                                  <a:pt x="1259" y="1655"/>
                                  <a:pt x="1252" y="1648"/>
                                  <a:pt x="1252" y="1639"/>
                                </a:cubicBezTo>
                                <a:lnTo>
                                  <a:pt x="1252" y="1639"/>
                                </a:lnTo>
                                <a:cubicBezTo>
                                  <a:pt x="1251" y="1629"/>
                                  <a:pt x="1258" y="1622"/>
                                  <a:pt x="1268" y="1622"/>
                                </a:cubicBezTo>
                                <a:cubicBezTo>
                                  <a:pt x="1277" y="1621"/>
                                  <a:pt x="1285" y="1628"/>
                                  <a:pt x="1285" y="1638"/>
                                </a:cubicBezTo>
                                <a:close/>
                                <a:moveTo>
                                  <a:pt x="1286" y="1705"/>
                                </a:moveTo>
                                <a:lnTo>
                                  <a:pt x="1286" y="1705"/>
                                </a:lnTo>
                                <a:cubicBezTo>
                                  <a:pt x="1285" y="1715"/>
                                  <a:pt x="1278" y="1722"/>
                                  <a:pt x="1269" y="1722"/>
                                </a:cubicBezTo>
                                <a:cubicBezTo>
                                  <a:pt x="1259" y="1721"/>
                                  <a:pt x="1252" y="1714"/>
                                  <a:pt x="1252" y="1704"/>
                                </a:cubicBezTo>
                                <a:lnTo>
                                  <a:pt x="1252" y="1704"/>
                                </a:lnTo>
                                <a:cubicBezTo>
                                  <a:pt x="1253" y="1695"/>
                                  <a:pt x="1260" y="1688"/>
                                  <a:pt x="1269" y="1688"/>
                                </a:cubicBezTo>
                                <a:cubicBezTo>
                                  <a:pt x="1279" y="1688"/>
                                  <a:pt x="1286" y="1696"/>
                                  <a:pt x="1286" y="1705"/>
                                </a:cubicBezTo>
                                <a:close/>
                                <a:moveTo>
                                  <a:pt x="1269" y="1778"/>
                                </a:moveTo>
                                <a:lnTo>
                                  <a:pt x="1269" y="1778"/>
                                </a:lnTo>
                                <a:cubicBezTo>
                                  <a:pt x="1263" y="1786"/>
                                  <a:pt x="1253" y="1788"/>
                                  <a:pt x="1245" y="1783"/>
                                </a:cubicBezTo>
                                <a:cubicBezTo>
                                  <a:pt x="1238" y="1778"/>
                                  <a:pt x="1236" y="1767"/>
                                  <a:pt x="1241" y="1760"/>
                                </a:cubicBezTo>
                                <a:lnTo>
                                  <a:pt x="1241" y="1760"/>
                                </a:lnTo>
                                <a:cubicBezTo>
                                  <a:pt x="1246" y="1752"/>
                                  <a:pt x="1257" y="1750"/>
                                  <a:pt x="1264" y="1755"/>
                                </a:cubicBezTo>
                                <a:cubicBezTo>
                                  <a:pt x="1272" y="1760"/>
                                  <a:pt x="1274" y="1771"/>
                                  <a:pt x="1269" y="1778"/>
                                </a:cubicBezTo>
                                <a:close/>
                                <a:moveTo>
                                  <a:pt x="1187" y="1764"/>
                                </a:moveTo>
                                <a:lnTo>
                                  <a:pt x="1187" y="1764"/>
                                </a:lnTo>
                                <a:cubicBezTo>
                                  <a:pt x="1179" y="1759"/>
                                  <a:pt x="1177" y="1748"/>
                                  <a:pt x="1183" y="1741"/>
                                </a:cubicBezTo>
                                <a:cubicBezTo>
                                  <a:pt x="1188" y="1733"/>
                                  <a:pt x="1199" y="1731"/>
                                  <a:pt x="1206" y="1737"/>
                                </a:cubicBezTo>
                                <a:lnTo>
                                  <a:pt x="1206" y="1737"/>
                                </a:lnTo>
                                <a:cubicBezTo>
                                  <a:pt x="1214" y="1742"/>
                                  <a:pt x="1215" y="1753"/>
                                  <a:pt x="1210" y="1760"/>
                                </a:cubicBezTo>
                                <a:cubicBezTo>
                                  <a:pt x="1205" y="1768"/>
                                  <a:pt x="1194" y="1769"/>
                                  <a:pt x="1187" y="1764"/>
                                </a:cubicBezTo>
                                <a:close/>
                                <a:moveTo>
                                  <a:pt x="1132" y="1725"/>
                                </a:moveTo>
                                <a:lnTo>
                                  <a:pt x="1132" y="1724"/>
                                </a:lnTo>
                                <a:cubicBezTo>
                                  <a:pt x="1125" y="1719"/>
                                  <a:pt x="1124" y="1709"/>
                                  <a:pt x="1129" y="1701"/>
                                </a:cubicBezTo>
                                <a:cubicBezTo>
                                  <a:pt x="1135" y="1694"/>
                                  <a:pt x="1145" y="1692"/>
                                  <a:pt x="1152" y="1698"/>
                                </a:cubicBezTo>
                                <a:lnTo>
                                  <a:pt x="1152" y="1698"/>
                                </a:lnTo>
                                <a:cubicBezTo>
                                  <a:pt x="1160" y="1703"/>
                                  <a:pt x="1161" y="1714"/>
                                  <a:pt x="1156" y="1721"/>
                                </a:cubicBezTo>
                                <a:cubicBezTo>
                                  <a:pt x="1150" y="1729"/>
                                  <a:pt x="1140" y="1730"/>
                                  <a:pt x="1132" y="1725"/>
                                </a:cubicBezTo>
                                <a:close/>
                                <a:moveTo>
                                  <a:pt x="1079" y="1684"/>
                                </a:moveTo>
                                <a:lnTo>
                                  <a:pt x="1079" y="1684"/>
                                </a:lnTo>
                                <a:cubicBezTo>
                                  <a:pt x="1072" y="1678"/>
                                  <a:pt x="1071" y="1667"/>
                                  <a:pt x="1077" y="1660"/>
                                </a:cubicBezTo>
                                <a:cubicBezTo>
                                  <a:pt x="1082" y="1653"/>
                                  <a:pt x="1093" y="1652"/>
                                  <a:pt x="1100" y="1658"/>
                                </a:cubicBezTo>
                                <a:lnTo>
                                  <a:pt x="1100" y="1658"/>
                                </a:lnTo>
                                <a:cubicBezTo>
                                  <a:pt x="1107" y="1664"/>
                                  <a:pt x="1108" y="1674"/>
                                  <a:pt x="1102" y="1681"/>
                                </a:cubicBezTo>
                                <a:cubicBezTo>
                                  <a:pt x="1097" y="1688"/>
                                  <a:pt x="1086" y="1689"/>
                                  <a:pt x="1079" y="1684"/>
                                </a:cubicBezTo>
                                <a:close/>
                                <a:moveTo>
                                  <a:pt x="1029" y="1640"/>
                                </a:moveTo>
                                <a:lnTo>
                                  <a:pt x="1029" y="1640"/>
                                </a:lnTo>
                                <a:cubicBezTo>
                                  <a:pt x="1022" y="1634"/>
                                  <a:pt x="1021" y="1623"/>
                                  <a:pt x="1026" y="1616"/>
                                </a:cubicBezTo>
                                <a:cubicBezTo>
                                  <a:pt x="1032" y="1609"/>
                                  <a:pt x="1043" y="1608"/>
                                  <a:pt x="1050" y="1614"/>
                                </a:cubicBezTo>
                                <a:lnTo>
                                  <a:pt x="1050" y="1614"/>
                                </a:lnTo>
                                <a:cubicBezTo>
                                  <a:pt x="1057" y="1620"/>
                                  <a:pt x="1058" y="1630"/>
                                  <a:pt x="1052" y="1637"/>
                                </a:cubicBezTo>
                                <a:cubicBezTo>
                                  <a:pt x="1046" y="1644"/>
                                  <a:pt x="1036" y="1646"/>
                                  <a:pt x="1029" y="1640"/>
                                </a:cubicBezTo>
                                <a:close/>
                                <a:moveTo>
                                  <a:pt x="978" y="1620"/>
                                </a:moveTo>
                                <a:lnTo>
                                  <a:pt x="978" y="1620"/>
                                </a:lnTo>
                                <a:cubicBezTo>
                                  <a:pt x="968" y="1619"/>
                                  <a:pt x="962" y="1611"/>
                                  <a:pt x="963" y="1602"/>
                                </a:cubicBezTo>
                                <a:cubicBezTo>
                                  <a:pt x="965" y="1592"/>
                                  <a:pt x="973" y="1586"/>
                                  <a:pt x="982" y="1587"/>
                                </a:cubicBezTo>
                                <a:lnTo>
                                  <a:pt x="982" y="1587"/>
                                </a:lnTo>
                                <a:cubicBezTo>
                                  <a:pt x="992" y="1589"/>
                                  <a:pt x="998" y="1597"/>
                                  <a:pt x="996" y="1606"/>
                                </a:cubicBezTo>
                                <a:cubicBezTo>
                                  <a:pt x="995" y="1616"/>
                                  <a:pt x="987" y="1622"/>
                                  <a:pt x="978" y="1620"/>
                                </a:cubicBezTo>
                                <a:close/>
                                <a:moveTo>
                                  <a:pt x="927" y="1559"/>
                                </a:moveTo>
                                <a:lnTo>
                                  <a:pt x="927" y="1558"/>
                                </a:lnTo>
                                <a:cubicBezTo>
                                  <a:pt x="925" y="1550"/>
                                  <a:pt x="931" y="1541"/>
                                  <a:pt x="940" y="1538"/>
                                </a:cubicBezTo>
                                <a:cubicBezTo>
                                  <a:pt x="949" y="1536"/>
                                  <a:pt x="958" y="1542"/>
                                  <a:pt x="960" y="1551"/>
                                </a:cubicBezTo>
                                <a:lnTo>
                                  <a:pt x="960" y="1551"/>
                                </a:lnTo>
                                <a:cubicBezTo>
                                  <a:pt x="962" y="1560"/>
                                  <a:pt x="957" y="1569"/>
                                  <a:pt x="948" y="1571"/>
                                </a:cubicBezTo>
                                <a:cubicBezTo>
                                  <a:pt x="939" y="1573"/>
                                  <a:pt x="930" y="1567"/>
                                  <a:pt x="927" y="1559"/>
                                </a:cubicBezTo>
                                <a:close/>
                                <a:moveTo>
                                  <a:pt x="912" y="1494"/>
                                </a:moveTo>
                                <a:lnTo>
                                  <a:pt x="912" y="1494"/>
                                </a:lnTo>
                                <a:cubicBezTo>
                                  <a:pt x="909" y="1485"/>
                                  <a:pt x="914" y="1476"/>
                                  <a:pt x="923" y="1474"/>
                                </a:cubicBezTo>
                                <a:cubicBezTo>
                                  <a:pt x="932" y="1471"/>
                                  <a:pt x="941" y="1477"/>
                                  <a:pt x="944" y="1485"/>
                                </a:cubicBezTo>
                                <a:lnTo>
                                  <a:pt x="944" y="1486"/>
                                </a:lnTo>
                                <a:cubicBezTo>
                                  <a:pt x="946" y="1494"/>
                                  <a:pt x="941" y="1504"/>
                                  <a:pt x="932" y="1506"/>
                                </a:cubicBezTo>
                                <a:cubicBezTo>
                                  <a:pt x="923" y="1508"/>
                                  <a:pt x="914" y="1503"/>
                                  <a:pt x="912" y="1494"/>
                                </a:cubicBezTo>
                                <a:close/>
                                <a:moveTo>
                                  <a:pt x="891" y="1458"/>
                                </a:moveTo>
                                <a:lnTo>
                                  <a:pt x="890" y="1458"/>
                                </a:lnTo>
                                <a:cubicBezTo>
                                  <a:pt x="881" y="1458"/>
                                  <a:pt x="874" y="1451"/>
                                  <a:pt x="874" y="1441"/>
                                </a:cubicBezTo>
                                <a:cubicBezTo>
                                  <a:pt x="874" y="1432"/>
                                  <a:pt x="881" y="1425"/>
                                  <a:pt x="890" y="1425"/>
                                </a:cubicBezTo>
                                <a:lnTo>
                                  <a:pt x="891" y="1425"/>
                                </a:lnTo>
                                <a:cubicBezTo>
                                  <a:pt x="900" y="1425"/>
                                  <a:pt x="907" y="1432"/>
                                  <a:pt x="907" y="1441"/>
                                </a:cubicBezTo>
                                <a:cubicBezTo>
                                  <a:pt x="907" y="1451"/>
                                  <a:pt x="900" y="1458"/>
                                  <a:pt x="891" y="1458"/>
                                </a:cubicBezTo>
                                <a:close/>
                                <a:moveTo>
                                  <a:pt x="816" y="1436"/>
                                </a:moveTo>
                                <a:lnTo>
                                  <a:pt x="816" y="1436"/>
                                </a:lnTo>
                                <a:cubicBezTo>
                                  <a:pt x="810" y="1429"/>
                                  <a:pt x="811" y="1419"/>
                                  <a:pt x="818" y="1413"/>
                                </a:cubicBezTo>
                                <a:cubicBezTo>
                                  <a:pt x="825" y="1407"/>
                                  <a:pt x="835" y="1408"/>
                                  <a:pt x="841" y="1415"/>
                                </a:cubicBezTo>
                                <a:lnTo>
                                  <a:pt x="841" y="1415"/>
                                </a:lnTo>
                                <a:cubicBezTo>
                                  <a:pt x="847" y="1422"/>
                                  <a:pt x="846" y="1433"/>
                                  <a:pt x="839" y="1439"/>
                                </a:cubicBezTo>
                                <a:cubicBezTo>
                                  <a:pt x="832" y="1444"/>
                                  <a:pt x="822" y="1443"/>
                                  <a:pt x="816" y="1436"/>
                                </a:cubicBezTo>
                                <a:close/>
                                <a:moveTo>
                                  <a:pt x="775" y="1381"/>
                                </a:moveTo>
                                <a:lnTo>
                                  <a:pt x="775" y="1381"/>
                                </a:lnTo>
                                <a:cubicBezTo>
                                  <a:pt x="770" y="1374"/>
                                  <a:pt x="772" y="1363"/>
                                  <a:pt x="780" y="1358"/>
                                </a:cubicBezTo>
                                <a:cubicBezTo>
                                  <a:pt x="787" y="1353"/>
                                  <a:pt x="798" y="1355"/>
                                  <a:pt x="803" y="1363"/>
                                </a:cubicBezTo>
                                <a:lnTo>
                                  <a:pt x="803" y="1363"/>
                                </a:lnTo>
                                <a:cubicBezTo>
                                  <a:pt x="808" y="1371"/>
                                  <a:pt x="806" y="1381"/>
                                  <a:pt x="798" y="1386"/>
                                </a:cubicBezTo>
                                <a:cubicBezTo>
                                  <a:pt x="790" y="1391"/>
                                  <a:pt x="780" y="1389"/>
                                  <a:pt x="775" y="1381"/>
                                </a:cubicBezTo>
                                <a:close/>
                                <a:moveTo>
                                  <a:pt x="739" y="1328"/>
                                </a:moveTo>
                                <a:lnTo>
                                  <a:pt x="739" y="1328"/>
                                </a:lnTo>
                                <a:cubicBezTo>
                                  <a:pt x="733" y="1321"/>
                                  <a:pt x="734" y="1310"/>
                                  <a:pt x="741" y="1304"/>
                                </a:cubicBezTo>
                                <a:cubicBezTo>
                                  <a:pt x="748" y="1298"/>
                                  <a:pt x="758" y="1299"/>
                                  <a:pt x="764" y="1306"/>
                                </a:cubicBezTo>
                                <a:lnTo>
                                  <a:pt x="764" y="1306"/>
                                </a:lnTo>
                                <a:cubicBezTo>
                                  <a:pt x="770" y="1313"/>
                                  <a:pt x="770" y="1323"/>
                                  <a:pt x="763" y="1329"/>
                                </a:cubicBezTo>
                                <a:cubicBezTo>
                                  <a:pt x="756" y="1335"/>
                                  <a:pt x="745" y="1335"/>
                                  <a:pt x="739" y="1328"/>
                                </a:cubicBezTo>
                                <a:close/>
                                <a:moveTo>
                                  <a:pt x="695" y="1289"/>
                                </a:moveTo>
                                <a:lnTo>
                                  <a:pt x="695" y="1289"/>
                                </a:lnTo>
                                <a:cubicBezTo>
                                  <a:pt x="686" y="1285"/>
                                  <a:pt x="683" y="1275"/>
                                  <a:pt x="687" y="1267"/>
                                </a:cubicBezTo>
                                <a:cubicBezTo>
                                  <a:pt x="691" y="1259"/>
                                  <a:pt x="701" y="1255"/>
                                  <a:pt x="709" y="1259"/>
                                </a:cubicBezTo>
                                <a:lnTo>
                                  <a:pt x="709" y="1259"/>
                                </a:lnTo>
                                <a:cubicBezTo>
                                  <a:pt x="718" y="1263"/>
                                  <a:pt x="721" y="1273"/>
                                  <a:pt x="717" y="1282"/>
                                </a:cubicBezTo>
                                <a:cubicBezTo>
                                  <a:pt x="713" y="1290"/>
                                  <a:pt x="703" y="1293"/>
                                  <a:pt x="695" y="1289"/>
                                </a:cubicBezTo>
                                <a:close/>
                                <a:moveTo>
                                  <a:pt x="634" y="1276"/>
                                </a:moveTo>
                                <a:lnTo>
                                  <a:pt x="634" y="1276"/>
                                </a:lnTo>
                                <a:cubicBezTo>
                                  <a:pt x="625" y="1274"/>
                                  <a:pt x="619" y="1265"/>
                                  <a:pt x="621" y="1256"/>
                                </a:cubicBezTo>
                                <a:cubicBezTo>
                                  <a:pt x="622" y="1247"/>
                                  <a:pt x="631" y="1241"/>
                                  <a:pt x="640" y="1243"/>
                                </a:cubicBezTo>
                                <a:lnTo>
                                  <a:pt x="640" y="1243"/>
                                </a:lnTo>
                                <a:cubicBezTo>
                                  <a:pt x="649" y="1244"/>
                                  <a:pt x="655" y="1253"/>
                                  <a:pt x="654" y="1262"/>
                                </a:cubicBezTo>
                                <a:cubicBezTo>
                                  <a:pt x="652" y="1271"/>
                                  <a:pt x="644" y="1277"/>
                                  <a:pt x="634" y="1276"/>
                                </a:cubicBezTo>
                                <a:close/>
                                <a:moveTo>
                                  <a:pt x="578" y="1220"/>
                                </a:moveTo>
                                <a:lnTo>
                                  <a:pt x="578" y="1220"/>
                                </a:lnTo>
                                <a:cubicBezTo>
                                  <a:pt x="575" y="1211"/>
                                  <a:pt x="579" y="1202"/>
                                  <a:pt x="588" y="1199"/>
                                </a:cubicBezTo>
                                <a:cubicBezTo>
                                  <a:pt x="596" y="1195"/>
                                  <a:pt x="606" y="1200"/>
                                  <a:pt x="609" y="1208"/>
                                </a:cubicBezTo>
                                <a:lnTo>
                                  <a:pt x="609" y="1208"/>
                                </a:lnTo>
                                <a:cubicBezTo>
                                  <a:pt x="612" y="1217"/>
                                  <a:pt x="608" y="1227"/>
                                  <a:pt x="599" y="1230"/>
                                </a:cubicBezTo>
                                <a:cubicBezTo>
                                  <a:pt x="591" y="1233"/>
                                  <a:pt x="581" y="1229"/>
                                  <a:pt x="578" y="1220"/>
                                </a:cubicBezTo>
                                <a:close/>
                                <a:moveTo>
                                  <a:pt x="593" y="1141"/>
                                </a:moveTo>
                                <a:lnTo>
                                  <a:pt x="593" y="1141"/>
                                </a:lnTo>
                                <a:cubicBezTo>
                                  <a:pt x="598" y="1134"/>
                                  <a:pt x="608" y="1132"/>
                                  <a:pt x="616" y="1138"/>
                                </a:cubicBezTo>
                                <a:cubicBezTo>
                                  <a:pt x="623" y="1143"/>
                                  <a:pt x="625" y="1153"/>
                                  <a:pt x="620" y="1161"/>
                                </a:cubicBezTo>
                                <a:lnTo>
                                  <a:pt x="620" y="1161"/>
                                </a:lnTo>
                                <a:cubicBezTo>
                                  <a:pt x="614" y="1168"/>
                                  <a:pt x="604" y="1170"/>
                                  <a:pt x="596" y="1165"/>
                                </a:cubicBezTo>
                                <a:cubicBezTo>
                                  <a:pt x="589" y="1159"/>
                                  <a:pt x="587" y="1149"/>
                                  <a:pt x="593" y="1141"/>
                                </a:cubicBezTo>
                                <a:close/>
                                <a:moveTo>
                                  <a:pt x="640" y="1090"/>
                                </a:moveTo>
                                <a:lnTo>
                                  <a:pt x="640" y="1090"/>
                                </a:lnTo>
                                <a:cubicBezTo>
                                  <a:pt x="647" y="1084"/>
                                  <a:pt x="657" y="1084"/>
                                  <a:pt x="663" y="1091"/>
                                </a:cubicBezTo>
                                <a:cubicBezTo>
                                  <a:pt x="670" y="1098"/>
                                  <a:pt x="669" y="1108"/>
                                  <a:pt x="663" y="1115"/>
                                </a:cubicBezTo>
                                <a:lnTo>
                                  <a:pt x="663" y="1115"/>
                                </a:lnTo>
                                <a:cubicBezTo>
                                  <a:pt x="656" y="1121"/>
                                  <a:pt x="645" y="1121"/>
                                  <a:pt x="639" y="1114"/>
                                </a:cubicBezTo>
                                <a:cubicBezTo>
                                  <a:pt x="633" y="1107"/>
                                  <a:pt x="633" y="1097"/>
                                  <a:pt x="640" y="1090"/>
                                </a:cubicBezTo>
                                <a:close/>
                                <a:moveTo>
                                  <a:pt x="690" y="1046"/>
                                </a:moveTo>
                                <a:lnTo>
                                  <a:pt x="690" y="1046"/>
                                </a:lnTo>
                                <a:cubicBezTo>
                                  <a:pt x="697" y="1039"/>
                                  <a:pt x="707" y="1040"/>
                                  <a:pt x="713" y="1047"/>
                                </a:cubicBezTo>
                                <a:cubicBezTo>
                                  <a:pt x="720" y="1053"/>
                                  <a:pt x="719" y="1064"/>
                                  <a:pt x="712" y="1070"/>
                                </a:cubicBezTo>
                                <a:lnTo>
                                  <a:pt x="712" y="1070"/>
                                </a:lnTo>
                                <a:cubicBezTo>
                                  <a:pt x="706" y="1076"/>
                                  <a:pt x="695" y="1076"/>
                                  <a:pt x="689" y="1069"/>
                                </a:cubicBezTo>
                                <a:cubicBezTo>
                                  <a:pt x="683" y="1062"/>
                                  <a:pt x="683" y="1052"/>
                                  <a:pt x="690" y="1046"/>
                                </a:cubicBezTo>
                                <a:close/>
                                <a:moveTo>
                                  <a:pt x="743" y="1002"/>
                                </a:moveTo>
                                <a:lnTo>
                                  <a:pt x="743" y="1002"/>
                                </a:lnTo>
                                <a:cubicBezTo>
                                  <a:pt x="751" y="997"/>
                                  <a:pt x="761" y="999"/>
                                  <a:pt x="766" y="1006"/>
                                </a:cubicBezTo>
                                <a:cubicBezTo>
                                  <a:pt x="772" y="1014"/>
                                  <a:pt x="770" y="1024"/>
                                  <a:pt x="762" y="1029"/>
                                </a:cubicBezTo>
                                <a:lnTo>
                                  <a:pt x="762" y="1029"/>
                                </a:lnTo>
                                <a:cubicBezTo>
                                  <a:pt x="755" y="1035"/>
                                  <a:pt x="744" y="1033"/>
                                  <a:pt x="739" y="1025"/>
                                </a:cubicBezTo>
                                <a:cubicBezTo>
                                  <a:pt x="734" y="1018"/>
                                  <a:pt x="736" y="1007"/>
                                  <a:pt x="743" y="1002"/>
                                </a:cubicBezTo>
                                <a:close/>
                                <a:moveTo>
                                  <a:pt x="784" y="971"/>
                                </a:moveTo>
                                <a:lnTo>
                                  <a:pt x="784" y="971"/>
                                </a:lnTo>
                                <a:cubicBezTo>
                                  <a:pt x="787" y="962"/>
                                  <a:pt x="796" y="957"/>
                                  <a:pt x="805" y="959"/>
                                </a:cubicBezTo>
                                <a:cubicBezTo>
                                  <a:pt x="813" y="962"/>
                                  <a:pt x="819" y="971"/>
                                  <a:pt x="816" y="980"/>
                                </a:cubicBezTo>
                                <a:lnTo>
                                  <a:pt x="816" y="980"/>
                                </a:lnTo>
                                <a:cubicBezTo>
                                  <a:pt x="814" y="989"/>
                                  <a:pt x="805" y="994"/>
                                  <a:pt x="796" y="992"/>
                                </a:cubicBezTo>
                                <a:cubicBezTo>
                                  <a:pt x="787" y="989"/>
                                  <a:pt x="782" y="980"/>
                                  <a:pt x="784" y="971"/>
                                </a:cubicBezTo>
                                <a:close/>
                                <a:moveTo>
                                  <a:pt x="775" y="913"/>
                                </a:moveTo>
                                <a:lnTo>
                                  <a:pt x="775" y="913"/>
                                </a:lnTo>
                                <a:cubicBezTo>
                                  <a:pt x="774" y="904"/>
                                  <a:pt x="779" y="895"/>
                                  <a:pt x="788" y="893"/>
                                </a:cubicBezTo>
                                <a:cubicBezTo>
                                  <a:pt x="797" y="891"/>
                                  <a:pt x="806" y="897"/>
                                  <a:pt x="808" y="906"/>
                                </a:cubicBezTo>
                                <a:lnTo>
                                  <a:pt x="808" y="906"/>
                                </a:lnTo>
                                <a:cubicBezTo>
                                  <a:pt x="810" y="915"/>
                                  <a:pt x="804" y="924"/>
                                  <a:pt x="795" y="926"/>
                                </a:cubicBezTo>
                                <a:cubicBezTo>
                                  <a:pt x="786" y="928"/>
                                  <a:pt x="777" y="922"/>
                                  <a:pt x="775" y="913"/>
                                </a:cubicBezTo>
                                <a:close/>
                                <a:moveTo>
                                  <a:pt x="758" y="855"/>
                                </a:moveTo>
                                <a:lnTo>
                                  <a:pt x="758" y="855"/>
                                </a:lnTo>
                                <a:cubicBezTo>
                                  <a:pt x="753" y="848"/>
                                  <a:pt x="755" y="837"/>
                                  <a:pt x="763" y="832"/>
                                </a:cubicBezTo>
                                <a:cubicBezTo>
                                  <a:pt x="771" y="827"/>
                                  <a:pt x="781" y="829"/>
                                  <a:pt x="786" y="837"/>
                                </a:cubicBezTo>
                                <a:lnTo>
                                  <a:pt x="786" y="837"/>
                                </a:lnTo>
                                <a:cubicBezTo>
                                  <a:pt x="791" y="844"/>
                                  <a:pt x="789" y="855"/>
                                  <a:pt x="781" y="860"/>
                                </a:cubicBezTo>
                                <a:cubicBezTo>
                                  <a:pt x="774" y="865"/>
                                  <a:pt x="763" y="863"/>
                                  <a:pt x="758" y="855"/>
                                </a:cubicBezTo>
                                <a:close/>
                                <a:moveTo>
                                  <a:pt x="716" y="820"/>
                                </a:moveTo>
                                <a:lnTo>
                                  <a:pt x="716" y="820"/>
                                </a:lnTo>
                                <a:cubicBezTo>
                                  <a:pt x="708" y="817"/>
                                  <a:pt x="704" y="807"/>
                                  <a:pt x="707" y="799"/>
                                </a:cubicBezTo>
                                <a:cubicBezTo>
                                  <a:pt x="710" y="790"/>
                                  <a:pt x="720" y="786"/>
                                  <a:pt x="729" y="789"/>
                                </a:cubicBezTo>
                                <a:lnTo>
                                  <a:pt x="729" y="789"/>
                                </a:lnTo>
                                <a:cubicBezTo>
                                  <a:pt x="737" y="793"/>
                                  <a:pt x="741" y="803"/>
                                  <a:pt x="738" y="811"/>
                                </a:cubicBezTo>
                                <a:cubicBezTo>
                                  <a:pt x="734" y="820"/>
                                  <a:pt x="725" y="824"/>
                                  <a:pt x="716" y="820"/>
                                </a:cubicBezTo>
                                <a:close/>
                                <a:moveTo>
                                  <a:pt x="656" y="810"/>
                                </a:moveTo>
                                <a:lnTo>
                                  <a:pt x="655" y="810"/>
                                </a:lnTo>
                                <a:cubicBezTo>
                                  <a:pt x="646" y="809"/>
                                  <a:pt x="640" y="801"/>
                                  <a:pt x="641" y="792"/>
                                </a:cubicBezTo>
                                <a:cubicBezTo>
                                  <a:pt x="642" y="783"/>
                                  <a:pt x="650" y="776"/>
                                  <a:pt x="659" y="777"/>
                                </a:cubicBezTo>
                                <a:lnTo>
                                  <a:pt x="659" y="777"/>
                                </a:lnTo>
                                <a:cubicBezTo>
                                  <a:pt x="668" y="778"/>
                                  <a:pt x="675" y="786"/>
                                  <a:pt x="674" y="795"/>
                                </a:cubicBezTo>
                                <a:cubicBezTo>
                                  <a:pt x="673" y="805"/>
                                  <a:pt x="665" y="811"/>
                                  <a:pt x="656" y="810"/>
                                </a:cubicBezTo>
                                <a:close/>
                                <a:moveTo>
                                  <a:pt x="592" y="812"/>
                                </a:moveTo>
                                <a:lnTo>
                                  <a:pt x="592" y="812"/>
                                </a:lnTo>
                                <a:cubicBezTo>
                                  <a:pt x="583" y="813"/>
                                  <a:pt x="575" y="806"/>
                                  <a:pt x="574" y="796"/>
                                </a:cubicBezTo>
                                <a:cubicBezTo>
                                  <a:pt x="573" y="787"/>
                                  <a:pt x="580" y="779"/>
                                  <a:pt x="589" y="779"/>
                                </a:cubicBezTo>
                                <a:lnTo>
                                  <a:pt x="589" y="779"/>
                                </a:lnTo>
                                <a:cubicBezTo>
                                  <a:pt x="599" y="778"/>
                                  <a:pt x="607" y="785"/>
                                  <a:pt x="607" y="794"/>
                                </a:cubicBezTo>
                                <a:cubicBezTo>
                                  <a:pt x="608" y="803"/>
                                  <a:pt x="601" y="811"/>
                                  <a:pt x="592" y="812"/>
                                </a:cubicBezTo>
                                <a:close/>
                                <a:moveTo>
                                  <a:pt x="528" y="821"/>
                                </a:moveTo>
                                <a:lnTo>
                                  <a:pt x="528" y="821"/>
                                </a:lnTo>
                                <a:cubicBezTo>
                                  <a:pt x="519" y="823"/>
                                  <a:pt x="510" y="817"/>
                                  <a:pt x="508" y="808"/>
                                </a:cubicBezTo>
                                <a:cubicBezTo>
                                  <a:pt x="506" y="799"/>
                                  <a:pt x="512" y="790"/>
                                  <a:pt x="521" y="788"/>
                                </a:cubicBezTo>
                                <a:lnTo>
                                  <a:pt x="521" y="788"/>
                                </a:lnTo>
                                <a:cubicBezTo>
                                  <a:pt x="530" y="787"/>
                                  <a:pt x="539" y="792"/>
                                  <a:pt x="541" y="801"/>
                                </a:cubicBezTo>
                                <a:cubicBezTo>
                                  <a:pt x="543" y="810"/>
                                  <a:pt x="537" y="819"/>
                                  <a:pt x="528" y="821"/>
                                </a:cubicBezTo>
                                <a:close/>
                                <a:moveTo>
                                  <a:pt x="468" y="838"/>
                                </a:moveTo>
                                <a:lnTo>
                                  <a:pt x="468" y="838"/>
                                </a:lnTo>
                                <a:cubicBezTo>
                                  <a:pt x="460" y="842"/>
                                  <a:pt x="450" y="838"/>
                                  <a:pt x="446" y="830"/>
                                </a:cubicBezTo>
                                <a:cubicBezTo>
                                  <a:pt x="442" y="822"/>
                                  <a:pt x="445" y="812"/>
                                  <a:pt x="454" y="808"/>
                                </a:cubicBezTo>
                                <a:lnTo>
                                  <a:pt x="454" y="808"/>
                                </a:lnTo>
                                <a:cubicBezTo>
                                  <a:pt x="462" y="804"/>
                                  <a:pt x="472" y="808"/>
                                  <a:pt x="476" y="816"/>
                                </a:cubicBezTo>
                                <a:cubicBezTo>
                                  <a:pt x="480" y="824"/>
                                  <a:pt x="476" y="834"/>
                                  <a:pt x="468" y="838"/>
                                </a:cubicBezTo>
                                <a:close/>
                                <a:moveTo>
                                  <a:pt x="414" y="868"/>
                                </a:moveTo>
                                <a:lnTo>
                                  <a:pt x="414" y="868"/>
                                </a:lnTo>
                                <a:cubicBezTo>
                                  <a:pt x="407" y="874"/>
                                  <a:pt x="397" y="873"/>
                                  <a:pt x="390" y="866"/>
                                </a:cubicBezTo>
                                <a:cubicBezTo>
                                  <a:pt x="384" y="859"/>
                                  <a:pt x="385" y="849"/>
                                  <a:pt x="392" y="843"/>
                                </a:cubicBezTo>
                                <a:lnTo>
                                  <a:pt x="392" y="843"/>
                                </a:lnTo>
                                <a:cubicBezTo>
                                  <a:pt x="399" y="837"/>
                                  <a:pt x="409" y="837"/>
                                  <a:pt x="415" y="844"/>
                                </a:cubicBezTo>
                                <a:cubicBezTo>
                                  <a:pt x="422" y="851"/>
                                  <a:pt x="421" y="862"/>
                                  <a:pt x="414" y="868"/>
                                </a:cubicBezTo>
                                <a:close/>
                                <a:moveTo>
                                  <a:pt x="374" y="917"/>
                                </a:moveTo>
                                <a:lnTo>
                                  <a:pt x="374" y="917"/>
                                </a:lnTo>
                                <a:cubicBezTo>
                                  <a:pt x="368" y="924"/>
                                  <a:pt x="358" y="925"/>
                                  <a:pt x="350" y="920"/>
                                </a:cubicBezTo>
                                <a:cubicBezTo>
                                  <a:pt x="343" y="914"/>
                                  <a:pt x="342" y="903"/>
                                  <a:pt x="347" y="896"/>
                                </a:cubicBezTo>
                                <a:lnTo>
                                  <a:pt x="347" y="896"/>
                                </a:lnTo>
                                <a:cubicBezTo>
                                  <a:pt x="353" y="889"/>
                                  <a:pt x="364" y="888"/>
                                  <a:pt x="371" y="893"/>
                                </a:cubicBezTo>
                                <a:cubicBezTo>
                                  <a:pt x="378" y="899"/>
                                  <a:pt x="379" y="909"/>
                                  <a:pt x="374" y="917"/>
                                </a:cubicBezTo>
                                <a:close/>
                                <a:moveTo>
                                  <a:pt x="313" y="962"/>
                                </a:moveTo>
                                <a:lnTo>
                                  <a:pt x="313" y="962"/>
                                </a:lnTo>
                                <a:cubicBezTo>
                                  <a:pt x="304" y="963"/>
                                  <a:pt x="295" y="957"/>
                                  <a:pt x="294" y="948"/>
                                </a:cubicBezTo>
                                <a:cubicBezTo>
                                  <a:pt x="292" y="939"/>
                                  <a:pt x="298" y="930"/>
                                  <a:pt x="307" y="929"/>
                                </a:cubicBezTo>
                                <a:lnTo>
                                  <a:pt x="307" y="929"/>
                                </a:lnTo>
                                <a:cubicBezTo>
                                  <a:pt x="316" y="927"/>
                                  <a:pt x="325" y="933"/>
                                  <a:pt x="327" y="943"/>
                                </a:cubicBezTo>
                                <a:cubicBezTo>
                                  <a:pt x="328" y="952"/>
                                  <a:pt x="322" y="960"/>
                                  <a:pt x="313" y="962"/>
                                </a:cubicBezTo>
                                <a:close/>
                                <a:moveTo>
                                  <a:pt x="237" y="943"/>
                                </a:moveTo>
                                <a:lnTo>
                                  <a:pt x="237" y="943"/>
                                </a:lnTo>
                                <a:cubicBezTo>
                                  <a:pt x="229" y="938"/>
                                  <a:pt x="228" y="927"/>
                                  <a:pt x="233" y="920"/>
                                </a:cubicBezTo>
                                <a:cubicBezTo>
                                  <a:pt x="238" y="912"/>
                                  <a:pt x="249" y="910"/>
                                  <a:pt x="256" y="916"/>
                                </a:cubicBezTo>
                                <a:lnTo>
                                  <a:pt x="256" y="916"/>
                                </a:lnTo>
                                <a:cubicBezTo>
                                  <a:pt x="264" y="921"/>
                                  <a:pt x="266" y="932"/>
                                  <a:pt x="260" y="939"/>
                                </a:cubicBezTo>
                                <a:cubicBezTo>
                                  <a:pt x="255" y="947"/>
                                  <a:pt x="244" y="948"/>
                                  <a:pt x="237" y="943"/>
                                </a:cubicBezTo>
                                <a:close/>
                                <a:moveTo>
                                  <a:pt x="211" y="869"/>
                                </a:moveTo>
                                <a:lnTo>
                                  <a:pt x="211" y="869"/>
                                </a:lnTo>
                                <a:cubicBezTo>
                                  <a:pt x="212" y="860"/>
                                  <a:pt x="220" y="853"/>
                                  <a:pt x="229" y="854"/>
                                </a:cubicBezTo>
                                <a:cubicBezTo>
                                  <a:pt x="238" y="855"/>
                                  <a:pt x="245" y="863"/>
                                  <a:pt x="244" y="872"/>
                                </a:cubicBezTo>
                                <a:lnTo>
                                  <a:pt x="244" y="872"/>
                                </a:lnTo>
                                <a:cubicBezTo>
                                  <a:pt x="243" y="881"/>
                                  <a:pt x="235" y="888"/>
                                  <a:pt x="226" y="887"/>
                                </a:cubicBezTo>
                                <a:cubicBezTo>
                                  <a:pt x="217" y="887"/>
                                  <a:pt x="210" y="879"/>
                                  <a:pt x="211" y="869"/>
                                </a:cubicBezTo>
                                <a:close/>
                                <a:moveTo>
                                  <a:pt x="234" y="800"/>
                                </a:moveTo>
                                <a:lnTo>
                                  <a:pt x="234" y="800"/>
                                </a:lnTo>
                                <a:cubicBezTo>
                                  <a:pt x="238" y="792"/>
                                  <a:pt x="248" y="789"/>
                                  <a:pt x="256" y="794"/>
                                </a:cubicBezTo>
                                <a:cubicBezTo>
                                  <a:pt x="264" y="798"/>
                                  <a:pt x="267" y="809"/>
                                  <a:pt x="262" y="817"/>
                                </a:cubicBezTo>
                                <a:lnTo>
                                  <a:pt x="262" y="817"/>
                                </a:lnTo>
                                <a:cubicBezTo>
                                  <a:pt x="258" y="825"/>
                                  <a:pt x="248" y="827"/>
                                  <a:pt x="240" y="823"/>
                                </a:cubicBezTo>
                                <a:cubicBezTo>
                                  <a:pt x="232" y="818"/>
                                  <a:pt x="229" y="808"/>
                                  <a:pt x="234" y="800"/>
                                </a:cubicBezTo>
                                <a:close/>
                                <a:moveTo>
                                  <a:pt x="248" y="750"/>
                                </a:moveTo>
                                <a:lnTo>
                                  <a:pt x="248" y="750"/>
                                </a:lnTo>
                                <a:cubicBezTo>
                                  <a:pt x="246" y="741"/>
                                  <a:pt x="251" y="732"/>
                                  <a:pt x="260" y="730"/>
                                </a:cubicBezTo>
                                <a:cubicBezTo>
                                  <a:pt x="269" y="727"/>
                                  <a:pt x="278" y="733"/>
                                  <a:pt x="280" y="742"/>
                                </a:cubicBezTo>
                                <a:lnTo>
                                  <a:pt x="280" y="742"/>
                                </a:lnTo>
                                <a:cubicBezTo>
                                  <a:pt x="283" y="750"/>
                                  <a:pt x="277" y="760"/>
                                  <a:pt x="268" y="762"/>
                                </a:cubicBezTo>
                                <a:cubicBezTo>
                                  <a:pt x="260" y="764"/>
                                  <a:pt x="250" y="759"/>
                                  <a:pt x="248" y="750"/>
                                </a:cubicBezTo>
                                <a:close/>
                                <a:moveTo>
                                  <a:pt x="214" y="705"/>
                                </a:moveTo>
                                <a:lnTo>
                                  <a:pt x="214" y="705"/>
                                </a:lnTo>
                                <a:cubicBezTo>
                                  <a:pt x="207" y="698"/>
                                  <a:pt x="207" y="688"/>
                                  <a:pt x="213" y="681"/>
                                </a:cubicBezTo>
                                <a:cubicBezTo>
                                  <a:pt x="220" y="675"/>
                                  <a:pt x="230" y="674"/>
                                  <a:pt x="237" y="681"/>
                                </a:cubicBezTo>
                                <a:lnTo>
                                  <a:pt x="237" y="681"/>
                                </a:lnTo>
                                <a:cubicBezTo>
                                  <a:pt x="244" y="687"/>
                                  <a:pt x="244" y="698"/>
                                  <a:pt x="237" y="704"/>
                                </a:cubicBezTo>
                                <a:cubicBezTo>
                                  <a:pt x="231" y="711"/>
                                  <a:pt x="220" y="711"/>
                                  <a:pt x="214" y="705"/>
                                </a:cubicBezTo>
                                <a:close/>
                                <a:moveTo>
                                  <a:pt x="166" y="659"/>
                                </a:moveTo>
                                <a:lnTo>
                                  <a:pt x="166" y="659"/>
                                </a:lnTo>
                                <a:cubicBezTo>
                                  <a:pt x="159" y="652"/>
                                  <a:pt x="159" y="642"/>
                                  <a:pt x="165" y="635"/>
                                </a:cubicBezTo>
                                <a:cubicBezTo>
                                  <a:pt x="171" y="629"/>
                                  <a:pt x="182" y="628"/>
                                  <a:pt x="189" y="635"/>
                                </a:cubicBezTo>
                                <a:lnTo>
                                  <a:pt x="189" y="635"/>
                                </a:lnTo>
                                <a:cubicBezTo>
                                  <a:pt x="195" y="641"/>
                                  <a:pt x="196" y="652"/>
                                  <a:pt x="189" y="658"/>
                                </a:cubicBezTo>
                                <a:cubicBezTo>
                                  <a:pt x="183" y="665"/>
                                  <a:pt x="172" y="665"/>
                                  <a:pt x="166" y="659"/>
                                </a:cubicBezTo>
                                <a:close/>
                                <a:moveTo>
                                  <a:pt x="118" y="610"/>
                                </a:moveTo>
                                <a:lnTo>
                                  <a:pt x="118" y="610"/>
                                </a:lnTo>
                                <a:cubicBezTo>
                                  <a:pt x="112" y="603"/>
                                  <a:pt x="113" y="592"/>
                                  <a:pt x="120" y="586"/>
                                </a:cubicBezTo>
                                <a:cubicBezTo>
                                  <a:pt x="127" y="580"/>
                                  <a:pt x="137" y="581"/>
                                  <a:pt x="143" y="588"/>
                                </a:cubicBezTo>
                                <a:lnTo>
                                  <a:pt x="143" y="588"/>
                                </a:lnTo>
                                <a:cubicBezTo>
                                  <a:pt x="149" y="595"/>
                                  <a:pt x="149" y="606"/>
                                  <a:pt x="142" y="612"/>
                                </a:cubicBezTo>
                                <a:cubicBezTo>
                                  <a:pt x="135" y="618"/>
                                  <a:pt x="124" y="617"/>
                                  <a:pt x="118" y="610"/>
                                </a:cubicBezTo>
                                <a:close/>
                                <a:moveTo>
                                  <a:pt x="92" y="536"/>
                                </a:moveTo>
                                <a:lnTo>
                                  <a:pt x="92" y="536"/>
                                </a:lnTo>
                                <a:cubicBezTo>
                                  <a:pt x="93" y="526"/>
                                  <a:pt x="102" y="520"/>
                                  <a:pt x="111" y="521"/>
                                </a:cubicBezTo>
                                <a:cubicBezTo>
                                  <a:pt x="120" y="522"/>
                                  <a:pt x="126" y="530"/>
                                  <a:pt x="126" y="539"/>
                                </a:cubicBezTo>
                                <a:lnTo>
                                  <a:pt x="126" y="539"/>
                                </a:lnTo>
                                <a:cubicBezTo>
                                  <a:pt x="125" y="548"/>
                                  <a:pt x="116" y="555"/>
                                  <a:pt x="107" y="554"/>
                                </a:cubicBezTo>
                                <a:cubicBezTo>
                                  <a:pt x="98" y="553"/>
                                  <a:pt x="91" y="545"/>
                                  <a:pt x="92" y="536"/>
                                </a:cubicBezTo>
                                <a:close/>
                                <a:moveTo>
                                  <a:pt x="104" y="471"/>
                                </a:moveTo>
                                <a:lnTo>
                                  <a:pt x="104" y="471"/>
                                </a:lnTo>
                                <a:cubicBezTo>
                                  <a:pt x="104" y="462"/>
                                  <a:pt x="112" y="454"/>
                                  <a:pt x="121" y="455"/>
                                </a:cubicBezTo>
                                <a:cubicBezTo>
                                  <a:pt x="131" y="456"/>
                                  <a:pt x="138" y="463"/>
                                  <a:pt x="137" y="473"/>
                                </a:cubicBezTo>
                                <a:lnTo>
                                  <a:pt x="137" y="473"/>
                                </a:lnTo>
                                <a:cubicBezTo>
                                  <a:pt x="137" y="482"/>
                                  <a:pt x="129" y="489"/>
                                  <a:pt x="120" y="488"/>
                                </a:cubicBezTo>
                                <a:cubicBezTo>
                                  <a:pt x="110" y="488"/>
                                  <a:pt x="103" y="480"/>
                                  <a:pt x="104" y="471"/>
                                </a:cubicBezTo>
                                <a:close/>
                                <a:moveTo>
                                  <a:pt x="103" y="407"/>
                                </a:moveTo>
                                <a:lnTo>
                                  <a:pt x="103" y="407"/>
                                </a:lnTo>
                                <a:cubicBezTo>
                                  <a:pt x="102" y="398"/>
                                  <a:pt x="108" y="390"/>
                                  <a:pt x="117" y="389"/>
                                </a:cubicBezTo>
                                <a:cubicBezTo>
                                  <a:pt x="127" y="387"/>
                                  <a:pt x="135" y="394"/>
                                  <a:pt x="136" y="403"/>
                                </a:cubicBezTo>
                                <a:lnTo>
                                  <a:pt x="136" y="403"/>
                                </a:lnTo>
                                <a:cubicBezTo>
                                  <a:pt x="137" y="412"/>
                                  <a:pt x="131" y="420"/>
                                  <a:pt x="122" y="422"/>
                                </a:cubicBezTo>
                                <a:cubicBezTo>
                                  <a:pt x="113" y="423"/>
                                  <a:pt x="104" y="416"/>
                                  <a:pt x="103" y="407"/>
                                </a:cubicBezTo>
                                <a:close/>
                                <a:moveTo>
                                  <a:pt x="92" y="343"/>
                                </a:moveTo>
                                <a:lnTo>
                                  <a:pt x="92" y="343"/>
                                </a:lnTo>
                                <a:cubicBezTo>
                                  <a:pt x="90" y="334"/>
                                  <a:pt x="95" y="325"/>
                                  <a:pt x="104" y="323"/>
                                </a:cubicBezTo>
                                <a:cubicBezTo>
                                  <a:pt x="113" y="321"/>
                                  <a:pt x="122" y="327"/>
                                  <a:pt x="124" y="336"/>
                                </a:cubicBezTo>
                                <a:lnTo>
                                  <a:pt x="124" y="336"/>
                                </a:lnTo>
                                <a:cubicBezTo>
                                  <a:pt x="127" y="345"/>
                                  <a:pt x="121" y="354"/>
                                  <a:pt x="112" y="356"/>
                                </a:cubicBezTo>
                                <a:cubicBezTo>
                                  <a:pt x="103" y="358"/>
                                  <a:pt x="94" y="352"/>
                                  <a:pt x="92" y="343"/>
                                </a:cubicBezTo>
                                <a:close/>
                                <a:moveTo>
                                  <a:pt x="76" y="279"/>
                                </a:moveTo>
                                <a:lnTo>
                                  <a:pt x="76" y="279"/>
                                </a:lnTo>
                                <a:cubicBezTo>
                                  <a:pt x="74" y="270"/>
                                  <a:pt x="79" y="261"/>
                                  <a:pt x="88" y="259"/>
                                </a:cubicBezTo>
                                <a:cubicBezTo>
                                  <a:pt x="97" y="256"/>
                                  <a:pt x="106" y="262"/>
                                  <a:pt x="108" y="270"/>
                                </a:cubicBezTo>
                                <a:lnTo>
                                  <a:pt x="108" y="270"/>
                                </a:lnTo>
                                <a:cubicBezTo>
                                  <a:pt x="111" y="279"/>
                                  <a:pt x="105" y="288"/>
                                  <a:pt x="96" y="291"/>
                                </a:cubicBezTo>
                                <a:cubicBezTo>
                                  <a:pt x="88" y="293"/>
                                  <a:pt x="78" y="288"/>
                                  <a:pt x="76" y="279"/>
                                </a:cubicBezTo>
                                <a:close/>
                                <a:moveTo>
                                  <a:pt x="58" y="215"/>
                                </a:moveTo>
                                <a:lnTo>
                                  <a:pt x="58" y="215"/>
                                </a:lnTo>
                                <a:cubicBezTo>
                                  <a:pt x="56" y="206"/>
                                  <a:pt x="61" y="197"/>
                                  <a:pt x="70" y="194"/>
                                </a:cubicBezTo>
                                <a:cubicBezTo>
                                  <a:pt x="79" y="192"/>
                                  <a:pt x="88" y="197"/>
                                  <a:pt x="90" y="206"/>
                                </a:cubicBezTo>
                                <a:lnTo>
                                  <a:pt x="90" y="206"/>
                                </a:lnTo>
                                <a:cubicBezTo>
                                  <a:pt x="93" y="215"/>
                                  <a:pt x="88" y="224"/>
                                  <a:pt x="79" y="227"/>
                                </a:cubicBezTo>
                                <a:cubicBezTo>
                                  <a:pt x="70" y="229"/>
                                  <a:pt x="61" y="224"/>
                                  <a:pt x="58" y="215"/>
                                </a:cubicBezTo>
                                <a:close/>
                                <a:moveTo>
                                  <a:pt x="40" y="151"/>
                                </a:moveTo>
                                <a:lnTo>
                                  <a:pt x="40" y="151"/>
                                </a:lnTo>
                                <a:cubicBezTo>
                                  <a:pt x="37" y="142"/>
                                  <a:pt x="42" y="133"/>
                                  <a:pt x="51" y="130"/>
                                </a:cubicBezTo>
                                <a:cubicBezTo>
                                  <a:pt x="60" y="128"/>
                                  <a:pt x="69" y="133"/>
                                  <a:pt x="72" y="142"/>
                                </a:cubicBezTo>
                                <a:lnTo>
                                  <a:pt x="72" y="142"/>
                                </a:lnTo>
                                <a:cubicBezTo>
                                  <a:pt x="75" y="150"/>
                                  <a:pt x="70" y="160"/>
                                  <a:pt x="61" y="162"/>
                                </a:cubicBezTo>
                                <a:cubicBezTo>
                                  <a:pt x="52" y="165"/>
                                  <a:pt x="43" y="160"/>
                                  <a:pt x="40" y="151"/>
                                </a:cubicBezTo>
                                <a:close/>
                                <a:moveTo>
                                  <a:pt x="21" y="87"/>
                                </a:moveTo>
                                <a:lnTo>
                                  <a:pt x="21" y="87"/>
                                </a:lnTo>
                                <a:cubicBezTo>
                                  <a:pt x="19" y="78"/>
                                  <a:pt x="24" y="69"/>
                                  <a:pt x="33" y="66"/>
                                </a:cubicBezTo>
                                <a:cubicBezTo>
                                  <a:pt x="41" y="64"/>
                                  <a:pt x="51" y="69"/>
                                  <a:pt x="53" y="77"/>
                                </a:cubicBezTo>
                                <a:lnTo>
                                  <a:pt x="53" y="78"/>
                                </a:lnTo>
                                <a:cubicBezTo>
                                  <a:pt x="56" y="86"/>
                                  <a:pt x="51" y="96"/>
                                  <a:pt x="42" y="98"/>
                                </a:cubicBezTo>
                                <a:cubicBezTo>
                                  <a:pt x="33" y="101"/>
                                  <a:pt x="24" y="96"/>
                                  <a:pt x="21" y="87"/>
                                </a:cubicBezTo>
                                <a:close/>
                                <a:moveTo>
                                  <a:pt x="3" y="23"/>
                                </a:moveTo>
                                <a:lnTo>
                                  <a:pt x="3" y="23"/>
                                </a:lnTo>
                                <a:cubicBezTo>
                                  <a:pt x="0" y="14"/>
                                  <a:pt x="6" y="5"/>
                                  <a:pt x="14" y="2"/>
                                </a:cubicBezTo>
                                <a:cubicBezTo>
                                  <a:pt x="23" y="0"/>
                                  <a:pt x="32" y="5"/>
                                  <a:pt x="35" y="14"/>
                                </a:cubicBezTo>
                                <a:lnTo>
                                  <a:pt x="35" y="14"/>
                                </a:lnTo>
                                <a:cubicBezTo>
                                  <a:pt x="38" y="22"/>
                                  <a:pt x="32" y="32"/>
                                  <a:pt x="24" y="34"/>
                                </a:cubicBezTo>
                                <a:cubicBezTo>
                                  <a:pt x="15" y="37"/>
                                  <a:pt x="6" y="32"/>
                                  <a:pt x="3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221120"/>
                            <a:ext cx="6494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7" h="2588">
                                <a:moveTo>
                                  <a:pt x="2577" y="2578"/>
                                </a:moveTo>
                                <a:lnTo>
                                  <a:pt x="2577" y="2578"/>
                                </a:lnTo>
                                <a:cubicBezTo>
                                  <a:pt x="2572" y="2570"/>
                                  <a:pt x="2575" y="2560"/>
                                  <a:pt x="2583" y="2555"/>
                                </a:cubicBezTo>
                                <a:cubicBezTo>
                                  <a:pt x="2591" y="2550"/>
                                  <a:pt x="2601" y="2553"/>
                                  <a:pt x="2606" y="2561"/>
                                </a:cubicBezTo>
                                <a:lnTo>
                                  <a:pt x="2606" y="2561"/>
                                </a:lnTo>
                                <a:cubicBezTo>
                                  <a:pt x="2610" y="2569"/>
                                  <a:pt x="2608" y="2579"/>
                                  <a:pt x="2600" y="2584"/>
                                </a:cubicBezTo>
                                <a:cubicBezTo>
                                  <a:pt x="2592" y="2588"/>
                                  <a:pt x="2582" y="2586"/>
                                  <a:pt x="2577" y="2578"/>
                                </a:cubicBezTo>
                                <a:close/>
                                <a:moveTo>
                                  <a:pt x="2543" y="2522"/>
                                </a:moveTo>
                                <a:lnTo>
                                  <a:pt x="2543" y="2522"/>
                                </a:lnTo>
                                <a:cubicBezTo>
                                  <a:pt x="2538" y="2514"/>
                                  <a:pt x="2540" y="2504"/>
                                  <a:pt x="2548" y="2499"/>
                                </a:cubicBezTo>
                                <a:cubicBezTo>
                                  <a:pt x="2555" y="2493"/>
                                  <a:pt x="2565" y="2495"/>
                                  <a:pt x="2571" y="2503"/>
                                </a:cubicBezTo>
                                <a:lnTo>
                                  <a:pt x="2571" y="2503"/>
                                </a:lnTo>
                                <a:cubicBezTo>
                                  <a:pt x="2576" y="2510"/>
                                  <a:pt x="2574" y="2521"/>
                                  <a:pt x="2566" y="2526"/>
                                </a:cubicBezTo>
                                <a:cubicBezTo>
                                  <a:pt x="2559" y="2531"/>
                                  <a:pt x="2549" y="2529"/>
                                  <a:pt x="2543" y="2522"/>
                                </a:cubicBezTo>
                                <a:close/>
                                <a:moveTo>
                                  <a:pt x="2508" y="2477"/>
                                </a:moveTo>
                                <a:lnTo>
                                  <a:pt x="2508" y="2477"/>
                                </a:lnTo>
                                <a:cubicBezTo>
                                  <a:pt x="2499" y="2473"/>
                                  <a:pt x="2495" y="2463"/>
                                  <a:pt x="2499" y="2455"/>
                                </a:cubicBezTo>
                                <a:cubicBezTo>
                                  <a:pt x="2503" y="2446"/>
                                  <a:pt x="2513" y="2443"/>
                                  <a:pt x="2521" y="2446"/>
                                </a:cubicBezTo>
                                <a:lnTo>
                                  <a:pt x="2521" y="2446"/>
                                </a:lnTo>
                                <a:cubicBezTo>
                                  <a:pt x="2530" y="2450"/>
                                  <a:pt x="2533" y="2460"/>
                                  <a:pt x="2530" y="2468"/>
                                </a:cubicBezTo>
                                <a:cubicBezTo>
                                  <a:pt x="2526" y="2477"/>
                                  <a:pt x="2516" y="2481"/>
                                  <a:pt x="2508" y="2477"/>
                                </a:cubicBezTo>
                                <a:close/>
                                <a:moveTo>
                                  <a:pt x="2448" y="2461"/>
                                </a:moveTo>
                                <a:lnTo>
                                  <a:pt x="2448" y="2461"/>
                                </a:lnTo>
                                <a:cubicBezTo>
                                  <a:pt x="2439" y="2460"/>
                                  <a:pt x="2433" y="2452"/>
                                  <a:pt x="2434" y="2442"/>
                                </a:cubicBezTo>
                                <a:cubicBezTo>
                                  <a:pt x="2435" y="2433"/>
                                  <a:pt x="2444" y="2427"/>
                                  <a:pt x="2453" y="2428"/>
                                </a:cubicBezTo>
                                <a:lnTo>
                                  <a:pt x="2453" y="2428"/>
                                </a:lnTo>
                                <a:cubicBezTo>
                                  <a:pt x="2462" y="2429"/>
                                  <a:pt x="2468" y="2438"/>
                                  <a:pt x="2467" y="2447"/>
                                </a:cubicBezTo>
                                <a:cubicBezTo>
                                  <a:pt x="2466" y="2456"/>
                                  <a:pt x="2458" y="2462"/>
                                  <a:pt x="2448" y="2461"/>
                                </a:cubicBezTo>
                                <a:close/>
                                <a:moveTo>
                                  <a:pt x="2381" y="2425"/>
                                </a:moveTo>
                                <a:lnTo>
                                  <a:pt x="2381" y="2425"/>
                                </a:lnTo>
                                <a:cubicBezTo>
                                  <a:pt x="2376" y="2417"/>
                                  <a:pt x="2378" y="2407"/>
                                  <a:pt x="2386" y="2402"/>
                                </a:cubicBezTo>
                                <a:cubicBezTo>
                                  <a:pt x="2394" y="2397"/>
                                  <a:pt x="2404" y="2399"/>
                                  <a:pt x="2409" y="2407"/>
                                </a:cubicBezTo>
                                <a:lnTo>
                                  <a:pt x="2409" y="2407"/>
                                </a:lnTo>
                                <a:cubicBezTo>
                                  <a:pt x="2414" y="2415"/>
                                  <a:pt x="2411" y="2425"/>
                                  <a:pt x="2403" y="2430"/>
                                </a:cubicBezTo>
                                <a:cubicBezTo>
                                  <a:pt x="2396" y="2435"/>
                                  <a:pt x="2385" y="2433"/>
                                  <a:pt x="2381" y="2425"/>
                                </a:cubicBezTo>
                                <a:close/>
                                <a:moveTo>
                                  <a:pt x="2368" y="2354"/>
                                </a:moveTo>
                                <a:lnTo>
                                  <a:pt x="2368" y="2354"/>
                                </a:lnTo>
                                <a:cubicBezTo>
                                  <a:pt x="2367" y="2345"/>
                                  <a:pt x="2372" y="2336"/>
                                  <a:pt x="2381" y="2334"/>
                                </a:cubicBezTo>
                                <a:cubicBezTo>
                                  <a:pt x="2390" y="2333"/>
                                  <a:pt x="2399" y="2338"/>
                                  <a:pt x="2401" y="2347"/>
                                </a:cubicBezTo>
                                <a:lnTo>
                                  <a:pt x="2401" y="2347"/>
                                </a:lnTo>
                                <a:cubicBezTo>
                                  <a:pt x="2403" y="2356"/>
                                  <a:pt x="2397" y="2365"/>
                                  <a:pt x="2388" y="2367"/>
                                </a:cubicBezTo>
                                <a:cubicBezTo>
                                  <a:pt x="2379" y="2369"/>
                                  <a:pt x="2370" y="2363"/>
                                  <a:pt x="2368" y="2354"/>
                                </a:cubicBezTo>
                                <a:close/>
                                <a:moveTo>
                                  <a:pt x="2346" y="2297"/>
                                </a:moveTo>
                                <a:lnTo>
                                  <a:pt x="2346" y="2297"/>
                                </a:lnTo>
                                <a:cubicBezTo>
                                  <a:pt x="2341" y="2289"/>
                                  <a:pt x="2344" y="2279"/>
                                  <a:pt x="2352" y="2275"/>
                                </a:cubicBezTo>
                                <a:cubicBezTo>
                                  <a:pt x="2360" y="2270"/>
                                  <a:pt x="2370" y="2273"/>
                                  <a:pt x="2375" y="2281"/>
                                </a:cubicBezTo>
                                <a:lnTo>
                                  <a:pt x="2375" y="2281"/>
                                </a:lnTo>
                                <a:cubicBezTo>
                                  <a:pt x="2379" y="2289"/>
                                  <a:pt x="2376" y="2299"/>
                                  <a:pt x="2368" y="2304"/>
                                </a:cubicBezTo>
                                <a:cubicBezTo>
                                  <a:pt x="2360" y="2308"/>
                                  <a:pt x="2350" y="2305"/>
                                  <a:pt x="2346" y="2297"/>
                                </a:cubicBezTo>
                                <a:close/>
                                <a:moveTo>
                                  <a:pt x="2318" y="2232"/>
                                </a:moveTo>
                                <a:lnTo>
                                  <a:pt x="2318" y="2232"/>
                                </a:lnTo>
                                <a:cubicBezTo>
                                  <a:pt x="2316" y="2223"/>
                                  <a:pt x="2322" y="2214"/>
                                  <a:pt x="2331" y="2212"/>
                                </a:cubicBezTo>
                                <a:cubicBezTo>
                                  <a:pt x="2340" y="2210"/>
                                  <a:pt x="2348" y="2216"/>
                                  <a:pt x="2350" y="2225"/>
                                </a:cubicBezTo>
                                <a:lnTo>
                                  <a:pt x="2350" y="2225"/>
                                </a:lnTo>
                                <a:cubicBezTo>
                                  <a:pt x="2352" y="2234"/>
                                  <a:pt x="2346" y="2243"/>
                                  <a:pt x="2337" y="2245"/>
                                </a:cubicBezTo>
                                <a:cubicBezTo>
                                  <a:pt x="2328" y="2247"/>
                                  <a:pt x="2319" y="2241"/>
                                  <a:pt x="2318" y="2232"/>
                                </a:cubicBezTo>
                                <a:close/>
                                <a:moveTo>
                                  <a:pt x="2389" y="2187"/>
                                </a:moveTo>
                                <a:lnTo>
                                  <a:pt x="2389" y="2187"/>
                                </a:lnTo>
                                <a:cubicBezTo>
                                  <a:pt x="2398" y="2188"/>
                                  <a:pt x="2405" y="2196"/>
                                  <a:pt x="2403" y="2206"/>
                                </a:cubicBezTo>
                                <a:cubicBezTo>
                                  <a:pt x="2402" y="2215"/>
                                  <a:pt x="2393" y="2221"/>
                                  <a:pt x="2384" y="2219"/>
                                </a:cubicBezTo>
                                <a:lnTo>
                                  <a:pt x="2384" y="2219"/>
                                </a:lnTo>
                                <a:cubicBezTo>
                                  <a:pt x="2375" y="2218"/>
                                  <a:pt x="2369" y="2210"/>
                                  <a:pt x="2370" y="2201"/>
                                </a:cubicBezTo>
                                <a:cubicBezTo>
                                  <a:pt x="2372" y="2191"/>
                                  <a:pt x="2380" y="2185"/>
                                  <a:pt x="2389" y="2187"/>
                                </a:cubicBezTo>
                                <a:close/>
                                <a:moveTo>
                                  <a:pt x="2457" y="2213"/>
                                </a:moveTo>
                                <a:lnTo>
                                  <a:pt x="2457" y="2213"/>
                                </a:lnTo>
                                <a:cubicBezTo>
                                  <a:pt x="2465" y="2218"/>
                                  <a:pt x="2467" y="2228"/>
                                  <a:pt x="2463" y="2236"/>
                                </a:cubicBezTo>
                                <a:cubicBezTo>
                                  <a:pt x="2458" y="2244"/>
                                  <a:pt x="2448" y="2247"/>
                                  <a:pt x="2440" y="2242"/>
                                </a:cubicBezTo>
                                <a:lnTo>
                                  <a:pt x="2440" y="2242"/>
                                </a:lnTo>
                                <a:cubicBezTo>
                                  <a:pt x="2432" y="2237"/>
                                  <a:pt x="2429" y="2227"/>
                                  <a:pt x="2434" y="2219"/>
                                </a:cubicBezTo>
                                <a:cubicBezTo>
                                  <a:pt x="2438" y="2211"/>
                                  <a:pt x="2449" y="2209"/>
                                  <a:pt x="2457" y="2213"/>
                                </a:cubicBezTo>
                                <a:close/>
                                <a:moveTo>
                                  <a:pt x="2514" y="2246"/>
                                </a:moveTo>
                                <a:lnTo>
                                  <a:pt x="2514" y="2246"/>
                                </a:lnTo>
                                <a:cubicBezTo>
                                  <a:pt x="2522" y="2250"/>
                                  <a:pt x="2525" y="2260"/>
                                  <a:pt x="2521" y="2268"/>
                                </a:cubicBezTo>
                                <a:cubicBezTo>
                                  <a:pt x="2516" y="2277"/>
                                  <a:pt x="2506" y="2280"/>
                                  <a:pt x="2498" y="2275"/>
                                </a:cubicBezTo>
                                <a:lnTo>
                                  <a:pt x="2498" y="2275"/>
                                </a:lnTo>
                                <a:cubicBezTo>
                                  <a:pt x="2490" y="2271"/>
                                  <a:pt x="2487" y="2261"/>
                                  <a:pt x="2491" y="2253"/>
                                </a:cubicBezTo>
                                <a:cubicBezTo>
                                  <a:pt x="2496" y="2245"/>
                                  <a:pt x="2506" y="2242"/>
                                  <a:pt x="2514" y="2246"/>
                                </a:cubicBezTo>
                                <a:close/>
                                <a:moveTo>
                                  <a:pt x="2573" y="2273"/>
                                </a:moveTo>
                                <a:lnTo>
                                  <a:pt x="2573" y="2273"/>
                                </a:lnTo>
                                <a:cubicBezTo>
                                  <a:pt x="2581" y="2276"/>
                                  <a:pt x="2586" y="2286"/>
                                  <a:pt x="2582" y="2294"/>
                                </a:cubicBezTo>
                                <a:cubicBezTo>
                                  <a:pt x="2579" y="2303"/>
                                  <a:pt x="2569" y="2307"/>
                                  <a:pt x="2561" y="2304"/>
                                </a:cubicBezTo>
                                <a:lnTo>
                                  <a:pt x="2561" y="2304"/>
                                </a:lnTo>
                                <a:cubicBezTo>
                                  <a:pt x="2552" y="2300"/>
                                  <a:pt x="2548" y="2291"/>
                                  <a:pt x="2551" y="2282"/>
                                </a:cubicBezTo>
                                <a:cubicBezTo>
                                  <a:pt x="2554" y="2274"/>
                                  <a:pt x="2564" y="2269"/>
                                  <a:pt x="2573" y="2273"/>
                                </a:cubicBezTo>
                                <a:close/>
                                <a:moveTo>
                                  <a:pt x="2627" y="2269"/>
                                </a:moveTo>
                                <a:lnTo>
                                  <a:pt x="2627" y="2269"/>
                                </a:lnTo>
                                <a:cubicBezTo>
                                  <a:pt x="2636" y="2266"/>
                                  <a:pt x="2645" y="2271"/>
                                  <a:pt x="2648" y="2280"/>
                                </a:cubicBezTo>
                                <a:cubicBezTo>
                                  <a:pt x="2651" y="2289"/>
                                  <a:pt x="2646" y="2298"/>
                                  <a:pt x="2637" y="2301"/>
                                </a:cubicBezTo>
                                <a:lnTo>
                                  <a:pt x="2637" y="2301"/>
                                </a:lnTo>
                                <a:cubicBezTo>
                                  <a:pt x="2628" y="2304"/>
                                  <a:pt x="2619" y="2299"/>
                                  <a:pt x="2616" y="2290"/>
                                </a:cubicBezTo>
                                <a:cubicBezTo>
                                  <a:pt x="2613" y="2281"/>
                                  <a:pt x="2618" y="2272"/>
                                  <a:pt x="2627" y="2269"/>
                                </a:cubicBezTo>
                                <a:close/>
                                <a:moveTo>
                                  <a:pt x="2685" y="2245"/>
                                </a:moveTo>
                                <a:lnTo>
                                  <a:pt x="2685" y="2245"/>
                                </a:lnTo>
                                <a:cubicBezTo>
                                  <a:pt x="2694" y="2240"/>
                                  <a:pt x="2704" y="2243"/>
                                  <a:pt x="2708" y="2251"/>
                                </a:cubicBezTo>
                                <a:cubicBezTo>
                                  <a:pt x="2712" y="2260"/>
                                  <a:pt x="2709" y="2270"/>
                                  <a:pt x="2701" y="2274"/>
                                </a:cubicBezTo>
                                <a:lnTo>
                                  <a:pt x="2701" y="2274"/>
                                </a:lnTo>
                                <a:cubicBezTo>
                                  <a:pt x="2693" y="2278"/>
                                  <a:pt x="2683" y="2275"/>
                                  <a:pt x="2679" y="2267"/>
                                </a:cubicBezTo>
                                <a:cubicBezTo>
                                  <a:pt x="2674" y="2259"/>
                                  <a:pt x="2677" y="2249"/>
                                  <a:pt x="2685" y="2245"/>
                                </a:cubicBezTo>
                                <a:close/>
                                <a:moveTo>
                                  <a:pt x="2724" y="2220"/>
                                </a:moveTo>
                                <a:lnTo>
                                  <a:pt x="2724" y="2220"/>
                                </a:lnTo>
                                <a:cubicBezTo>
                                  <a:pt x="2722" y="2211"/>
                                  <a:pt x="2727" y="2202"/>
                                  <a:pt x="2736" y="2200"/>
                                </a:cubicBezTo>
                                <a:cubicBezTo>
                                  <a:pt x="2745" y="2198"/>
                                  <a:pt x="2754" y="2204"/>
                                  <a:pt x="2756" y="2212"/>
                                </a:cubicBezTo>
                                <a:lnTo>
                                  <a:pt x="2756" y="2212"/>
                                </a:lnTo>
                                <a:cubicBezTo>
                                  <a:pt x="2759" y="2221"/>
                                  <a:pt x="2753" y="2230"/>
                                  <a:pt x="2744" y="2233"/>
                                </a:cubicBezTo>
                                <a:cubicBezTo>
                                  <a:pt x="2735" y="2235"/>
                                  <a:pt x="2726" y="2229"/>
                                  <a:pt x="2724" y="2220"/>
                                </a:cubicBezTo>
                                <a:close/>
                                <a:moveTo>
                                  <a:pt x="2690" y="2181"/>
                                </a:moveTo>
                                <a:lnTo>
                                  <a:pt x="2690" y="2181"/>
                                </a:lnTo>
                                <a:cubicBezTo>
                                  <a:pt x="2682" y="2175"/>
                                  <a:pt x="2681" y="2165"/>
                                  <a:pt x="2686" y="2157"/>
                                </a:cubicBezTo>
                                <a:cubicBezTo>
                                  <a:pt x="2692" y="2150"/>
                                  <a:pt x="2702" y="2148"/>
                                  <a:pt x="2709" y="2154"/>
                                </a:cubicBezTo>
                                <a:lnTo>
                                  <a:pt x="2709" y="2154"/>
                                </a:lnTo>
                                <a:cubicBezTo>
                                  <a:pt x="2717" y="2159"/>
                                  <a:pt x="2718" y="2170"/>
                                  <a:pt x="2713" y="2177"/>
                                </a:cubicBezTo>
                                <a:cubicBezTo>
                                  <a:pt x="2708" y="2185"/>
                                  <a:pt x="2697" y="2186"/>
                                  <a:pt x="2690" y="2181"/>
                                </a:cubicBezTo>
                                <a:close/>
                                <a:moveTo>
                                  <a:pt x="2637" y="2138"/>
                                </a:moveTo>
                                <a:lnTo>
                                  <a:pt x="2637" y="2138"/>
                                </a:lnTo>
                                <a:cubicBezTo>
                                  <a:pt x="2630" y="2132"/>
                                  <a:pt x="2629" y="2122"/>
                                  <a:pt x="2635" y="2115"/>
                                </a:cubicBezTo>
                                <a:cubicBezTo>
                                  <a:pt x="2641" y="2108"/>
                                  <a:pt x="2651" y="2107"/>
                                  <a:pt x="2658" y="2113"/>
                                </a:cubicBezTo>
                                <a:lnTo>
                                  <a:pt x="2658" y="2113"/>
                                </a:lnTo>
                                <a:cubicBezTo>
                                  <a:pt x="2665" y="2119"/>
                                  <a:pt x="2666" y="2130"/>
                                  <a:pt x="2660" y="2137"/>
                                </a:cubicBezTo>
                                <a:cubicBezTo>
                                  <a:pt x="2654" y="2144"/>
                                  <a:pt x="2644" y="2144"/>
                                  <a:pt x="2637" y="2138"/>
                                </a:cubicBezTo>
                                <a:close/>
                                <a:moveTo>
                                  <a:pt x="2630" y="2059"/>
                                </a:moveTo>
                                <a:lnTo>
                                  <a:pt x="2630" y="2059"/>
                                </a:lnTo>
                                <a:cubicBezTo>
                                  <a:pt x="2636" y="2051"/>
                                  <a:pt x="2646" y="2050"/>
                                  <a:pt x="2653" y="2056"/>
                                </a:cubicBezTo>
                                <a:cubicBezTo>
                                  <a:pt x="2661" y="2061"/>
                                  <a:pt x="2662" y="2072"/>
                                  <a:pt x="2656" y="2079"/>
                                </a:cubicBezTo>
                                <a:lnTo>
                                  <a:pt x="2656" y="2079"/>
                                </a:lnTo>
                                <a:cubicBezTo>
                                  <a:pt x="2651" y="2086"/>
                                  <a:pt x="2640" y="2088"/>
                                  <a:pt x="2633" y="2082"/>
                                </a:cubicBezTo>
                                <a:cubicBezTo>
                                  <a:pt x="2626" y="2077"/>
                                  <a:pt x="2624" y="2066"/>
                                  <a:pt x="2630" y="2059"/>
                                </a:cubicBezTo>
                                <a:close/>
                                <a:moveTo>
                                  <a:pt x="2686" y="2015"/>
                                </a:moveTo>
                                <a:lnTo>
                                  <a:pt x="2686" y="2015"/>
                                </a:lnTo>
                                <a:cubicBezTo>
                                  <a:pt x="2694" y="2009"/>
                                  <a:pt x="2704" y="2011"/>
                                  <a:pt x="2709" y="2019"/>
                                </a:cubicBezTo>
                                <a:cubicBezTo>
                                  <a:pt x="2715" y="2027"/>
                                  <a:pt x="2713" y="2037"/>
                                  <a:pt x="2705" y="2042"/>
                                </a:cubicBezTo>
                                <a:lnTo>
                                  <a:pt x="2705" y="2042"/>
                                </a:lnTo>
                                <a:cubicBezTo>
                                  <a:pt x="2697" y="2047"/>
                                  <a:pt x="2687" y="2045"/>
                                  <a:pt x="2682" y="2038"/>
                                </a:cubicBezTo>
                                <a:cubicBezTo>
                                  <a:pt x="2677" y="2030"/>
                                  <a:pt x="2679" y="2020"/>
                                  <a:pt x="2686" y="2015"/>
                                </a:cubicBezTo>
                                <a:close/>
                                <a:moveTo>
                                  <a:pt x="2740" y="1977"/>
                                </a:moveTo>
                                <a:lnTo>
                                  <a:pt x="2740" y="1977"/>
                                </a:lnTo>
                                <a:cubicBezTo>
                                  <a:pt x="2747" y="1971"/>
                                  <a:pt x="2758" y="1973"/>
                                  <a:pt x="2763" y="1980"/>
                                </a:cubicBezTo>
                                <a:cubicBezTo>
                                  <a:pt x="2769" y="1987"/>
                                  <a:pt x="2768" y="1998"/>
                                  <a:pt x="2761" y="2003"/>
                                </a:cubicBezTo>
                                <a:lnTo>
                                  <a:pt x="2760" y="2003"/>
                                </a:lnTo>
                                <a:cubicBezTo>
                                  <a:pt x="2753" y="2009"/>
                                  <a:pt x="2743" y="2008"/>
                                  <a:pt x="2737" y="2000"/>
                                </a:cubicBezTo>
                                <a:cubicBezTo>
                                  <a:pt x="2731" y="1993"/>
                                  <a:pt x="2733" y="1983"/>
                                  <a:pt x="2740" y="1977"/>
                                </a:cubicBezTo>
                                <a:close/>
                                <a:moveTo>
                                  <a:pt x="2787" y="1934"/>
                                </a:moveTo>
                                <a:lnTo>
                                  <a:pt x="2787" y="1934"/>
                                </a:lnTo>
                                <a:cubicBezTo>
                                  <a:pt x="2793" y="1927"/>
                                  <a:pt x="2804" y="1926"/>
                                  <a:pt x="2810" y="1933"/>
                                </a:cubicBezTo>
                                <a:cubicBezTo>
                                  <a:pt x="2817" y="1939"/>
                                  <a:pt x="2818" y="1949"/>
                                  <a:pt x="2811" y="1956"/>
                                </a:cubicBezTo>
                                <a:lnTo>
                                  <a:pt x="2811" y="1956"/>
                                </a:lnTo>
                                <a:cubicBezTo>
                                  <a:pt x="2805" y="1963"/>
                                  <a:pt x="2794" y="1963"/>
                                  <a:pt x="2788" y="1957"/>
                                </a:cubicBezTo>
                                <a:cubicBezTo>
                                  <a:pt x="2781" y="1951"/>
                                  <a:pt x="2781" y="1940"/>
                                  <a:pt x="2787" y="1934"/>
                                </a:cubicBezTo>
                                <a:close/>
                                <a:moveTo>
                                  <a:pt x="2831" y="1885"/>
                                </a:moveTo>
                                <a:lnTo>
                                  <a:pt x="2831" y="1885"/>
                                </a:lnTo>
                                <a:cubicBezTo>
                                  <a:pt x="2837" y="1878"/>
                                  <a:pt x="2848" y="1877"/>
                                  <a:pt x="2855" y="1883"/>
                                </a:cubicBezTo>
                                <a:cubicBezTo>
                                  <a:pt x="2862" y="1889"/>
                                  <a:pt x="2863" y="1899"/>
                                  <a:pt x="2857" y="1906"/>
                                </a:cubicBezTo>
                                <a:lnTo>
                                  <a:pt x="2857" y="1907"/>
                                </a:lnTo>
                                <a:cubicBezTo>
                                  <a:pt x="2851" y="1914"/>
                                  <a:pt x="2840" y="1914"/>
                                  <a:pt x="2833" y="1908"/>
                                </a:cubicBezTo>
                                <a:cubicBezTo>
                                  <a:pt x="2826" y="1903"/>
                                  <a:pt x="2825" y="1892"/>
                                  <a:pt x="2831" y="1885"/>
                                </a:cubicBezTo>
                                <a:close/>
                                <a:moveTo>
                                  <a:pt x="2857" y="1833"/>
                                </a:moveTo>
                                <a:lnTo>
                                  <a:pt x="2857" y="1833"/>
                                </a:lnTo>
                                <a:cubicBezTo>
                                  <a:pt x="2859" y="1824"/>
                                  <a:pt x="2868" y="1818"/>
                                  <a:pt x="2877" y="1821"/>
                                </a:cubicBezTo>
                                <a:cubicBezTo>
                                  <a:pt x="2886" y="1823"/>
                                  <a:pt x="2891" y="1832"/>
                                  <a:pt x="2889" y="1841"/>
                                </a:cubicBezTo>
                                <a:lnTo>
                                  <a:pt x="2889" y="1841"/>
                                </a:lnTo>
                                <a:cubicBezTo>
                                  <a:pt x="2887" y="1850"/>
                                  <a:pt x="2878" y="1855"/>
                                  <a:pt x="2869" y="1853"/>
                                </a:cubicBezTo>
                                <a:cubicBezTo>
                                  <a:pt x="2860" y="1851"/>
                                  <a:pt x="2855" y="1842"/>
                                  <a:pt x="2857" y="1833"/>
                                </a:cubicBezTo>
                                <a:close/>
                                <a:moveTo>
                                  <a:pt x="2865" y="1765"/>
                                </a:moveTo>
                                <a:lnTo>
                                  <a:pt x="2865" y="1765"/>
                                </a:lnTo>
                                <a:cubicBezTo>
                                  <a:pt x="2868" y="1756"/>
                                  <a:pt x="2878" y="1752"/>
                                  <a:pt x="2887" y="1756"/>
                                </a:cubicBezTo>
                                <a:cubicBezTo>
                                  <a:pt x="2895" y="1759"/>
                                  <a:pt x="2899" y="1769"/>
                                  <a:pt x="2896" y="1778"/>
                                </a:cubicBezTo>
                                <a:lnTo>
                                  <a:pt x="2896" y="1778"/>
                                </a:lnTo>
                                <a:cubicBezTo>
                                  <a:pt x="2892" y="1786"/>
                                  <a:pt x="2882" y="1790"/>
                                  <a:pt x="2874" y="1787"/>
                                </a:cubicBezTo>
                                <a:cubicBezTo>
                                  <a:pt x="2865" y="1783"/>
                                  <a:pt x="2861" y="1774"/>
                                  <a:pt x="2865" y="1765"/>
                                </a:cubicBezTo>
                                <a:close/>
                                <a:moveTo>
                                  <a:pt x="2941" y="1739"/>
                                </a:moveTo>
                                <a:lnTo>
                                  <a:pt x="2941" y="1739"/>
                                </a:lnTo>
                                <a:cubicBezTo>
                                  <a:pt x="2950" y="1739"/>
                                  <a:pt x="2958" y="1746"/>
                                  <a:pt x="2959" y="1755"/>
                                </a:cubicBezTo>
                                <a:cubicBezTo>
                                  <a:pt x="2959" y="1764"/>
                                  <a:pt x="2952" y="1772"/>
                                  <a:pt x="2943" y="1773"/>
                                </a:cubicBezTo>
                                <a:lnTo>
                                  <a:pt x="2943" y="1773"/>
                                </a:lnTo>
                                <a:cubicBezTo>
                                  <a:pt x="2934" y="1773"/>
                                  <a:pt x="2926" y="1766"/>
                                  <a:pt x="2925" y="1757"/>
                                </a:cubicBezTo>
                                <a:cubicBezTo>
                                  <a:pt x="2925" y="1748"/>
                                  <a:pt x="2931" y="1740"/>
                                  <a:pt x="2941" y="1739"/>
                                </a:cubicBezTo>
                                <a:close/>
                                <a:moveTo>
                                  <a:pt x="2987" y="1721"/>
                                </a:moveTo>
                                <a:lnTo>
                                  <a:pt x="2987" y="1721"/>
                                </a:lnTo>
                                <a:cubicBezTo>
                                  <a:pt x="2993" y="1714"/>
                                  <a:pt x="3003" y="1712"/>
                                  <a:pt x="3011" y="1718"/>
                                </a:cubicBezTo>
                                <a:cubicBezTo>
                                  <a:pt x="3018" y="1724"/>
                                  <a:pt x="3019" y="1734"/>
                                  <a:pt x="3013" y="1741"/>
                                </a:cubicBezTo>
                                <a:lnTo>
                                  <a:pt x="3013" y="1741"/>
                                </a:lnTo>
                                <a:cubicBezTo>
                                  <a:pt x="3008" y="1749"/>
                                  <a:pt x="2997" y="1750"/>
                                  <a:pt x="2990" y="1744"/>
                                </a:cubicBezTo>
                                <a:cubicBezTo>
                                  <a:pt x="2983" y="1739"/>
                                  <a:pt x="2981" y="1728"/>
                                  <a:pt x="2987" y="1721"/>
                                </a:cubicBezTo>
                                <a:close/>
                                <a:moveTo>
                                  <a:pt x="3012" y="1666"/>
                                </a:moveTo>
                                <a:lnTo>
                                  <a:pt x="3012" y="1666"/>
                                </a:lnTo>
                                <a:cubicBezTo>
                                  <a:pt x="3014" y="1657"/>
                                  <a:pt x="3024" y="1652"/>
                                  <a:pt x="3033" y="1655"/>
                                </a:cubicBezTo>
                                <a:cubicBezTo>
                                  <a:pt x="3041" y="1658"/>
                                  <a:pt x="3046" y="1667"/>
                                  <a:pt x="3044" y="1676"/>
                                </a:cubicBezTo>
                                <a:lnTo>
                                  <a:pt x="3044" y="1676"/>
                                </a:lnTo>
                                <a:cubicBezTo>
                                  <a:pt x="3041" y="1685"/>
                                  <a:pt x="3032" y="1690"/>
                                  <a:pt x="3023" y="1687"/>
                                </a:cubicBezTo>
                                <a:cubicBezTo>
                                  <a:pt x="3014" y="1684"/>
                                  <a:pt x="3009" y="1675"/>
                                  <a:pt x="3012" y="1666"/>
                                </a:cubicBezTo>
                                <a:close/>
                                <a:moveTo>
                                  <a:pt x="3029" y="1603"/>
                                </a:moveTo>
                                <a:lnTo>
                                  <a:pt x="3029" y="1603"/>
                                </a:lnTo>
                                <a:cubicBezTo>
                                  <a:pt x="3031" y="1594"/>
                                  <a:pt x="3040" y="1588"/>
                                  <a:pt x="3049" y="1590"/>
                                </a:cubicBezTo>
                                <a:cubicBezTo>
                                  <a:pt x="3058" y="1592"/>
                                  <a:pt x="3064" y="1601"/>
                                  <a:pt x="3062" y="1610"/>
                                </a:cubicBezTo>
                                <a:lnTo>
                                  <a:pt x="3062" y="1610"/>
                                </a:lnTo>
                                <a:cubicBezTo>
                                  <a:pt x="3060" y="1619"/>
                                  <a:pt x="3051" y="1625"/>
                                  <a:pt x="3042" y="1623"/>
                                </a:cubicBezTo>
                                <a:cubicBezTo>
                                  <a:pt x="3033" y="1621"/>
                                  <a:pt x="3027" y="1612"/>
                                  <a:pt x="3029" y="1603"/>
                                </a:cubicBezTo>
                                <a:close/>
                                <a:moveTo>
                                  <a:pt x="3033" y="1541"/>
                                </a:moveTo>
                                <a:lnTo>
                                  <a:pt x="3033" y="1541"/>
                                </a:lnTo>
                                <a:cubicBezTo>
                                  <a:pt x="3033" y="1532"/>
                                  <a:pt x="3040" y="1524"/>
                                  <a:pt x="3049" y="1524"/>
                                </a:cubicBezTo>
                                <a:cubicBezTo>
                                  <a:pt x="3058" y="1524"/>
                                  <a:pt x="3066" y="1531"/>
                                  <a:pt x="3066" y="1540"/>
                                </a:cubicBezTo>
                                <a:lnTo>
                                  <a:pt x="3066" y="1540"/>
                                </a:lnTo>
                                <a:cubicBezTo>
                                  <a:pt x="3067" y="1549"/>
                                  <a:pt x="3059" y="1557"/>
                                  <a:pt x="3050" y="1557"/>
                                </a:cubicBezTo>
                                <a:cubicBezTo>
                                  <a:pt x="3041" y="1557"/>
                                  <a:pt x="3033" y="1550"/>
                                  <a:pt x="3033" y="1541"/>
                                </a:cubicBezTo>
                                <a:close/>
                                <a:moveTo>
                                  <a:pt x="3017" y="1481"/>
                                </a:moveTo>
                                <a:lnTo>
                                  <a:pt x="3017" y="1481"/>
                                </a:lnTo>
                                <a:cubicBezTo>
                                  <a:pt x="3015" y="1472"/>
                                  <a:pt x="3020" y="1463"/>
                                  <a:pt x="3028" y="1460"/>
                                </a:cubicBezTo>
                                <a:cubicBezTo>
                                  <a:pt x="3037" y="1458"/>
                                  <a:pt x="3047" y="1463"/>
                                  <a:pt x="3049" y="1471"/>
                                </a:cubicBezTo>
                                <a:lnTo>
                                  <a:pt x="3049" y="1471"/>
                                </a:lnTo>
                                <a:cubicBezTo>
                                  <a:pt x="3052" y="1480"/>
                                  <a:pt x="3047" y="1489"/>
                                  <a:pt x="3038" y="1492"/>
                                </a:cubicBezTo>
                                <a:cubicBezTo>
                                  <a:pt x="3029" y="1495"/>
                                  <a:pt x="3020" y="1490"/>
                                  <a:pt x="3017" y="1481"/>
                                </a:cubicBezTo>
                                <a:close/>
                                <a:moveTo>
                                  <a:pt x="2991" y="1422"/>
                                </a:moveTo>
                                <a:lnTo>
                                  <a:pt x="2991" y="1422"/>
                                </a:lnTo>
                                <a:cubicBezTo>
                                  <a:pt x="2988" y="1413"/>
                                  <a:pt x="2991" y="1404"/>
                                  <a:pt x="3000" y="1400"/>
                                </a:cubicBezTo>
                                <a:cubicBezTo>
                                  <a:pt x="3008" y="1396"/>
                                  <a:pt x="3018" y="1400"/>
                                  <a:pt x="3022" y="1408"/>
                                </a:cubicBezTo>
                                <a:lnTo>
                                  <a:pt x="3022" y="1408"/>
                                </a:lnTo>
                                <a:cubicBezTo>
                                  <a:pt x="3026" y="1417"/>
                                  <a:pt x="3022" y="1427"/>
                                  <a:pt x="3013" y="1430"/>
                                </a:cubicBezTo>
                                <a:cubicBezTo>
                                  <a:pt x="3005" y="1434"/>
                                  <a:pt x="2995" y="1430"/>
                                  <a:pt x="2991" y="1422"/>
                                </a:cubicBezTo>
                                <a:close/>
                                <a:moveTo>
                                  <a:pt x="2961" y="1365"/>
                                </a:moveTo>
                                <a:lnTo>
                                  <a:pt x="2961" y="1365"/>
                                </a:lnTo>
                                <a:cubicBezTo>
                                  <a:pt x="2956" y="1357"/>
                                  <a:pt x="2958" y="1347"/>
                                  <a:pt x="2966" y="1342"/>
                                </a:cubicBezTo>
                                <a:cubicBezTo>
                                  <a:pt x="2974" y="1337"/>
                                  <a:pt x="2984" y="1340"/>
                                  <a:pt x="2989" y="1348"/>
                                </a:cubicBezTo>
                                <a:lnTo>
                                  <a:pt x="2989" y="1348"/>
                                </a:lnTo>
                                <a:cubicBezTo>
                                  <a:pt x="2994" y="1356"/>
                                  <a:pt x="2992" y="1366"/>
                                  <a:pt x="2984" y="1371"/>
                                </a:cubicBezTo>
                                <a:cubicBezTo>
                                  <a:pt x="2976" y="1375"/>
                                  <a:pt x="2966" y="1373"/>
                                  <a:pt x="2961" y="1365"/>
                                </a:cubicBezTo>
                                <a:close/>
                                <a:moveTo>
                                  <a:pt x="2928" y="1304"/>
                                </a:moveTo>
                                <a:lnTo>
                                  <a:pt x="2928" y="1303"/>
                                </a:lnTo>
                                <a:cubicBezTo>
                                  <a:pt x="2925" y="1295"/>
                                  <a:pt x="2929" y="1285"/>
                                  <a:pt x="2938" y="1282"/>
                                </a:cubicBezTo>
                                <a:cubicBezTo>
                                  <a:pt x="2946" y="1279"/>
                                  <a:pt x="2956" y="1283"/>
                                  <a:pt x="2959" y="1292"/>
                                </a:cubicBezTo>
                                <a:lnTo>
                                  <a:pt x="2959" y="1292"/>
                                </a:lnTo>
                                <a:cubicBezTo>
                                  <a:pt x="2962" y="1301"/>
                                  <a:pt x="2958" y="1310"/>
                                  <a:pt x="2949" y="1313"/>
                                </a:cubicBezTo>
                                <a:cubicBezTo>
                                  <a:pt x="2941" y="1317"/>
                                  <a:pt x="2931" y="1312"/>
                                  <a:pt x="2928" y="1304"/>
                                </a:cubicBezTo>
                                <a:close/>
                                <a:moveTo>
                                  <a:pt x="2933" y="1227"/>
                                </a:moveTo>
                                <a:lnTo>
                                  <a:pt x="2933" y="1227"/>
                                </a:lnTo>
                                <a:cubicBezTo>
                                  <a:pt x="2937" y="1219"/>
                                  <a:pt x="2947" y="1216"/>
                                  <a:pt x="2955" y="1220"/>
                                </a:cubicBezTo>
                                <a:cubicBezTo>
                                  <a:pt x="2963" y="1224"/>
                                  <a:pt x="2967" y="1234"/>
                                  <a:pt x="2963" y="1242"/>
                                </a:cubicBezTo>
                                <a:lnTo>
                                  <a:pt x="2963" y="1242"/>
                                </a:lnTo>
                                <a:cubicBezTo>
                                  <a:pt x="2959" y="1250"/>
                                  <a:pt x="2949" y="1254"/>
                                  <a:pt x="2940" y="1250"/>
                                </a:cubicBezTo>
                                <a:cubicBezTo>
                                  <a:pt x="2932" y="1246"/>
                                  <a:pt x="2929" y="1236"/>
                                  <a:pt x="2933" y="1227"/>
                                </a:cubicBezTo>
                                <a:close/>
                                <a:moveTo>
                                  <a:pt x="2942" y="1180"/>
                                </a:moveTo>
                                <a:lnTo>
                                  <a:pt x="2942" y="1180"/>
                                </a:lnTo>
                                <a:cubicBezTo>
                                  <a:pt x="2938" y="1172"/>
                                  <a:pt x="2941" y="1162"/>
                                  <a:pt x="2949" y="1158"/>
                                </a:cubicBezTo>
                                <a:cubicBezTo>
                                  <a:pt x="2957" y="1153"/>
                                  <a:pt x="2967" y="1156"/>
                                  <a:pt x="2971" y="1164"/>
                                </a:cubicBezTo>
                                <a:lnTo>
                                  <a:pt x="2971" y="1164"/>
                                </a:lnTo>
                                <a:cubicBezTo>
                                  <a:pt x="2976" y="1172"/>
                                  <a:pt x="2973" y="1182"/>
                                  <a:pt x="2965" y="1187"/>
                                </a:cubicBezTo>
                                <a:cubicBezTo>
                                  <a:pt x="2957" y="1191"/>
                                  <a:pt x="2947" y="1188"/>
                                  <a:pt x="2942" y="1180"/>
                                </a:cubicBezTo>
                                <a:close/>
                                <a:moveTo>
                                  <a:pt x="2907" y="1126"/>
                                </a:moveTo>
                                <a:lnTo>
                                  <a:pt x="2907" y="1126"/>
                                </a:lnTo>
                                <a:cubicBezTo>
                                  <a:pt x="2902" y="1118"/>
                                  <a:pt x="2904" y="1108"/>
                                  <a:pt x="2911" y="1103"/>
                                </a:cubicBezTo>
                                <a:cubicBezTo>
                                  <a:pt x="2918" y="1097"/>
                                  <a:pt x="2929" y="1099"/>
                                  <a:pt x="2934" y="1106"/>
                                </a:cubicBezTo>
                                <a:lnTo>
                                  <a:pt x="2934" y="1106"/>
                                </a:lnTo>
                                <a:cubicBezTo>
                                  <a:pt x="2940" y="1114"/>
                                  <a:pt x="2938" y="1124"/>
                                  <a:pt x="2930" y="1130"/>
                                </a:cubicBezTo>
                                <a:cubicBezTo>
                                  <a:pt x="2923" y="1135"/>
                                  <a:pt x="2912" y="1133"/>
                                  <a:pt x="2907" y="1126"/>
                                </a:cubicBezTo>
                                <a:close/>
                                <a:moveTo>
                                  <a:pt x="2871" y="1069"/>
                                </a:moveTo>
                                <a:lnTo>
                                  <a:pt x="2871" y="1069"/>
                                </a:lnTo>
                                <a:cubicBezTo>
                                  <a:pt x="2866" y="1061"/>
                                  <a:pt x="2868" y="1051"/>
                                  <a:pt x="2875" y="1046"/>
                                </a:cubicBezTo>
                                <a:cubicBezTo>
                                  <a:pt x="2883" y="1041"/>
                                  <a:pt x="2894" y="1043"/>
                                  <a:pt x="2899" y="1051"/>
                                </a:cubicBezTo>
                                <a:lnTo>
                                  <a:pt x="2899" y="1051"/>
                                </a:lnTo>
                                <a:cubicBezTo>
                                  <a:pt x="2904" y="1059"/>
                                  <a:pt x="2901" y="1069"/>
                                  <a:pt x="2894" y="1074"/>
                                </a:cubicBezTo>
                                <a:cubicBezTo>
                                  <a:pt x="2886" y="1079"/>
                                  <a:pt x="2876" y="1077"/>
                                  <a:pt x="2871" y="1069"/>
                                </a:cubicBezTo>
                                <a:close/>
                                <a:moveTo>
                                  <a:pt x="2833" y="1016"/>
                                </a:moveTo>
                                <a:lnTo>
                                  <a:pt x="2833" y="1016"/>
                                </a:lnTo>
                                <a:cubicBezTo>
                                  <a:pt x="2828" y="1008"/>
                                  <a:pt x="2829" y="998"/>
                                  <a:pt x="2836" y="992"/>
                                </a:cubicBezTo>
                                <a:cubicBezTo>
                                  <a:pt x="2844" y="987"/>
                                  <a:pt x="2854" y="988"/>
                                  <a:pt x="2860" y="995"/>
                                </a:cubicBezTo>
                                <a:lnTo>
                                  <a:pt x="2860" y="995"/>
                                </a:lnTo>
                                <a:cubicBezTo>
                                  <a:pt x="2865" y="1003"/>
                                  <a:pt x="2864" y="1013"/>
                                  <a:pt x="2856" y="1019"/>
                                </a:cubicBezTo>
                                <a:cubicBezTo>
                                  <a:pt x="2849" y="1024"/>
                                  <a:pt x="2839" y="1023"/>
                                  <a:pt x="2833" y="1016"/>
                                </a:cubicBezTo>
                                <a:close/>
                                <a:moveTo>
                                  <a:pt x="2790" y="975"/>
                                </a:moveTo>
                                <a:lnTo>
                                  <a:pt x="2790" y="975"/>
                                </a:lnTo>
                                <a:cubicBezTo>
                                  <a:pt x="2782" y="970"/>
                                  <a:pt x="2779" y="960"/>
                                  <a:pt x="2784" y="952"/>
                                </a:cubicBezTo>
                                <a:cubicBezTo>
                                  <a:pt x="2788" y="944"/>
                                  <a:pt x="2798" y="941"/>
                                  <a:pt x="2806" y="946"/>
                                </a:cubicBezTo>
                                <a:lnTo>
                                  <a:pt x="2806" y="946"/>
                                </a:lnTo>
                                <a:cubicBezTo>
                                  <a:pt x="2814" y="950"/>
                                  <a:pt x="2817" y="961"/>
                                  <a:pt x="2813" y="969"/>
                                </a:cubicBezTo>
                                <a:cubicBezTo>
                                  <a:pt x="2808" y="977"/>
                                  <a:pt x="2798" y="979"/>
                                  <a:pt x="2790" y="975"/>
                                </a:cubicBezTo>
                                <a:close/>
                                <a:moveTo>
                                  <a:pt x="2732" y="954"/>
                                </a:moveTo>
                                <a:lnTo>
                                  <a:pt x="2732" y="954"/>
                                </a:lnTo>
                                <a:cubicBezTo>
                                  <a:pt x="2723" y="952"/>
                                  <a:pt x="2717" y="944"/>
                                  <a:pt x="2719" y="935"/>
                                </a:cubicBezTo>
                                <a:cubicBezTo>
                                  <a:pt x="2721" y="926"/>
                                  <a:pt x="2730" y="920"/>
                                  <a:pt x="2739" y="922"/>
                                </a:cubicBezTo>
                                <a:lnTo>
                                  <a:pt x="2739" y="922"/>
                                </a:lnTo>
                                <a:cubicBezTo>
                                  <a:pt x="2748" y="924"/>
                                  <a:pt x="2754" y="933"/>
                                  <a:pt x="2752" y="942"/>
                                </a:cubicBezTo>
                                <a:cubicBezTo>
                                  <a:pt x="2750" y="951"/>
                                  <a:pt x="2741" y="956"/>
                                  <a:pt x="2732" y="954"/>
                                </a:cubicBezTo>
                                <a:close/>
                                <a:moveTo>
                                  <a:pt x="2660" y="921"/>
                                </a:moveTo>
                                <a:lnTo>
                                  <a:pt x="2660" y="921"/>
                                </a:lnTo>
                                <a:cubicBezTo>
                                  <a:pt x="2656" y="913"/>
                                  <a:pt x="2659" y="903"/>
                                  <a:pt x="2667" y="899"/>
                                </a:cubicBezTo>
                                <a:cubicBezTo>
                                  <a:pt x="2676" y="895"/>
                                  <a:pt x="2686" y="898"/>
                                  <a:pt x="2690" y="906"/>
                                </a:cubicBezTo>
                                <a:lnTo>
                                  <a:pt x="2690" y="906"/>
                                </a:lnTo>
                                <a:cubicBezTo>
                                  <a:pt x="2694" y="914"/>
                                  <a:pt x="2691" y="924"/>
                                  <a:pt x="2683" y="929"/>
                                </a:cubicBezTo>
                                <a:cubicBezTo>
                                  <a:pt x="2675" y="933"/>
                                  <a:pt x="2665" y="930"/>
                                  <a:pt x="2660" y="921"/>
                                </a:cubicBezTo>
                                <a:close/>
                                <a:moveTo>
                                  <a:pt x="2621" y="892"/>
                                </a:moveTo>
                                <a:lnTo>
                                  <a:pt x="2621" y="892"/>
                                </a:lnTo>
                                <a:cubicBezTo>
                                  <a:pt x="2612" y="889"/>
                                  <a:pt x="2607" y="880"/>
                                  <a:pt x="2609" y="871"/>
                                </a:cubicBezTo>
                                <a:cubicBezTo>
                                  <a:pt x="2612" y="862"/>
                                  <a:pt x="2621" y="857"/>
                                  <a:pt x="2630" y="860"/>
                                </a:cubicBezTo>
                                <a:lnTo>
                                  <a:pt x="2630" y="860"/>
                                </a:lnTo>
                                <a:cubicBezTo>
                                  <a:pt x="2639" y="862"/>
                                  <a:pt x="2644" y="871"/>
                                  <a:pt x="2642" y="880"/>
                                </a:cubicBezTo>
                                <a:cubicBezTo>
                                  <a:pt x="2639" y="889"/>
                                  <a:pt x="2630" y="894"/>
                                  <a:pt x="2621" y="892"/>
                                </a:cubicBezTo>
                                <a:close/>
                                <a:moveTo>
                                  <a:pt x="2556" y="877"/>
                                </a:moveTo>
                                <a:lnTo>
                                  <a:pt x="2556" y="877"/>
                                </a:lnTo>
                                <a:cubicBezTo>
                                  <a:pt x="2547" y="874"/>
                                  <a:pt x="2542" y="865"/>
                                  <a:pt x="2545" y="856"/>
                                </a:cubicBezTo>
                                <a:cubicBezTo>
                                  <a:pt x="2547" y="847"/>
                                  <a:pt x="2556" y="842"/>
                                  <a:pt x="2565" y="845"/>
                                </a:cubicBezTo>
                                <a:lnTo>
                                  <a:pt x="2565" y="845"/>
                                </a:lnTo>
                                <a:cubicBezTo>
                                  <a:pt x="2574" y="847"/>
                                  <a:pt x="2579" y="856"/>
                                  <a:pt x="2577" y="865"/>
                                </a:cubicBezTo>
                                <a:cubicBezTo>
                                  <a:pt x="2574" y="874"/>
                                  <a:pt x="2565" y="879"/>
                                  <a:pt x="2556" y="877"/>
                                </a:cubicBezTo>
                                <a:close/>
                                <a:moveTo>
                                  <a:pt x="2493" y="832"/>
                                </a:moveTo>
                                <a:lnTo>
                                  <a:pt x="2493" y="832"/>
                                </a:lnTo>
                                <a:cubicBezTo>
                                  <a:pt x="2489" y="824"/>
                                  <a:pt x="2492" y="814"/>
                                  <a:pt x="2500" y="810"/>
                                </a:cubicBezTo>
                                <a:cubicBezTo>
                                  <a:pt x="2508" y="805"/>
                                  <a:pt x="2518" y="808"/>
                                  <a:pt x="2522" y="816"/>
                                </a:cubicBezTo>
                                <a:lnTo>
                                  <a:pt x="2522" y="816"/>
                                </a:lnTo>
                                <a:cubicBezTo>
                                  <a:pt x="2527" y="824"/>
                                  <a:pt x="2524" y="834"/>
                                  <a:pt x="2516" y="839"/>
                                </a:cubicBezTo>
                                <a:cubicBezTo>
                                  <a:pt x="2508" y="843"/>
                                  <a:pt x="2498" y="840"/>
                                  <a:pt x="2493" y="832"/>
                                </a:cubicBezTo>
                                <a:close/>
                                <a:moveTo>
                                  <a:pt x="2471" y="766"/>
                                </a:moveTo>
                                <a:lnTo>
                                  <a:pt x="2471" y="766"/>
                                </a:lnTo>
                                <a:cubicBezTo>
                                  <a:pt x="2469" y="757"/>
                                  <a:pt x="2474" y="747"/>
                                  <a:pt x="2483" y="745"/>
                                </a:cubicBezTo>
                                <a:cubicBezTo>
                                  <a:pt x="2492" y="743"/>
                                  <a:pt x="2501" y="748"/>
                                  <a:pt x="2503" y="757"/>
                                </a:cubicBezTo>
                                <a:lnTo>
                                  <a:pt x="2504" y="757"/>
                                </a:lnTo>
                                <a:cubicBezTo>
                                  <a:pt x="2506" y="766"/>
                                  <a:pt x="2501" y="775"/>
                                  <a:pt x="2492" y="777"/>
                                </a:cubicBezTo>
                                <a:cubicBezTo>
                                  <a:pt x="2483" y="780"/>
                                  <a:pt x="2474" y="774"/>
                                  <a:pt x="2471" y="766"/>
                                </a:cubicBezTo>
                                <a:close/>
                                <a:moveTo>
                                  <a:pt x="2454" y="715"/>
                                </a:moveTo>
                                <a:lnTo>
                                  <a:pt x="2454" y="715"/>
                                </a:lnTo>
                                <a:cubicBezTo>
                                  <a:pt x="2446" y="711"/>
                                  <a:pt x="2443" y="701"/>
                                  <a:pt x="2447" y="692"/>
                                </a:cubicBezTo>
                                <a:cubicBezTo>
                                  <a:pt x="2452" y="684"/>
                                  <a:pt x="2462" y="681"/>
                                  <a:pt x="2470" y="686"/>
                                </a:cubicBezTo>
                                <a:lnTo>
                                  <a:pt x="2470" y="686"/>
                                </a:lnTo>
                                <a:cubicBezTo>
                                  <a:pt x="2478" y="690"/>
                                  <a:pt x="2481" y="700"/>
                                  <a:pt x="2477" y="708"/>
                                </a:cubicBezTo>
                                <a:cubicBezTo>
                                  <a:pt x="2473" y="716"/>
                                  <a:pt x="2462" y="719"/>
                                  <a:pt x="2454" y="715"/>
                                </a:cubicBezTo>
                                <a:close/>
                                <a:moveTo>
                                  <a:pt x="2398" y="697"/>
                                </a:moveTo>
                                <a:lnTo>
                                  <a:pt x="2398" y="697"/>
                                </a:lnTo>
                                <a:cubicBezTo>
                                  <a:pt x="2389" y="696"/>
                                  <a:pt x="2382" y="688"/>
                                  <a:pt x="2383" y="679"/>
                                </a:cubicBezTo>
                                <a:cubicBezTo>
                                  <a:pt x="2384" y="670"/>
                                  <a:pt x="2392" y="663"/>
                                  <a:pt x="2401" y="664"/>
                                </a:cubicBezTo>
                                <a:lnTo>
                                  <a:pt x="2401" y="664"/>
                                </a:lnTo>
                                <a:cubicBezTo>
                                  <a:pt x="2410" y="664"/>
                                  <a:pt x="2417" y="673"/>
                                  <a:pt x="2416" y="682"/>
                                </a:cubicBezTo>
                                <a:cubicBezTo>
                                  <a:pt x="2415" y="691"/>
                                  <a:pt x="2407" y="698"/>
                                  <a:pt x="2398" y="697"/>
                                </a:cubicBezTo>
                                <a:close/>
                                <a:moveTo>
                                  <a:pt x="2324" y="678"/>
                                </a:moveTo>
                                <a:lnTo>
                                  <a:pt x="2324" y="678"/>
                                </a:lnTo>
                                <a:cubicBezTo>
                                  <a:pt x="2317" y="672"/>
                                  <a:pt x="2317" y="662"/>
                                  <a:pt x="2323" y="655"/>
                                </a:cubicBezTo>
                                <a:cubicBezTo>
                                  <a:pt x="2329" y="648"/>
                                  <a:pt x="2340" y="647"/>
                                  <a:pt x="2346" y="653"/>
                                </a:cubicBezTo>
                                <a:lnTo>
                                  <a:pt x="2346" y="653"/>
                                </a:lnTo>
                                <a:cubicBezTo>
                                  <a:pt x="2353" y="659"/>
                                  <a:pt x="2354" y="670"/>
                                  <a:pt x="2348" y="677"/>
                                </a:cubicBezTo>
                                <a:cubicBezTo>
                                  <a:pt x="2342" y="684"/>
                                  <a:pt x="2331" y="684"/>
                                  <a:pt x="2324" y="678"/>
                                </a:cubicBezTo>
                                <a:close/>
                                <a:moveTo>
                                  <a:pt x="2277" y="627"/>
                                </a:moveTo>
                                <a:lnTo>
                                  <a:pt x="2277" y="627"/>
                                </a:lnTo>
                                <a:cubicBezTo>
                                  <a:pt x="2271" y="620"/>
                                  <a:pt x="2273" y="609"/>
                                  <a:pt x="2280" y="604"/>
                                </a:cubicBezTo>
                                <a:cubicBezTo>
                                  <a:pt x="2287" y="598"/>
                                  <a:pt x="2298" y="600"/>
                                  <a:pt x="2303" y="607"/>
                                </a:cubicBezTo>
                                <a:lnTo>
                                  <a:pt x="2303" y="607"/>
                                </a:lnTo>
                                <a:cubicBezTo>
                                  <a:pt x="2309" y="614"/>
                                  <a:pt x="2308" y="625"/>
                                  <a:pt x="2300" y="630"/>
                                </a:cubicBezTo>
                                <a:cubicBezTo>
                                  <a:pt x="2293" y="636"/>
                                  <a:pt x="2283" y="635"/>
                                  <a:pt x="2277" y="627"/>
                                </a:cubicBezTo>
                                <a:close/>
                                <a:moveTo>
                                  <a:pt x="2272" y="598"/>
                                </a:moveTo>
                                <a:lnTo>
                                  <a:pt x="2272" y="598"/>
                                </a:lnTo>
                                <a:cubicBezTo>
                                  <a:pt x="2274" y="607"/>
                                  <a:pt x="2268" y="616"/>
                                  <a:pt x="2258" y="617"/>
                                </a:cubicBezTo>
                                <a:cubicBezTo>
                                  <a:pt x="2249" y="619"/>
                                  <a:pt x="2241" y="612"/>
                                  <a:pt x="2239" y="603"/>
                                </a:cubicBezTo>
                                <a:lnTo>
                                  <a:pt x="2239" y="603"/>
                                </a:lnTo>
                                <a:cubicBezTo>
                                  <a:pt x="2238" y="594"/>
                                  <a:pt x="2244" y="586"/>
                                  <a:pt x="2253" y="584"/>
                                </a:cubicBezTo>
                                <a:cubicBezTo>
                                  <a:pt x="2263" y="583"/>
                                  <a:pt x="2271" y="589"/>
                                  <a:pt x="2272" y="598"/>
                                </a:cubicBezTo>
                                <a:close/>
                                <a:moveTo>
                                  <a:pt x="2280" y="669"/>
                                </a:moveTo>
                                <a:lnTo>
                                  <a:pt x="2280" y="669"/>
                                </a:lnTo>
                                <a:cubicBezTo>
                                  <a:pt x="2279" y="678"/>
                                  <a:pt x="2270" y="685"/>
                                  <a:pt x="2261" y="683"/>
                                </a:cubicBezTo>
                                <a:cubicBezTo>
                                  <a:pt x="2252" y="682"/>
                                  <a:pt x="2245" y="674"/>
                                  <a:pt x="2247" y="665"/>
                                </a:cubicBezTo>
                                <a:lnTo>
                                  <a:pt x="2247" y="665"/>
                                </a:lnTo>
                                <a:cubicBezTo>
                                  <a:pt x="2248" y="656"/>
                                  <a:pt x="2256" y="649"/>
                                  <a:pt x="2265" y="650"/>
                                </a:cubicBezTo>
                                <a:cubicBezTo>
                                  <a:pt x="2274" y="651"/>
                                  <a:pt x="2281" y="660"/>
                                  <a:pt x="2280" y="669"/>
                                </a:cubicBezTo>
                                <a:close/>
                                <a:moveTo>
                                  <a:pt x="2200" y="669"/>
                                </a:moveTo>
                                <a:lnTo>
                                  <a:pt x="2200" y="669"/>
                                </a:lnTo>
                                <a:cubicBezTo>
                                  <a:pt x="2193" y="663"/>
                                  <a:pt x="2192" y="653"/>
                                  <a:pt x="2197" y="645"/>
                                </a:cubicBezTo>
                                <a:cubicBezTo>
                                  <a:pt x="2203" y="638"/>
                                  <a:pt x="2213" y="637"/>
                                  <a:pt x="2221" y="643"/>
                                </a:cubicBezTo>
                                <a:lnTo>
                                  <a:pt x="2221" y="643"/>
                                </a:lnTo>
                                <a:cubicBezTo>
                                  <a:pt x="2228" y="648"/>
                                  <a:pt x="2229" y="659"/>
                                  <a:pt x="2224" y="666"/>
                                </a:cubicBezTo>
                                <a:cubicBezTo>
                                  <a:pt x="2218" y="673"/>
                                  <a:pt x="2207" y="674"/>
                                  <a:pt x="2200" y="669"/>
                                </a:cubicBezTo>
                                <a:close/>
                                <a:moveTo>
                                  <a:pt x="2148" y="625"/>
                                </a:moveTo>
                                <a:lnTo>
                                  <a:pt x="2148" y="625"/>
                                </a:lnTo>
                                <a:cubicBezTo>
                                  <a:pt x="2141" y="619"/>
                                  <a:pt x="2141" y="608"/>
                                  <a:pt x="2147" y="601"/>
                                </a:cubicBezTo>
                                <a:cubicBezTo>
                                  <a:pt x="2154" y="595"/>
                                  <a:pt x="2164" y="594"/>
                                  <a:pt x="2171" y="601"/>
                                </a:cubicBezTo>
                                <a:lnTo>
                                  <a:pt x="2171" y="601"/>
                                </a:lnTo>
                                <a:cubicBezTo>
                                  <a:pt x="2178" y="607"/>
                                  <a:pt x="2178" y="618"/>
                                  <a:pt x="2172" y="624"/>
                                </a:cubicBezTo>
                                <a:cubicBezTo>
                                  <a:pt x="2165" y="631"/>
                                  <a:pt x="2155" y="631"/>
                                  <a:pt x="2148" y="625"/>
                                </a:cubicBezTo>
                                <a:close/>
                                <a:moveTo>
                                  <a:pt x="2103" y="571"/>
                                </a:moveTo>
                                <a:lnTo>
                                  <a:pt x="2103" y="571"/>
                                </a:lnTo>
                                <a:cubicBezTo>
                                  <a:pt x="2098" y="564"/>
                                  <a:pt x="2100" y="554"/>
                                  <a:pt x="2107" y="548"/>
                                </a:cubicBezTo>
                                <a:cubicBezTo>
                                  <a:pt x="2114" y="543"/>
                                  <a:pt x="2125" y="545"/>
                                  <a:pt x="2130" y="552"/>
                                </a:cubicBezTo>
                                <a:lnTo>
                                  <a:pt x="2130" y="552"/>
                                </a:lnTo>
                                <a:cubicBezTo>
                                  <a:pt x="2136" y="560"/>
                                  <a:pt x="2134" y="570"/>
                                  <a:pt x="2126" y="575"/>
                                </a:cubicBezTo>
                                <a:cubicBezTo>
                                  <a:pt x="2119" y="581"/>
                                  <a:pt x="2108" y="579"/>
                                  <a:pt x="2103" y="571"/>
                                </a:cubicBezTo>
                                <a:close/>
                                <a:moveTo>
                                  <a:pt x="2065" y="516"/>
                                </a:moveTo>
                                <a:lnTo>
                                  <a:pt x="2065" y="516"/>
                                </a:lnTo>
                                <a:cubicBezTo>
                                  <a:pt x="2060" y="508"/>
                                  <a:pt x="2062" y="498"/>
                                  <a:pt x="2070" y="493"/>
                                </a:cubicBezTo>
                                <a:cubicBezTo>
                                  <a:pt x="2078" y="488"/>
                                  <a:pt x="2088" y="490"/>
                                  <a:pt x="2093" y="497"/>
                                </a:cubicBezTo>
                                <a:lnTo>
                                  <a:pt x="2093" y="497"/>
                                </a:lnTo>
                                <a:cubicBezTo>
                                  <a:pt x="2098" y="505"/>
                                  <a:pt x="2096" y="515"/>
                                  <a:pt x="2088" y="521"/>
                                </a:cubicBezTo>
                                <a:cubicBezTo>
                                  <a:pt x="2081" y="526"/>
                                  <a:pt x="2070" y="523"/>
                                  <a:pt x="2065" y="516"/>
                                </a:cubicBezTo>
                                <a:close/>
                                <a:moveTo>
                                  <a:pt x="2027" y="463"/>
                                </a:moveTo>
                                <a:lnTo>
                                  <a:pt x="2027" y="463"/>
                                </a:lnTo>
                                <a:cubicBezTo>
                                  <a:pt x="2022" y="455"/>
                                  <a:pt x="2023" y="445"/>
                                  <a:pt x="2030" y="439"/>
                                </a:cubicBezTo>
                                <a:cubicBezTo>
                                  <a:pt x="2038" y="434"/>
                                  <a:pt x="2048" y="435"/>
                                  <a:pt x="2054" y="442"/>
                                </a:cubicBezTo>
                                <a:lnTo>
                                  <a:pt x="2054" y="442"/>
                                </a:lnTo>
                                <a:cubicBezTo>
                                  <a:pt x="2059" y="450"/>
                                  <a:pt x="2058" y="460"/>
                                  <a:pt x="2051" y="466"/>
                                </a:cubicBezTo>
                                <a:cubicBezTo>
                                  <a:pt x="2043" y="471"/>
                                  <a:pt x="2033" y="470"/>
                                  <a:pt x="2027" y="463"/>
                                </a:cubicBezTo>
                                <a:close/>
                                <a:moveTo>
                                  <a:pt x="1985" y="412"/>
                                </a:moveTo>
                                <a:lnTo>
                                  <a:pt x="1985" y="412"/>
                                </a:lnTo>
                                <a:cubicBezTo>
                                  <a:pt x="1979" y="404"/>
                                  <a:pt x="1980" y="394"/>
                                  <a:pt x="1987" y="388"/>
                                </a:cubicBezTo>
                                <a:cubicBezTo>
                                  <a:pt x="1994" y="382"/>
                                  <a:pt x="2005" y="383"/>
                                  <a:pt x="2011" y="390"/>
                                </a:cubicBezTo>
                                <a:lnTo>
                                  <a:pt x="2011" y="390"/>
                                </a:lnTo>
                                <a:cubicBezTo>
                                  <a:pt x="2017" y="397"/>
                                  <a:pt x="2016" y="408"/>
                                  <a:pt x="2009" y="414"/>
                                </a:cubicBezTo>
                                <a:cubicBezTo>
                                  <a:pt x="2002" y="420"/>
                                  <a:pt x="1991" y="419"/>
                                  <a:pt x="1985" y="412"/>
                                </a:cubicBezTo>
                                <a:close/>
                                <a:moveTo>
                                  <a:pt x="1942" y="362"/>
                                </a:moveTo>
                                <a:lnTo>
                                  <a:pt x="1942" y="362"/>
                                </a:lnTo>
                                <a:cubicBezTo>
                                  <a:pt x="1936" y="355"/>
                                  <a:pt x="1936" y="345"/>
                                  <a:pt x="1943" y="338"/>
                                </a:cubicBezTo>
                                <a:cubicBezTo>
                                  <a:pt x="1950" y="332"/>
                                  <a:pt x="1960" y="332"/>
                                  <a:pt x="1967" y="339"/>
                                </a:cubicBezTo>
                                <a:lnTo>
                                  <a:pt x="1967" y="339"/>
                                </a:lnTo>
                                <a:cubicBezTo>
                                  <a:pt x="1973" y="346"/>
                                  <a:pt x="1973" y="356"/>
                                  <a:pt x="1966" y="363"/>
                                </a:cubicBezTo>
                                <a:cubicBezTo>
                                  <a:pt x="1959" y="369"/>
                                  <a:pt x="1949" y="369"/>
                                  <a:pt x="1942" y="362"/>
                                </a:cubicBezTo>
                                <a:close/>
                                <a:moveTo>
                                  <a:pt x="1895" y="318"/>
                                </a:moveTo>
                                <a:lnTo>
                                  <a:pt x="1895" y="318"/>
                                </a:lnTo>
                                <a:cubicBezTo>
                                  <a:pt x="1888" y="312"/>
                                  <a:pt x="1887" y="302"/>
                                  <a:pt x="1893" y="295"/>
                                </a:cubicBezTo>
                                <a:cubicBezTo>
                                  <a:pt x="1899" y="287"/>
                                  <a:pt x="1909" y="286"/>
                                  <a:pt x="1916" y="292"/>
                                </a:cubicBezTo>
                                <a:lnTo>
                                  <a:pt x="1916" y="292"/>
                                </a:lnTo>
                                <a:cubicBezTo>
                                  <a:pt x="1923" y="298"/>
                                  <a:pt x="1925" y="308"/>
                                  <a:pt x="1919" y="315"/>
                                </a:cubicBezTo>
                                <a:cubicBezTo>
                                  <a:pt x="1913" y="323"/>
                                  <a:pt x="1903" y="324"/>
                                  <a:pt x="1895" y="318"/>
                                </a:cubicBezTo>
                                <a:close/>
                                <a:moveTo>
                                  <a:pt x="1853" y="316"/>
                                </a:moveTo>
                                <a:lnTo>
                                  <a:pt x="1853" y="316"/>
                                </a:lnTo>
                                <a:cubicBezTo>
                                  <a:pt x="1845" y="321"/>
                                  <a:pt x="1835" y="319"/>
                                  <a:pt x="1830" y="311"/>
                                </a:cubicBezTo>
                                <a:cubicBezTo>
                                  <a:pt x="1825" y="303"/>
                                  <a:pt x="1827" y="293"/>
                                  <a:pt x="1835" y="288"/>
                                </a:cubicBezTo>
                                <a:lnTo>
                                  <a:pt x="1835" y="288"/>
                                </a:lnTo>
                                <a:cubicBezTo>
                                  <a:pt x="1843" y="283"/>
                                  <a:pt x="1853" y="286"/>
                                  <a:pt x="1858" y="294"/>
                                </a:cubicBezTo>
                                <a:cubicBezTo>
                                  <a:pt x="1863" y="301"/>
                                  <a:pt x="1861" y="312"/>
                                  <a:pt x="1853" y="316"/>
                                </a:cubicBezTo>
                                <a:close/>
                                <a:moveTo>
                                  <a:pt x="1792" y="348"/>
                                </a:moveTo>
                                <a:lnTo>
                                  <a:pt x="1792" y="348"/>
                                </a:lnTo>
                                <a:cubicBezTo>
                                  <a:pt x="1784" y="352"/>
                                  <a:pt x="1774" y="349"/>
                                  <a:pt x="1770" y="340"/>
                                </a:cubicBezTo>
                                <a:cubicBezTo>
                                  <a:pt x="1766" y="332"/>
                                  <a:pt x="1769" y="322"/>
                                  <a:pt x="1778" y="318"/>
                                </a:cubicBezTo>
                                <a:lnTo>
                                  <a:pt x="1778" y="318"/>
                                </a:lnTo>
                                <a:cubicBezTo>
                                  <a:pt x="1786" y="314"/>
                                  <a:pt x="1796" y="318"/>
                                  <a:pt x="1800" y="326"/>
                                </a:cubicBezTo>
                                <a:cubicBezTo>
                                  <a:pt x="1804" y="334"/>
                                  <a:pt x="1801" y="344"/>
                                  <a:pt x="1792" y="348"/>
                                </a:cubicBezTo>
                                <a:close/>
                                <a:moveTo>
                                  <a:pt x="1734" y="381"/>
                                </a:moveTo>
                                <a:lnTo>
                                  <a:pt x="1734" y="381"/>
                                </a:lnTo>
                                <a:cubicBezTo>
                                  <a:pt x="1725" y="385"/>
                                  <a:pt x="1716" y="381"/>
                                  <a:pt x="1712" y="373"/>
                                </a:cubicBezTo>
                                <a:cubicBezTo>
                                  <a:pt x="1708" y="364"/>
                                  <a:pt x="1711" y="354"/>
                                  <a:pt x="1720" y="351"/>
                                </a:cubicBezTo>
                                <a:lnTo>
                                  <a:pt x="1720" y="351"/>
                                </a:lnTo>
                                <a:cubicBezTo>
                                  <a:pt x="1728" y="347"/>
                                  <a:pt x="1738" y="350"/>
                                  <a:pt x="1742" y="359"/>
                                </a:cubicBezTo>
                                <a:cubicBezTo>
                                  <a:pt x="1746" y="367"/>
                                  <a:pt x="1742" y="377"/>
                                  <a:pt x="1734" y="381"/>
                                </a:cubicBezTo>
                                <a:close/>
                                <a:moveTo>
                                  <a:pt x="1656" y="390"/>
                                </a:moveTo>
                                <a:lnTo>
                                  <a:pt x="1656" y="390"/>
                                </a:lnTo>
                                <a:cubicBezTo>
                                  <a:pt x="1648" y="386"/>
                                  <a:pt x="1645" y="376"/>
                                  <a:pt x="1649" y="368"/>
                                </a:cubicBezTo>
                                <a:cubicBezTo>
                                  <a:pt x="1653" y="360"/>
                                  <a:pt x="1663" y="357"/>
                                  <a:pt x="1671" y="361"/>
                                </a:cubicBezTo>
                                <a:lnTo>
                                  <a:pt x="1671" y="361"/>
                                </a:lnTo>
                                <a:cubicBezTo>
                                  <a:pt x="1679" y="365"/>
                                  <a:pt x="1683" y="375"/>
                                  <a:pt x="1679" y="383"/>
                                </a:cubicBezTo>
                                <a:cubicBezTo>
                                  <a:pt x="1674" y="391"/>
                                  <a:pt x="1664" y="395"/>
                                  <a:pt x="1656" y="390"/>
                                </a:cubicBezTo>
                                <a:close/>
                                <a:moveTo>
                                  <a:pt x="1599" y="349"/>
                                </a:moveTo>
                                <a:lnTo>
                                  <a:pt x="1599" y="349"/>
                                </a:lnTo>
                                <a:cubicBezTo>
                                  <a:pt x="1592" y="343"/>
                                  <a:pt x="1592" y="332"/>
                                  <a:pt x="1598" y="326"/>
                                </a:cubicBezTo>
                                <a:cubicBezTo>
                                  <a:pt x="1604" y="319"/>
                                  <a:pt x="1614" y="318"/>
                                  <a:pt x="1621" y="324"/>
                                </a:cubicBezTo>
                                <a:lnTo>
                                  <a:pt x="1621" y="324"/>
                                </a:lnTo>
                                <a:cubicBezTo>
                                  <a:pt x="1628" y="331"/>
                                  <a:pt x="1629" y="341"/>
                                  <a:pt x="1622" y="348"/>
                                </a:cubicBezTo>
                                <a:cubicBezTo>
                                  <a:pt x="1616" y="355"/>
                                  <a:pt x="1606" y="355"/>
                                  <a:pt x="1599" y="349"/>
                                </a:cubicBezTo>
                                <a:close/>
                                <a:moveTo>
                                  <a:pt x="1551" y="302"/>
                                </a:moveTo>
                                <a:lnTo>
                                  <a:pt x="1551" y="302"/>
                                </a:lnTo>
                                <a:cubicBezTo>
                                  <a:pt x="1544" y="296"/>
                                  <a:pt x="1544" y="285"/>
                                  <a:pt x="1550" y="279"/>
                                </a:cubicBezTo>
                                <a:cubicBezTo>
                                  <a:pt x="1557" y="272"/>
                                  <a:pt x="1567" y="272"/>
                                  <a:pt x="1574" y="278"/>
                                </a:cubicBezTo>
                                <a:lnTo>
                                  <a:pt x="1574" y="278"/>
                                </a:lnTo>
                                <a:cubicBezTo>
                                  <a:pt x="1581" y="284"/>
                                  <a:pt x="1581" y="295"/>
                                  <a:pt x="1575" y="302"/>
                                </a:cubicBezTo>
                                <a:cubicBezTo>
                                  <a:pt x="1568" y="308"/>
                                  <a:pt x="1558" y="309"/>
                                  <a:pt x="1551" y="302"/>
                                </a:cubicBezTo>
                                <a:close/>
                                <a:moveTo>
                                  <a:pt x="1501" y="261"/>
                                </a:moveTo>
                                <a:lnTo>
                                  <a:pt x="1501" y="261"/>
                                </a:lnTo>
                                <a:cubicBezTo>
                                  <a:pt x="1494" y="255"/>
                                  <a:pt x="1492" y="245"/>
                                  <a:pt x="1498" y="237"/>
                                </a:cubicBezTo>
                                <a:cubicBezTo>
                                  <a:pt x="1504" y="230"/>
                                  <a:pt x="1514" y="229"/>
                                  <a:pt x="1521" y="234"/>
                                </a:cubicBezTo>
                                <a:lnTo>
                                  <a:pt x="1521" y="234"/>
                                </a:lnTo>
                                <a:cubicBezTo>
                                  <a:pt x="1529" y="240"/>
                                  <a:pt x="1530" y="250"/>
                                  <a:pt x="1525" y="258"/>
                                </a:cubicBezTo>
                                <a:cubicBezTo>
                                  <a:pt x="1519" y="265"/>
                                  <a:pt x="1508" y="266"/>
                                  <a:pt x="1501" y="261"/>
                                </a:cubicBezTo>
                                <a:close/>
                                <a:moveTo>
                                  <a:pt x="1448" y="222"/>
                                </a:moveTo>
                                <a:lnTo>
                                  <a:pt x="1448" y="222"/>
                                </a:lnTo>
                                <a:cubicBezTo>
                                  <a:pt x="1441" y="217"/>
                                  <a:pt x="1438" y="207"/>
                                  <a:pt x="1443" y="199"/>
                                </a:cubicBezTo>
                                <a:cubicBezTo>
                                  <a:pt x="1448" y="191"/>
                                  <a:pt x="1459" y="189"/>
                                  <a:pt x="1466" y="194"/>
                                </a:cubicBezTo>
                                <a:lnTo>
                                  <a:pt x="1466" y="194"/>
                                </a:lnTo>
                                <a:cubicBezTo>
                                  <a:pt x="1474" y="199"/>
                                  <a:pt x="1476" y="209"/>
                                  <a:pt x="1471" y="217"/>
                                </a:cubicBezTo>
                                <a:cubicBezTo>
                                  <a:pt x="1466" y="225"/>
                                  <a:pt x="1456" y="227"/>
                                  <a:pt x="1448" y="222"/>
                                </a:cubicBezTo>
                                <a:close/>
                                <a:moveTo>
                                  <a:pt x="1397" y="204"/>
                                </a:moveTo>
                                <a:lnTo>
                                  <a:pt x="1397" y="204"/>
                                </a:lnTo>
                                <a:cubicBezTo>
                                  <a:pt x="1388" y="204"/>
                                  <a:pt x="1380" y="197"/>
                                  <a:pt x="1379" y="188"/>
                                </a:cubicBezTo>
                                <a:cubicBezTo>
                                  <a:pt x="1379" y="179"/>
                                  <a:pt x="1386" y="171"/>
                                  <a:pt x="1395" y="171"/>
                                </a:cubicBezTo>
                                <a:lnTo>
                                  <a:pt x="1395" y="171"/>
                                </a:lnTo>
                                <a:cubicBezTo>
                                  <a:pt x="1404" y="170"/>
                                  <a:pt x="1412" y="177"/>
                                  <a:pt x="1413" y="187"/>
                                </a:cubicBezTo>
                                <a:cubicBezTo>
                                  <a:pt x="1413" y="196"/>
                                  <a:pt x="1406" y="204"/>
                                  <a:pt x="1397" y="204"/>
                                </a:cubicBezTo>
                                <a:close/>
                                <a:moveTo>
                                  <a:pt x="1376" y="243"/>
                                </a:moveTo>
                                <a:lnTo>
                                  <a:pt x="1376" y="243"/>
                                </a:lnTo>
                                <a:cubicBezTo>
                                  <a:pt x="1374" y="252"/>
                                  <a:pt x="1365" y="258"/>
                                  <a:pt x="1356" y="256"/>
                                </a:cubicBezTo>
                                <a:cubicBezTo>
                                  <a:pt x="1347" y="254"/>
                                  <a:pt x="1341" y="246"/>
                                  <a:pt x="1343" y="237"/>
                                </a:cubicBezTo>
                                <a:lnTo>
                                  <a:pt x="1343" y="237"/>
                                </a:lnTo>
                                <a:cubicBezTo>
                                  <a:pt x="1345" y="227"/>
                                  <a:pt x="1354" y="222"/>
                                  <a:pt x="1363" y="223"/>
                                </a:cubicBezTo>
                                <a:cubicBezTo>
                                  <a:pt x="1372" y="225"/>
                                  <a:pt x="1378" y="234"/>
                                  <a:pt x="1376" y="243"/>
                                </a:cubicBezTo>
                                <a:close/>
                                <a:moveTo>
                                  <a:pt x="1367" y="307"/>
                                </a:moveTo>
                                <a:lnTo>
                                  <a:pt x="1367" y="307"/>
                                </a:lnTo>
                                <a:cubicBezTo>
                                  <a:pt x="1366" y="316"/>
                                  <a:pt x="1358" y="323"/>
                                  <a:pt x="1349" y="322"/>
                                </a:cubicBezTo>
                                <a:cubicBezTo>
                                  <a:pt x="1339" y="321"/>
                                  <a:pt x="1333" y="313"/>
                                  <a:pt x="1333" y="304"/>
                                </a:cubicBezTo>
                                <a:lnTo>
                                  <a:pt x="1333" y="304"/>
                                </a:lnTo>
                                <a:cubicBezTo>
                                  <a:pt x="1334" y="295"/>
                                  <a:pt x="1342" y="288"/>
                                  <a:pt x="1352" y="289"/>
                                </a:cubicBezTo>
                                <a:cubicBezTo>
                                  <a:pt x="1361" y="290"/>
                                  <a:pt x="1367" y="298"/>
                                  <a:pt x="1367" y="307"/>
                                </a:cubicBezTo>
                                <a:close/>
                                <a:moveTo>
                                  <a:pt x="1361" y="375"/>
                                </a:moveTo>
                                <a:lnTo>
                                  <a:pt x="1361" y="375"/>
                                </a:lnTo>
                                <a:cubicBezTo>
                                  <a:pt x="1359" y="384"/>
                                  <a:pt x="1351" y="390"/>
                                  <a:pt x="1342" y="389"/>
                                </a:cubicBezTo>
                                <a:cubicBezTo>
                                  <a:pt x="1333" y="387"/>
                                  <a:pt x="1326" y="379"/>
                                  <a:pt x="1328" y="369"/>
                                </a:cubicBezTo>
                                <a:lnTo>
                                  <a:pt x="1328" y="369"/>
                                </a:lnTo>
                                <a:cubicBezTo>
                                  <a:pt x="1329" y="360"/>
                                  <a:pt x="1338" y="354"/>
                                  <a:pt x="1347" y="356"/>
                                </a:cubicBezTo>
                                <a:cubicBezTo>
                                  <a:pt x="1356" y="357"/>
                                  <a:pt x="1362" y="366"/>
                                  <a:pt x="1361" y="375"/>
                                </a:cubicBezTo>
                                <a:close/>
                                <a:moveTo>
                                  <a:pt x="1319" y="441"/>
                                </a:moveTo>
                                <a:lnTo>
                                  <a:pt x="1319" y="441"/>
                                </a:lnTo>
                                <a:cubicBezTo>
                                  <a:pt x="1310" y="444"/>
                                  <a:pt x="1300" y="439"/>
                                  <a:pt x="1297" y="431"/>
                                </a:cubicBezTo>
                                <a:cubicBezTo>
                                  <a:pt x="1295" y="422"/>
                                  <a:pt x="1299" y="412"/>
                                  <a:pt x="1308" y="409"/>
                                </a:cubicBezTo>
                                <a:lnTo>
                                  <a:pt x="1308" y="409"/>
                                </a:lnTo>
                                <a:cubicBezTo>
                                  <a:pt x="1317" y="406"/>
                                  <a:pt x="1326" y="411"/>
                                  <a:pt x="1329" y="420"/>
                                </a:cubicBezTo>
                                <a:cubicBezTo>
                                  <a:pt x="1332" y="429"/>
                                  <a:pt x="1327" y="438"/>
                                  <a:pt x="1319" y="441"/>
                                </a:cubicBezTo>
                                <a:close/>
                                <a:moveTo>
                                  <a:pt x="1278" y="471"/>
                                </a:moveTo>
                                <a:lnTo>
                                  <a:pt x="1278" y="471"/>
                                </a:lnTo>
                                <a:cubicBezTo>
                                  <a:pt x="1273" y="479"/>
                                  <a:pt x="1263" y="481"/>
                                  <a:pt x="1255" y="477"/>
                                </a:cubicBezTo>
                                <a:cubicBezTo>
                                  <a:pt x="1247" y="472"/>
                                  <a:pt x="1245" y="462"/>
                                  <a:pt x="1249" y="454"/>
                                </a:cubicBezTo>
                                <a:lnTo>
                                  <a:pt x="1249" y="454"/>
                                </a:lnTo>
                                <a:cubicBezTo>
                                  <a:pt x="1254" y="446"/>
                                  <a:pt x="1264" y="443"/>
                                  <a:pt x="1272" y="448"/>
                                </a:cubicBezTo>
                                <a:cubicBezTo>
                                  <a:pt x="1280" y="452"/>
                                  <a:pt x="1283" y="463"/>
                                  <a:pt x="1278" y="471"/>
                                </a:cubicBezTo>
                                <a:close/>
                                <a:moveTo>
                                  <a:pt x="1237" y="529"/>
                                </a:moveTo>
                                <a:lnTo>
                                  <a:pt x="1237" y="529"/>
                                </a:lnTo>
                                <a:cubicBezTo>
                                  <a:pt x="1230" y="535"/>
                                  <a:pt x="1219" y="534"/>
                                  <a:pt x="1213" y="527"/>
                                </a:cubicBezTo>
                                <a:cubicBezTo>
                                  <a:pt x="1207" y="521"/>
                                  <a:pt x="1208" y="510"/>
                                  <a:pt x="1214" y="504"/>
                                </a:cubicBezTo>
                                <a:lnTo>
                                  <a:pt x="1215" y="504"/>
                                </a:lnTo>
                                <a:cubicBezTo>
                                  <a:pt x="1221" y="498"/>
                                  <a:pt x="1232" y="498"/>
                                  <a:pt x="1238" y="505"/>
                                </a:cubicBezTo>
                                <a:cubicBezTo>
                                  <a:pt x="1244" y="512"/>
                                  <a:pt x="1243" y="523"/>
                                  <a:pt x="1237" y="529"/>
                                </a:cubicBezTo>
                                <a:close/>
                                <a:moveTo>
                                  <a:pt x="1170" y="558"/>
                                </a:moveTo>
                                <a:lnTo>
                                  <a:pt x="1170" y="558"/>
                                </a:lnTo>
                                <a:cubicBezTo>
                                  <a:pt x="1161" y="561"/>
                                  <a:pt x="1152" y="556"/>
                                  <a:pt x="1149" y="547"/>
                                </a:cubicBezTo>
                                <a:cubicBezTo>
                                  <a:pt x="1146" y="538"/>
                                  <a:pt x="1151" y="529"/>
                                  <a:pt x="1160" y="526"/>
                                </a:cubicBezTo>
                                <a:lnTo>
                                  <a:pt x="1160" y="526"/>
                                </a:lnTo>
                                <a:cubicBezTo>
                                  <a:pt x="1169" y="523"/>
                                  <a:pt x="1178" y="528"/>
                                  <a:pt x="1181" y="537"/>
                                </a:cubicBezTo>
                                <a:cubicBezTo>
                                  <a:pt x="1184" y="546"/>
                                  <a:pt x="1179" y="555"/>
                                  <a:pt x="1170" y="558"/>
                                </a:cubicBezTo>
                                <a:close/>
                                <a:moveTo>
                                  <a:pt x="1105" y="575"/>
                                </a:moveTo>
                                <a:lnTo>
                                  <a:pt x="1105" y="575"/>
                                </a:lnTo>
                                <a:cubicBezTo>
                                  <a:pt x="1103" y="575"/>
                                  <a:pt x="1101" y="575"/>
                                  <a:pt x="1099" y="575"/>
                                </a:cubicBezTo>
                                <a:lnTo>
                                  <a:pt x="1099" y="575"/>
                                </a:lnTo>
                                <a:cubicBezTo>
                                  <a:pt x="1089" y="574"/>
                                  <a:pt x="1083" y="566"/>
                                  <a:pt x="1084" y="557"/>
                                </a:cubicBezTo>
                                <a:cubicBezTo>
                                  <a:pt x="1085" y="548"/>
                                  <a:pt x="1093" y="541"/>
                                  <a:pt x="1102" y="542"/>
                                </a:cubicBezTo>
                                <a:lnTo>
                                  <a:pt x="1102" y="542"/>
                                </a:lnTo>
                                <a:lnTo>
                                  <a:pt x="1096" y="542"/>
                                </a:lnTo>
                                <a:lnTo>
                                  <a:pt x="1096" y="542"/>
                                </a:lnTo>
                                <a:cubicBezTo>
                                  <a:pt x="1105" y="540"/>
                                  <a:pt x="1114" y="545"/>
                                  <a:pt x="1117" y="554"/>
                                </a:cubicBezTo>
                                <a:cubicBezTo>
                                  <a:pt x="1119" y="563"/>
                                  <a:pt x="1113" y="572"/>
                                  <a:pt x="1105" y="575"/>
                                </a:cubicBezTo>
                                <a:close/>
                                <a:moveTo>
                                  <a:pt x="1029" y="550"/>
                                </a:moveTo>
                                <a:lnTo>
                                  <a:pt x="1029" y="550"/>
                                </a:lnTo>
                                <a:cubicBezTo>
                                  <a:pt x="1022" y="545"/>
                                  <a:pt x="1021" y="534"/>
                                  <a:pt x="1026" y="527"/>
                                </a:cubicBezTo>
                                <a:cubicBezTo>
                                  <a:pt x="1032" y="520"/>
                                  <a:pt x="1043" y="518"/>
                                  <a:pt x="1050" y="524"/>
                                </a:cubicBezTo>
                                <a:lnTo>
                                  <a:pt x="1050" y="524"/>
                                </a:lnTo>
                                <a:cubicBezTo>
                                  <a:pt x="1057" y="530"/>
                                  <a:pt x="1058" y="540"/>
                                  <a:pt x="1052" y="548"/>
                                </a:cubicBezTo>
                                <a:cubicBezTo>
                                  <a:pt x="1047" y="555"/>
                                  <a:pt x="1036" y="556"/>
                                  <a:pt x="1029" y="550"/>
                                </a:cubicBezTo>
                                <a:close/>
                                <a:moveTo>
                                  <a:pt x="981" y="501"/>
                                </a:moveTo>
                                <a:lnTo>
                                  <a:pt x="981" y="501"/>
                                </a:lnTo>
                                <a:cubicBezTo>
                                  <a:pt x="975" y="494"/>
                                  <a:pt x="975" y="483"/>
                                  <a:pt x="982" y="477"/>
                                </a:cubicBezTo>
                                <a:cubicBezTo>
                                  <a:pt x="988" y="471"/>
                                  <a:pt x="999" y="471"/>
                                  <a:pt x="1005" y="478"/>
                                </a:cubicBezTo>
                                <a:lnTo>
                                  <a:pt x="1005" y="478"/>
                                </a:lnTo>
                                <a:cubicBezTo>
                                  <a:pt x="1012" y="484"/>
                                  <a:pt x="1011" y="495"/>
                                  <a:pt x="1005" y="501"/>
                                </a:cubicBezTo>
                                <a:cubicBezTo>
                                  <a:pt x="998" y="508"/>
                                  <a:pt x="987" y="507"/>
                                  <a:pt x="981" y="501"/>
                                </a:cubicBezTo>
                                <a:close/>
                                <a:moveTo>
                                  <a:pt x="939" y="471"/>
                                </a:moveTo>
                                <a:lnTo>
                                  <a:pt x="939" y="471"/>
                                </a:lnTo>
                                <a:cubicBezTo>
                                  <a:pt x="929" y="470"/>
                                  <a:pt x="922" y="463"/>
                                  <a:pt x="923" y="453"/>
                                </a:cubicBezTo>
                                <a:cubicBezTo>
                                  <a:pt x="923" y="444"/>
                                  <a:pt x="931" y="437"/>
                                  <a:pt x="940" y="437"/>
                                </a:cubicBezTo>
                                <a:lnTo>
                                  <a:pt x="940" y="437"/>
                                </a:lnTo>
                                <a:cubicBezTo>
                                  <a:pt x="949" y="438"/>
                                  <a:pt x="956" y="446"/>
                                  <a:pt x="956" y="455"/>
                                </a:cubicBezTo>
                                <a:cubicBezTo>
                                  <a:pt x="956" y="464"/>
                                  <a:pt x="948" y="471"/>
                                  <a:pt x="939" y="471"/>
                                </a:cubicBezTo>
                                <a:close/>
                                <a:moveTo>
                                  <a:pt x="882" y="487"/>
                                </a:moveTo>
                                <a:lnTo>
                                  <a:pt x="882" y="487"/>
                                </a:lnTo>
                                <a:cubicBezTo>
                                  <a:pt x="873" y="490"/>
                                  <a:pt x="864" y="486"/>
                                  <a:pt x="860" y="477"/>
                                </a:cubicBezTo>
                                <a:cubicBezTo>
                                  <a:pt x="857" y="469"/>
                                  <a:pt x="861" y="459"/>
                                  <a:pt x="870" y="456"/>
                                </a:cubicBezTo>
                                <a:lnTo>
                                  <a:pt x="870" y="456"/>
                                </a:lnTo>
                                <a:cubicBezTo>
                                  <a:pt x="878" y="452"/>
                                  <a:pt x="888" y="456"/>
                                  <a:pt x="891" y="465"/>
                                </a:cubicBezTo>
                                <a:cubicBezTo>
                                  <a:pt x="895" y="474"/>
                                  <a:pt x="891" y="483"/>
                                  <a:pt x="882" y="487"/>
                                </a:cubicBezTo>
                                <a:close/>
                                <a:moveTo>
                                  <a:pt x="804" y="468"/>
                                </a:moveTo>
                                <a:lnTo>
                                  <a:pt x="804" y="468"/>
                                </a:lnTo>
                                <a:cubicBezTo>
                                  <a:pt x="798" y="461"/>
                                  <a:pt x="797" y="451"/>
                                  <a:pt x="804" y="444"/>
                                </a:cubicBezTo>
                                <a:cubicBezTo>
                                  <a:pt x="810" y="437"/>
                                  <a:pt x="821" y="437"/>
                                  <a:pt x="827" y="443"/>
                                </a:cubicBezTo>
                                <a:lnTo>
                                  <a:pt x="827" y="443"/>
                                </a:lnTo>
                                <a:cubicBezTo>
                                  <a:pt x="834" y="450"/>
                                  <a:pt x="834" y="460"/>
                                  <a:pt x="828" y="467"/>
                                </a:cubicBezTo>
                                <a:cubicBezTo>
                                  <a:pt x="822" y="474"/>
                                  <a:pt x="811" y="474"/>
                                  <a:pt x="804" y="468"/>
                                </a:cubicBezTo>
                                <a:close/>
                                <a:moveTo>
                                  <a:pt x="759" y="433"/>
                                </a:moveTo>
                                <a:lnTo>
                                  <a:pt x="759" y="433"/>
                                </a:lnTo>
                                <a:cubicBezTo>
                                  <a:pt x="750" y="431"/>
                                  <a:pt x="744" y="422"/>
                                  <a:pt x="746" y="413"/>
                                </a:cubicBezTo>
                                <a:cubicBezTo>
                                  <a:pt x="748" y="404"/>
                                  <a:pt x="756" y="398"/>
                                  <a:pt x="765" y="400"/>
                                </a:cubicBezTo>
                                <a:lnTo>
                                  <a:pt x="766" y="400"/>
                                </a:lnTo>
                                <a:cubicBezTo>
                                  <a:pt x="775" y="402"/>
                                  <a:pt x="780" y="411"/>
                                  <a:pt x="779" y="420"/>
                                </a:cubicBezTo>
                                <a:cubicBezTo>
                                  <a:pt x="777" y="429"/>
                                  <a:pt x="768" y="435"/>
                                  <a:pt x="759" y="433"/>
                                </a:cubicBezTo>
                                <a:close/>
                                <a:moveTo>
                                  <a:pt x="695" y="424"/>
                                </a:moveTo>
                                <a:lnTo>
                                  <a:pt x="695" y="424"/>
                                </a:lnTo>
                                <a:cubicBezTo>
                                  <a:pt x="686" y="423"/>
                                  <a:pt x="679" y="415"/>
                                  <a:pt x="680" y="406"/>
                                </a:cubicBezTo>
                                <a:cubicBezTo>
                                  <a:pt x="681" y="397"/>
                                  <a:pt x="689" y="390"/>
                                  <a:pt x="698" y="391"/>
                                </a:cubicBezTo>
                                <a:lnTo>
                                  <a:pt x="698" y="391"/>
                                </a:lnTo>
                                <a:cubicBezTo>
                                  <a:pt x="707" y="391"/>
                                  <a:pt x="714" y="399"/>
                                  <a:pt x="713" y="409"/>
                                </a:cubicBezTo>
                                <a:cubicBezTo>
                                  <a:pt x="712" y="418"/>
                                  <a:pt x="704" y="425"/>
                                  <a:pt x="695" y="424"/>
                                </a:cubicBezTo>
                                <a:close/>
                                <a:moveTo>
                                  <a:pt x="628" y="415"/>
                                </a:moveTo>
                                <a:lnTo>
                                  <a:pt x="628" y="415"/>
                                </a:lnTo>
                                <a:cubicBezTo>
                                  <a:pt x="619" y="414"/>
                                  <a:pt x="612" y="405"/>
                                  <a:pt x="614" y="396"/>
                                </a:cubicBezTo>
                                <a:cubicBezTo>
                                  <a:pt x="615" y="387"/>
                                  <a:pt x="624" y="381"/>
                                  <a:pt x="633" y="382"/>
                                </a:cubicBezTo>
                                <a:lnTo>
                                  <a:pt x="633" y="382"/>
                                </a:lnTo>
                                <a:cubicBezTo>
                                  <a:pt x="642" y="384"/>
                                  <a:pt x="648" y="392"/>
                                  <a:pt x="647" y="401"/>
                                </a:cubicBezTo>
                                <a:cubicBezTo>
                                  <a:pt x="645" y="410"/>
                                  <a:pt x="637" y="417"/>
                                  <a:pt x="628" y="415"/>
                                </a:cubicBezTo>
                                <a:close/>
                                <a:moveTo>
                                  <a:pt x="567" y="363"/>
                                </a:moveTo>
                                <a:lnTo>
                                  <a:pt x="567" y="363"/>
                                </a:lnTo>
                                <a:cubicBezTo>
                                  <a:pt x="565" y="354"/>
                                  <a:pt x="570" y="345"/>
                                  <a:pt x="579" y="343"/>
                                </a:cubicBezTo>
                                <a:cubicBezTo>
                                  <a:pt x="588" y="340"/>
                                  <a:pt x="597" y="346"/>
                                  <a:pt x="599" y="355"/>
                                </a:cubicBezTo>
                                <a:lnTo>
                                  <a:pt x="599" y="355"/>
                                </a:lnTo>
                                <a:cubicBezTo>
                                  <a:pt x="601" y="364"/>
                                  <a:pt x="596" y="373"/>
                                  <a:pt x="587" y="375"/>
                                </a:cubicBezTo>
                                <a:cubicBezTo>
                                  <a:pt x="578" y="377"/>
                                  <a:pt x="569" y="372"/>
                                  <a:pt x="567" y="363"/>
                                </a:cubicBezTo>
                                <a:close/>
                                <a:moveTo>
                                  <a:pt x="568" y="292"/>
                                </a:moveTo>
                                <a:lnTo>
                                  <a:pt x="568" y="292"/>
                                </a:lnTo>
                                <a:cubicBezTo>
                                  <a:pt x="568" y="283"/>
                                  <a:pt x="575" y="275"/>
                                  <a:pt x="584" y="275"/>
                                </a:cubicBezTo>
                                <a:cubicBezTo>
                                  <a:pt x="594" y="276"/>
                                  <a:pt x="601" y="283"/>
                                  <a:pt x="601" y="292"/>
                                </a:cubicBezTo>
                                <a:lnTo>
                                  <a:pt x="601" y="292"/>
                                </a:lnTo>
                                <a:cubicBezTo>
                                  <a:pt x="601" y="302"/>
                                  <a:pt x="593" y="309"/>
                                  <a:pt x="584" y="309"/>
                                </a:cubicBezTo>
                                <a:cubicBezTo>
                                  <a:pt x="575" y="309"/>
                                  <a:pt x="567" y="301"/>
                                  <a:pt x="568" y="292"/>
                                </a:cubicBezTo>
                                <a:close/>
                                <a:moveTo>
                                  <a:pt x="543" y="265"/>
                                </a:moveTo>
                                <a:lnTo>
                                  <a:pt x="543" y="265"/>
                                </a:lnTo>
                                <a:cubicBezTo>
                                  <a:pt x="534" y="262"/>
                                  <a:pt x="529" y="253"/>
                                  <a:pt x="531" y="244"/>
                                </a:cubicBezTo>
                                <a:cubicBezTo>
                                  <a:pt x="534" y="235"/>
                                  <a:pt x="543" y="230"/>
                                  <a:pt x="552" y="232"/>
                                </a:cubicBezTo>
                                <a:lnTo>
                                  <a:pt x="552" y="232"/>
                                </a:lnTo>
                                <a:cubicBezTo>
                                  <a:pt x="561" y="235"/>
                                  <a:pt x="566" y="244"/>
                                  <a:pt x="563" y="253"/>
                                </a:cubicBezTo>
                                <a:cubicBezTo>
                                  <a:pt x="561" y="262"/>
                                  <a:pt x="552" y="267"/>
                                  <a:pt x="543" y="265"/>
                                </a:cubicBezTo>
                                <a:close/>
                                <a:moveTo>
                                  <a:pt x="482" y="270"/>
                                </a:moveTo>
                                <a:lnTo>
                                  <a:pt x="482" y="270"/>
                                </a:lnTo>
                                <a:cubicBezTo>
                                  <a:pt x="473" y="271"/>
                                  <a:pt x="465" y="264"/>
                                  <a:pt x="464" y="255"/>
                                </a:cubicBezTo>
                                <a:cubicBezTo>
                                  <a:pt x="464" y="246"/>
                                  <a:pt x="470" y="238"/>
                                  <a:pt x="480" y="237"/>
                                </a:cubicBezTo>
                                <a:lnTo>
                                  <a:pt x="480" y="237"/>
                                </a:lnTo>
                                <a:cubicBezTo>
                                  <a:pt x="489" y="236"/>
                                  <a:pt x="497" y="243"/>
                                  <a:pt x="498" y="252"/>
                                </a:cubicBezTo>
                                <a:cubicBezTo>
                                  <a:pt x="498" y="261"/>
                                  <a:pt x="492" y="269"/>
                                  <a:pt x="482" y="270"/>
                                </a:cubicBezTo>
                                <a:close/>
                                <a:moveTo>
                                  <a:pt x="407" y="249"/>
                                </a:moveTo>
                                <a:lnTo>
                                  <a:pt x="407" y="249"/>
                                </a:lnTo>
                                <a:cubicBezTo>
                                  <a:pt x="402" y="242"/>
                                  <a:pt x="403" y="231"/>
                                  <a:pt x="411" y="226"/>
                                </a:cubicBezTo>
                                <a:cubicBezTo>
                                  <a:pt x="418" y="220"/>
                                  <a:pt x="429" y="222"/>
                                  <a:pt x="434" y="230"/>
                                </a:cubicBezTo>
                                <a:lnTo>
                                  <a:pt x="434" y="230"/>
                                </a:lnTo>
                                <a:cubicBezTo>
                                  <a:pt x="439" y="237"/>
                                  <a:pt x="438" y="248"/>
                                  <a:pt x="430" y="253"/>
                                </a:cubicBezTo>
                                <a:cubicBezTo>
                                  <a:pt x="423" y="258"/>
                                  <a:pt x="412" y="257"/>
                                  <a:pt x="407" y="249"/>
                                </a:cubicBezTo>
                                <a:close/>
                                <a:moveTo>
                                  <a:pt x="389" y="178"/>
                                </a:moveTo>
                                <a:lnTo>
                                  <a:pt x="389" y="178"/>
                                </a:lnTo>
                                <a:cubicBezTo>
                                  <a:pt x="388" y="169"/>
                                  <a:pt x="394" y="160"/>
                                  <a:pt x="403" y="159"/>
                                </a:cubicBezTo>
                                <a:cubicBezTo>
                                  <a:pt x="412" y="158"/>
                                  <a:pt x="421" y="164"/>
                                  <a:pt x="422" y="173"/>
                                </a:cubicBezTo>
                                <a:lnTo>
                                  <a:pt x="422" y="173"/>
                                </a:lnTo>
                                <a:cubicBezTo>
                                  <a:pt x="423" y="182"/>
                                  <a:pt x="417" y="191"/>
                                  <a:pt x="408" y="192"/>
                                </a:cubicBezTo>
                                <a:cubicBezTo>
                                  <a:pt x="399" y="193"/>
                                  <a:pt x="390" y="187"/>
                                  <a:pt x="389" y="178"/>
                                </a:cubicBezTo>
                                <a:close/>
                                <a:moveTo>
                                  <a:pt x="356" y="146"/>
                                </a:moveTo>
                                <a:lnTo>
                                  <a:pt x="356" y="146"/>
                                </a:lnTo>
                                <a:cubicBezTo>
                                  <a:pt x="347" y="142"/>
                                  <a:pt x="343" y="132"/>
                                  <a:pt x="347" y="124"/>
                                </a:cubicBezTo>
                                <a:cubicBezTo>
                                  <a:pt x="351" y="116"/>
                                  <a:pt x="361" y="112"/>
                                  <a:pt x="369" y="116"/>
                                </a:cubicBezTo>
                                <a:lnTo>
                                  <a:pt x="369" y="116"/>
                                </a:lnTo>
                                <a:cubicBezTo>
                                  <a:pt x="378" y="119"/>
                                  <a:pt x="381" y="129"/>
                                  <a:pt x="378" y="138"/>
                                </a:cubicBezTo>
                                <a:cubicBezTo>
                                  <a:pt x="374" y="146"/>
                                  <a:pt x="364" y="150"/>
                                  <a:pt x="356" y="146"/>
                                </a:cubicBezTo>
                                <a:close/>
                                <a:moveTo>
                                  <a:pt x="294" y="136"/>
                                </a:moveTo>
                                <a:lnTo>
                                  <a:pt x="294" y="136"/>
                                </a:lnTo>
                                <a:cubicBezTo>
                                  <a:pt x="285" y="135"/>
                                  <a:pt x="279" y="126"/>
                                  <a:pt x="280" y="117"/>
                                </a:cubicBezTo>
                                <a:cubicBezTo>
                                  <a:pt x="282" y="108"/>
                                  <a:pt x="290" y="102"/>
                                  <a:pt x="299" y="104"/>
                                </a:cubicBezTo>
                                <a:lnTo>
                                  <a:pt x="299" y="104"/>
                                </a:lnTo>
                                <a:cubicBezTo>
                                  <a:pt x="309" y="105"/>
                                  <a:pt x="315" y="114"/>
                                  <a:pt x="313" y="123"/>
                                </a:cubicBezTo>
                                <a:cubicBezTo>
                                  <a:pt x="311" y="132"/>
                                  <a:pt x="303" y="138"/>
                                  <a:pt x="294" y="136"/>
                                </a:cubicBezTo>
                                <a:close/>
                                <a:moveTo>
                                  <a:pt x="226" y="101"/>
                                </a:moveTo>
                                <a:lnTo>
                                  <a:pt x="226" y="101"/>
                                </a:lnTo>
                                <a:cubicBezTo>
                                  <a:pt x="221" y="94"/>
                                  <a:pt x="222" y="83"/>
                                  <a:pt x="229" y="78"/>
                                </a:cubicBezTo>
                                <a:cubicBezTo>
                                  <a:pt x="237" y="72"/>
                                  <a:pt x="247" y="74"/>
                                  <a:pt x="253" y="81"/>
                                </a:cubicBezTo>
                                <a:lnTo>
                                  <a:pt x="253" y="81"/>
                                </a:lnTo>
                                <a:cubicBezTo>
                                  <a:pt x="258" y="88"/>
                                  <a:pt x="257" y="99"/>
                                  <a:pt x="250" y="104"/>
                                </a:cubicBezTo>
                                <a:cubicBezTo>
                                  <a:pt x="242" y="110"/>
                                  <a:pt x="232" y="108"/>
                                  <a:pt x="226" y="101"/>
                                </a:cubicBezTo>
                                <a:close/>
                                <a:moveTo>
                                  <a:pt x="203" y="45"/>
                                </a:moveTo>
                                <a:lnTo>
                                  <a:pt x="203" y="45"/>
                                </a:lnTo>
                                <a:cubicBezTo>
                                  <a:pt x="196" y="40"/>
                                  <a:pt x="194" y="29"/>
                                  <a:pt x="199" y="22"/>
                                </a:cubicBezTo>
                                <a:cubicBezTo>
                                  <a:pt x="205" y="14"/>
                                  <a:pt x="215" y="13"/>
                                  <a:pt x="223" y="18"/>
                                </a:cubicBezTo>
                                <a:lnTo>
                                  <a:pt x="223" y="18"/>
                                </a:lnTo>
                                <a:cubicBezTo>
                                  <a:pt x="230" y="23"/>
                                  <a:pt x="232" y="34"/>
                                  <a:pt x="226" y="41"/>
                                </a:cubicBezTo>
                                <a:cubicBezTo>
                                  <a:pt x="221" y="49"/>
                                  <a:pt x="211" y="50"/>
                                  <a:pt x="203" y="45"/>
                                </a:cubicBezTo>
                                <a:close/>
                                <a:moveTo>
                                  <a:pt x="151" y="34"/>
                                </a:moveTo>
                                <a:lnTo>
                                  <a:pt x="151" y="34"/>
                                </a:lnTo>
                                <a:cubicBezTo>
                                  <a:pt x="142" y="35"/>
                                  <a:pt x="134" y="29"/>
                                  <a:pt x="133" y="19"/>
                                </a:cubicBezTo>
                                <a:cubicBezTo>
                                  <a:pt x="133" y="10"/>
                                  <a:pt x="139" y="2"/>
                                  <a:pt x="148" y="1"/>
                                </a:cubicBezTo>
                                <a:lnTo>
                                  <a:pt x="149" y="1"/>
                                </a:lnTo>
                                <a:cubicBezTo>
                                  <a:pt x="158" y="0"/>
                                  <a:pt x="166" y="7"/>
                                  <a:pt x="167" y="16"/>
                                </a:cubicBezTo>
                                <a:cubicBezTo>
                                  <a:pt x="167" y="26"/>
                                  <a:pt x="161" y="34"/>
                                  <a:pt x="151" y="34"/>
                                </a:cubicBezTo>
                                <a:close/>
                                <a:moveTo>
                                  <a:pt x="86" y="41"/>
                                </a:moveTo>
                                <a:lnTo>
                                  <a:pt x="86" y="41"/>
                                </a:lnTo>
                                <a:cubicBezTo>
                                  <a:pt x="77" y="43"/>
                                  <a:pt x="68" y="36"/>
                                  <a:pt x="67" y="27"/>
                                </a:cubicBezTo>
                                <a:cubicBezTo>
                                  <a:pt x="66" y="18"/>
                                  <a:pt x="72" y="9"/>
                                  <a:pt x="81" y="8"/>
                                </a:cubicBezTo>
                                <a:lnTo>
                                  <a:pt x="81" y="8"/>
                                </a:lnTo>
                                <a:cubicBezTo>
                                  <a:pt x="91" y="7"/>
                                  <a:pt x="99" y="13"/>
                                  <a:pt x="100" y="23"/>
                                </a:cubicBezTo>
                                <a:cubicBezTo>
                                  <a:pt x="101" y="32"/>
                                  <a:pt x="95" y="40"/>
                                  <a:pt x="86" y="41"/>
                                </a:cubicBezTo>
                                <a:close/>
                                <a:moveTo>
                                  <a:pt x="19" y="51"/>
                                </a:moveTo>
                                <a:lnTo>
                                  <a:pt x="19" y="51"/>
                                </a:lnTo>
                                <a:cubicBezTo>
                                  <a:pt x="10" y="52"/>
                                  <a:pt x="2" y="46"/>
                                  <a:pt x="1" y="37"/>
                                </a:cubicBezTo>
                                <a:cubicBezTo>
                                  <a:pt x="0" y="27"/>
                                  <a:pt x="7" y="19"/>
                                  <a:pt x="16" y="18"/>
                                </a:cubicBezTo>
                                <a:lnTo>
                                  <a:pt x="16" y="18"/>
                                </a:lnTo>
                                <a:cubicBezTo>
                                  <a:pt x="25" y="17"/>
                                  <a:pt x="33" y="24"/>
                                  <a:pt x="34" y="33"/>
                                </a:cubicBezTo>
                                <a:cubicBezTo>
                                  <a:pt x="35" y="42"/>
                                  <a:pt x="29" y="51"/>
                                  <a:pt x="19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951840"/>
                            <a:ext cx="121680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3" h="2385">
                                <a:moveTo>
                                  <a:pt x="5665" y="57"/>
                                </a:moveTo>
                                <a:lnTo>
                                  <a:pt x="5665" y="57"/>
                                </a:lnTo>
                                <a:cubicBezTo>
                                  <a:pt x="5672" y="50"/>
                                  <a:pt x="5682" y="50"/>
                                  <a:pt x="5689" y="56"/>
                                </a:cubicBezTo>
                                <a:cubicBezTo>
                                  <a:pt x="5696" y="63"/>
                                  <a:pt x="5696" y="73"/>
                                  <a:pt x="5690" y="80"/>
                                </a:cubicBezTo>
                                <a:lnTo>
                                  <a:pt x="5689" y="80"/>
                                </a:lnTo>
                                <a:cubicBezTo>
                                  <a:pt x="5683" y="87"/>
                                  <a:pt x="5673" y="87"/>
                                  <a:pt x="5666" y="80"/>
                                </a:cubicBezTo>
                                <a:cubicBezTo>
                                  <a:pt x="5659" y="74"/>
                                  <a:pt x="5659" y="64"/>
                                  <a:pt x="5665" y="57"/>
                                </a:cubicBezTo>
                                <a:close/>
                                <a:moveTo>
                                  <a:pt x="5712" y="9"/>
                                </a:moveTo>
                                <a:lnTo>
                                  <a:pt x="5712" y="9"/>
                                </a:lnTo>
                                <a:cubicBezTo>
                                  <a:pt x="5719" y="3"/>
                                  <a:pt x="5729" y="3"/>
                                  <a:pt x="5736" y="9"/>
                                </a:cubicBezTo>
                                <a:cubicBezTo>
                                  <a:pt x="5742" y="15"/>
                                  <a:pt x="5743" y="26"/>
                                  <a:pt x="5736" y="32"/>
                                </a:cubicBezTo>
                                <a:lnTo>
                                  <a:pt x="5736" y="32"/>
                                </a:lnTo>
                                <a:cubicBezTo>
                                  <a:pt x="5730" y="39"/>
                                  <a:pt x="5719" y="39"/>
                                  <a:pt x="5713" y="33"/>
                                </a:cubicBezTo>
                                <a:cubicBezTo>
                                  <a:pt x="5706" y="27"/>
                                  <a:pt x="5706" y="16"/>
                                  <a:pt x="5712" y="9"/>
                                </a:cubicBezTo>
                                <a:close/>
                                <a:moveTo>
                                  <a:pt x="5724" y="33"/>
                                </a:moveTo>
                                <a:lnTo>
                                  <a:pt x="5724" y="33"/>
                                </a:lnTo>
                                <a:cubicBezTo>
                                  <a:pt x="5716" y="38"/>
                                  <a:pt x="5706" y="36"/>
                                  <a:pt x="5701" y="28"/>
                                </a:cubicBezTo>
                                <a:cubicBezTo>
                                  <a:pt x="5696" y="21"/>
                                  <a:pt x="5698" y="10"/>
                                  <a:pt x="5705" y="5"/>
                                </a:cubicBezTo>
                                <a:lnTo>
                                  <a:pt x="5705" y="5"/>
                                </a:lnTo>
                                <a:cubicBezTo>
                                  <a:pt x="5713" y="0"/>
                                  <a:pt x="5723" y="2"/>
                                  <a:pt x="5729" y="10"/>
                                </a:cubicBezTo>
                                <a:cubicBezTo>
                                  <a:pt x="5734" y="17"/>
                                  <a:pt x="5732" y="28"/>
                                  <a:pt x="5724" y="33"/>
                                </a:cubicBezTo>
                                <a:close/>
                                <a:moveTo>
                                  <a:pt x="5672" y="71"/>
                                </a:moveTo>
                                <a:lnTo>
                                  <a:pt x="5672" y="71"/>
                                </a:lnTo>
                                <a:cubicBezTo>
                                  <a:pt x="5665" y="77"/>
                                  <a:pt x="5654" y="76"/>
                                  <a:pt x="5648" y="69"/>
                                </a:cubicBezTo>
                                <a:cubicBezTo>
                                  <a:pt x="5642" y="62"/>
                                  <a:pt x="5643" y="52"/>
                                  <a:pt x="5650" y="46"/>
                                </a:cubicBezTo>
                                <a:lnTo>
                                  <a:pt x="5650" y="46"/>
                                </a:lnTo>
                                <a:cubicBezTo>
                                  <a:pt x="5657" y="40"/>
                                  <a:pt x="5668" y="41"/>
                                  <a:pt x="5674" y="48"/>
                                </a:cubicBezTo>
                                <a:cubicBezTo>
                                  <a:pt x="5680" y="55"/>
                                  <a:pt x="5679" y="65"/>
                                  <a:pt x="5672" y="71"/>
                                </a:cubicBezTo>
                                <a:close/>
                                <a:moveTo>
                                  <a:pt x="5632" y="115"/>
                                </a:moveTo>
                                <a:lnTo>
                                  <a:pt x="5632" y="115"/>
                                </a:lnTo>
                                <a:cubicBezTo>
                                  <a:pt x="5628" y="123"/>
                                  <a:pt x="5618" y="127"/>
                                  <a:pt x="5610" y="123"/>
                                </a:cubicBezTo>
                                <a:cubicBezTo>
                                  <a:pt x="5602" y="119"/>
                                  <a:pt x="5598" y="109"/>
                                  <a:pt x="5602" y="101"/>
                                </a:cubicBezTo>
                                <a:lnTo>
                                  <a:pt x="5602" y="101"/>
                                </a:lnTo>
                                <a:cubicBezTo>
                                  <a:pt x="5606" y="92"/>
                                  <a:pt x="5616" y="89"/>
                                  <a:pt x="5624" y="93"/>
                                </a:cubicBezTo>
                                <a:cubicBezTo>
                                  <a:pt x="5633" y="97"/>
                                  <a:pt x="5636" y="106"/>
                                  <a:pt x="5632" y="115"/>
                                </a:cubicBezTo>
                                <a:close/>
                                <a:moveTo>
                                  <a:pt x="5636" y="165"/>
                                </a:moveTo>
                                <a:lnTo>
                                  <a:pt x="5636" y="165"/>
                                </a:lnTo>
                                <a:cubicBezTo>
                                  <a:pt x="5640" y="173"/>
                                  <a:pt x="5636" y="183"/>
                                  <a:pt x="5628" y="187"/>
                                </a:cubicBezTo>
                                <a:cubicBezTo>
                                  <a:pt x="5620" y="191"/>
                                  <a:pt x="5610" y="187"/>
                                  <a:pt x="5606" y="179"/>
                                </a:cubicBezTo>
                                <a:lnTo>
                                  <a:pt x="5606" y="179"/>
                                </a:lnTo>
                                <a:cubicBezTo>
                                  <a:pt x="5602" y="170"/>
                                  <a:pt x="5606" y="160"/>
                                  <a:pt x="5614" y="157"/>
                                </a:cubicBezTo>
                                <a:cubicBezTo>
                                  <a:pt x="5622" y="153"/>
                                  <a:pt x="5632" y="156"/>
                                  <a:pt x="5636" y="165"/>
                                </a:cubicBezTo>
                                <a:close/>
                                <a:moveTo>
                                  <a:pt x="5664" y="225"/>
                                </a:moveTo>
                                <a:lnTo>
                                  <a:pt x="5664" y="225"/>
                                </a:lnTo>
                                <a:cubicBezTo>
                                  <a:pt x="5668" y="233"/>
                                  <a:pt x="5665" y="243"/>
                                  <a:pt x="5657" y="247"/>
                                </a:cubicBezTo>
                                <a:cubicBezTo>
                                  <a:pt x="5648" y="251"/>
                                  <a:pt x="5638" y="248"/>
                                  <a:pt x="5634" y="239"/>
                                </a:cubicBezTo>
                                <a:lnTo>
                                  <a:pt x="5634" y="239"/>
                                </a:lnTo>
                                <a:cubicBezTo>
                                  <a:pt x="5630" y="231"/>
                                  <a:pt x="5634" y="221"/>
                                  <a:pt x="5642" y="217"/>
                                </a:cubicBezTo>
                                <a:cubicBezTo>
                                  <a:pt x="5650" y="213"/>
                                  <a:pt x="5660" y="216"/>
                                  <a:pt x="5664" y="225"/>
                                </a:cubicBezTo>
                                <a:close/>
                                <a:moveTo>
                                  <a:pt x="5687" y="293"/>
                                </a:moveTo>
                                <a:lnTo>
                                  <a:pt x="5687" y="293"/>
                                </a:lnTo>
                                <a:cubicBezTo>
                                  <a:pt x="5688" y="302"/>
                                  <a:pt x="5682" y="310"/>
                                  <a:pt x="5673" y="311"/>
                                </a:cubicBezTo>
                                <a:cubicBezTo>
                                  <a:pt x="5663" y="312"/>
                                  <a:pt x="5655" y="306"/>
                                  <a:pt x="5654" y="297"/>
                                </a:cubicBezTo>
                                <a:lnTo>
                                  <a:pt x="5654" y="297"/>
                                </a:lnTo>
                                <a:cubicBezTo>
                                  <a:pt x="5653" y="288"/>
                                  <a:pt x="5659" y="279"/>
                                  <a:pt x="5669" y="278"/>
                                </a:cubicBezTo>
                                <a:cubicBezTo>
                                  <a:pt x="5678" y="277"/>
                                  <a:pt x="5686" y="284"/>
                                  <a:pt x="5687" y="293"/>
                                </a:cubicBezTo>
                                <a:close/>
                                <a:moveTo>
                                  <a:pt x="5636" y="356"/>
                                </a:moveTo>
                                <a:lnTo>
                                  <a:pt x="5636" y="356"/>
                                </a:lnTo>
                                <a:cubicBezTo>
                                  <a:pt x="5627" y="359"/>
                                  <a:pt x="5618" y="354"/>
                                  <a:pt x="5615" y="345"/>
                                </a:cubicBezTo>
                                <a:cubicBezTo>
                                  <a:pt x="5612" y="336"/>
                                  <a:pt x="5616" y="327"/>
                                  <a:pt x="5625" y="324"/>
                                </a:cubicBezTo>
                                <a:lnTo>
                                  <a:pt x="5625" y="324"/>
                                </a:lnTo>
                                <a:cubicBezTo>
                                  <a:pt x="5634" y="321"/>
                                  <a:pt x="5643" y="326"/>
                                  <a:pt x="5646" y="335"/>
                                </a:cubicBezTo>
                                <a:cubicBezTo>
                                  <a:pt x="5649" y="343"/>
                                  <a:pt x="5644" y="353"/>
                                  <a:pt x="5636" y="356"/>
                                </a:cubicBezTo>
                                <a:close/>
                                <a:moveTo>
                                  <a:pt x="5567" y="370"/>
                                </a:moveTo>
                                <a:lnTo>
                                  <a:pt x="5567" y="370"/>
                                </a:lnTo>
                                <a:cubicBezTo>
                                  <a:pt x="5558" y="371"/>
                                  <a:pt x="5550" y="365"/>
                                  <a:pt x="5549" y="356"/>
                                </a:cubicBezTo>
                                <a:cubicBezTo>
                                  <a:pt x="5548" y="346"/>
                                  <a:pt x="5554" y="338"/>
                                  <a:pt x="5563" y="337"/>
                                </a:cubicBezTo>
                                <a:lnTo>
                                  <a:pt x="5563" y="337"/>
                                </a:lnTo>
                                <a:cubicBezTo>
                                  <a:pt x="5572" y="336"/>
                                  <a:pt x="5581" y="343"/>
                                  <a:pt x="5582" y="352"/>
                                </a:cubicBezTo>
                                <a:cubicBezTo>
                                  <a:pt x="5583" y="361"/>
                                  <a:pt x="5576" y="369"/>
                                  <a:pt x="5567" y="370"/>
                                </a:cubicBezTo>
                                <a:close/>
                                <a:moveTo>
                                  <a:pt x="5500" y="377"/>
                                </a:moveTo>
                                <a:lnTo>
                                  <a:pt x="5500" y="377"/>
                                </a:lnTo>
                                <a:cubicBezTo>
                                  <a:pt x="5491" y="378"/>
                                  <a:pt x="5483" y="371"/>
                                  <a:pt x="5482" y="362"/>
                                </a:cubicBezTo>
                                <a:cubicBezTo>
                                  <a:pt x="5482" y="353"/>
                                  <a:pt x="5488" y="345"/>
                                  <a:pt x="5497" y="344"/>
                                </a:cubicBezTo>
                                <a:lnTo>
                                  <a:pt x="5497" y="344"/>
                                </a:lnTo>
                                <a:cubicBezTo>
                                  <a:pt x="5507" y="343"/>
                                  <a:pt x="5515" y="350"/>
                                  <a:pt x="5516" y="359"/>
                                </a:cubicBezTo>
                                <a:cubicBezTo>
                                  <a:pt x="5516" y="368"/>
                                  <a:pt x="5510" y="376"/>
                                  <a:pt x="5500" y="377"/>
                                </a:cubicBezTo>
                                <a:close/>
                                <a:moveTo>
                                  <a:pt x="5436" y="385"/>
                                </a:moveTo>
                                <a:lnTo>
                                  <a:pt x="5436" y="385"/>
                                </a:lnTo>
                                <a:cubicBezTo>
                                  <a:pt x="5427" y="387"/>
                                  <a:pt x="5419" y="381"/>
                                  <a:pt x="5417" y="372"/>
                                </a:cubicBezTo>
                                <a:cubicBezTo>
                                  <a:pt x="5414" y="363"/>
                                  <a:pt x="5420" y="354"/>
                                  <a:pt x="5429" y="352"/>
                                </a:cubicBezTo>
                                <a:lnTo>
                                  <a:pt x="5429" y="352"/>
                                </a:lnTo>
                                <a:cubicBezTo>
                                  <a:pt x="5438" y="350"/>
                                  <a:pt x="5447" y="356"/>
                                  <a:pt x="5449" y="365"/>
                                </a:cubicBezTo>
                                <a:cubicBezTo>
                                  <a:pt x="5451" y="374"/>
                                  <a:pt x="5445" y="383"/>
                                  <a:pt x="5436" y="385"/>
                                </a:cubicBezTo>
                                <a:close/>
                                <a:moveTo>
                                  <a:pt x="5399" y="407"/>
                                </a:moveTo>
                                <a:lnTo>
                                  <a:pt x="5399" y="407"/>
                                </a:lnTo>
                                <a:cubicBezTo>
                                  <a:pt x="5397" y="416"/>
                                  <a:pt x="5389" y="422"/>
                                  <a:pt x="5380" y="420"/>
                                </a:cubicBezTo>
                                <a:cubicBezTo>
                                  <a:pt x="5371" y="418"/>
                                  <a:pt x="5365" y="409"/>
                                  <a:pt x="5367" y="400"/>
                                </a:cubicBezTo>
                                <a:lnTo>
                                  <a:pt x="5367" y="400"/>
                                </a:lnTo>
                                <a:cubicBezTo>
                                  <a:pt x="5369" y="391"/>
                                  <a:pt x="5377" y="386"/>
                                  <a:pt x="5386" y="388"/>
                                </a:cubicBezTo>
                                <a:cubicBezTo>
                                  <a:pt x="5395" y="389"/>
                                  <a:pt x="5401" y="398"/>
                                  <a:pt x="5399" y="407"/>
                                </a:cubicBezTo>
                                <a:close/>
                                <a:moveTo>
                                  <a:pt x="5342" y="460"/>
                                </a:moveTo>
                                <a:lnTo>
                                  <a:pt x="5342" y="460"/>
                                </a:lnTo>
                                <a:cubicBezTo>
                                  <a:pt x="5333" y="461"/>
                                  <a:pt x="5325" y="454"/>
                                  <a:pt x="5324" y="445"/>
                                </a:cubicBezTo>
                                <a:cubicBezTo>
                                  <a:pt x="5323" y="436"/>
                                  <a:pt x="5330" y="428"/>
                                  <a:pt x="5340" y="427"/>
                                </a:cubicBezTo>
                                <a:lnTo>
                                  <a:pt x="5340" y="427"/>
                                </a:lnTo>
                                <a:cubicBezTo>
                                  <a:pt x="5349" y="426"/>
                                  <a:pt x="5357" y="433"/>
                                  <a:pt x="5357" y="442"/>
                                </a:cubicBezTo>
                                <a:cubicBezTo>
                                  <a:pt x="5358" y="452"/>
                                  <a:pt x="5351" y="460"/>
                                  <a:pt x="5342" y="460"/>
                                </a:cubicBezTo>
                                <a:close/>
                                <a:moveTo>
                                  <a:pt x="5272" y="457"/>
                                </a:moveTo>
                                <a:lnTo>
                                  <a:pt x="5272" y="457"/>
                                </a:lnTo>
                                <a:cubicBezTo>
                                  <a:pt x="5263" y="456"/>
                                  <a:pt x="5257" y="448"/>
                                  <a:pt x="5258" y="438"/>
                                </a:cubicBezTo>
                                <a:cubicBezTo>
                                  <a:pt x="5259" y="429"/>
                                  <a:pt x="5267" y="423"/>
                                  <a:pt x="5276" y="424"/>
                                </a:cubicBezTo>
                                <a:lnTo>
                                  <a:pt x="5276" y="424"/>
                                </a:lnTo>
                                <a:cubicBezTo>
                                  <a:pt x="5285" y="425"/>
                                  <a:pt x="5292" y="433"/>
                                  <a:pt x="5291" y="442"/>
                                </a:cubicBezTo>
                                <a:cubicBezTo>
                                  <a:pt x="5290" y="451"/>
                                  <a:pt x="5282" y="458"/>
                                  <a:pt x="5272" y="457"/>
                                </a:cubicBezTo>
                                <a:close/>
                                <a:moveTo>
                                  <a:pt x="5208" y="453"/>
                                </a:moveTo>
                                <a:lnTo>
                                  <a:pt x="5208" y="453"/>
                                </a:lnTo>
                                <a:cubicBezTo>
                                  <a:pt x="5198" y="453"/>
                                  <a:pt x="5191" y="445"/>
                                  <a:pt x="5191" y="436"/>
                                </a:cubicBezTo>
                                <a:cubicBezTo>
                                  <a:pt x="5191" y="427"/>
                                  <a:pt x="5199" y="419"/>
                                  <a:pt x="5208" y="419"/>
                                </a:cubicBezTo>
                                <a:lnTo>
                                  <a:pt x="5208" y="419"/>
                                </a:lnTo>
                                <a:cubicBezTo>
                                  <a:pt x="5217" y="420"/>
                                  <a:pt x="5225" y="427"/>
                                  <a:pt x="5224" y="436"/>
                                </a:cubicBezTo>
                                <a:cubicBezTo>
                                  <a:pt x="5224" y="445"/>
                                  <a:pt x="5217" y="453"/>
                                  <a:pt x="5208" y="453"/>
                                </a:cubicBezTo>
                                <a:close/>
                                <a:moveTo>
                                  <a:pt x="5144" y="456"/>
                                </a:moveTo>
                                <a:lnTo>
                                  <a:pt x="5144" y="456"/>
                                </a:lnTo>
                                <a:cubicBezTo>
                                  <a:pt x="5135" y="458"/>
                                  <a:pt x="5126" y="452"/>
                                  <a:pt x="5125" y="442"/>
                                </a:cubicBezTo>
                                <a:cubicBezTo>
                                  <a:pt x="5124" y="433"/>
                                  <a:pt x="5130" y="425"/>
                                  <a:pt x="5139" y="423"/>
                                </a:cubicBezTo>
                                <a:lnTo>
                                  <a:pt x="5139" y="423"/>
                                </a:lnTo>
                                <a:cubicBezTo>
                                  <a:pt x="5148" y="422"/>
                                  <a:pt x="5156" y="428"/>
                                  <a:pt x="5158" y="437"/>
                                </a:cubicBezTo>
                                <a:cubicBezTo>
                                  <a:pt x="5159" y="446"/>
                                  <a:pt x="5153" y="455"/>
                                  <a:pt x="5144" y="456"/>
                                </a:cubicBezTo>
                                <a:close/>
                                <a:moveTo>
                                  <a:pt x="5091" y="481"/>
                                </a:moveTo>
                                <a:lnTo>
                                  <a:pt x="5091" y="481"/>
                                </a:lnTo>
                                <a:cubicBezTo>
                                  <a:pt x="5084" y="486"/>
                                  <a:pt x="5073" y="485"/>
                                  <a:pt x="5068" y="477"/>
                                </a:cubicBezTo>
                                <a:cubicBezTo>
                                  <a:pt x="5063" y="470"/>
                                  <a:pt x="5065" y="459"/>
                                  <a:pt x="5072" y="454"/>
                                </a:cubicBezTo>
                                <a:lnTo>
                                  <a:pt x="5072" y="454"/>
                                </a:lnTo>
                                <a:cubicBezTo>
                                  <a:pt x="5080" y="449"/>
                                  <a:pt x="5090" y="450"/>
                                  <a:pt x="5095" y="458"/>
                                </a:cubicBezTo>
                                <a:cubicBezTo>
                                  <a:pt x="5101" y="465"/>
                                  <a:pt x="5099" y="476"/>
                                  <a:pt x="5091" y="481"/>
                                </a:cubicBezTo>
                                <a:close/>
                                <a:moveTo>
                                  <a:pt x="5048" y="525"/>
                                </a:moveTo>
                                <a:lnTo>
                                  <a:pt x="5048" y="525"/>
                                </a:lnTo>
                                <a:cubicBezTo>
                                  <a:pt x="5043" y="532"/>
                                  <a:pt x="5032" y="534"/>
                                  <a:pt x="5025" y="528"/>
                                </a:cubicBezTo>
                                <a:cubicBezTo>
                                  <a:pt x="5018" y="523"/>
                                  <a:pt x="5016" y="512"/>
                                  <a:pt x="5022" y="505"/>
                                </a:cubicBezTo>
                                <a:lnTo>
                                  <a:pt x="5022" y="505"/>
                                </a:lnTo>
                                <a:cubicBezTo>
                                  <a:pt x="5028" y="497"/>
                                  <a:pt x="5038" y="496"/>
                                  <a:pt x="5045" y="502"/>
                                </a:cubicBezTo>
                                <a:cubicBezTo>
                                  <a:pt x="5053" y="507"/>
                                  <a:pt x="5054" y="518"/>
                                  <a:pt x="5048" y="525"/>
                                </a:cubicBezTo>
                                <a:close/>
                                <a:moveTo>
                                  <a:pt x="5009" y="578"/>
                                </a:moveTo>
                                <a:lnTo>
                                  <a:pt x="5009" y="578"/>
                                </a:lnTo>
                                <a:cubicBezTo>
                                  <a:pt x="5003" y="586"/>
                                  <a:pt x="4993" y="587"/>
                                  <a:pt x="4985" y="582"/>
                                </a:cubicBezTo>
                                <a:cubicBezTo>
                                  <a:pt x="4978" y="576"/>
                                  <a:pt x="4976" y="566"/>
                                  <a:pt x="4982" y="558"/>
                                </a:cubicBezTo>
                                <a:lnTo>
                                  <a:pt x="4982" y="558"/>
                                </a:lnTo>
                                <a:cubicBezTo>
                                  <a:pt x="4988" y="551"/>
                                  <a:pt x="4998" y="549"/>
                                  <a:pt x="5005" y="555"/>
                                </a:cubicBezTo>
                                <a:cubicBezTo>
                                  <a:pt x="5013" y="561"/>
                                  <a:pt x="5014" y="571"/>
                                  <a:pt x="5009" y="578"/>
                                </a:cubicBezTo>
                                <a:close/>
                                <a:moveTo>
                                  <a:pt x="4969" y="632"/>
                                </a:moveTo>
                                <a:lnTo>
                                  <a:pt x="4969" y="632"/>
                                </a:lnTo>
                                <a:cubicBezTo>
                                  <a:pt x="4963" y="639"/>
                                  <a:pt x="4953" y="641"/>
                                  <a:pt x="4945" y="635"/>
                                </a:cubicBezTo>
                                <a:cubicBezTo>
                                  <a:pt x="4938" y="629"/>
                                  <a:pt x="4937" y="619"/>
                                  <a:pt x="4942" y="612"/>
                                </a:cubicBezTo>
                                <a:lnTo>
                                  <a:pt x="4942" y="612"/>
                                </a:lnTo>
                                <a:cubicBezTo>
                                  <a:pt x="4948" y="604"/>
                                  <a:pt x="4958" y="603"/>
                                  <a:pt x="4965" y="608"/>
                                </a:cubicBezTo>
                                <a:cubicBezTo>
                                  <a:pt x="4973" y="614"/>
                                  <a:pt x="4974" y="624"/>
                                  <a:pt x="4969" y="632"/>
                                </a:cubicBezTo>
                                <a:close/>
                                <a:moveTo>
                                  <a:pt x="4926" y="685"/>
                                </a:moveTo>
                                <a:lnTo>
                                  <a:pt x="4926" y="685"/>
                                </a:lnTo>
                                <a:cubicBezTo>
                                  <a:pt x="4919" y="692"/>
                                  <a:pt x="4909" y="692"/>
                                  <a:pt x="4902" y="686"/>
                                </a:cubicBezTo>
                                <a:cubicBezTo>
                                  <a:pt x="4895" y="679"/>
                                  <a:pt x="4895" y="669"/>
                                  <a:pt x="4901" y="662"/>
                                </a:cubicBezTo>
                                <a:lnTo>
                                  <a:pt x="4901" y="662"/>
                                </a:lnTo>
                                <a:cubicBezTo>
                                  <a:pt x="4908" y="655"/>
                                  <a:pt x="4918" y="655"/>
                                  <a:pt x="4925" y="661"/>
                                </a:cubicBezTo>
                                <a:cubicBezTo>
                                  <a:pt x="4932" y="668"/>
                                  <a:pt x="4932" y="678"/>
                                  <a:pt x="4926" y="685"/>
                                </a:cubicBezTo>
                                <a:close/>
                                <a:moveTo>
                                  <a:pt x="4867" y="730"/>
                                </a:moveTo>
                                <a:lnTo>
                                  <a:pt x="4867" y="730"/>
                                </a:lnTo>
                                <a:cubicBezTo>
                                  <a:pt x="4858" y="733"/>
                                  <a:pt x="4849" y="728"/>
                                  <a:pt x="4846" y="720"/>
                                </a:cubicBezTo>
                                <a:cubicBezTo>
                                  <a:pt x="4842" y="711"/>
                                  <a:pt x="4847" y="701"/>
                                  <a:pt x="4856" y="698"/>
                                </a:cubicBezTo>
                                <a:lnTo>
                                  <a:pt x="4856" y="698"/>
                                </a:lnTo>
                                <a:cubicBezTo>
                                  <a:pt x="4864" y="695"/>
                                  <a:pt x="4874" y="700"/>
                                  <a:pt x="4877" y="708"/>
                                </a:cubicBezTo>
                                <a:cubicBezTo>
                                  <a:pt x="4880" y="717"/>
                                  <a:pt x="4876" y="726"/>
                                  <a:pt x="4867" y="730"/>
                                </a:cubicBezTo>
                                <a:close/>
                                <a:moveTo>
                                  <a:pt x="4795" y="742"/>
                                </a:moveTo>
                                <a:lnTo>
                                  <a:pt x="4795" y="742"/>
                                </a:lnTo>
                                <a:cubicBezTo>
                                  <a:pt x="4786" y="742"/>
                                  <a:pt x="4779" y="734"/>
                                  <a:pt x="4780" y="724"/>
                                </a:cubicBezTo>
                                <a:cubicBezTo>
                                  <a:pt x="4781" y="715"/>
                                  <a:pt x="4789" y="708"/>
                                  <a:pt x="4798" y="709"/>
                                </a:cubicBezTo>
                                <a:lnTo>
                                  <a:pt x="4798" y="709"/>
                                </a:lnTo>
                                <a:cubicBezTo>
                                  <a:pt x="4807" y="710"/>
                                  <a:pt x="4814" y="718"/>
                                  <a:pt x="4813" y="727"/>
                                </a:cubicBezTo>
                                <a:cubicBezTo>
                                  <a:pt x="4812" y="736"/>
                                  <a:pt x="4804" y="743"/>
                                  <a:pt x="4795" y="742"/>
                                </a:cubicBezTo>
                                <a:close/>
                                <a:moveTo>
                                  <a:pt x="4728" y="737"/>
                                </a:moveTo>
                                <a:lnTo>
                                  <a:pt x="4728" y="737"/>
                                </a:lnTo>
                                <a:cubicBezTo>
                                  <a:pt x="4719" y="736"/>
                                  <a:pt x="4712" y="728"/>
                                  <a:pt x="4713" y="719"/>
                                </a:cubicBezTo>
                                <a:cubicBezTo>
                                  <a:pt x="4714" y="710"/>
                                  <a:pt x="4722" y="703"/>
                                  <a:pt x="4731" y="704"/>
                                </a:cubicBezTo>
                                <a:lnTo>
                                  <a:pt x="4731" y="704"/>
                                </a:lnTo>
                                <a:cubicBezTo>
                                  <a:pt x="4741" y="705"/>
                                  <a:pt x="4747" y="713"/>
                                  <a:pt x="4747" y="722"/>
                                </a:cubicBezTo>
                                <a:cubicBezTo>
                                  <a:pt x="4746" y="731"/>
                                  <a:pt x="4738" y="738"/>
                                  <a:pt x="4728" y="737"/>
                                </a:cubicBezTo>
                                <a:close/>
                                <a:moveTo>
                                  <a:pt x="4664" y="736"/>
                                </a:moveTo>
                                <a:lnTo>
                                  <a:pt x="4664" y="736"/>
                                </a:lnTo>
                                <a:cubicBezTo>
                                  <a:pt x="4655" y="737"/>
                                  <a:pt x="4647" y="730"/>
                                  <a:pt x="4647" y="720"/>
                                </a:cubicBezTo>
                                <a:cubicBezTo>
                                  <a:pt x="4646" y="711"/>
                                  <a:pt x="4653" y="703"/>
                                  <a:pt x="4662" y="703"/>
                                </a:cubicBezTo>
                                <a:lnTo>
                                  <a:pt x="4662" y="703"/>
                                </a:lnTo>
                                <a:cubicBezTo>
                                  <a:pt x="4672" y="702"/>
                                  <a:pt x="4680" y="709"/>
                                  <a:pt x="4680" y="718"/>
                                </a:cubicBezTo>
                                <a:cubicBezTo>
                                  <a:pt x="4681" y="728"/>
                                  <a:pt x="4674" y="735"/>
                                  <a:pt x="4664" y="736"/>
                                </a:cubicBezTo>
                                <a:close/>
                                <a:moveTo>
                                  <a:pt x="4614" y="761"/>
                                </a:moveTo>
                                <a:lnTo>
                                  <a:pt x="4614" y="761"/>
                                </a:lnTo>
                                <a:cubicBezTo>
                                  <a:pt x="4606" y="766"/>
                                  <a:pt x="4596" y="764"/>
                                  <a:pt x="4590" y="757"/>
                                </a:cubicBezTo>
                                <a:cubicBezTo>
                                  <a:pt x="4585" y="749"/>
                                  <a:pt x="4587" y="739"/>
                                  <a:pt x="4594" y="733"/>
                                </a:cubicBezTo>
                                <a:lnTo>
                                  <a:pt x="4594" y="733"/>
                                </a:lnTo>
                                <a:cubicBezTo>
                                  <a:pt x="4602" y="728"/>
                                  <a:pt x="4612" y="730"/>
                                  <a:pt x="4618" y="737"/>
                                </a:cubicBezTo>
                                <a:cubicBezTo>
                                  <a:pt x="4623" y="745"/>
                                  <a:pt x="4621" y="755"/>
                                  <a:pt x="4614" y="761"/>
                                </a:cubicBezTo>
                                <a:close/>
                                <a:moveTo>
                                  <a:pt x="4581" y="809"/>
                                </a:moveTo>
                                <a:lnTo>
                                  <a:pt x="4581" y="809"/>
                                </a:lnTo>
                                <a:cubicBezTo>
                                  <a:pt x="4577" y="817"/>
                                  <a:pt x="4567" y="820"/>
                                  <a:pt x="4558" y="816"/>
                                </a:cubicBezTo>
                                <a:cubicBezTo>
                                  <a:pt x="4550" y="812"/>
                                  <a:pt x="4547" y="802"/>
                                  <a:pt x="4551" y="794"/>
                                </a:cubicBezTo>
                                <a:lnTo>
                                  <a:pt x="4551" y="794"/>
                                </a:lnTo>
                                <a:cubicBezTo>
                                  <a:pt x="4555" y="786"/>
                                  <a:pt x="4565" y="782"/>
                                  <a:pt x="4574" y="786"/>
                                </a:cubicBezTo>
                                <a:cubicBezTo>
                                  <a:pt x="4582" y="791"/>
                                  <a:pt x="4585" y="801"/>
                                  <a:pt x="4581" y="809"/>
                                </a:cubicBezTo>
                                <a:close/>
                                <a:moveTo>
                                  <a:pt x="4554" y="868"/>
                                </a:moveTo>
                                <a:lnTo>
                                  <a:pt x="4554" y="868"/>
                                </a:lnTo>
                                <a:cubicBezTo>
                                  <a:pt x="4550" y="877"/>
                                  <a:pt x="4541" y="881"/>
                                  <a:pt x="4532" y="877"/>
                                </a:cubicBezTo>
                                <a:cubicBezTo>
                                  <a:pt x="4524" y="874"/>
                                  <a:pt x="4520" y="864"/>
                                  <a:pt x="4523" y="856"/>
                                </a:cubicBezTo>
                                <a:lnTo>
                                  <a:pt x="4523" y="856"/>
                                </a:lnTo>
                                <a:cubicBezTo>
                                  <a:pt x="4527" y="847"/>
                                  <a:pt x="4536" y="843"/>
                                  <a:pt x="4545" y="847"/>
                                </a:cubicBezTo>
                                <a:cubicBezTo>
                                  <a:pt x="4553" y="850"/>
                                  <a:pt x="4558" y="860"/>
                                  <a:pt x="4554" y="868"/>
                                </a:cubicBezTo>
                                <a:close/>
                                <a:moveTo>
                                  <a:pt x="4532" y="930"/>
                                </a:moveTo>
                                <a:lnTo>
                                  <a:pt x="4532" y="930"/>
                                </a:lnTo>
                                <a:cubicBezTo>
                                  <a:pt x="4529" y="939"/>
                                  <a:pt x="4519" y="943"/>
                                  <a:pt x="4510" y="940"/>
                                </a:cubicBezTo>
                                <a:cubicBezTo>
                                  <a:pt x="4502" y="937"/>
                                  <a:pt x="4497" y="928"/>
                                  <a:pt x="4500" y="919"/>
                                </a:cubicBezTo>
                                <a:lnTo>
                                  <a:pt x="4500" y="919"/>
                                </a:lnTo>
                                <a:cubicBezTo>
                                  <a:pt x="4503" y="911"/>
                                  <a:pt x="4513" y="906"/>
                                  <a:pt x="4521" y="909"/>
                                </a:cubicBezTo>
                                <a:cubicBezTo>
                                  <a:pt x="4530" y="912"/>
                                  <a:pt x="4535" y="921"/>
                                  <a:pt x="4532" y="930"/>
                                </a:cubicBezTo>
                                <a:close/>
                                <a:moveTo>
                                  <a:pt x="4511" y="993"/>
                                </a:moveTo>
                                <a:lnTo>
                                  <a:pt x="4511" y="993"/>
                                </a:lnTo>
                                <a:cubicBezTo>
                                  <a:pt x="4508" y="1002"/>
                                  <a:pt x="4499" y="1007"/>
                                  <a:pt x="4490" y="1004"/>
                                </a:cubicBezTo>
                                <a:cubicBezTo>
                                  <a:pt x="4481" y="1001"/>
                                  <a:pt x="4477" y="992"/>
                                  <a:pt x="4479" y="983"/>
                                </a:cubicBezTo>
                                <a:lnTo>
                                  <a:pt x="4479" y="983"/>
                                </a:lnTo>
                                <a:cubicBezTo>
                                  <a:pt x="4482" y="974"/>
                                  <a:pt x="4492" y="969"/>
                                  <a:pt x="4500" y="972"/>
                                </a:cubicBezTo>
                                <a:cubicBezTo>
                                  <a:pt x="4509" y="975"/>
                                  <a:pt x="4514" y="985"/>
                                  <a:pt x="4511" y="993"/>
                                </a:cubicBezTo>
                                <a:close/>
                                <a:moveTo>
                                  <a:pt x="4491" y="1057"/>
                                </a:moveTo>
                                <a:lnTo>
                                  <a:pt x="4491" y="1057"/>
                                </a:lnTo>
                                <a:cubicBezTo>
                                  <a:pt x="4488" y="1066"/>
                                  <a:pt x="4479" y="1070"/>
                                  <a:pt x="4470" y="1068"/>
                                </a:cubicBezTo>
                                <a:cubicBezTo>
                                  <a:pt x="4461" y="1065"/>
                                  <a:pt x="4457" y="1055"/>
                                  <a:pt x="4459" y="1047"/>
                                </a:cubicBezTo>
                                <a:lnTo>
                                  <a:pt x="4459" y="1047"/>
                                </a:lnTo>
                                <a:cubicBezTo>
                                  <a:pt x="4462" y="1038"/>
                                  <a:pt x="4472" y="1033"/>
                                  <a:pt x="4480" y="1036"/>
                                </a:cubicBezTo>
                                <a:cubicBezTo>
                                  <a:pt x="4489" y="1039"/>
                                  <a:pt x="4494" y="1048"/>
                                  <a:pt x="4491" y="1057"/>
                                </a:cubicBezTo>
                                <a:close/>
                                <a:moveTo>
                                  <a:pt x="4469" y="1121"/>
                                </a:moveTo>
                                <a:lnTo>
                                  <a:pt x="4469" y="1121"/>
                                </a:lnTo>
                                <a:cubicBezTo>
                                  <a:pt x="4466" y="1130"/>
                                  <a:pt x="4456" y="1134"/>
                                  <a:pt x="4448" y="1130"/>
                                </a:cubicBezTo>
                                <a:cubicBezTo>
                                  <a:pt x="4439" y="1127"/>
                                  <a:pt x="4435" y="1117"/>
                                  <a:pt x="4439" y="1109"/>
                                </a:cubicBezTo>
                                <a:lnTo>
                                  <a:pt x="4439" y="1109"/>
                                </a:lnTo>
                                <a:cubicBezTo>
                                  <a:pt x="4442" y="1100"/>
                                  <a:pt x="4452" y="1096"/>
                                  <a:pt x="4460" y="1100"/>
                                </a:cubicBezTo>
                                <a:cubicBezTo>
                                  <a:pt x="4469" y="1103"/>
                                  <a:pt x="4473" y="1113"/>
                                  <a:pt x="4469" y="1121"/>
                                </a:cubicBezTo>
                                <a:close/>
                                <a:moveTo>
                                  <a:pt x="4443" y="1184"/>
                                </a:moveTo>
                                <a:lnTo>
                                  <a:pt x="4443" y="1184"/>
                                </a:lnTo>
                                <a:cubicBezTo>
                                  <a:pt x="4439" y="1192"/>
                                  <a:pt x="4429" y="1195"/>
                                  <a:pt x="4421" y="1192"/>
                                </a:cubicBezTo>
                                <a:cubicBezTo>
                                  <a:pt x="4413" y="1188"/>
                                  <a:pt x="4409" y="1178"/>
                                  <a:pt x="4413" y="1169"/>
                                </a:cubicBezTo>
                                <a:lnTo>
                                  <a:pt x="4413" y="1169"/>
                                </a:lnTo>
                                <a:cubicBezTo>
                                  <a:pt x="4417" y="1161"/>
                                  <a:pt x="4427" y="1157"/>
                                  <a:pt x="4435" y="1161"/>
                                </a:cubicBezTo>
                                <a:cubicBezTo>
                                  <a:pt x="4444" y="1165"/>
                                  <a:pt x="4447" y="1175"/>
                                  <a:pt x="4443" y="1184"/>
                                </a:cubicBezTo>
                                <a:close/>
                                <a:moveTo>
                                  <a:pt x="4414" y="1244"/>
                                </a:moveTo>
                                <a:lnTo>
                                  <a:pt x="4414" y="1244"/>
                                </a:lnTo>
                                <a:cubicBezTo>
                                  <a:pt x="4410" y="1252"/>
                                  <a:pt x="4400" y="1256"/>
                                  <a:pt x="4392" y="1252"/>
                                </a:cubicBezTo>
                                <a:cubicBezTo>
                                  <a:pt x="4384" y="1247"/>
                                  <a:pt x="4380" y="1237"/>
                                  <a:pt x="4385" y="1229"/>
                                </a:cubicBezTo>
                                <a:lnTo>
                                  <a:pt x="4385" y="1229"/>
                                </a:lnTo>
                                <a:cubicBezTo>
                                  <a:pt x="4389" y="1221"/>
                                  <a:pt x="4399" y="1218"/>
                                  <a:pt x="4407" y="1222"/>
                                </a:cubicBezTo>
                                <a:cubicBezTo>
                                  <a:pt x="4415" y="1226"/>
                                  <a:pt x="4418" y="1236"/>
                                  <a:pt x="4414" y="1244"/>
                                </a:cubicBezTo>
                                <a:close/>
                                <a:moveTo>
                                  <a:pt x="4370" y="1301"/>
                                </a:moveTo>
                                <a:lnTo>
                                  <a:pt x="4370" y="1301"/>
                                </a:lnTo>
                                <a:cubicBezTo>
                                  <a:pt x="4363" y="1307"/>
                                  <a:pt x="4352" y="1307"/>
                                  <a:pt x="4346" y="1300"/>
                                </a:cubicBezTo>
                                <a:cubicBezTo>
                                  <a:pt x="4340" y="1293"/>
                                  <a:pt x="4341" y="1282"/>
                                  <a:pt x="4348" y="1276"/>
                                </a:cubicBezTo>
                                <a:lnTo>
                                  <a:pt x="4348" y="1276"/>
                                </a:lnTo>
                                <a:cubicBezTo>
                                  <a:pt x="4354" y="1270"/>
                                  <a:pt x="4365" y="1271"/>
                                  <a:pt x="4371" y="1278"/>
                                </a:cubicBezTo>
                                <a:cubicBezTo>
                                  <a:pt x="4377" y="1285"/>
                                  <a:pt x="4377" y="1295"/>
                                  <a:pt x="4370" y="1301"/>
                                </a:cubicBezTo>
                                <a:close/>
                                <a:moveTo>
                                  <a:pt x="4308" y="1340"/>
                                </a:moveTo>
                                <a:lnTo>
                                  <a:pt x="4308" y="1340"/>
                                </a:lnTo>
                                <a:cubicBezTo>
                                  <a:pt x="4299" y="1343"/>
                                  <a:pt x="4290" y="1338"/>
                                  <a:pt x="4287" y="1329"/>
                                </a:cubicBezTo>
                                <a:cubicBezTo>
                                  <a:pt x="4284" y="1321"/>
                                  <a:pt x="4288" y="1311"/>
                                  <a:pt x="4297" y="1308"/>
                                </a:cubicBezTo>
                                <a:lnTo>
                                  <a:pt x="4297" y="1308"/>
                                </a:lnTo>
                                <a:cubicBezTo>
                                  <a:pt x="4305" y="1305"/>
                                  <a:pt x="4315" y="1310"/>
                                  <a:pt x="4318" y="1318"/>
                                </a:cubicBezTo>
                                <a:cubicBezTo>
                                  <a:pt x="4321" y="1327"/>
                                  <a:pt x="4317" y="1336"/>
                                  <a:pt x="4308" y="1340"/>
                                </a:cubicBezTo>
                                <a:close/>
                                <a:moveTo>
                                  <a:pt x="4242" y="1359"/>
                                </a:moveTo>
                                <a:lnTo>
                                  <a:pt x="4242" y="1359"/>
                                </a:lnTo>
                                <a:cubicBezTo>
                                  <a:pt x="4233" y="1360"/>
                                  <a:pt x="4224" y="1354"/>
                                  <a:pt x="4222" y="1345"/>
                                </a:cubicBezTo>
                                <a:cubicBezTo>
                                  <a:pt x="4220" y="1336"/>
                                  <a:pt x="4226" y="1328"/>
                                  <a:pt x="4235" y="1326"/>
                                </a:cubicBezTo>
                                <a:lnTo>
                                  <a:pt x="4235" y="1326"/>
                                </a:lnTo>
                                <a:cubicBezTo>
                                  <a:pt x="4244" y="1324"/>
                                  <a:pt x="4253" y="1330"/>
                                  <a:pt x="4255" y="1339"/>
                                </a:cubicBezTo>
                                <a:cubicBezTo>
                                  <a:pt x="4257" y="1348"/>
                                  <a:pt x="4251" y="1357"/>
                                  <a:pt x="4242" y="1359"/>
                                </a:cubicBezTo>
                                <a:close/>
                                <a:moveTo>
                                  <a:pt x="4174" y="1368"/>
                                </a:moveTo>
                                <a:lnTo>
                                  <a:pt x="4174" y="1368"/>
                                </a:lnTo>
                                <a:cubicBezTo>
                                  <a:pt x="4165" y="1369"/>
                                  <a:pt x="4157" y="1363"/>
                                  <a:pt x="4156" y="1354"/>
                                </a:cubicBezTo>
                                <a:cubicBezTo>
                                  <a:pt x="4155" y="1344"/>
                                  <a:pt x="4161" y="1336"/>
                                  <a:pt x="4171" y="1335"/>
                                </a:cubicBezTo>
                                <a:lnTo>
                                  <a:pt x="4171" y="1335"/>
                                </a:lnTo>
                                <a:cubicBezTo>
                                  <a:pt x="4180" y="1334"/>
                                  <a:pt x="4188" y="1341"/>
                                  <a:pt x="4189" y="1350"/>
                                </a:cubicBezTo>
                                <a:cubicBezTo>
                                  <a:pt x="4190" y="1359"/>
                                  <a:pt x="4184" y="1367"/>
                                  <a:pt x="4174" y="1368"/>
                                </a:cubicBezTo>
                                <a:close/>
                                <a:moveTo>
                                  <a:pt x="4107" y="1373"/>
                                </a:moveTo>
                                <a:lnTo>
                                  <a:pt x="4107" y="1373"/>
                                </a:lnTo>
                                <a:cubicBezTo>
                                  <a:pt x="4097" y="1374"/>
                                  <a:pt x="4090" y="1367"/>
                                  <a:pt x="4089" y="1357"/>
                                </a:cubicBezTo>
                                <a:cubicBezTo>
                                  <a:pt x="4089" y="1348"/>
                                  <a:pt x="4096" y="1340"/>
                                  <a:pt x="4106" y="1340"/>
                                </a:cubicBezTo>
                                <a:lnTo>
                                  <a:pt x="4106" y="1340"/>
                                </a:lnTo>
                                <a:cubicBezTo>
                                  <a:pt x="4115" y="1340"/>
                                  <a:pt x="4122" y="1347"/>
                                  <a:pt x="4123" y="1356"/>
                                </a:cubicBezTo>
                                <a:cubicBezTo>
                                  <a:pt x="4123" y="1366"/>
                                  <a:pt x="4116" y="1373"/>
                                  <a:pt x="4107" y="1373"/>
                                </a:cubicBezTo>
                                <a:close/>
                                <a:moveTo>
                                  <a:pt x="4040" y="1376"/>
                                </a:moveTo>
                                <a:lnTo>
                                  <a:pt x="4040" y="1376"/>
                                </a:lnTo>
                                <a:cubicBezTo>
                                  <a:pt x="4030" y="1376"/>
                                  <a:pt x="4023" y="1368"/>
                                  <a:pt x="4023" y="1359"/>
                                </a:cubicBezTo>
                                <a:cubicBezTo>
                                  <a:pt x="4023" y="1350"/>
                                  <a:pt x="4030" y="1342"/>
                                  <a:pt x="4039" y="1342"/>
                                </a:cubicBezTo>
                                <a:lnTo>
                                  <a:pt x="4039" y="1342"/>
                                </a:lnTo>
                                <a:cubicBezTo>
                                  <a:pt x="4048" y="1342"/>
                                  <a:pt x="4056" y="1349"/>
                                  <a:pt x="4056" y="1359"/>
                                </a:cubicBezTo>
                                <a:cubicBezTo>
                                  <a:pt x="4056" y="1368"/>
                                  <a:pt x="4049" y="1375"/>
                                  <a:pt x="4040" y="1376"/>
                                </a:cubicBezTo>
                                <a:close/>
                                <a:moveTo>
                                  <a:pt x="3973" y="1377"/>
                                </a:moveTo>
                                <a:lnTo>
                                  <a:pt x="3973" y="1377"/>
                                </a:lnTo>
                                <a:cubicBezTo>
                                  <a:pt x="3964" y="1377"/>
                                  <a:pt x="3956" y="1369"/>
                                  <a:pt x="3956" y="1360"/>
                                </a:cubicBezTo>
                                <a:cubicBezTo>
                                  <a:pt x="3956" y="1351"/>
                                  <a:pt x="3963" y="1344"/>
                                  <a:pt x="3972" y="1343"/>
                                </a:cubicBezTo>
                                <a:lnTo>
                                  <a:pt x="3972" y="1343"/>
                                </a:lnTo>
                                <a:cubicBezTo>
                                  <a:pt x="3982" y="1343"/>
                                  <a:pt x="3989" y="1351"/>
                                  <a:pt x="3989" y="1360"/>
                                </a:cubicBezTo>
                                <a:cubicBezTo>
                                  <a:pt x="3990" y="1369"/>
                                  <a:pt x="3982" y="1377"/>
                                  <a:pt x="3973" y="1377"/>
                                </a:cubicBezTo>
                                <a:close/>
                                <a:moveTo>
                                  <a:pt x="3906" y="1378"/>
                                </a:moveTo>
                                <a:lnTo>
                                  <a:pt x="3906" y="1378"/>
                                </a:lnTo>
                                <a:cubicBezTo>
                                  <a:pt x="3897" y="1378"/>
                                  <a:pt x="3889" y="1371"/>
                                  <a:pt x="3889" y="1361"/>
                                </a:cubicBezTo>
                                <a:cubicBezTo>
                                  <a:pt x="3889" y="1352"/>
                                  <a:pt x="3897" y="1345"/>
                                  <a:pt x="3906" y="1345"/>
                                </a:cubicBezTo>
                                <a:lnTo>
                                  <a:pt x="3906" y="1345"/>
                                </a:lnTo>
                                <a:cubicBezTo>
                                  <a:pt x="3915" y="1344"/>
                                  <a:pt x="3923" y="1352"/>
                                  <a:pt x="3923" y="1361"/>
                                </a:cubicBezTo>
                                <a:cubicBezTo>
                                  <a:pt x="3923" y="1370"/>
                                  <a:pt x="3915" y="1378"/>
                                  <a:pt x="3906" y="1378"/>
                                </a:cubicBezTo>
                                <a:close/>
                                <a:moveTo>
                                  <a:pt x="3840" y="1379"/>
                                </a:moveTo>
                                <a:lnTo>
                                  <a:pt x="3840" y="1379"/>
                                </a:lnTo>
                                <a:cubicBezTo>
                                  <a:pt x="3830" y="1379"/>
                                  <a:pt x="3823" y="1372"/>
                                  <a:pt x="3823" y="1363"/>
                                </a:cubicBezTo>
                                <a:cubicBezTo>
                                  <a:pt x="3823" y="1353"/>
                                  <a:pt x="3830" y="1346"/>
                                  <a:pt x="3839" y="1346"/>
                                </a:cubicBezTo>
                                <a:lnTo>
                                  <a:pt x="3839" y="1346"/>
                                </a:lnTo>
                                <a:cubicBezTo>
                                  <a:pt x="3848" y="1346"/>
                                  <a:pt x="3856" y="1353"/>
                                  <a:pt x="3856" y="1362"/>
                                </a:cubicBezTo>
                                <a:cubicBezTo>
                                  <a:pt x="3856" y="1371"/>
                                  <a:pt x="3849" y="1379"/>
                                  <a:pt x="3840" y="1379"/>
                                </a:cubicBezTo>
                                <a:close/>
                                <a:moveTo>
                                  <a:pt x="3773" y="1381"/>
                                </a:moveTo>
                                <a:lnTo>
                                  <a:pt x="3773" y="1381"/>
                                </a:lnTo>
                                <a:cubicBezTo>
                                  <a:pt x="3764" y="1381"/>
                                  <a:pt x="3756" y="1374"/>
                                  <a:pt x="3756" y="1365"/>
                                </a:cubicBezTo>
                                <a:cubicBezTo>
                                  <a:pt x="3756" y="1356"/>
                                  <a:pt x="3763" y="1348"/>
                                  <a:pt x="3772" y="1348"/>
                                </a:cubicBezTo>
                                <a:lnTo>
                                  <a:pt x="3772" y="1348"/>
                                </a:lnTo>
                                <a:cubicBezTo>
                                  <a:pt x="3781" y="1347"/>
                                  <a:pt x="3789" y="1355"/>
                                  <a:pt x="3789" y="1364"/>
                                </a:cubicBezTo>
                                <a:cubicBezTo>
                                  <a:pt x="3790" y="1373"/>
                                  <a:pt x="3783" y="1381"/>
                                  <a:pt x="3773" y="1381"/>
                                </a:cubicBezTo>
                                <a:close/>
                                <a:moveTo>
                                  <a:pt x="3710" y="1386"/>
                                </a:moveTo>
                                <a:lnTo>
                                  <a:pt x="3710" y="1386"/>
                                </a:lnTo>
                                <a:cubicBezTo>
                                  <a:pt x="3701" y="1388"/>
                                  <a:pt x="3692" y="1383"/>
                                  <a:pt x="3690" y="1374"/>
                                </a:cubicBezTo>
                                <a:cubicBezTo>
                                  <a:pt x="3688" y="1365"/>
                                  <a:pt x="3694" y="1356"/>
                                  <a:pt x="3703" y="1354"/>
                                </a:cubicBezTo>
                                <a:lnTo>
                                  <a:pt x="3703" y="1354"/>
                                </a:lnTo>
                                <a:cubicBezTo>
                                  <a:pt x="3712" y="1352"/>
                                  <a:pt x="3720" y="1357"/>
                                  <a:pt x="3723" y="1366"/>
                                </a:cubicBezTo>
                                <a:cubicBezTo>
                                  <a:pt x="3725" y="1375"/>
                                  <a:pt x="3719" y="1384"/>
                                  <a:pt x="3710" y="1386"/>
                                </a:cubicBezTo>
                                <a:close/>
                                <a:moveTo>
                                  <a:pt x="3692" y="1408"/>
                                </a:moveTo>
                                <a:lnTo>
                                  <a:pt x="3692" y="1408"/>
                                </a:lnTo>
                                <a:cubicBezTo>
                                  <a:pt x="3696" y="1417"/>
                                  <a:pt x="3692" y="1427"/>
                                  <a:pt x="3683" y="1430"/>
                                </a:cubicBezTo>
                                <a:cubicBezTo>
                                  <a:pt x="3675" y="1434"/>
                                  <a:pt x="3665" y="1431"/>
                                  <a:pt x="3661" y="1422"/>
                                </a:cubicBezTo>
                                <a:lnTo>
                                  <a:pt x="3661" y="1422"/>
                                </a:lnTo>
                                <a:cubicBezTo>
                                  <a:pt x="3658" y="1414"/>
                                  <a:pt x="3661" y="1404"/>
                                  <a:pt x="3670" y="1400"/>
                                </a:cubicBezTo>
                                <a:cubicBezTo>
                                  <a:pt x="3678" y="1396"/>
                                  <a:pt x="3688" y="1400"/>
                                  <a:pt x="3692" y="1408"/>
                                </a:cubicBezTo>
                                <a:close/>
                                <a:moveTo>
                                  <a:pt x="3715" y="1475"/>
                                </a:moveTo>
                                <a:lnTo>
                                  <a:pt x="3715" y="1475"/>
                                </a:lnTo>
                                <a:cubicBezTo>
                                  <a:pt x="3717" y="1484"/>
                                  <a:pt x="3711" y="1492"/>
                                  <a:pt x="3702" y="1494"/>
                                </a:cubicBezTo>
                                <a:cubicBezTo>
                                  <a:pt x="3693" y="1496"/>
                                  <a:pt x="3684" y="1490"/>
                                  <a:pt x="3682" y="1481"/>
                                </a:cubicBezTo>
                                <a:lnTo>
                                  <a:pt x="3682" y="1481"/>
                                </a:lnTo>
                                <a:cubicBezTo>
                                  <a:pt x="3680" y="1472"/>
                                  <a:pt x="3686" y="1463"/>
                                  <a:pt x="3695" y="1461"/>
                                </a:cubicBezTo>
                                <a:cubicBezTo>
                                  <a:pt x="3704" y="1460"/>
                                  <a:pt x="3713" y="1466"/>
                                  <a:pt x="3715" y="1475"/>
                                </a:cubicBezTo>
                                <a:close/>
                                <a:moveTo>
                                  <a:pt x="3714" y="1546"/>
                                </a:moveTo>
                                <a:lnTo>
                                  <a:pt x="3714" y="1546"/>
                                </a:lnTo>
                                <a:cubicBezTo>
                                  <a:pt x="3713" y="1555"/>
                                  <a:pt x="3705" y="1562"/>
                                  <a:pt x="3696" y="1561"/>
                                </a:cubicBezTo>
                                <a:cubicBezTo>
                                  <a:pt x="3687" y="1560"/>
                                  <a:pt x="3680" y="1552"/>
                                  <a:pt x="3681" y="1543"/>
                                </a:cubicBezTo>
                                <a:lnTo>
                                  <a:pt x="3681" y="1543"/>
                                </a:lnTo>
                                <a:cubicBezTo>
                                  <a:pt x="3682" y="1534"/>
                                  <a:pt x="3690" y="1527"/>
                                  <a:pt x="3699" y="1528"/>
                                </a:cubicBezTo>
                                <a:cubicBezTo>
                                  <a:pt x="3708" y="1528"/>
                                  <a:pt x="3715" y="1537"/>
                                  <a:pt x="3714" y="1546"/>
                                </a:cubicBezTo>
                                <a:close/>
                                <a:moveTo>
                                  <a:pt x="3709" y="1611"/>
                                </a:moveTo>
                                <a:lnTo>
                                  <a:pt x="3709" y="1612"/>
                                </a:lnTo>
                                <a:cubicBezTo>
                                  <a:pt x="3709" y="1621"/>
                                  <a:pt x="3701" y="1628"/>
                                  <a:pt x="3692" y="1627"/>
                                </a:cubicBezTo>
                                <a:cubicBezTo>
                                  <a:pt x="3683" y="1627"/>
                                  <a:pt x="3676" y="1619"/>
                                  <a:pt x="3676" y="1610"/>
                                </a:cubicBezTo>
                                <a:lnTo>
                                  <a:pt x="3676" y="1610"/>
                                </a:lnTo>
                                <a:cubicBezTo>
                                  <a:pt x="3677" y="1601"/>
                                  <a:pt x="3684" y="1594"/>
                                  <a:pt x="3694" y="1594"/>
                                </a:cubicBezTo>
                                <a:cubicBezTo>
                                  <a:pt x="3703" y="1595"/>
                                  <a:pt x="3710" y="1602"/>
                                  <a:pt x="3709" y="1611"/>
                                </a:cubicBezTo>
                                <a:close/>
                                <a:moveTo>
                                  <a:pt x="3713" y="1674"/>
                                </a:moveTo>
                                <a:lnTo>
                                  <a:pt x="3713" y="1674"/>
                                </a:lnTo>
                                <a:cubicBezTo>
                                  <a:pt x="3714" y="1683"/>
                                  <a:pt x="3708" y="1692"/>
                                  <a:pt x="3699" y="1694"/>
                                </a:cubicBezTo>
                                <a:cubicBezTo>
                                  <a:pt x="3690" y="1695"/>
                                  <a:pt x="3681" y="1689"/>
                                  <a:pt x="3680" y="1680"/>
                                </a:cubicBezTo>
                                <a:lnTo>
                                  <a:pt x="3680" y="1680"/>
                                </a:lnTo>
                                <a:cubicBezTo>
                                  <a:pt x="3678" y="1671"/>
                                  <a:pt x="3685" y="1662"/>
                                  <a:pt x="3694" y="1661"/>
                                </a:cubicBezTo>
                                <a:cubicBezTo>
                                  <a:pt x="3703" y="1659"/>
                                  <a:pt x="3711" y="1665"/>
                                  <a:pt x="3713" y="1674"/>
                                </a:cubicBezTo>
                                <a:close/>
                                <a:moveTo>
                                  <a:pt x="3735" y="1728"/>
                                </a:moveTo>
                                <a:lnTo>
                                  <a:pt x="3735" y="1728"/>
                                </a:lnTo>
                                <a:cubicBezTo>
                                  <a:pt x="3740" y="1736"/>
                                  <a:pt x="3738" y="1746"/>
                                  <a:pt x="3731" y="1751"/>
                                </a:cubicBezTo>
                                <a:cubicBezTo>
                                  <a:pt x="3723" y="1757"/>
                                  <a:pt x="3713" y="1755"/>
                                  <a:pt x="3707" y="1747"/>
                                </a:cubicBezTo>
                                <a:lnTo>
                                  <a:pt x="3707" y="1747"/>
                                </a:lnTo>
                                <a:cubicBezTo>
                                  <a:pt x="3702" y="1740"/>
                                  <a:pt x="3704" y="1730"/>
                                  <a:pt x="3711" y="1724"/>
                                </a:cubicBezTo>
                                <a:cubicBezTo>
                                  <a:pt x="3719" y="1719"/>
                                  <a:pt x="3729" y="1721"/>
                                  <a:pt x="3735" y="1728"/>
                                </a:cubicBezTo>
                                <a:close/>
                                <a:moveTo>
                                  <a:pt x="3779" y="1774"/>
                                </a:moveTo>
                                <a:lnTo>
                                  <a:pt x="3779" y="1774"/>
                                </a:lnTo>
                                <a:cubicBezTo>
                                  <a:pt x="3785" y="1781"/>
                                  <a:pt x="3785" y="1791"/>
                                  <a:pt x="3779" y="1798"/>
                                </a:cubicBezTo>
                                <a:cubicBezTo>
                                  <a:pt x="3772" y="1804"/>
                                  <a:pt x="3762" y="1804"/>
                                  <a:pt x="3755" y="1798"/>
                                </a:cubicBezTo>
                                <a:lnTo>
                                  <a:pt x="3755" y="1798"/>
                                </a:lnTo>
                                <a:cubicBezTo>
                                  <a:pt x="3749" y="1791"/>
                                  <a:pt x="3749" y="1781"/>
                                  <a:pt x="3755" y="1774"/>
                                </a:cubicBezTo>
                                <a:cubicBezTo>
                                  <a:pt x="3762" y="1768"/>
                                  <a:pt x="3772" y="1768"/>
                                  <a:pt x="3779" y="1774"/>
                                </a:cubicBezTo>
                                <a:close/>
                                <a:moveTo>
                                  <a:pt x="3827" y="1824"/>
                                </a:moveTo>
                                <a:lnTo>
                                  <a:pt x="3827" y="1824"/>
                                </a:lnTo>
                                <a:cubicBezTo>
                                  <a:pt x="3832" y="1831"/>
                                  <a:pt x="3831" y="1842"/>
                                  <a:pt x="3823" y="1847"/>
                                </a:cubicBezTo>
                                <a:cubicBezTo>
                                  <a:pt x="3816" y="1853"/>
                                  <a:pt x="3805" y="1851"/>
                                  <a:pt x="3800" y="1844"/>
                                </a:cubicBezTo>
                                <a:lnTo>
                                  <a:pt x="3800" y="1844"/>
                                </a:lnTo>
                                <a:cubicBezTo>
                                  <a:pt x="3794" y="1836"/>
                                  <a:pt x="3796" y="1826"/>
                                  <a:pt x="3803" y="1820"/>
                                </a:cubicBezTo>
                                <a:cubicBezTo>
                                  <a:pt x="3811" y="1815"/>
                                  <a:pt x="3821" y="1817"/>
                                  <a:pt x="3827" y="1824"/>
                                </a:cubicBezTo>
                                <a:close/>
                                <a:moveTo>
                                  <a:pt x="3861" y="1886"/>
                                </a:moveTo>
                                <a:lnTo>
                                  <a:pt x="3861" y="1886"/>
                                </a:lnTo>
                                <a:cubicBezTo>
                                  <a:pt x="3864" y="1895"/>
                                  <a:pt x="3859" y="1905"/>
                                  <a:pt x="3850" y="1908"/>
                                </a:cubicBezTo>
                                <a:cubicBezTo>
                                  <a:pt x="3842" y="1911"/>
                                  <a:pt x="3832" y="1906"/>
                                  <a:pt x="3829" y="1897"/>
                                </a:cubicBezTo>
                                <a:lnTo>
                                  <a:pt x="3829" y="1897"/>
                                </a:lnTo>
                                <a:cubicBezTo>
                                  <a:pt x="3826" y="1888"/>
                                  <a:pt x="3831" y="1879"/>
                                  <a:pt x="3840" y="1876"/>
                                </a:cubicBezTo>
                                <a:cubicBezTo>
                                  <a:pt x="3848" y="1873"/>
                                  <a:pt x="3858" y="1878"/>
                                  <a:pt x="3861" y="1886"/>
                                </a:cubicBezTo>
                                <a:close/>
                                <a:moveTo>
                                  <a:pt x="3873" y="1958"/>
                                </a:moveTo>
                                <a:lnTo>
                                  <a:pt x="3873" y="1958"/>
                                </a:lnTo>
                                <a:cubicBezTo>
                                  <a:pt x="3873" y="1967"/>
                                  <a:pt x="3865" y="1974"/>
                                  <a:pt x="3856" y="1974"/>
                                </a:cubicBezTo>
                                <a:cubicBezTo>
                                  <a:pt x="3847" y="1974"/>
                                  <a:pt x="3839" y="1966"/>
                                  <a:pt x="3840" y="1957"/>
                                </a:cubicBezTo>
                                <a:lnTo>
                                  <a:pt x="3840" y="1957"/>
                                </a:lnTo>
                                <a:cubicBezTo>
                                  <a:pt x="3840" y="1947"/>
                                  <a:pt x="3848" y="1940"/>
                                  <a:pt x="3857" y="1940"/>
                                </a:cubicBezTo>
                                <a:cubicBezTo>
                                  <a:pt x="3866" y="1941"/>
                                  <a:pt x="3873" y="1948"/>
                                  <a:pt x="3873" y="1958"/>
                                </a:cubicBezTo>
                                <a:close/>
                                <a:moveTo>
                                  <a:pt x="3860" y="2034"/>
                                </a:moveTo>
                                <a:lnTo>
                                  <a:pt x="3860" y="2034"/>
                                </a:lnTo>
                                <a:cubicBezTo>
                                  <a:pt x="3854" y="2041"/>
                                  <a:pt x="3843" y="2041"/>
                                  <a:pt x="3836" y="2035"/>
                                </a:cubicBezTo>
                                <a:cubicBezTo>
                                  <a:pt x="3829" y="2030"/>
                                  <a:pt x="3829" y="2019"/>
                                  <a:pt x="3835" y="2012"/>
                                </a:cubicBezTo>
                                <a:lnTo>
                                  <a:pt x="3835" y="2012"/>
                                </a:lnTo>
                                <a:cubicBezTo>
                                  <a:pt x="3840" y="2005"/>
                                  <a:pt x="3851" y="2004"/>
                                  <a:pt x="3858" y="2010"/>
                                </a:cubicBezTo>
                                <a:cubicBezTo>
                                  <a:pt x="3865" y="2016"/>
                                  <a:pt x="3866" y="2026"/>
                                  <a:pt x="3860" y="2034"/>
                                </a:cubicBezTo>
                                <a:close/>
                                <a:moveTo>
                                  <a:pt x="3792" y="2064"/>
                                </a:moveTo>
                                <a:lnTo>
                                  <a:pt x="3792" y="2064"/>
                                </a:lnTo>
                                <a:cubicBezTo>
                                  <a:pt x="3783" y="2066"/>
                                  <a:pt x="3774" y="2060"/>
                                  <a:pt x="3772" y="2051"/>
                                </a:cubicBezTo>
                                <a:cubicBezTo>
                                  <a:pt x="3770" y="2042"/>
                                  <a:pt x="3775" y="2033"/>
                                  <a:pt x="3784" y="2031"/>
                                </a:cubicBezTo>
                                <a:lnTo>
                                  <a:pt x="3784" y="2031"/>
                                </a:lnTo>
                                <a:cubicBezTo>
                                  <a:pt x="3793" y="2029"/>
                                  <a:pt x="3802" y="2034"/>
                                  <a:pt x="3804" y="2043"/>
                                </a:cubicBezTo>
                                <a:cubicBezTo>
                                  <a:pt x="3806" y="2052"/>
                                  <a:pt x="3801" y="2061"/>
                                  <a:pt x="3792" y="2064"/>
                                </a:cubicBezTo>
                                <a:close/>
                                <a:moveTo>
                                  <a:pt x="3756" y="2084"/>
                                </a:moveTo>
                                <a:lnTo>
                                  <a:pt x="3756" y="2084"/>
                                </a:lnTo>
                                <a:cubicBezTo>
                                  <a:pt x="3755" y="2093"/>
                                  <a:pt x="3747" y="2100"/>
                                  <a:pt x="3738" y="2100"/>
                                </a:cubicBezTo>
                                <a:cubicBezTo>
                                  <a:pt x="3729" y="2099"/>
                                  <a:pt x="3722" y="2091"/>
                                  <a:pt x="3722" y="2082"/>
                                </a:cubicBezTo>
                                <a:lnTo>
                                  <a:pt x="3722" y="2082"/>
                                </a:lnTo>
                                <a:cubicBezTo>
                                  <a:pt x="3723" y="2073"/>
                                  <a:pt x="3731" y="2066"/>
                                  <a:pt x="3740" y="2066"/>
                                </a:cubicBezTo>
                                <a:cubicBezTo>
                                  <a:pt x="3749" y="2067"/>
                                  <a:pt x="3756" y="2075"/>
                                  <a:pt x="3756" y="2084"/>
                                </a:cubicBezTo>
                                <a:close/>
                                <a:moveTo>
                                  <a:pt x="3765" y="2144"/>
                                </a:moveTo>
                                <a:lnTo>
                                  <a:pt x="3765" y="2144"/>
                                </a:lnTo>
                                <a:cubicBezTo>
                                  <a:pt x="3768" y="2153"/>
                                  <a:pt x="3762" y="2162"/>
                                  <a:pt x="3754" y="2165"/>
                                </a:cubicBezTo>
                                <a:cubicBezTo>
                                  <a:pt x="3745" y="2167"/>
                                  <a:pt x="3736" y="2162"/>
                                  <a:pt x="3733" y="2153"/>
                                </a:cubicBezTo>
                                <a:lnTo>
                                  <a:pt x="3733" y="2153"/>
                                </a:lnTo>
                                <a:cubicBezTo>
                                  <a:pt x="3731" y="2144"/>
                                  <a:pt x="3736" y="2135"/>
                                  <a:pt x="3745" y="2132"/>
                                </a:cubicBezTo>
                                <a:cubicBezTo>
                                  <a:pt x="3754" y="2130"/>
                                  <a:pt x="3763" y="2135"/>
                                  <a:pt x="3765" y="2144"/>
                                </a:cubicBezTo>
                                <a:close/>
                                <a:moveTo>
                                  <a:pt x="3784" y="2208"/>
                                </a:moveTo>
                                <a:lnTo>
                                  <a:pt x="3784" y="2208"/>
                                </a:lnTo>
                                <a:cubicBezTo>
                                  <a:pt x="3786" y="2217"/>
                                  <a:pt x="3781" y="2226"/>
                                  <a:pt x="3773" y="2229"/>
                                </a:cubicBezTo>
                                <a:cubicBezTo>
                                  <a:pt x="3764" y="2231"/>
                                  <a:pt x="3754" y="2226"/>
                                  <a:pt x="3752" y="2217"/>
                                </a:cubicBezTo>
                                <a:lnTo>
                                  <a:pt x="3752" y="2217"/>
                                </a:lnTo>
                                <a:cubicBezTo>
                                  <a:pt x="3749" y="2208"/>
                                  <a:pt x="3754" y="2199"/>
                                  <a:pt x="3763" y="2197"/>
                                </a:cubicBezTo>
                                <a:cubicBezTo>
                                  <a:pt x="3772" y="2194"/>
                                  <a:pt x="3781" y="2199"/>
                                  <a:pt x="3784" y="2208"/>
                                </a:cubicBezTo>
                                <a:close/>
                                <a:moveTo>
                                  <a:pt x="3797" y="2280"/>
                                </a:moveTo>
                                <a:lnTo>
                                  <a:pt x="3797" y="2280"/>
                                </a:lnTo>
                                <a:cubicBezTo>
                                  <a:pt x="3796" y="2289"/>
                                  <a:pt x="3787" y="2296"/>
                                  <a:pt x="3778" y="2294"/>
                                </a:cubicBezTo>
                                <a:cubicBezTo>
                                  <a:pt x="3769" y="2293"/>
                                  <a:pt x="3763" y="2285"/>
                                  <a:pt x="3764" y="2276"/>
                                </a:cubicBezTo>
                                <a:lnTo>
                                  <a:pt x="3764" y="2276"/>
                                </a:lnTo>
                                <a:cubicBezTo>
                                  <a:pt x="3765" y="2267"/>
                                  <a:pt x="3773" y="2260"/>
                                  <a:pt x="3782" y="2261"/>
                                </a:cubicBezTo>
                                <a:cubicBezTo>
                                  <a:pt x="3791" y="2262"/>
                                  <a:pt x="3798" y="2271"/>
                                  <a:pt x="3797" y="2280"/>
                                </a:cubicBezTo>
                                <a:close/>
                                <a:moveTo>
                                  <a:pt x="3778" y="2353"/>
                                </a:moveTo>
                                <a:lnTo>
                                  <a:pt x="3778" y="2353"/>
                                </a:lnTo>
                                <a:cubicBezTo>
                                  <a:pt x="3772" y="2360"/>
                                  <a:pt x="3762" y="2361"/>
                                  <a:pt x="3755" y="2355"/>
                                </a:cubicBezTo>
                                <a:cubicBezTo>
                                  <a:pt x="3747" y="2349"/>
                                  <a:pt x="3746" y="2339"/>
                                  <a:pt x="3752" y="2332"/>
                                </a:cubicBezTo>
                                <a:lnTo>
                                  <a:pt x="3752" y="2332"/>
                                </a:lnTo>
                                <a:cubicBezTo>
                                  <a:pt x="3758" y="2325"/>
                                  <a:pt x="3768" y="2323"/>
                                  <a:pt x="3776" y="2329"/>
                                </a:cubicBezTo>
                                <a:cubicBezTo>
                                  <a:pt x="3783" y="2335"/>
                                  <a:pt x="3784" y="2346"/>
                                  <a:pt x="3778" y="2353"/>
                                </a:cubicBezTo>
                                <a:close/>
                                <a:moveTo>
                                  <a:pt x="3706" y="2383"/>
                                </a:moveTo>
                                <a:lnTo>
                                  <a:pt x="3706" y="2383"/>
                                </a:lnTo>
                                <a:cubicBezTo>
                                  <a:pt x="3697" y="2380"/>
                                  <a:pt x="3692" y="2371"/>
                                  <a:pt x="3694" y="2362"/>
                                </a:cubicBezTo>
                                <a:cubicBezTo>
                                  <a:pt x="3697" y="2353"/>
                                  <a:pt x="3706" y="2348"/>
                                  <a:pt x="3715" y="2351"/>
                                </a:cubicBezTo>
                                <a:lnTo>
                                  <a:pt x="3715" y="2351"/>
                                </a:lnTo>
                                <a:cubicBezTo>
                                  <a:pt x="3724" y="2353"/>
                                  <a:pt x="3729" y="2362"/>
                                  <a:pt x="3726" y="2371"/>
                                </a:cubicBezTo>
                                <a:cubicBezTo>
                                  <a:pt x="3724" y="2380"/>
                                  <a:pt x="3715" y="2385"/>
                                  <a:pt x="3706" y="2383"/>
                                </a:cubicBezTo>
                                <a:close/>
                                <a:moveTo>
                                  <a:pt x="3644" y="2349"/>
                                </a:moveTo>
                                <a:lnTo>
                                  <a:pt x="3644" y="2349"/>
                                </a:lnTo>
                                <a:cubicBezTo>
                                  <a:pt x="3636" y="2344"/>
                                  <a:pt x="3633" y="2334"/>
                                  <a:pt x="3638" y="2326"/>
                                </a:cubicBezTo>
                                <a:cubicBezTo>
                                  <a:pt x="3643" y="2318"/>
                                  <a:pt x="3653" y="2315"/>
                                  <a:pt x="3661" y="2320"/>
                                </a:cubicBezTo>
                                <a:lnTo>
                                  <a:pt x="3661" y="2320"/>
                                </a:lnTo>
                                <a:cubicBezTo>
                                  <a:pt x="3669" y="2325"/>
                                  <a:pt x="3671" y="2335"/>
                                  <a:pt x="3667" y="2343"/>
                                </a:cubicBezTo>
                                <a:cubicBezTo>
                                  <a:pt x="3662" y="2351"/>
                                  <a:pt x="3652" y="2353"/>
                                  <a:pt x="3644" y="2349"/>
                                </a:cubicBezTo>
                                <a:close/>
                                <a:moveTo>
                                  <a:pt x="3586" y="2324"/>
                                </a:moveTo>
                                <a:lnTo>
                                  <a:pt x="3586" y="2324"/>
                                </a:lnTo>
                                <a:cubicBezTo>
                                  <a:pt x="3578" y="2321"/>
                                  <a:pt x="3573" y="2311"/>
                                  <a:pt x="3576" y="2303"/>
                                </a:cubicBezTo>
                                <a:cubicBezTo>
                                  <a:pt x="3579" y="2294"/>
                                  <a:pt x="3588" y="2289"/>
                                  <a:pt x="3597" y="2292"/>
                                </a:cubicBezTo>
                                <a:lnTo>
                                  <a:pt x="3597" y="2292"/>
                                </a:lnTo>
                                <a:cubicBezTo>
                                  <a:pt x="3606" y="2295"/>
                                  <a:pt x="3610" y="2304"/>
                                  <a:pt x="3607" y="2313"/>
                                </a:cubicBezTo>
                                <a:cubicBezTo>
                                  <a:pt x="3604" y="2322"/>
                                  <a:pt x="3595" y="2327"/>
                                  <a:pt x="3586" y="2324"/>
                                </a:cubicBezTo>
                                <a:close/>
                                <a:moveTo>
                                  <a:pt x="3526" y="2320"/>
                                </a:moveTo>
                                <a:lnTo>
                                  <a:pt x="3526" y="2320"/>
                                </a:lnTo>
                                <a:cubicBezTo>
                                  <a:pt x="3516" y="2320"/>
                                  <a:pt x="3509" y="2313"/>
                                  <a:pt x="3509" y="2303"/>
                                </a:cubicBezTo>
                                <a:cubicBezTo>
                                  <a:pt x="3509" y="2294"/>
                                  <a:pt x="3516" y="2287"/>
                                  <a:pt x="3526" y="2287"/>
                                </a:cubicBezTo>
                                <a:lnTo>
                                  <a:pt x="3526" y="2287"/>
                                </a:lnTo>
                                <a:cubicBezTo>
                                  <a:pt x="3535" y="2287"/>
                                  <a:pt x="3542" y="2294"/>
                                  <a:pt x="3542" y="2303"/>
                                </a:cubicBezTo>
                                <a:cubicBezTo>
                                  <a:pt x="3542" y="2313"/>
                                  <a:pt x="3535" y="2320"/>
                                  <a:pt x="3526" y="2320"/>
                                </a:cubicBezTo>
                                <a:close/>
                                <a:moveTo>
                                  <a:pt x="3461" y="2328"/>
                                </a:moveTo>
                                <a:lnTo>
                                  <a:pt x="3461" y="2328"/>
                                </a:lnTo>
                                <a:cubicBezTo>
                                  <a:pt x="3452" y="2329"/>
                                  <a:pt x="3444" y="2322"/>
                                  <a:pt x="3443" y="2313"/>
                                </a:cubicBezTo>
                                <a:cubicBezTo>
                                  <a:pt x="3442" y="2304"/>
                                  <a:pt x="3448" y="2296"/>
                                  <a:pt x="3457" y="2295"/>
                                </a:cubicBezTo>
                                <a:lnTo>
                                  <a:pt x="3458" y="2295"/>
                                </a:lnTo>
                                <a:cubicBezTo>
                                  <a:pt x="3467" y="2294"/>
                                  <a:pt x="3475" y="2300"/>
                                  <a:pt x="3476" y="2309"/>
                                </a:cubicBezTo>
                                <a:cubicBezTo>
                                  <a:pt x="3477" y="2318"/>
                                  <a:pt x="3471" y="2327"/>
                                  <a:pt x="3461" y="2328"/>
                                </a:cubicBezTo>
                                <a:close/>
                                <a:moveTo>
                                  <a:pt x="3394" y="2333"/>
                                </a:moveTo>
                                <a:lnTo>
                                  <a:pt x="3394" y="2333"/>
                                </a:lnTo>
                                <a:cubicBezTo>
                                  <a:pt x="3385" y="2334"/>
                                  <a:pt x="3377" y="2327"/>
                                  <a:pt x="3376" y="2317"/>
                                </a:cubicBezTo>
                                <a:cubicBezTo>
                                  <a:pt x="3376" y="2308"/>
                                  <a:pt x="3383" y="2300"/>
                                  <a:pt x="3392" y="2300"/>
                                </a:cubicBezTo>
                                <a:lnTo>
                                  <a:pt x="3392" y="2300"/>
                                </a:lnTo>
                                <a:cubicBezTo>
                                  <a:pt x="3401" y="2299"/>
                                  <a:pt x="3409" y="2306"/>
                                  <a:pt x="3410" y="2315"/>
                                </a:cubicBezTo>
                                <a:cubicBezTo>
                                  <a:pt x="3410" y="2325"/>
                                  <a:pt x="3403" y="2333"/>
                                  <a:pt x="3394" y="2333"/>
                                </a:cubicBezTo>
                                <a:close/>
                                <a:moveTo>
                                  <a:pt x="3322" y="2325"/>
                                </a:moveTo>
                                <a:lnTo>
                                  <a:pt x="3322" y="2325"/>
                                </a:lnTo>
                                <a:cubicBezTo>
                                  <a:pt x="3314" y="2322"/>
                                  <a:pt x="3309" y="2313"/>
                                  <a:pt x="3311" y="2304"/>
                                </a:cubicBezTo>
                                <a:cubicBezTo>
                                  <a:pt x="3314" y="2295"/>
                                  <a:pt x="3323" y="2290"/>
                                  <a:pt x="3332" y="2293"/>
                                </a:cubicBezTo>
                                <a:lnTo>
                                  <a:pt x="3332" y="2293"/>
                                </a:lnTo>
                                <a:cubicBezTo>
                                  <a:pt x="3341" y="2296"/>
                                  <a:pt x="3346" y="2305"/>
                                  <a:pt x="3343" y="2314"/>
                                </a:cubicBezTo>
                                <a:cubicBezTo>
                                  <a:pt x="3340" y="2323"/>
                                  <a:pt x="3331" y="2328"/>
                                  <a:pt x="3322" y="2325"/>
                                </a:cubicBezTo>
                                <a:close/>
                                <a:moveTo>
                                  <a:pt x="3258" y="2292"/>
                                </a:moveTo>
                                <a:lnTo>
                                  <a:pt x="3258" y="2292"/>
                                </a:lnTo>
                                <a:cubicBezTo>
                                  <a:pt x="3251" y="2286"/>
                                  <a:pt x="3250" y="2276"/>
                                  <a:pt x="3255" y="2268"/>
                                </a:cubicBezTo>
                                <a:cubicBezTo>
                                  <a:pt x="3261" y="2261"/>
                                  <a:pt x="3271" y="2260"/>
                                  <a:pt x="3279" y="2266"/>
                                </a:cubicBezTo>
                                <a:lnTo>
                                  <a:pt x="3279" y="2266"/>
                                </a:lnTo>
                                <a:cubicBezTo>
                                  <a:pt x="3286" y="2272"/>
                                  <a:pt x="3287" y="2282"/>
                                  <a:pt x="3281" y="2289"/>
                                </a:cubicBezTo>
                                <a:cubicBezTo>
                                  <a:pt x="3276" y="2296"/>
                                  <a:pt x="3265" y="2298"/>
                                  <a:pt x="3258" y="2292"/>
                                </a:cubicBezTo>
                                <a:close/>
                                <a:moveTo>
                                  <a:pt x="3207" y="2245"/>
                                </a:moveTo>
                                <a:lnTo>
                                  <a:pt x="3207" y="2245"/>
                                </a:lnTo>
                                <a:cubicBezTo>
                                  <a:pt x="3201" y="2239"/>
                                  <a:pt x="3201" y="2228"/>
                                  <a:pt x="3208" y="2222"/>
                                </a:cubicBezTo>
                                <a:cubicBezTo>
                                  <a:pt x="3215" y="2215"/>
                                  <a:pt x="3225" y="2215"/>
                                  <a:pt x="3231" y="2222"/>
                                </a:cubicBezTo>
                                <a:lnTo>
                                  <a:pt x="3232" y="2222"/>
                                </a:lnTo>
                                <a:cubicBezTo>
                                  <a:pt x="3238" y="2229"/>
                                  <a:pt x="3238" y="2239"/>
                                  <a:pt x="3231" y="2246"/>
                                </a:cubicBezTo>
                                <a:cubicBezTo>
                                  <a:pt x="3224" y="2252"/>
                                  <a:pt x="3214" y="2252"/>
                                  <a:pt x="3207" y="2245"/>
                                </a:cubicBezTo>
                                <a:close/>
                                <a:moveTo>
                                  <a:pt x="3161" y="2198"/>
                                </a:moveTo>
                                <a:lnTo>
                                  <a:pt x="3161" y="2198"/>
                                </a:lnTo>
                                <a:cubicBezTo>
                                  <a:pt x="3155" y="2191"/>
                                  <a:pt x="3155" y="2181"/>
                                  <a:pt x="3161" y="2174"/>
                                </a:cubicBezTo>
                                <a:cubicBezTo>
                                  <a:pt x="3168" y="2168"/>
                                  <a:pt x="3178" y="2168"/>
                                  <a:pt x="3185" y="2174"/>
                                </a:cubicBezTo>
                                <a:lnTo>
                                  <a:pt x="3185" y="2174"/>
                                </a:lnTo>
                                <a:cubicBezTo>
                                  <a:pt x="3191" y="2181"/>
                                  <a:pt x="3191" y="2191"/>
                                  <a:pt x="3185" y="2198"/>
                                </a:cubicBezTo>
                                <a:cubicBezTo>
                                  <a:pt x="3178" y="2204"/>
                                  <a:pt x="3168" y="2204"/>
                                  <a:pt x="3161" y="2198"/>
                                </a:cubicBezTo>
                                <a:close/>
                                <a:moveTo>
                                  <a:pt x="3114" y="2151"/>
                                </a:moveTo>
                                <a:lnTo>
                                  <a:pt x="3114" y="2150"/>
                                </a:lnTo>
                                <a:cubicBezTo>
                                  <a:pt x="3107" y="2144"/>
                                  <a:pt x="3107" y="2133"/>
                                  <a:pt x="3114" y="2127"/>
                                </a:cubicBezTo>
                                <a:cubicBezTo>
                                  <a:pt x="3120" y="2120"/>
                                  <a:pt x="3131" y="2120"/>
                                  <a:pt x="3137" y="2127"/>
                                </a:cubicBezTo>
                                <a:lnTo>
                                  <a:pt x="3138" y="2127"/>
                                </a:lnTo>
                                <a:cubicBezTo>
                                  <a:pt x="3144" y="2133"/>
                                  <a:pt x="3144" y="2144"/>
                                  <a:pt x="3138" y="2151"/>
                                </a:cubicBezTo>
                                <a:cubicBezTo>
                                  <a:pt x="3131" y="2157"/>
                                  <a:pt x="3120" y="2157"/>
                                  <a:pt x="3114" y="2151"/>
                                </a:cubicBezTo>
                                <a:close/>
                                <a:moveTo>
                                  <a:pt x="3064" y="2114"/>
                                </a:moveTo>
                                <a:lnTo>
                                  <a:pt x="3064" y="2114"/>
                                </a:lnTo>
                                <a:cubicBezTo>
                                  <a:pt x="3056" y="2109"/>
                                  <a:pt x="3053" y="2099"/>
                                  <a:pt x="3058" y="2091"/>
                                </a:cubicBezTo>
                                <a:cubicBezTo>
                                  <a:pt x="3062" y="2083"/>
                                  <a:pt x="3072" y="2080"/>
                                  <a:pt x="3080" y="2085"/>
                                </a:cubicBezTo>
                                <a:lnTo>
                                  <a:pt x="3080" y="2085"/>
                                </a:lnTo>
                                <a:cubicBezTo>
                                  <a:pt x="3088" y="2090"/>
                                  <a:pt x="3091" y="2100"/>
                                  <a:pt x="3087" y="2108"/>
                                </a:cubicBezTo>
                                <a:cubicBezTo>
                                  <a:pt x="3082" y="2116"/>
                                  <a:pt x="3072" y="2119"/>
                                  <a:pt x="3064" y="2114"/>
                                </a:cubicBezTo>
                                <a:close/>
                                <a:moveTo>
                                  <a:pt x="3005" y="2092"/>
                                </a:moveTo>
                                <a:lnTo>
                                  <a:pt x="3005" y="2092"/>
                                </a:lnTo>
                                <a:cubicBezTo>
                                  <a:pt x="2996" y="2090"/>
                                  <a:pt x="2991" y="2080"/>
                                  <a:pt x="2994" y="2071"/>
                                </a:cubicBezTo>
                                <a:cubicBezTo>
                                  <a:pt x="2997" y="2063"/>
                                  <a:pt x="3006" y="2058"/>
                                  <a:pt x="3015" y="2060"/>
                                </a:cubicBezTo>
                                <a:lnTo>
                                  <a:pt x="3015" y="2060"/>
                                </a:lnTo>
                                <a:cubicBezTo>
                                  <a:pt x="3024" y="2063"/>
                                  <a:pt x="3029" y="2072"/>
                                  <a:pt x="3026" y="2081"/>
                                </a:cubicBezTo>
                                <a:cubicBezTo>
                                  <a:pt x="3023" y="2090"/>
                                  <a:pt x="3014" y="2095"/>
                                  <a:pt x="3005" y="2092"/>
                                </a:cubicBezTo>
                                <a:close/>
                                <a:moveTo>
                                  <a:pt x="2943" y="2079"/>
                                </a:moveTo>
                                <a:lnTo>
                                  <a:pt x="2943" y="2079"/>
                                </a:lnTo>
                                <a:cubicBezTo>
                                  <a:pt x="2934" y="2078"/>
                                  <a:pt x="2927" y="2070"/>
                                  <a:pt x="2928" y="2060"/>
                                </a:cubicBezTo>
                                <a:cubicBezTo>
                                  <a:pt x="2930" y="2051"/>
                                  <a:pt x="2938" y="2045"/>
                                  <a:pt x="2947" y="2046"/>
                                </a:cubicBezTo>
                                <a:lnTo>
                                  <a:pt x="2947" y="2046"/>
                                </a:lnTo>
                                <a:cubicBezTo>
                                  <a:pt x="2956" y="2047"/>
                                  <a:pt x="2963" y="2056"/>
                                  <a:pt x="2961" y="2065"/>
                                </a:cubicBezTo>
                                <a:cubicBezTo>
                                  <a:pt x="2960" y="2074"/>
                                  <a:pt x="2952" y="2080"/>
                                  <a:pt x="2943" y="2079"/>
                                </a:cubicBezTo>
                                <a:close/>
                                <a:moveTo>
                                  <a:pt x="2878" y="2073"/>
                                </a:moveTo>
                                <a:lnTo>
                                  <a:pt x="2878" y="2073"/>
                                </a:lnTo>
                                <a:cubicBezTo>
                                  <a:pt x="2869" y="2072"/>
                                  <a:pt x="2861" y="2064"/>
                                  <a:pt x="2862" y="2055"/>
                                </a:cubicBezTo>
                                <a:cubicBezTo>
                                  <a:pt x="2862" y="2046"/>
                                  <a:pt x="2870" y="2039"/>
                                  <a:pt x="2879" y="2039"/>
                                </a:cubicBezTo>
                                <a:lnTo>
                                  <a:pt x="2879" y="2039"/>
                                </a:lnTo>
                                <a:cubicBezTo>
                                  <a:pt x="2888" y="2040"/>
                                  <a:pt x="2896" y="2047"/>
                                  <a:pt x="2895" y="2057"/>
                                </a:cubicBezTo>
                                <a:cubicBezTo>
                                  <a:pt x="2895" y="2066"/>
                                  <a:pt x="2887" y="2073"/>
                                  <a:pt x="2878" y="2073"/>
                                </a:cubicBezTo>
                                <a:close/>
                                <a:moveTo>
                                  <a:pt x="2811" y="2070"/>
                                </a:moveTo>
                                <a:lnTo>
                                  <a:pt x="2811" y="2070"/>
                                </a:lnTo>
                                <a:cubicBezTo>
                                  <a:pt x="2802" y="2070"/>
                                  <a:pt x="2795" y="2062"/>
                                  <a:pt x="2795" y="2053"/>
                                </a:cubicBezTo>
                                <a:cubicBezTo>
                                  <a:pt x="2796" y="2044"/>
                                  <a:pt x="2803" y="2037"/>
                                  <a:pt x="2813" y="2037"/>
                                </a:cubicBezTo>
                                <a:lnTo>
                                  <a:pt x="2813" y="2037"/>
                                </a:lnTo>
                                <a:cubicBezTo>
                                  <a:pt x="2822" y="2037"/>
                                  <a:pt x="2829" y="2045"/>
                                  <a:pt x="2829" y="2054"/>
                                </a:cubicBezTo>
                                <a:cubicBezTo>
                                  <a:pt x="2828" y="2063"/>
                                  <a:pt x="2820" y="2071"/>
                                  <a:pt x="2811" y="2070"/>
                                </a:cubicBezTo>
                                <a:close/>
                                <a:moveTo>
                                  <a:pt x="2744" y="2067"/>
                                </a:moveTo>
                                <a:lnTo>
                                  <a:pt x="2744" y="2067"/>
                                </a:lnTo>
                                <a:cubicBezTo>
                                  <a:pt x="2735" y="2066"/>
                                  <a:pt x="2728" y="2058"/>
                                  <a:pt x="2729" y="2049"/>
                                </a:cubicBezTo>
                                <a:cubicBezTo>
                                  <a:pt x="2729" y="2040"/>
                                  <a:pt x="2737" y="2033"/>
                                  <a:pt x="2746" y="2034"/>
                                </a:cubicBezTo>
                                <a:lnTo>
                                  <a:pt x="2746" y="2034"/>
                                </a:lnTo>
                                <a:cubicBezTo>
                                  <a:pt x="2755" y="2034"/>
                                  <a:pt x="2762" y="2042"/>
                                  <a:pt x="2762" y="2051"/>
                                </a:cubicBezTo>
                                <a:cubicBezTo>
                                  <a:pt x="2761" y="2060"/>
                                  <a:pt x="2753" y="2067"/>
                                  <a:pt x="2744" y="2067"/>
                                </a:cubicBezTo>
                                <a:close/>
                                <a:moveTo>
                                  <a:pt x="2677" y="2061"/>
                                </a:moveTo>
                                <a:lnTo>
                                  <a:pt x="2677" y="2061"/>
                                </a:lnTo>
                                <a:cubicBezTo>
                                  <a:pt x="2668" y="2060"/>
                                  <a:pt x="2661" y="2051"/>
                                  <a:pt x="2662" y="2042"/>
                                </a:cubicBezTo>
                                <a:cubicBezTo>
                                  <a:pt x="2663" y="2033"/>
                                  <a:pt x="2671" y="2027"/>
                                  <a:pt x="2681" y="2027"/>
                                </a:cubicBezTo>
                                <a:lnTo>
                                  <a:pt x="2681" y="2027"/>
                                </a:lnTo>
                                <a:cubicBezTo>
                                  <a:pt x="2690" y="2028"/>
                                  <a:pt x="2696" y="2037"/>
                                  <a:pt x="2695" y="2046"/>
                                </a:cubicBezTo>
                                <a:cubicBezTo>
                                  <a:pt x="2695" y="2055"/>
                                  <a:pt x="2686" y="2062"/>
                                  <a:pt x="2677" y="2061"/>
                                </a:cubicBezTo>
                                <a:close/>
                                <a:moveTo>
                                  <a:pt x="2611" y="2053"/>
                                </a:moveTo>
                                <a:lnTo>
                                  <a:pt x="2611" y="2053"/>
                                </a:lnTo>
                                <a:cubicBezTo>
                                  <a:pt x="2601" y="2052"/>
                                  <a:pt x="2595" y="2044"/>
                                  <a:pt x="2596" y="2035"/>
                                </a:cubicBezTo>
                                <a:cubicBezTo>
                                  <a:pt x="2597" y="2026"/>
                                  <a:pt x="2605" y="2019"/>
                                  <a:pt x="2614" y="2020"/>
                                </a:cubicBezTo>
                                <a:lnTo>
                                  <a:pt x="2615" y="2020"/>
                                </a:lnTo>
                                <a:cubicBezTo>
                                  <a:pt x="2624" y="2021"/>
                                  <a:pt x="2630" y="2030"/>
                                  <a:pt x="2629" y="2039"/>
                                </a:cubicBezTo>
                                <a:cubicBezTo>
                                  <a:pt x="2628" y="2048"/>
                                  <a:pt x="2620" y="2054"/>
                                  <a:pt x="2611" y="2053"/>
                                </a:cubicBezTo>
                                <a:close/>
                                <a:moveTo>
                                  <a:pt x="2545" y="2049"/>
                                </a:moveTo>
                                <a:lnTo>
                                  <a:pt x="2545" y="2049"/>
                                </a:lnTo>
                                <a:cubicBezTo>
                                  <a:pt x="2536" y="2049"/>
                                  <a:pt x="2529" y="2041"/>
                                  <a:pt x="2529" y="2032"/>
                                </a:cubicBezTo>
                                <a:cubicBezTo>
                                  <a:pt x="2530" y="2023"/>
                                  <a:pt x="2538" y="2016"/>
                                  <a:pt x="2547" y="2016"/>
                                </a:cubicBezTo>
                                <a:lnTo>
                                  <a:pt x="2547" y="2016"/>
                                </a:lnTo>
                                <a:cubicBezTo>
                                  <a:pt x="2556" y="2017"/>
                                  <a:pt x="2563" y="2025"/>
                                  <a:pt x="2563" y="2034"/>
                                </a:cubicBezTo>
                                <a:cubicBezTo>
                                  <a:pt x="2562" y="2043"/>
                                  <a:pt x="2554" y="2050"/>
                                  <a:pt x="2545" y="2049"/>
                                </a:cubicBezTo>
                                <a:close/>
                                <a:moveTo>
                                  <a:pt x="2480" y="2052"/>
                                </a:moveTo>
                                <a:lnTo>
                                  <a:pt x="2480" y="2052"/>
                                </a:lnTo>
                                <a:cubicBezTo>
                                  <a:pt x="2471" y="2052"/>
                                  <a:pt x="2463" y="2045"/>
                                  <a:pt x="2463" y="2036"/>
                                </a:cubicBezTo>
                                <a:cubicBezTo>
                                  <a:pt x="2462" y="2027"/>
                                  <a:pt x="2469" y="2019"/>
                                  <a:pt x="2479" y="2019"/>
                                </a:cubicBezTo>
                                <a:lnTo>
                                  <a:pt x="2479" y="2019"/>
                                </a:lnTo>
                                <a:cubicBezTo>
                                  <a:pt x="2488" y="2018"/>
                                  <a:pt x="2496" y="2025"/>
                                  <a:pt x="2496" y="2035"/>
                                </a:cubicBezTo>
                                <a:cubicBezTo>
                                  <a:pt x="2496" y="2044"/>
                                  <a:pt x="2489" y="2051"/>
                                  <a:pt x="2480" y="2052"/>
                                </a:cubicBezTo>
                                <a:close/>
                                <a:moveTo>
                                  <a:pt x="2416" y="2061"/>
                                </a:moveTo>
                                <a:lnTo>
                                  <a:pt x="2416" y="2061"/>
                                </a:lnTo>
                                <a:cubicBezTo>
                                  <a:pt x="2407" y="2062"/>
                                  <a:pt x="2398" y="2056"/>
                                  <a:pt x="2397" y="2047"/>
                                </a:cubicBezTo>
                                <a:cubicBezTo>
                                  <a:pt x="2395" y="2038"/>
                                  <a:pt x="2402" y="2029"/>
                                  <a:pt x="2411" y="2028"/>
                                </a:cubicBezTo>
                                <a:lnTo>
                                  <a:pt x="2411" y="2028"/>
                                </a:lnTo>
                                <a:cubicBezTo>
                                  <a:pt x="2420" y="2027"/>
                                  <a:pt x="2429" y="2033"/>
                                  <a:pt x="2430" y="2042"/>
                                </a:cubicBezTo>
                                <a:cubicBezTo>
                                  <a:pt x="2431" y="2051"/>
                                  <a:pt x="2425" y="2060"/>
                                  <a:pt x="2416" y="2061"/>
                                </a:cubicBezTo>
                                <a:close/>
                                <a:moveTo>
                                  <a:pt x="2352" y="2075"/>
                                </a:moveTo>
                                <a:lnTo>
                                  <a:pt x="2351" y="2075"/>
                                </a:lnTo>
                                <a:cubicBezTo>
                                  <a:pt x="2342" y="2076"/>
                                  <a:pt x="2334" y="2071"/>
                                  <a:pt x="2332" y="2062"/>
                                </a:cubicBezTo>
                                <a:cubicBezTo>
                                  <a:pt x="2330" y="2053"/>
                                  <a:pt x="2336" y="2044"/>
                                  <a:pt x="2345" y="2042"/>
                                </a:cubicBezTo>
                                <a:lnTo>
                                  <a:pt x="2345" y="2042"/>
                                </a:lnTo>
                                <a:cubicBezTo>
                                  <a:pt x="2354" y="2040"/>
                                  <a:pt x="2363" y="2046"/>
                                  <a:pt x="2364" y="2055"/>
                                </a:cubicBezTo>
                                <a:cubicBezTo>
                                  <a:pt x="2366" y="2064"/>
                                  <a:pt x="2361" y="2073"/>
                                  <a:pt x="2352" y="2075"/>
                                </a:cubicBezTo>
                                <a:close/>
                                <a:moveTo>
                                  <a:pt x="2288" y="2091"/>
                                </a:moveTo>
                                <a:lnTo>
                                  <a:pt x="2288" y="2091"/>
                                </a:lnTo>
                                <a:cubicBezTo>
                                  <a:pt x="2279" y="2093"/>
                                  <a:pt x="2270" y="2088"/>
                                  <a:pt x="2267" y="2079"/>
                                </a:cubicBezTo>
                                <a:cubicBezTo>
                                  <a:pt x="2265" y="2070"/>
                                  <a:pt x="2270" y="2061"/>
                                  <a:pt x="2279" y="2059"/>
                                </a:cubicBezTo>
                                <a:lnTo>
                                  <a:pt x="2279" y="2059"/>
                                </a:lnTo>
                                <a:cubicBezTo>
                                  <a:pt x="2288" y="2056"/>
                                  <a:pt x="2297" y="2061"/>
                                  <a:pt x="2300" y="2070"/>
                                </a:cubicBezTo>
                                <a:cubicBezTo>
                                  <a:pt x="2302" y="2079"/>
                                  <a:pt x="2297" y="2088"/>
                                  <a:pt x="2288" y="2091"/>
                                </a:cubicBezTo>
                                <a:close/>
                                <a:moveTo>
                                  <a:pt x="2225" y="2110"/>
                                </a:moveTo>
                                <a:lnTo>
                                  <a:pt x="2225" y="2110"/>
                                </a:lnTo>
                                <a:cubicBezTo>
                                  <a:pt x="2216" y="2112"/>
                                  <a:pt x="2207" y="2108"/>
                                  <a:pt x="2204" y="2099"/>
                                </a:cubicBezTo>
                                <a:cubicBezTo>
                                  <a:pt x="2201" y="2090"/>
                                  <a:pt x="2206" y="2081"/>
                                  <a:pt x="2214" y="2078"/>
                                </a:cubicBezTo>
                                <a:lnTo>
                                  <a:pt x="2214" y="2078"/>
                                </a:lnTo>
                                <a:cubicBezTo>
                                  <a:pt x="2223" y="2075"/>
                                  <a:pt x="2233" y="2080"/>
                                  <a:pt x="2235" y="2089"/>
                                </a:cubicBezTo>
                                <a:cubicBezTo>
                                  <a:pt x="2238" y="2097"/>
                                  <a:pt x="2233" y="2107"/>
                                  <a:pt x="2225" y="2110"/>
                                </a:cubicBezTo>
                                <a:close/>
                                <a:moveTo>
                                  <a:pt x="2181" y="2132"/>
                                </a:moveTo>
                                <a:lnTo>
                                  <a:pt x="2181" y="2132"/>
                                </a:lnTo>
                                <a:cubicBezTo>
                                  <a:pt x="2179" y="2141"/>
                                  <a:pt x="2170" y="2147"/>
                                  <a:pt x="2161" y="2144"/>
                                </a:cubicBezTo>
                                <a:cubicBezTo>
                                  <a:pt x="2152" y="2142"/>
                                  <a:pt x="2147" y="2133"/>
                                  <a:pt x="2149" y="2124"/>
                                </a:cubicBezTo>
                                <a:lnTo>
                                  <a:pt x="2149" y="2124"/>
                                </a:lnTo>
                                <a:cubicBezTo>
                                  <a:pt x="2152" y="2115"/>
                                  <a:pt x="2161" y="2109"/>
                                  <a:pt x="2170" y="2112"/>
                                </a:cubicBezTo>
                                <a:cubicBezTo>
                                  <a:pt x="2179" y="2114"/>
                                  <a:pt x="2184" y="2123"/>
                                  <a:pt x="2181" y="2132"/>
                                </a:cubicBezTo>
                                <a:close/>
                                <a:moveTo>
                                  <a:pt x="2124" y="2182"/>
                                </a:moveTo>
                                <a:lnTo>
                                  <a:pt x="2124" y="2182"/>
                                </a:lnTo>
                                <a:cubicBezTo>
                                  <a:pt x="2115" y="2180"/>
                                  <a:pt x="2110" y="2170"/>
                                  <a:pt x="2113" y="2162"/>
                                </a:cubicBezTo>
                                <a:cubicBezTo>
                                  <a:pt x="2116" y="2153"/>
                                  <a:pt x="2125" y="2148"/>
                                  <a:pt x="2134" y="2150"/>
                                </a:cubicBezTo>
                                <a:lnTo>
                                  <a:pt x="2134" y="2150"/>
                                </a:lnTo>
                                <a:cubicBezTo>
                                  <a:pt x="2143" y="2153"/>
                                  <a:pt x="2148" y="2162"/>
                                  <a:pt x="2145" y="2171"/>
                                </a:cubicBezTo>
                                <a:cubicBezTo>
                                  <a:pt x="2142" y="2180"/>
                                  <a:pt x="2133" y="2185"/>
                                  <a:pt x="2124" y="2182"/>
                                </a:cubicBezTo>
                                <a:close/>
                                <a:moveTo>
                                  <a:pt x="2062" y="2150"/>
                                </a:moveTo>
                                <a:lnTo>
                                  <a:pt x="2062" y="2150"/>
                                </a:lnTo>
                                <a:cubicBezTo>
                                  <a:pt x="2054" y="2145"/>
                                  <a:pt x="2051" y="2135"/>
                                  <a:pt x="2056" y="2127"/>
                                </a:cubicBezTo>
                                <a:cubicBezTo>
                                  <a:pt x="2061" y="2119"/>
                                  <a:pt x="2071" y="2116"/>
                                  <a:pt x="2079" y="2121"/>
                                </a:cubicBezTo>
                                <a:lnTo>
                                  <a:pt x="2079" y="2121"/>
                                </a:lnTo>
                                <a:cubicBezTo>
                                  <a:pt x="2087" y="2126"/>
                                  <a:pt x="2089" y="2136"/>
                                  <a:pt x="2084" y="2144"/>
                                </a:cubicBezTo>
                                <a:cubicBezTo>
                                  <a:pt x="2080" y="2152"/>
                                  <a:pt x="2069" y="2154"/>
                                  <a:pt x="2062" y="2150"/>
                                </a:cubicBezTo>
                                <a:close/>
                                <a:moveTo>
                                  <a:pt x="2004" y="2116"/>
                                </a:moveTo>
                                <a:lnTo>
                                  <a:pt x="2004" y="2116"/>
                                </a:lnTo>
                                <a:cubicBezTo>
                                  <a:pt x="1996" y="2111"/>
                                  <a:pt x="1994" y="2101"/>
                                  <a:pt x="1998" y="2093"/>
                                </a:cubicBezTo>
                                <a:cubicBezTo>
                                  <a:pt x="2003" y="2085"/>
                                  <a:pt x="2013" y="2082"/>
                                  <a:pt x="2021" y="2087"/>
                                </a:cubicBezTo>
                                <a:lnTo>
                                  <a:pt x="2021" y="2087"/>
                                </a:lnTo>
                                <a:cubicBezTo>
                                  <a:pt x="2029" y="2092"/>
                                  <a:pt x="2032" y="2102"/>
                                  <a:pt x="2027" y="2110"/>
                                </a:cubicBezTo>
                                <a:cubicBezTo>
                                  <a:pt x="2022" y="2118"/>
                                  <a:pt x="2012" y="2121"/>
                                  <a:pt x="2004" y="2116"/>
                                </a:cubicBezTo>
                                <a:close/>
                                <a:moveTo>
                                  <a:pt x="1947" y="2093"/>
                                </a:moveTo>
                                <a:lnTo>
                                  <a:pt x="1947" y="2093"/>
                                </a:lnTo>
                                <a:cubicBezTo>
                                  <a:pt x="1938" y="2091"/>
                                  <a:pt x="1933" y="2081"/>
                                  <a:pt x="1935" y="2073"/>
                                </a:cubicBezTo>
                                <a:cubicBezTo>
                                  <a:pt x="1937" y="2064"/>
                                  <a:pt x="1946" y="2058"/>
                                  <a:pt x="1955" y="2061"/>
                                </a:cubicBezTo>
                                <a:lnTo>
                                  <a:pt x="1955" y="2061"/>
                                </a:lnTo>
                                <a:cubicBezTo>
                                  <a:pt x="1964" y="2063"/>
                                  <a:pt x="1970" y="2072"/>
                                  <a:pt x="1967" y="2081"/>
                                </a:cubicBezTo>
                                <a:cubicBezTo>
                                  <a:pt x="1965" y="2090"/>
                                  <a:pt x="1956" y="2095"/>
                                  <a:pt x="1947" y="2093"/>
                                </a:cubicBezTo>
                                <a:close/>
                                <a:moveTo>
                                  <a:pt x="1890" y="2100"/>
                                </a:moveTo>
                                <a:lnTo>
                                  <a:pt x="1890" y="2100"/>
                                </a:lnTo>
                                <a:cubicBezTo>
                                  <a:pt x="1881" y="2102"/>
                                  <a:pt x="1872" y="2097"/>
                                  <a:pt x="1869" y="2089"/>
                                </a:cubicBezTo>
                                <a:cubicBezTo>
                                  <a:pt x="1867" y="2080"/>
                                  <a:pt x="1872" y="2070"/>
                                  <a:pt x="1881" y="2068"/>
                                </a:cubicBezTo>
                                <a:lnTo>
                                  <a:pt x="1881" y="2068"/>
                                </a:lnTo>
                                <a:cubicBezTo>
                                  <a:pt x="1890" y="2065"/>
                                  <a:pt x="1899" y="2070"/>
                                  <a:pt x="1902" y="2079"/>
                                </a:cubicBezTo>
                                <a:cubicBezTo>
                                  <a:pt x="1904" y="2088"/>
                                  <a:pt x="1899" y="2097"/>
                                  <a:pt x="1890" y="2100"/>
                                </a:cubicBezTo>
                                <a:close/>
                                <a:moveTo>
                                  <a:pt x="1826" y="2121"/>
                                </a:moveTo>
                                <a:lnTo>
                                  <a:pt x="1826" y="2121"/>
                                </a:lnTo>
                                <a:cubicBezTo>
                                  <a:pt x="1817" y="2123"/>
                                  <a:pt x="1808" y="2117"/>
                                  <a:pt x="1806" y="2108"/>
                                </a:cubicBezTo>
                                <a:cubicBezTo>
                                  <a:pt x="1804" y="2099"/>
                                  <a:pt x="1810" y="2090"/>
                                  <a:pt x="1819" y="2088"/>
                                </a:cubicBezTo>
                                <a:lnTo>
                                  <a:pt x="1819" y="2088"/>
                                </a:lnTo>
                                <a:cubicBezTo>
                                  <a:pt x="1828" y="2087"/>
                                  <a:pt x="1837" y="2092"/>
                                  <a:pt x="1839" y="2101"/>
                                </a:cubicBezTo>
                                <a:cubicBezTo>
                                  <a:pt x="1840" y="2110"/>
                                  <a:pt x="1835" y="2119"/>
                                  <a:pt x="1826" y="2121"/>
                                </a:cubicBezTo>
                                <a:close/>
                                <a:moveTo>
                                  <a:pt x="1759" y="2135"/>
                                </a:moveTo>
                                <a:lnTo>
                                  <a:pt x="1759" y="2135"/>
                                </a:lnTo>
                                <a:cubicBezTo>
                                  <a:pt x="1750" y="2136"/>
                                  <a:pt x="1742" y="2130"/>
                                  <a:pt x="1740" y="2121"/>
                                </a:cubicBezTo>
                                <a:cubicBezTo>
                                  <a:pt x="1739" y="2112"/>
                                  <a:pt x="1745" y="2103"/>
                                  <a:pt x="1754" y="2102"/>
                                </a:cubicBezTo>
                                <a:lnTo>
                                  <a:pt x="1754" y="2102"/>
                                </a:lnTo>
                                <a:cubicBezTo>
                                  <a:pt x="1764" y="2100"/>
                                  <a:pt x="1772" y="2107"/>
                                  <a:pt x="1773" y="2116"/>
                                </a:cubicBezTo>
                                <a:cubicBezTo>
                                  <a:pt x="1775" y="2125"/>
                                  <a:pt x="1768" y="2133"/>
                                  <a:pt x="1759" y="2135"/>
                                </a:cubicBezTo>
                                <a:close/>
                                <a:moveTo>
                                  <a:pt x="1693" y="2145"/>
                                </a:moveTo>
                                <a:lnTo>
                                  <a:pt x="1693" y="2145"/>
                                </a:lnTo>
                                <a:cubicBezTo>
                                  <a:pt x="1684" y="2146"/>
                                  <a:pt x="1676" y="2139"/>
                                  <a:pt x="1674" y="2130"/>
                                </a:cubicBezTo>
                                <a:cubicBezTo>
                                  <a:pt x="1673" y="2121"/>
                                  <a:pt x="1680" y="2113"/>
                                  <a:pt x="1689" y="2111"/>
                                </a:cubicBezTo>
                                <a:lnTo>
                                  <a:pt x="1689" y="2111"/>
                                </a:lnTo>
                                <a:cubicBezTo>
                                  <a:pt x="1698" y="2110"/>
                                  <a:pt x="1706" y="2117"/>
                                  <a:pt x="1707" y="2126"/>
                                </a:cubicBezTo>
                                <a:cubicBezTo>
                                  <a:pt x="1709" y="2135"/>
                                  <a:pt x="1702" y="2143"/>
                                  <a:pt x="1693" y="2145"/>
                                </a:cubicBezTo>
                                <a:close/>
                                <a:moveTo>
                                  <a:pt x="1626" y="2152"/>
                                </a:moveTo>
                                <a:lnTo>
                                  <a:pt x="1626" y="2152"/>
                                </a:lnTo>
                                <a:cubicBezTo>
                                  <a:pt x="1616" y="2152"/>
                                  <a:pt x="1609" y="2145"/>
                                  <a:pt x="1608" y="2136"/>
                                </a:cubicBezTo>
                                <a:cubicBezTo>
                                  <a:pt x="1607" y="2127"/>
                                  <a:pt x="1614" y="2119"/>
                                  <a:pt x="1624" y="2118"/>
                                </a:cubicBezTo>
                                <a:lnTo>
                                  <a:pt x="1624" y="2118"/>
                                </a:lnTo>
                                <a:cubicBezTo>
                                  <a:pt x="1633" y="2118"/>
                                  <a:pt x="1641" y="2125"/>
                                  <a:pt x="1641" y="2134"/>
                                </a:cubicBezTo>
                                <a:cubicBezTo>
                                  <a:pt x="1642" y="2143"/>
                                  <a:pt x="1635" y="2151"/>
                                  <a:pt x="1626" y="2152"/>
                                </a:cubicBezTo>
                                <a:close/>
                                <a:moveTo>
                                  <a:pt x="1556" y="2151"/>
                                </a:moveTo>
                                <a:lnTo>
                                  <a:pt x="1556" y="2151"/>
                                </a:lnTo>
                                <a:cubicBezTo>
                                  <a:pt x="1547" y="2150"/>
                                  <a:pt x="1541" y="2142"/>
                                  <a:pt x="1542" y="2133"/>
                                </a:cubicBezTo>
                                <a:cubicBezTo>
                                  <a:pt x="1543" y="2124"/>
                                  <a:pt x="1551" y="2117"/>
                                  <a:pt x="1560" y="2118"/>
                                </a:cubicBezTo>
                                <a:lnTo>
                                  <a:pt x="1560" y="2118"/>
                                </a:lnTo>
                                <a:cubicBezTo>
                                  <a:pt x="1569" y="2119"/>
                                  <a:pt x="1576" y="2127"/>
                                  <a:pt x="1575" y="2137"/>
                                </a:cubicBezTo>
                                <a:cubicBezTo>
                                  <a:pt x="1574" y="2146"/>
                                  <a:pt x="1565" y="2152"/>
                                  <a:pt x="1556" y="2151"/>
                                </a:cubicBezTo>
                                <a:close/>
                                <a:moveTo>
                                  <a:pt x="1488" y="2136"/>
                                </a:moveTo>
                                <a:lnTo>
                                  <a:pt x="1488" y="2136"/>
                                </a:lnTo>
                                <a:cubicBezTo>
                                  <a:pt x="1479" y="2133"/>
                                  <a:pt x="1475" y="2124"/>
                                  <a:pt x="1478" y="2115"/>
                                </a:cubicBezTo>
                                <a:cubicBezTo>
                                  <a:pt x="1481" y="2106"/>
                                  <a:pt x="1491" y="2102"/>
                                  <a:pt x="1499" y="2105"/>
                                </a:cubicBezTo>
                                <a:lnTo>
                                  <a:pt x="1499" y="2105"/>
                                </a:lnTo>
                                <a:cubicBezTo>
                                  <a:pt x="1508" y="2108"/>
                                  <a:pt x="1512" y="2118"/>
                                  <a:pt x="1509" y="2127"/>
                                </a:cubicBezTo>
                                <a:cubicBezTo>
                                  <a:pt x="1506" y="2135"/>
                                  <a:pt x="1496" y="2140"/>
                                  <a:pt x="1488" y="2136"/>
                                </a:cubicBezTo>
                                <a:close/>
                                <a:moveTo>
                                  <a:pt x="1424" y="2109"/>
                                </a:moveTo>
                                <a:lnTo>
                                  <a:pt x="1424" y="2109"/>
                                </a:lnTo>
                                <a:cubicBezTo>
                                  <a:pt x="1416" y="2105"/>
                                  <a:pt x="1413" y="2095"/>
                                  <a:pt x="1417" y="2087"/>
                                </a:cubicBezTo>
                                <a:cubicBezTo>
                                  <a:pt x="1422" y="2079"/>
                                  <a:pt x="1432" y="2076"/>
                                  <a:pt x="1440" y="2080"/>
                                </a:cubicBezTo>
                                <a:lnTo>
                                  <a:pt x="1440" y="2080"/>
                                </a:lnTo>
                                <a:cubicBezTo>
                                  <a:pt x="1448" y="2084"/>
                                  <a:pt x="1451" y="2094"/>
                                  <a:pt x="1447" y="2103"/>
                                </a:cubicBezTo>
                                <a:cubicBezTo>
                                  <a:pt x="1443" y="2111"/>
                                  <a:pt x="1432" y="2114"/>
                                  <a:pt x="1424" y="2109"/>
                                </a:cubicBezTo>
                                <a:close/>
                                <a:moveTo>
                                  <a:pt x="1365" y="2077"/>
                                </a:moveTo>
                                <a:lnTo>
                                  <a:pt x="1365" y="2077"/>
                                </a:lnTo>
                                <a:cubicBezTo>
                                  <a:pt x="1357" y="2073"/>
                                  <a:pt x="1355" y="2062"/>
                                  <a:pt x="1359" y="2054"/>
                                </a:cubicBezTo>
                                <a:cubicBezTo>
                                  <a:pt x="1364" y="2046"/>
                                  <a:pt x="1374" y="2044"/>
                                  <a:pt x="1382" y="2049"/>
                                </a:cubicBezTo>
                                <a:lnTo>
                                  <a:pt x="1382" y="2049"/>
                                </a:lnTo>
                                <a:cubicBezTo>
                                  <a:pt x="1390" y="2053"/>
                                  <a:pt x="1393" y="2063"/>
                                  <a:pt x="1388" y="2071"/>
                                </a:cubicBezTo>
                                <a:cubicBezTo>
                                  <a:pt x="1383" y="2079"/>
                                  <a:pt x="1373" y="2082"/>
                                  <a:pt x="1365" y="2077"/>
                                </a:cubicBezTo>
                                <a:close/>
                                <a:moveTo>
                                  <a:pt x="1308" y="2044"/>
                                </a:moveTo>
                                <a:lnTo>
                                  <a:pt x="1308" y="2044"/>
                                </a:lnTo>
                                <a:cubicBezTo>
                                  <a:pt x="1300" y="2040"/>
                                  <a:pt x="1297" y="2029"/>
                                  <a:pt x="1301" y="2021"/>
                                </a:cubicBezTo>
                                <a:cubicBezTo>
                                  <a:pt x="1306" y="2013"/>
                                  <a:pt x="1316" y="2010"/>
                                  <a:pt x="1324" y="2015"/>
                                </a:cubicBezTo>
                                <a:lnTo>
                                  <a:pt x="1324" y="2015"/>
                                </a:lnTo>
                                <a:cubicBezTo>
                                  <a:pt x="1332" y="2019"/>
                                  <a:pt x="1335" y="2029"/>
                                  <a:pt x="1330" y="2038"/>
                                </a:cubicBezTo>
                                <a:cubicBezTo>
                                  <a:pt x="1326" y="2046"/>
                                  <a:pt x="1316" y="2049"/>
                                  <a:pt x="1308" y="2044"/>
                                </a:cubicBezTo>
                                <a:close/>
                                <a:moveTo>
                                  <a:pt x="1250" y="2013"/>
                                </a:moveTo>
                                <a:lnTo>
                                  <a:pt x="1250" y="2013"/>
                                </a:lnTo>
                                <a:cubicBezTo>
                                  <a:pt x="1241" y="2009"/>
                                  <a:pt x="1238" y="1999"/>
                                  <a:pt x="1242" y="1991"/>
                                </a:cubicBezTo>
                                <a:cubicBezTo>
                                  <a:pt x="1246" y="1983"/>
                                  <a:pt x="1256" y="1979"/>
                                  <a:pt x="1264" y="1983"/>
                                </a:cubicBezTo>
                                <a:lnTo>
                                  <a:pt x="1264" y="1983"/>
                                </a:lnTo>
                                <a:cubicBezTo>
                                  <a:pt x="1272" y="1987"/>
                                  <a:pt x="1276" y="1997"/>
                                  <a:pt x="1272" y="2006"/>
                                </a:cubicBezTo>
                                <a:cubicBezTo>
                                  <a:pt x="1268" y="2014"/>
                                  <a:pt x="1258" y="2017"/>
                                  <a:pt x="1250" y="2013"/>
                                </a:cubicBezTo>
                                <a:close/>
                                <a:moveTo>
                                  <a:pt x="1191" y="1984"/>
                                </a:moveTo>
                                <a:lnTo>
                                  <a:pt x="1191" y="1984"/>
                                </a:lnTo>
                                <a:cubicBezTo>
                                  <a:pt x="1182" y="1981"/>
                                  <a:pt x="1178" y="1971"/>
                                  <a:pt x="1182" y="1962"/>
                                </a:cubicBezTo>
                                <a:cubicBezTo>
                                  <a:pt x="1185" y="1954"/>
                                  <a:pt x="1195" y="1950"/>
                                  <a:pt x="1204" y="1953"/>
                                </a:cubicBezTo>
                                <a:lnTo>
                                  <a:pt x="1204" y="1953"/>
                                </a:lnTo>
                                <a:cubicBezTo>
                                  <a:pt x="1212" y="1957"/>
                                  <a:pt x="1216" y="1967"/>
                                  <a:pt x="1212" y="1975"/>
                                </a:cubicBezTo>
                                <a:cubicBezTo>
                                  <a:pt x="1209" y="1984"/>
                                  <a:pt x="1199" y="1988"/>
                                  <a:pt x="1191" y="1984"/>
                                </a:cubicBezTo>
                                <a:close/>
                                <a:moveTo>
                                  <a:pt x="1136" y="1974"/>
                                </a:moveTo>
                                <a:lnTo>
                                  <a:pt x="1136" y="1974"/>
                                </a:lnTo>
                                <a:cubicBezTo>
                                  <a:pt x="1127" y="1976"/>
                                  <a:pt x="1118" y="1970"/>
                                  <a:pt x="1116" y="1961"/>
                                </a:cubicBezTo>
                                <a:cubicBezTo>
                                  <a:pt x="1115" y="1952"/>
                                  <a:pt x="1120" y="1943"/>
                                  <a:pt x="1130" y="1941"/>
                                </a:cubicBezTo>
                                <a:lnTo>
                                  <a:pt x="1130" y="1941"/>
                                </a:lnTo>
                                <a:cubicBezTo>
                                  <a:pt x="1139" y="1940"/>
                                  <a:pt x="1147" y="1945"/>
                                  <a:pt x="1149" y="1954"/>
                                </a:cubicBezTo>
                                <a:cubicBezTo>
                                  <a:pt x="1151" y="1963"/>
                                  <a:pt x="1145" y="1972"/>
                                  <a:pt x="1136" y="1974"/>
                                </a:cubicBezTo>
                                <a:close/>
                                <a:moveTo>
                                  <a:pt x="1087" y="2010"/>
                                </a:moveTo>
                                <a:lnTo>
                                  <a:pt x="1087" y="2010"/>
                                </a:lnTo>
                                <a:cubicBezTo>
                                  <a:pt x="1079" y="2015"/>
                                  <a:pt x="1069" y="2012"/>
                                  <a:pt x="1064" y="2004"/>
                                </a:cubicBezTo>
                                <a:cubicBezTo>
                                  <a:pt x="1060" y="1996"/>
                                  <a:pt x="1062" y="1986"/>
                                  <a:pt x="1070" y="1981"/>
                                </a:cubicBezTo>
                                <a:lnTo>
                                  <a:pt x="1070" y="1981"/>
                                </a:lnTo>
                                <a:cubicBezTo>
                                  <a:pt x="1078" y="1976"/>
                                  <a:pt x="1088" y="1979"/>
                                  <a:pt x="1093" y="1987"/>
                                </a:cubicBezTo>
                                <a:cubicBezTo>
                                  <a:pt x="1098" y="1995"/>
                                  <a:pt x="1095" y="2005"/>
                                  <a:pt x="1087" y="2010"/>
                                </a:cubicBezTo>
                                <a:close/>
                                <a:moveTo>
                                  <a:pt x="1014" y="2025"/>
                                </a:moveTo>
                                <a:lnTo>
                                  <a:pt x="1014" y="2025"/>
                                </a:lnTo>
                                <a:cubicBezTo>
                                  <a:pt x="1005" y="2025"/>
                                  <a:pt x="998" y="2017"/>
                                  <a:pt x="998" y="2008"/>
                                </a:cubicBezTo>
                                <a:cubicBezTo>
                                  <a:pt x="999" y="1999"/>
                                  <a:pt x="1007" y="1992"/>
                                  <a:pt x="1016" y="1992"/>
                                </a:cubicBezTo>
                                <a:lnTo>
                                  <a:pt x="1016" y="1992"/>
                                </a:lnTo>
                                <a:cubicBezTo>
                                  <a:pt x="1025" y="1992"/>
                                  <a:pt x="1032" y="2000"/>
                                  <a:pt x="1032" y="2009"/>
                                </a:cubicBezTo>
                                <a:cubicBezTo>
                                  <a:pt x="1031" y="2019"/>
                                  <a:pt x="1024" y="2026"/>
                                  <a:pt x="1014" y="2025"/>
                                </a:cubicBezTo>
                                <a:close/>
                                <a:moveTo>
                                  <a:pt x="945" y="2011"/>
                                </a:moveTo>
                                <a:lnTo>
                                  <a:pt x="945" y="2011"/>
                                </a:lnTo>
                                <a:cubicBezTo>
                                  <a:pt x="936" y="2008"/>
                                  <a:pt x="931" y="1999"/>
                                  <a:pt x="934" y="1990"/>
                                </a:cubicBezTo>
                                <a:cubicBezTo>
                                  <a:pt x="937" y="1981"/>
                                  <a:pt x="946" y="1976"/>
                                  <a:pt x="955" y="1979"/>
                                </a:cubicBezTo>
                                <a:lnTo>
                                  <a:pt x="955" y="1979"/>
                                </a:lnTo>
                                <a:cubicBezTo>
                                  <a:pt x="964" y="1982"/>
                                  <a:pt x="969" y="1991"/>
                                  <a:pt x="966" y="2000"/>
                                </a:cubicBezTo>
                                <a:cubicBezTo>
                                  <a:pt x="963" y="2009"/>
                                  <a:pt x="954" y="2014"/>
                                  <a:pt x="945" y="2011"/>
                                </a:cubicBezTo>
                                <a:close/>
                                <a:moveTo>
                                  <a:pt x="881" y="1991"/>
                                </a:moveTo>
                                <a:lnTo>
                                  <a:pt x="881" y="1991"/>
                                </a:lnTo>
                                <a:cubicBezTo>
                                  <a:pt x="872" y="1988"/>
                                  <a:pt x="868" y="1979"/>
                                  <a:pt x="871" y="1970"/>
                                </a:cubicBezTo>
                                <a:cubicBezTo>
                                  <a:pt x="873" y="1961"/>
                                  <a:pt x="883" y="1957"/>
                                  <a:pt x="892" y="1959"/>
                                </a:cubicBezTo>
                                <a:lnTo>
                                  <a:pt x="892" y="1959"/>
                                </a:lnTo>
                                <a:cubicBezTo>
                                  <a:pt x="900" y="1962"/>
                                  <a:pt x="905" y="1972"/>
                                  <a:pt x="902" y="1981"/>
                                </a:cubicBezTo>
                                <a:cubicBezTo>
                                  <a:pt x="899" y="1989"/>
                                  <a:pt x="890" y="1994"/>
                                  <a:pt x="881" y="1991"/>
                                </a:cubicBezTo>
                                <a:close/>
                                <a:moveTo>
                                  <a:pt x="818" y="1969"/>
                                </a:moveTo>
                                <a:lnTo>
                                  <a:pt x="818" y="1969"/>
                                </a:lnTo>
                                <a:cubicBezTo>
                                  <a:pt x="809" y="1966"/>
                                  <a:pt x="804" y="1957"/>
                                  <a:pt x="807" y="1948"/>
                                </a:cubicBezTo>
                                <a:cubicBezTo>
                                  <a:pt x="811" y="1939"/>
                                  <a:pt x="820" y="1935"/>
                                  <a:pt x="829" y="1938"/>
                                </a:cubicBezTo>
                                <a:lnTo>
                                  <a:pt x="829" y="1938"/>
                                </a:lnTo>
                                <a:cubicBezTo>
                                  <a:pt x="837" y="1941"/>
                                  <a:pt x="842" y="1951"/>
                                  <a:pt x="839" y="1959"/>
                                </a:cubicBezTo>
                                <a:cubicBezTo>
                                  <a:pt x="836" y="1968"/>
                                  <a:pt x="826" y="1973"/>
                                  <a:pt x="818" y="1969"/>
                                </a:cubicBezTo>
                                <a:close/>
                                <a:moveTo>
                                  <a:pt x="755" y="1947"/>
                                </a:moveTo>
                                <a:lnTo>
                                  <a:pt x="755" y="1947"/>
                                </a:lnTo>
                                <a:cubicBezTo>
                                  <a:pt x="746" y="1944"/>
                                  <a:pt x="742" y="1934"/>
                                  <a:pt x="745" y="1926"/>
                                </a:cubicBezTo>
                                <a:cubicBezTo>
                                  <a:pt x="748" y="1917"/>
                                  <a:pt x="758" y="1913"/>
                                  <a:pt x="766" y="1916"/>
                                </a:cubicBezTo>
                                <a:lnTo>
                                  <a:pt x="766" y="1916"/>
                                </a:lnTo>
                                <a:cubicBezTo>
                                  <a:pt x="775" y="1919"/>
                                  <a:pt x="779" y="1929"/>
                                  <a:pt x="776" y="1937"/>
                                </a:cubicBezTo>
                                <a:cubicBezTo>
                                  <a:pt x="773" y="1946"/>
                                  <a:pt x="763" y="1950"/>
                                  <a:pt x="755" y="1947"/>
                                </a:cubicBezTo>
                                <a:close/>
                                <a:moveTo>
                                  <a:pt x="692" y="1925"/>
                                </a:moveTo>
                                <a:lnTo>
                                  <a:pt x="692" y="1925"/>
                                </a:lnTo>
                                <a:cubicBezTo>
                                  <a:pt x="683" y="1922"/>
                                  <a:pt x="679" y="1912"/>
                                  <a:pt x="682" y="1904"/>
                                </a:cubicBezTo>
                                <a:cubicBezTo>
                                  <a:pt x="685" y="1895"/>
                                  <a:pt x="694" y="1891"/>
                                  <a:pt x="703" y="1894"/>
                                </a:cubicBezTo>
                                <a:lnTo>
                                  <a:pt x="703" y="1894"/>
                                </a:lnTo>
                                <a:cubicBezTo>
                                  <a:pt x="712" y="1897"/>
                                  <a:pt x="716" y="1906"/>
                                  <a:pt x="713" y="1915"/>
                                </a:cubicBezTo>
                                <a:cubicBezTo>
                                  <a:pt x="710" y="1924"/>
                                  <a:pt x="701" y="1928"/>
                                  <a:pt x="692" y="1925"/>
                                </a:cubicBezTo>
                                <a:close/>
                                <a:moveTo>
                                  <a:pt x="629" y="1904"/>
                                </a:moveTo>
                                <a:lnTo>
                                  <a:pt x="629" y="1904"/>
                                </a:lnTo>
                                <a:cubicBezTo>
                                  <a:pt x="620" y="1901"/>
                                  <a:pt x="616" y="1891"/>
                                  <a:pt x="618" y="1882"/>
                                </a:cubicBezTo>
                                <a:cubicBezTo>
                                  <a:pt x="621" y="1874"/>
                                  <a:pt x="631" y="1869"/>
                                  <a:pt x="640" y="1872"/>
                                </a:cubicBezTo>
                                <a:lnTo>
                                  <a:pt x="640" y="1872"/>
                                </a:lnTo>
                                <a:cubicBezTo>
                                  <a:pt x="648" y="1875"/>
                                  <a:pt x="653" y="1884"/>
                                  <a:pt x="650" y="1893"/>
                                </a:cubicBezTo>
                                <a:cubicBezTo>
                                  <a:pt x="647" y="1902"/>
                                  <a:pt x="638" y="1907"/>
                                  <a:pt x="629" y="1904"/>
                                </a:cubicBezTo>
                                <a:close/>
                                <a:moveTo>
                                  <a:pt x="566" y="1886"/>
                                </a:moveTo>
                                <a:lnTo>
                                  <a:pt x="566" y="1886"/>
                                </a:lnTo>
                                <a:cubicBezTo>
                                  <a:pt x="557" y="1883"/>
                                  <a:pt x="552" y="1874"/>
                                  <a:pt x="554" y="1865"/>
                                </a:cubicBezTo>
                                <a:cubicBezTo>
                                  <a:pt x="556" y="1857"/>
                                  <a:pt x="565" y="1851"/>
                                  <a:pt x="574" y="1853"/>
                                </a:cubicBezTo>
                                <a:lnTo>
                                  <a:pt x="574" y="1853"/>
                                </a:lnTo>
                                <a:cubicBezTo>
                                  <a:pt x="583" y="1856"/>
                                  <a:pt x="589" y="1865"/>
                                  <a:pt x="586" y="1874"/>
                                </a:cubicBezTo>
                                <a:cubicBezTo>
                                  <a:pt x="584" y="1883"/>
                                  <a:pt x="575" y="1888"/>
                                  <a:pt x="566" y="1886"/>
                                </a:cubicBezTo>
                                <a:close/>
                                <a:moveTo>
                                  <a:pt x="509" y="1875"/>
                                </a:moveTo>
                                <a:lnTo>
                                  <a:pt x="509" y="1875"/>
                                </a:lnTo>
                                <a:cubicBezTo>
                                  <a:pt x="500" y="1877"/>
                                  <a:pt x="491" y="1872"/>
                                  <a:pt x="489" y="1863"/>
                                </a:cubicBezTo>
                                <a:cubicBezTo>
                                  <a:pt x="487" y="1854"/>
                                  <a:pt x="493" y="1845"/>
                                  <a:pt x="502" y="1843"/>
                                </a:cubicBezTo>
                                <a:lnTo>
                                  <a:pt x="502" y="1843"/>
                                </a:lnTo>
                                <a:cubicBezTo>
                                  <a:pt x="511" y="1841"/>
                                  <a:pt x="520" y="1847"/>
                                  <a:pt x="522" y="1856"/>
                                </a:cubicBezTo>
                                <a:cubicBezTo>
                                  <a:pt x="524" y="1865"/>
                                  <a:pt x="518" y="1874"/>
                                  <a:pt x="509" y="1875"/>
                                </a:cubicBezTo>
                                <a:close/>
                                <a:moveTo>
                                  <a:pt x="455" y="1904"/>
                                </a:moveTo>
                                <a:lnTo>
                                  <a:pt x="455" y="1904"/>
                                </a:lnTo>
                                <a:cubicBezTo>
                                  <a:pt x="447" y="1908"/>
                                  <a:pt x="437" y="1906"/>
                                  <a:pt x="432" y="1898"/>
                                </a:cubicBezTo>
                                <a:cubicBezTo>
                                  <a:pt x="427" y="1890"/>
                                  <a:pt x="430" y="1880"/>
                                  <a:pt x="438" y="1875"/>
                                </a:cubicBezTo>
                                <a:lnTo>
                                  <a:pt x="438" y="1875"/>
                                </a:lnTo>
                                <a:cubicBezTo>
                                  <a:pt x="446" y="1870"/>
                                  <a:pt x="456" y="1873"/>
                                  <a:pt x="461" y="1881"/>
                                </a:cubicBezTo>
                                <a:cubicBezTo>
                                  <a:pt x="465" y="1889"/>
                                  <a:pt x="463" y="1899"/>
                                  <a:pt x="455" y="1904"/>
                                </a:cubicBezTo>
                                <a:close/>
                                <a:moveTo>
                                  <a:pt x="401" y="1940"/>
                                </a:moveTo>
                                <a:lnTo>
                                  <a:pt x="401" y="1940"/>
                                </a:lnTo>
                                <a:cubicBezTo>
                                  <a:pt x="393" y="1946"/>
                                  <a:pt x="383" y="1944"/>
                                  <a:pt x="378" y="1936"/>
                                </a:cubicBezTo>
                                <a:cubicBezTo>
                                  <a:pt x="372" y="1929"/>
                                  <a:pt x="374" y="1919"/>
                                  <a:pt x="381" y="1913"/>
                                </a:cubicBezTo>
                                <a:lnTo>
                                  <a:pt x="381" y="1913"/>
                                </a:lnTo>
                                <a:cubicBezTo>
                                  <a:pt x="389" y="1908"/>
                                  <a:pt x="399" y="1909"/>
                                  <a:pt x="405" y="1917"/>
                                </a:cubicBezTo>
                                <a:cubicBezTo>
                                  <a:pt x="410" y="1924"/>
                                  <a:pt x="408" y="1935"/>
                                  <a:pt x="401" y="1940"/>
                                </a:cubicBezTo>
                                <a:close/>
                                <a:moveTo>
                                  <a:pt x="348" y="1980"/>
                                </a:moveTo>
                                <a:lnTo>
                                  <a:pt x="348" y="1980"/>
                                </a:lnTo>
                                <a:cubicBezTo>
                                  <a:pt x="341" y="1986"/>
                                  <a:pt x="331" y="1985"/>
                                  <a:pt x="325" y="1978"/>
                                </a:cubicBezTo>
                                <a:cubicBezTo>
                                  <a:pt x="319" y="1970"/>
                                  <a:pt x="321" y="1960"/>
                                  <a:pt x="328" y="1954"/>
                                </a:cubicBezTo>
                                <a:lnTo>
                                  <a:pt x="328" y="1954"/>
                                </a:lnTo>
                                <a:cubicBezTo>
                                  <a:pt x="335" y="1948"/>
                                  <a:pt x="346" y="1950"/>
                                  <a:pt x="351" y="1957"/>
                                </a:cubicBezTo>
                                <a:cubicBezTo>
                                  <a:pt x="357" y="1964"/>
                                  <a:pt x="356" y="1975"/>
                                  <a:pt x="348" y="1980"/>
                                </a:cubicBezTo>
                                <a:close/>
                                <a:moveTo>
                                  <a:pt x="297" y="2022"/>
                                </a:moveTo>
                                <a:lnTo>
                                  <a:pt x="297" y="2022"/>
                                </a:lnTo>
                                <a:cubicBezTo>
                                  <a:pt x="290" y="2028"/>
                                  <a:pt x="279" y="2027"/>
                                  <a:pt x="274" y="2020"/>
                                </a:cubicBezTo>
                                <a:cubicBezTo>
                                  <a:pt x="268" y="2013"/>
                                  <a:pt x="269" y="2002"/>
                                  <a:pt x="276" y="1997"/>
                                </a:cubicBezTo>
                                <a:lnTo>
                                  <a:pt x="276" y="1997"/>
                                </a:lnTo>
                                <a:cubicBezTo>
                                  <a:pt x="283" y="1991"/>
                                  <a:pt x="294" y="1992"/>
                                  <a:pt x="299" y="1999"/>
                                </a:cubicBezTo>
                                <a:cubicBezTo>
                                  <a:pt x="305" y="2006"/>
                                  <a:pt x="304" y="2017"/>
                                  <a:pt x="297" y="2022"/>
                                </a:cubicBezTo>
                                <a:close/>
                                <a:moveTo>
                                  <a:pt x="249" y="2066"/>
                                </a:moveTo>
                                <a:lnTo>
                                  <a:pt x="249" y="2066"/>
                                </a:lnTo>
                                <a:cubicBezTo>
                                  <a:pt x="242" y="2073"/>
                                  <a:pt x="232" y="2073"/>
                                  <a:pt x="225" y="2066"/>
                                </a:cubicBezTo>
                                <a:cubicBezTo>
                                  <a:pt x="219" y="2060"/>
                                  <a:pt x="219" y="2049"/>
                                  <a:pt x="225" y="2042"/>
                                </a:cubicBezTo>
                                <a:lnTo>
                                  <a:pt x="225" y="2042"/>
                                </a:lnTo>
                                <a:cubicBezTo>
                                  <a:pt x="232" y="2036"/>
                                  <a:pt x="242" y="2036"/>
                                  <a:pt x="249" y="2042"/>
                                </a:cubicBezTo>
                                <a:cubicBezTo>
                                  <a:pt x="255" y="2049"/>
                                  <a:pt x="255" y="2060"/>
                                  <a:pt x="249" y="2066"/>
                                </a:cubicBezTo>
                                <a:close/>
                                <a:moveTo>
                                  <a:pt x="208" y="2116"/>
                                </a:moveTo>
                                <a:lnTo>
                                  <a:pt x="208" y="2116"/>
                                </a:lnTo>
                                <a:cubicBezTo>
                                  <a:pt x="202" y="2123"/>
                                  <a:pt x="192" y="2124"/>
                                  <a:pt x="184" y="2119"/>
                                </a:cubicBezTo>
                                <a:cubicBezTo>
                                  <a:pt x="177" y="2113"/>
                                  <a:pt x="176" y="2103"/>
                                  <a:pt x="181" y="2095"/>
                                </a:cubicBezTo>
                                <a:lnTo>
                                  <a:pt x="181" y="2095"/>
                                </a:lnTo>
                                <a:cubicBezTo>
                                  <a:pt x="187" y="2088"/>
                                  <a:pt x="197" y="2087"/>
                                  <a:pt x="205" y="2092"/>
                                </a:cubicBezTo>
                                <a:cubicBezTo>
                                  <a:pt x="212" y="2098"/>
                                  <a:pt x="213" y="2108"/>
                                  <a:pt x="208" y="2116"/>
                                </a:cubicBezTo>
                                <a:close/>
                                <a:moveTo>
                                  <a:pt x="154" y="2164"/>
                                </a:moveTo>
                                <a:lnTo>
                                  <a:pt x="154" y="2164"/>
                                </a:lnTo>
                                <a:cubicBezTo>
                                  <a:pt x="146" y="2169"/>
                                  <a:pt x="135" y="2166"/>
                                  <a:pt x="131" y="2158"/>
                                </a:cubicBezTo>
                                <a:cubicBezTo>
                                  <a:pt x="127" y="2149"/>
                                  <a:pt x="130" y="2139"/>
                                  <a:pt x="138" y="2135"/>
                                </a:cubicBezTo>
                                <a:lnTo>
                                  <a:pt x="138" y="2135"/>
                                </a:lnTo>
                                <a:cubicBezTo>
                                  <a:pt x="146" y="2131"/>
                                  <a:pt x="156" y="2134"/>
                                  <a:pt x="161" y="2142"/>
                                </a:cubicBezTo>
                                <a:cubicBezTo>
                                  <a:pt x="165" y="2150"/>
                                  <a:pt x="162" y="2160"/>
                                  <a:pt x="154" y="2164"/>
                                </a:cubicBezTo>
                                <a:close/>
                                <a:moveTo>
                                  <a:pt x="77" y="2170"/>
                                </a:moveTo>
                                <a:lnTo>
                                  <a:pt x="77" y="2170"/>
                                </a:lnTo>
                                <a:cubicBezTo>
                                  <a:pt x="68" y="2168"/>
                                  <a:pt x="63" y="2159"/>
                                  <a:pt x="65" y="2150"/>
                                </a:cubicBezTo>
                                <a:cubicBezTo>
                                  <a:pt x="67" y="2141"/>
                                  <a:pt x="77" y="2136"/>
                                  <a:pt x="85" y="2138"/>
                                </a:cubicBezTo>
                                <a:lnTo>
                                  <a:pt x="85" y="2138"/>
                                </a:lnTo>
                                <a:cubicBezTo>
                                  <a:pt x="94" y="2140"/>
                                  <a:pt x="100" y="2149"/>
                                  <a:pt x="97" y="2158"/>
                                </a:cubicBezTo>
                                <a:cubicBezTo>
                                  <a:pt x="95" y="2167"/>
                                  <a:pt x="86" y="2173"/>
                                  <a:pt x="77" y="2170"/>
                                </a:cubicBezTo>
                                <a:close/>
                                <a:moveTo>
                                  <a:pt x="12" y="2147"/>
                                </a:moveTo>
                                <a:lnTo>
                                  <a:pt x="12" y="2147"/>
                                </a:lnTo>
                                <a:cubicBezTo>
                                  <a:pt x="3" y="2144"/>
                                  <a:pt x="0" y="2134"/>
                                  <a:pt x="3" y="2125"/>
                                </a:cubicBezTo>
                                <a:cubicBezTo>
                                  <a:pt x="7" y="2117"/>
                                  <a:pt x="17" y="2113"/>
                                  <a:pt x="25" y="2117"/>
                                </a:cubicBezTo>
                                <a:lnTo>
                                  <a:pt x="25" y="2117"/>
                                </a:lnTo>
                                <a:cubicBezTo>
                                  <a:pt x="34" y="2121"/>
                                  <a:pt x="38" y="2131"/>
                                  <a:pt x="34" y="2139"/>
                                </a:cubicBezTo>
                                <a:cubicBezTo>
                                  <a:pt x="30" y="2147"/>
                                  <a:pt x="20" y="2151"/>
                                  <a:pt x="12" y="21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449000"/>
                            <a:ext cx="5227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9" h="2056">
                                <a:moveTo>
                                  <a:pt x="2450" y="1730"/>
                                </a:moveTo>
                                <a:lnTo>
                                  <a:pt x="2450" y="1730"/>
                                </a:lnTo>
                                <a:cubicBezTo>
                                  <a:pt x="2441" y="1729"/>
                                  <a:pt x="2434" y="1721"/>
                                  <a:pt x="2435" y="1712"/>
                                </a:cubicBezTo>
                                <a:cubicBezTo>
                                  <a:pt x="2436" y="1703"/>
                                  <a:pt x="2444" y="1696"/>
                                  <a:pt x="2453" y="1697"/>
                                </a:cubicBezTo>
                                <a:lnTo>
                                  <a:pt x="2453" y="1697"/>
                                </a:lnTo>
                                <a:cubicBezTo>
                                  <a:pt x="2462" y="1698"/>
                                  <a:pt x="2469" y="1706"/>
                                  <a:pt x="2468" y="1715"/>
                                </a:cubicBezTo>
                                <a:cubicBezTo>
                                  <a:pt x="2467" y="1724"/>
                                  <a:pt x="2459" y="1731"/>
                                  <a:pt x="2450" y="1730"/>
                                </a:cubicBezTo>
                                <a:close/>
                                <a:moveTo>
                                  <a:pt x="2394" y="1734"/>
                                </a:moveTo>
                                <a:lnTo>
                                  <a:pt x="2394" y="1734"/>
                                </a:lnTo>
                                <a:cubicBezTo>
                                  <a:pt x="2385" y="1738"/>
                                  <a:pt x="2375" y="1734"/>
                                  <a:pt x="2371" y="1726"/>
                                </a:cubicBezTo>
                                <a:cubicBezTo>
                                  <a:pt x="2367" y="1718"/>
                                  <a:pt x="2371" y="1708"/>
                                  <a:pt x="2379" y="1704"/>
                                </a:cubicBezTo>
                                <a:lnTo>
                                  <a:pt x="2379" y="1704"/>
                                </a:lnTo>
                                <a:cubicBezTo>
                                  <a:pt x="2387" y="1700"/>
                                  <a:pt x="2397" y="1703"/>
                                  <a:pt x="2401" y="1711"/>
                                </a:cubicBezTo>
                                <a:cubicBezTo>
                                  <a:pt x="2405" y="1720"/>
                                  <a:pt x="2402" y="1730"/>
                                  <a:pt x="2394" y="1734"/>
                                </a:cubicBezTo>
                                <a:close/>
                                <a:moveTo>
                                  <a:pt x="2353" y="1774"/>
                                </a:moveTo>
                                <a:lnTo>
                                  <a:pt x="2353" y="1774"/>
                                </a:lnTo>
                                <a:cubicBezTo>
                                  <a:pt x="2348" y="1782"/>
                                  <a:pt x="2338" y="1784"/>
                                  <a:pt x="2330" y="1778"/>
                                </a:cubicBezTo>
                                <a:cubicBezTo>
                                  <a:pt x="2322" y="1773"/>
                                  <a:pt x="2320" y="1763"/>
                                  <a:pt x="2326" y="1755"/>
                                </a:cubicBezTo>
                                <a:lnTo>
                                  <a:pt x="2326" y="1755"/>
                                </a:lnTo>
                                <a:cubicBezTo>
                                  <a:pt x="2331" y="1748"/>
                                  <a:pt x="2341" y="1746"/>
                                  <a:pt x="2349" y="1751"/>
                                </a:cubicBezTo>
                                <a:cubicBezTo>
                                  <a:pt x="2356" y="1756"/>
                                  <a:pt x="2358" y="1766"/>
                                  <a:pt x="2353" y="1774"/>
                                </a:cubicBezTo>
                                <a:close/>
                                <a:moveTo>
                                  <a:pt x="2315" y="1829"/>
                                </a:moveTo>
                                <a:lnTo>
                                  <a:pt x="2315" y="1829"/>
                                </a:lnTo>
                                <a:cubicBezTo>
                                  <a:pt x="2309" y="1837"/>
                                  <a:pt x="2299" y="1838"/>
                                  <a:pt x="2291" y="1833"/>
                                </a:cubicBezTo>
                                <a:cubicBezTo>
                                  <a:pt x="2284" y="1827"/>
                                  <a:pt x="2283" y="1817"/>
                                  <a:pt x="2288" y="1809"/>
                                </a:cubicBezTo>
                                <a:lnTo>
                                  <a:pt x="2288" y="1809"/>
                                </a:lnTo>
                                <a:cubicBezTo>
                                  <a:pt x="2294" y="1802"/>
                                  <a:pt x="2304" y="1801"/>
                                  <a:pt x="2312" y="1806"/>
                                </a:cubicBezTo>
                                <a:cubicBezTo>
                                  <a:pt x="2319" y="1812"/>
                                  <a:pt x="2320" y="1822"/>
                                  <a:pt x="2315" y="1829"/>
                                </a:cubicBezTo>
                                <a:close/>
                                <a:moveTo>
                                  <a:pt x="2268" y="1880"/>
                                </a:moveTo>
                                <a:lnTo>
                                  <a:pt x="2267" y="1880"/>
                                </a:lnTo>
                                <a:cubicBezTo>
                                  <a:pt x="2261" y="1887"/>
                                  <a:pt x="2250" y="1886"/>
                                  <a:pt x="2244" y="1879"/>
                                </a:cubicBezTo>
                                <a:cubicBezTo>
                                  <a:pt x="2238" y="1873"/>
                                  <a:pt x="2238" y="1862"/>
                                  <a:pt x="2245" y="1856"/>
                                </a:cubicBezTo>
                                <a:lnTo>
                                  <a:pt x="2245" y="1856"/>
                                </a:lnTo>
                                <a:cubicBezTo>
                                  <a:pt x="2252" y="1850"/>
                                  <a:pt x="2262" y="1850"/>
                                  <a:pt x="2268" y="1857"/>
                                </a:cubicBezTo>
                                <a:cubicBezTo>
                                  <a:pt x="2275" y="1864"/>
                                  <a:pt x="2274" y="1874"/>
                                  <a:pt x="2268" y="1880"/>
                                </a:cubicBezTo>
                                <a:close/>
                                <a:moveTo>
                                  <a:pt x="2202" y="1915"/>
                                </a:moveTo>
                                <a:lnTo>
                                  <a:pt x="2202" y="1915"/>
                                </a:lnTo>
                                <a:cubicBezTo>
                                  <a:pt x="2193" y="1918"/>
                                  <a:pt x="2184" y="1912"/>
                                  <a:pt x="2181" y="1903"/>
                                </a:cubicBezTo>
                                <a:cubicBezTo>
                                  <a:pt x="2179" y="1895"/>
                                  <a:pt x="2184" y="1885"/>
                                  <a:pt x="2193" y="1883"/>
                                </a:cubicBezTo>
                                <a:lnTo>
                                  <a:pt x="2193" y="1883"/>
                                </a:lnTo>
                                <a:cubicBezTo>
                                  <a:pt x="2202" y="1881"/>
                                  <a:pt x="2211" y="1886"/>
                                  <a:pt x="2214" y="1895"/>
                                </a:cubicBezTo>
                                <a:cubicBezTo>
                                  <a:pt x="2216" y="1904"/>
                                  <a:pt x="2211" y="1913"/>
                                  <a:pt x="2202" y="1915"/>
                                </a:cubicBezTo>
                                <a:close/>
                                <a:moveTo>
                                  <a:pt x="2137" y="1934"/>
                                </a:moveTo>
                                <a:lnTo>
                                  <a:pt x="2137" y="1934"/>
                                </a:lnTo>
                                <a:cubicBezTo>
                                  <a:pt x="2128" y="1936"/>
                                  <a:pt x="2119" y="1930"/>
                                  <a:pt x="2117" y="1922"/>
                                </a:cubicBezTo>
                                <a:cubicBezTo>
                                  <a:pt x="2115" y="1913"/>
                                  <a:pt x="2121" y="1904"/>
                                  <a:pt x="2130" y="1901"/>
                                </a:cubicBezTo>
                                <a:lnTo>
                                  <a:pt x="2130" y="1901"/>
                                </a:lnTo>
                                <a:cubicBezTo>
                                  <a:pt x="2139" y="1899"/>
                                  <a:pt x="2148" y="1905"/>
                                  <a:pt x="2150" y="1914"/>
                                </a:cubicBezTo>
                                <a:cubicBezTo>
                                  <a:pt x="2152" y="1923"/>
                                  <a:pt x="2146" y="1932"/>
                                  <a:pt x="2137" y="1934"/>
                                </a:cubicBezTo>
                                <a:close/>
                                <a:moveTo>
                                  <a:pt x="2072" y="1949"/>
                                </a:moveTo>
                                <a:lnTo>
                                  <a:pt x="2072" y="1949"/>
                                </a:lnTo>
                                <a:cubicBezTo>
                                  <a:pt x="2063" y="1951"/>
                                  <a:pt x="2054" y="1945"/>
                                  <a:pt x="2052" y="1936"/>
                                </a:cubicBezTo>
                                <a:cubicBezTo>
                                  <a:pt x="2050" y="1927"/>
                                  <a:pt x="2056" y="1919"/>
                                  <a:pt x="2065" y="1917"/>
                                </a:cubicBezTo>
                                <a:lnTo>
                                  <a:pt x="2065" y="1917"/>
                                </a:lnTo>
                                <a:cubicBezTo>
                                  <a:pt x="2074" y="1915"/>
                                  <a:pt x="2083" y="1921"/>
                                  <a:pt x="2085" y="1930"/>
                                </a:cubicBezTo>
                                <a:cubicBezTo>
                                  <a:pt x="2087" y="1939"/>
                                  <a:pt x="2081" y="1947"/>
                                  <a:pt x="2072" y="1949"/>
                                </a:cubicBezTo>
                                <a:close/>
                                <a:moveTo>
                                  <a:pt x="2004" y="1959"/>
                                </a:moveTo>
                                <a:lnTo>
                                  <a:pt x="2004" y="1959"/>
                                </a:lnTo>
                                <a:cubicBezTo>
                                  <a:pt x="1995" y="1960"/>
                                  <a:pt x="1987" y="1953"/>
                                  <a:pt x="1986" y="1943"/>
                                </a:cubicBezTo>
                                <a:cubicBezTo>
                                  <a:pt x="1986" y="1934"/>
                                  <a:pt x="1993" y="1926"/>
                                  <a:pt x="2002" y="1926"/>
                                </a:cubicBezTo>
                                <a:lnTo>
                                  <a:pt x="2002" y="1926"/>
                                </a:lnTo>
                                <a:cubicBezTo>
                                  <a:pt x="2011" y="1925"/>
                                  <a:pt x="2019" y="1932"/>
                                  <a:pt x="2019" y="1941"/>
                                </a:cubicBezTo>
                                <a:cubicBezTo>
                                  <a:pt x="2020" y="1951"/>
                                  <a:pt x="2013" y="1959"/>
                                  <a:pt x="2004" y="1959"/>
                                </a:cubicBezTo>
                                <a:close/>
                                <a:moveTo>
                                  <a:pt x="1968" y="1953"/>
                                </a:moveTo>
                                <a:lnTo>
                                  <a:pt x="1968" y="1953"/>
                                </a:lnTo>
                                <a:cubicBezTo>
                                  <a:pt x="1969" y="1962"/>
                                  <a:pt x="1962" y="1970"/>
                                  <a:pt x="1953" y="1972"/>
                                </a:cubicBezTo>
                                <a:cubicBezTo>
                                  <a:pt x="1944" y="1973"/>
                                  <a:pt x="1936" y="1966"/>
                                  <a:pt x="1935" y="1957"/>
                                </a:cubicBezTo>
                                <a:lnTo>
                                  <a:pt x="1935" y="1957"/>
                                </a:lnTo>
                                <a:cubicBezTo>
                                  <a:pt x="1933" y="1948"/>
                                  <a:pt x="1940" y="1940"/>
                                  <a:pt x="1949" y="1938"/>
                                </a:cubicBezTo>
                                <a:cubicBezTo>
                                  <a:pt x="1958" y="1937"/>
                                  <a:pt x="1966" y="1944"/>
                                  <a:pt x="1968" y="1953"/>
                                </a:cubicBezTo>
                                <a:close/>
                                <a:moveTo>
                                  <a:pt x="1979" y="2018"/>
                                </a:moveTo>
                                <a:lnTo>
                                  <a:pt x="1979" y="2018"/>
                                </a:lnTo>
                                <a:cubicBezTo>
                                  <a:pt x="1980" y="2027"/>
                                  <a:pt x="1974" y="2036"/>
                                  <a:pt x="1965" y="2037"/>
                                </a:cubicBezTo>
                                <a:cubicBezTo>
                                  <a:pt x="1956" y="2039"/>
                                  <a:pt x="1947" y="2032"/>
                                  <a:pt x="1946" y="2023"/>
                                </a:cubicBezTo>
                                <a:lnTo>
                                  <a:pt x="1946" y="2023"/>
                                </a:lnTo>
                                <a:cubicBezTo>
                                  <a:pt x="1945" y="2014"/>
                                  <a:pt x="1951" y="2006"/>
                                  <a:pt x="1960" y="2004"/>
                                </a:cubicBezTo>
                                <a:cubicBezTo>
                                  <a:pt x="1969" y="2003"/>
                                  <a:pt x="1978" y="2009"/>
                                  <a:pt x="1979" y="2018"/>
                                </a:cubicBezTo>
                                <a:close/>
                                <a:moveTo>
                                  <a:pt x="1915" y="2053"/>
                                </a:moveTo>
                                <a:lnTo>
                                  <a:pt x="1915" y="2053"/>
                                </a:lnTo>
                                <a:cubicBezTo>
                                  <a:pt x="1906" y="2049"/>
                                  <a:pt x="1902" y="2039"/>
                                  <a:pt x="1905" y="2031"/>
                                </a:cubicBezTo>
                                <a:cubicBezTo>
                                  <a:pt x="1909" y="2022"/>
                                  <a:pt x="1919" y="2018"/>
                                  <a:pt x="1927" y="2022"/>
                                </a:cubicBezTo>
                                <a:lnTo>
                                  <a:pt x="1927" y="2022"/>
                                </a:lnTo>
                                <a:cubicBezTo>
                                  <a:pt x="1936" y="2025"/>
                                  <a:pt x="1940" y="2035"/>
                                  <a:pt x="1936" y="2044"/>
                                </a:cubicBezTo>
                                <a:cubicBezTo>
                                  <a:pt x="1933" y="2052"/>
                                  <a:pt x="1923" y="2056"/>
                                  <a:pt x="1915" y="2053"/>
                                </a:cubicBezTo>
                                <a:close/>
                                <a:moveTo>
                                  <a:pt x="1853" y="2020"/>
                                </a:moveTo>
                                <a:lnTo>
                                  <a:pt x="1853" y="2020"/>
                                </a:lnTo>
                                <a:cubicBezTo>
                                  <a:pt x="1845" y="2014"/>
                                  <a:pt x="1843" y="2004"/>
                                  <a:pt x="1848" y="1996"/>
                                </a:cubicBezTo>
                                <a:cubicBezTo>
                                  <a:pt x="1853" y="1989"/>
                                  <a:pt x="1864" y="1987"/>
                                  <a:pt x="1871" y="1992"/>
                                </a:cubicBezTo>
                                <a:lnTo>
                                  <a:pt x="1871" y="1992"/>
                                </a:lnTo>
                                <a:cubicBezTo>
                                  <a:pt x="1879" y="1997"/>
                                  <a:pt x="1881" y="2007"/>
                                  <a:pt x="1876" y="2015"/>
                                </a:cubicBezTo>
                                <a:cubicBezTo>
                                  <a:pt x="1871" y="2022"/>
                                  <a:pt x="1861" y="2025"/>
                                  <a:pt x="1853" y="2020"/>
                                </a:cubicBezTo>
                                <a:close/>
                                <a:moveTo>
                                  <a:pt x="1796" y="1984"/>
                                </a:moveTo>
                                <a:lnTo>
                                  <a:pt x="1796" y="1984"/>
                                </a:lnTo>
                                <a:cubicBezTo>
                                  <a:pt x="1788" y="1978"/>
                                  <a:pt x="1787" y="1968"/>
                                  <a:pt x="1792" y="1960"/>
                                </a:cubicBezTo>
                                <a:cubicBezTo>
                                  <a:pt x="1797" y="1953"/>
                                  <a:pt x="1808" y="1951"/>
                                  <a:pt x="1815" y="1957"/>
                                </a:cubicBezTo>
                                <a:lnTo>
                                  <a:pt x="1815" y="1957"/>
                                </a:lnTo>
                                <a:cubicBezTo>
                                  <a:pt x="1823" y="1962"/>
                                  <a:pt x="1825" y="1972"/>
                                  <a:pt x="1819" y="1980"/>
                                </a:cubicBezTo>
                                <a:cubicBezTo>
                                  <a:pt x="1814" y="1987"/>
                                  <a:pt x="1803" y="1989"/>
                                  <a:pt x="1796" y="1984"/>
                                </a:cubicBezTo>
                                <a:close/>
                                <a:moveTo>
                                  <a:pt x="1741" y="1942"/>
                                </a:moveTo>
                                <a:lnTo>
                                  <a:pt x="1741" y="1942"/>
                                </a:lnTo>
                                <a:cubicBezTo>
                                  <a:pt x="1735" y="1936"/>
                                  <a:pt x="1734" y="1926"/>
                                  <a:pt x="1740" y="1919"/>
                                </a:cubicBezTo>
                                <a:cubicBezTo>
                                  <a:pt x="1746" y="1912"/>
                                  <a:pt x="1757" y="1911"/>
                                  <a:pt x="1763" y="1917"/>
                                </a:cubicBezTo>
                                <a:lnTo>
                                  <a:pt x="1764" y="1917"/>
                                </a:lnTo>
                                <a:cubicBezTo>
                                  <a:pt x="1770" y="1924"/>
                                  <a:pt x="1771" y="1934"/>
                                  <a:pt x="1765" y="1941"/>
                                </a:cubicBezTo>
                                <a:cubicBezTo>
                                  <a:pt x="1759" y="1948"/>
                                  <a:pt x="1748" y="1949"/>
                                  <a:pt x="1741" y="1942"/>
                                </a:cubicBezTo>
                                <a:close/>
                                <a:moveTo>
                                  <a:pt x="1700" y="1884"/>
                                </a:moveTo>
                                <a:lnTo>
                                  <a:pt x="1700" y="1884"/>
                                </a:lnTo>
                                <a:cubicBezTo>
                                  <a:pt x="1696" y="1876"/>
                                  <a:pt x="1698" y="1866"/>
                                  <a:pt x="1706" y="1861"/>
                                </a:cubicBezTo>
                                <a:cubicBezTo>
                                  <a:pt x="1714" y="1857"/>
                                  <a:pt x="1725" y="1859"/>
                                  <a:pt x="1729" y="1867"/>
                                </a:cubicBezTo>
                                <a:lnTo>
                                  <a:pt x="1729" y="1867"/>
                                </a:lnTo>
                                <a:cubicBezTo>
                                  <a:pt x="1734" y="1875"/>
                                  <a:pt x="1731" y="1886"/>
                                  <a:pt x="1723" y="1890"/>
                                </a:cubicBezTo>
                                <a:cubicBezTo>
                                  <a:pt x="1715" y="1895"/>
                                  <a:pt x="1705" y="1892"/>
                                  <a:pt x="1700" y="1884"/>
                                </a:cubicBezTo>
                                <a:close/>
                                <a:moveTo>
                                  <a:pt x="1667" y="1825"/>
                                </a:moveTo>
                                <a:lnTo>
                                  <a:pt x="1667" y="1825"/>
                                </a:lnTo>
                                <a:cubicBezTo>
                                  <a:pt x="1663" y="1817"/>
                                  <a:pt x="1666" y="1807"/>
                                  <a:pt x="1674" y="1803"/>
                                </a:cubicBezTo>
                                <a:cubicBezTo>
                                  <a:pt x="1683" y="1799"/>
                                  <a:pt x="1693" y="1802"/>
                                  <a:pt x="1697" y="1811"/>
                                </a:cubicBezTo>
                                <a:lnTo>
                                  <a:pt x="1697" y="1811"/>
                                </a:lnTo>
                                <a:cubicBezTo>
                                  <a:pt x="1701" y="1819"/>
                                  <a:pt x="1697" y="1829"/>
                                  <a:pt x="1689" y="1833"/>
                                </a:cubicBezTo>
                                <a:cubicBezTo>
                                  <a:pt x="1681" y="1837"/>
                                  <a:pt x="1671" y="1833"/>
                                  <a:pt x="1667" y="1825"/>
                                </a:cubicBezTo>
                                <a:close/>
                                <a:moveTo>
                                  <a:pt x="1638" y="1765"/>
                                </a:moveTo>
                                <a:lnTo>
                                  <a:pt x="1638" y="1765"/>
                                </a:lnTo>
                                <a:cubicBezTo>
                                  <a:pt x="1634" y="1757"/>
                                  <a:pt x="1637" y="1747"/>
                                  <a:pt x="1646" y="1743"/>
                                </a:cubicBezTo>
                                <a:cubicBezTo>
                                  <a:pt x="1654" y="1739"/>
                                  <a:pt x="1664" y="1742"/>
                                  <a:pt x="1668" y="1750"/>
                                </a:cubicBezTo>
                                <a:lnTo>
                                  <a:pt x="1668" y="1751"/>
                                </a:lnTo>
                                <a:cubicBezTo>
                                  <a:pt x="1672" y="1759"/>
                                  <a:pt x="1668" y="1769"/>
                                  <a:pt x="1660" y="1773"/>
                                </a:cubicBezTo>
                                <a:cubicBezTo>
                                  <a:pt x="1652" y="1777"/>
                                  <a:pt x="1642" y="1773"/>
                                  <a:pt x="1638" y="1765"/>
                                </a:cubicBezTo>
                                <a:close/>
                                <a:moveTo>
                                  <a:pt x="1608" y="1706"/>
                                </a:moveTo>
                                <a:lnTo>
                                  <a:pt x="1608" y="1706"/>
                                </a:lnTo>
                                <a:cubicBezTo>
                                  <a:pt x="1604" y="1698"/>
                                  <a:pt x="1607" y="1688"/>
                                  <a:pt x="1615" y="1683"/>
                                </a:cubicBezTo>
                                <a:cubicBezTo>
                                  <a:pt x="1624" y="1679"/>
                                  <a:pt x="1634" y="1682"/>
                                  <a:pt x="1638" y="1690"/>
                                </a:cubicBezTo>
                                <a:lnTo>
                                  <a:pt x="1638" y="1690"/>
                                </a:lnTo>
                                <a:cubicBezTo>
                                  <a:pt x="1642" y="1699"/>
                                  <a:pt x="1639" y="1709"/>
                                  <a:pt x="1631" y="1713"/>
                                </a:cubicBezTo>
                                <a:cubicBezTo>
                                  <a:pt x="1623" y="1717"/>
                                  <a:pt x="1612" y="1714"/>
                                  <a:pt x="1608" y="1706"/>
                                </a:cubicBezTo>
                                <a:close/>
                                <a:moveTo>
                                  <a:pt x="1576" y="1649"/>
                                </a:moveTo>
                                <a:lnTo>
                                  <a:pt x="1576" y="1649"/>
                                </a:lnTo>
                                <a:cubicBezTo>
                                  <a:pt x="1571" y="1641"/>
                                  <a:pt x="1574" y="1631"/>
                                  <a:pt x="1582" y="1626"/>
                                </a:cubicBezTo>
                                <a:cubicBezTo>
                                  <a:pt x="1589" y="1621"/>
                                  <a:pt x="1600" y="1623"/>
                                  <a:pt x="1605" y="1631"/>
                                </a:cubicBezTo>
                                <a:lnTo>
                                  <a:pt x="1605" y="1631"/>
                                </a:lnTo>
                                <a:cubicBezTo>
                                  <a:pt x="1610" y="1639"/>
                                  <a:pt x="1607" y="1649"/>
                                  <a:pt x="1599" y="1654"/>
                                </a:cubicBezTo>
                                <a:cubicBezTo>
                                  <a:pt x="1592" y="1659"/>
                                  <a:pt x="1581" y="1657"/>
                                  <a:pt x="1576" y="1649"/>
                                </a:cubicBezTo>
                                <a:close/>
                                <a:moveTo>
                                  <a:pt x="1535" y="1608"/>
                                </a:moveTo>
                                <a:lnTo>
                                  <a:pt x="1535" y="1608"/>
                                </a:lnTo>
                                <a:cubicBezTo>
                                  <a:pt x="1527" y="1603"/>
                                  <a:pt x="1525" y="1593"/>
                                  <a:pt x="1530" y="1585"/>
                                </a:cubicBezTo>
                                <a:cubicBezTo>
                                  <a:pt x="1534" y="1577"/>
                                  <a:pt x="1545" y="1575"/>
                                  <a:pt x="1552" y="1580"/>
                                </a:cubicBezTo>
                                <a:lnTo>
                                  <a:pt x="1552" y="1580"/>
                                </a:lnTo>
                                <a:cubicBezTo>
                                  <a:pt x="1560" y="1585"/>
                                  <a:pt x="1563" y="1595"/>
                                  <a:pt x="1558" y="1603"/>
                                </a:cubicBezTo>
                                <a:cubicBezTo>
                                  <a:pt x="1553" y="1610"/>
                                  <a:pt x="1543" y="1613"/>
                                  <a:pt x="1535" y="1608"/>
                                </a:cubicBezTo>
                                <a:close/>
                                <a:moveTo>
                                  <a:pt x="1481" y="1593"/>
                                </a:moveTo>
                                <a:lnTo>
                                  <a:pt x="1481" y="1593"/>
                                </a:lnTo>
                                <a:cubicBezTo>
                                  <a:pt x="1471" y="1593"/>
                                  <a:pt x="1464" y="1586"/>
                                  <a:pt x="1464" y="1577"/>
                                </a:cubicBezTo>
                                <a:cubicBezTo>
                                  <a:pt x="1464" y="1567"/>
                                  <a:pt x="1471" y="1560"/>
                                  <a:pt x="1481" y="1560"/>
                                </a:cubicBezTo>
                                <a:lnTo>
                                  <a:pt x="1481" y="1560"/>
                                </a:lnTo>
                                <a:cubicBezTo>
                                  <a:pt x="1490" y="1560"/>
                                  <a:pt x="1497" y="1567"/>
                                  <a:pt x="1497" y="1577"/>
                                </a:cubicBezTo>
                                <a:cubicBezTo>
                                  <a:pt x="1497" y="1586"/>
                                  <a:pt x="1490" y="1593"/>
                                  <a:pt x="1481" y="1593"/>
                                </a:cubicBezTo>
                                <a:close/>
                                <a:moveTo>
                                  <a:pt x="1417" y="1596"/>
                                </a:moveTo>
                                <a:lnTo>
                                  <a:pt x="1417" y="1596"/>
                                </a:lnTo>
                                <a:cubicBezTo>
                                  <a:pt x="1408" y="1598"/>
                                  <a:pt x="1399" y="1592"/>
                                  <a:pt x="1398" y="1583"/>
                                </a:cubicBezTo>
                                <a:cubicBezTo>
                                  <a:pt x="1396" y="1574"/>
                                  <a:pt x="1402" y="1565"/>
                                  <a:pt x="1411" y="1563"/>
                                </a:cubicBezTo>
                                <a:lnTo>
                                  <a:pt x="1411" y="1563"/>
                                </a:lnTo>
                                <a:cubicBezTo>
                                  <a:pt x="1420" y="1562"/>
                                  <a:pt x="1429" y="1568"/>
                                  <a:pt x="1430" y="1577"/>
                                </a:cubicBezTo>
                                <a:cubicBezTo>
                                  <a:pt x="1432" y="1586"/>
                                  <a:pt x="1426" y="1595"/>
                                  <a:pt x="1417" y="1596"/>
                                </a:cubicBezTo>
                                <a:close/>
                                <a:moveTo>
                                  <a:pt x="1362" y="1628"/>
                                </a:moveTo>
                                <a:lnTo>
                                  <a:pt x="1361" y="1628"/>
                                </a:lnTo>
                                <a:cubicBezTo>
                                  <a:pt x="1352" y="1629"/>
                                  <a:pt x="1344" y="1621"/>
                                  <a:pt x="1344" y="1612"/>
                                </a:cubicBezTo>
                                <a:cubicBezTo>
                                  <a:pt x="1343" y="1603"/>
                                  <a:pt x="1350" y="1595"/>
                                  <a:pt x="1360" y="1595"/>
                                </a:cubicBezTo>
                                <a:lnTo>
                                  <a:pt x="1360" y="1595"/>
                                </a:lnTo>
                                <a:cubicBezTo>
                                  <a:pt x="1369" y="1594"/>
                                  <a:pt x="1377" y="1601"/>
                                  <a:pt x="1377" y="1610"/>
                                </a:cubicBezTo>
                                <a:cubicBezTo>
                                  <a:pt x="1378" y="1620"/>
                                  <a:pt x="1371" y="1627"/>
                                  <a:pt x="1362" y="1628"/>
                                </a:cubicBezTo>
                                <a:close/>
                                <a:moveTo>
                                  <a:pt x="1291" y="1611"/>
                                </a:moveTo>
                                <a:lnTo>
                                  <a:pt x="1291" y="1611"/>
                                </a:lnTo>
                                <a:cubicBezTo>
                                  <a:pt x="1282" y="1608"/>
                                  <a:pt x="1277" y="1598"/>
                                  <a:pt x="1280" y="1590"/>
                                </a:cubicBezTo>
                                <a:cubicBezTo>
                                  <a:pt x="1283" y="1581"/>
                                  <a:pt x="1293" y="1576"/>
                                  <a:pt x="1301" y="1579"/>
                                </a:cubicBezTo>
                                <a:lnTo>
                                  <a:pt x="1301" y="1579"/>
                                </a:lnTo>
                                <a:cubicBezTo>
                                  <a:pt x="1310" y="1582"/>
                                  <a:pt x="1315" y="1592"/>
                                  <a:pt x="1312" y="1600"/>
                                </a:cubicBezTo>
                                <a:cubicBezTo>
                                  <a:pt x="1309" y="1609"/>
                                  <a:pt x="1299" y="1614"/>
                                  <a:pt x="1291" y="1611"/>
                                </a:cubicBezTo>
                                <a:close/>
                                <a:moveTo>
                                  <a:pt x="1227" y="1589"/>
                                </a:moveTo>
                                <a:lnTo>
                                  <a:pt x="1227" y="1589"/>
                                </a:lnTo>
                                <a:cubicBezTo>
                                  <a:pt x="1218" y="1586"/>
                                  <a:pt x="1214" y="1576"/>
                                  <a:pt x="1217" y="1568"/>
                                </a:cubicBezTo>
                                <a:cubicBezTo>
                                  <a:pt x="1220" y="1559"/>
                                  <a:pt x="1230" y="1555"/>
                                  <a:pt x="1239" y="1558"/>
                                </a:cubicBezTo>
                                <a:lnTo>
                                  <a:pt x="1239" y="1558"/>
                                </a:lnTo>
                                <a:cubicBezTo>
                                  <a:pt x="1247" y="1561"/>
                                  <a:pt x="1252" y="1571"/>
                                  <a:pt x="1249" y="1579"/>
                                </a:cubicBezTo>
                                <a:cubicBezTo>
                                  <a:pt x="1245" y="1588"/>
                                  <a:pt x="1236" y="1592"/>
                                  <a:pt x="1227" y="1589"/>
                                </a:cubicBezTo>
                                <a:close/>
                                <a:moveTo>
                                  <a:pt x="1164" y="1566"/>
                                </a:moveTo>
                                <a:lnTo>
                                  <a:pt x="1164" y="1566"/>
                                </a:lnTo>
                                <a:cubicBezTo>
                                  <a:pt x="1156" y="1562"/>
                                  <a:pt x="1151" y="1553"/>
                                  <a:pt x="1155" y="1544"/>
                                </a:cubicBezTo>
                                <a:cubicBezTo>
                                  <a:pt x="1158" y="1536"/>
                                  <a:pt x="1168" y="1532"/>
                                  <a:pt x="1177" y="1535"/>
                                </a:cubicBezTo>
                                <a:lnTo>
                                  <a:pt x="1177" y="1535"/>
                                </a:lnTo>
                                <a:cubicBezTo>
                                  <a:pt x="1185" y="1538"/>
                                  <a:pt x="1189" y="1548"/>
                                  <a:pt x="1186" y="1557"/>
                                </a:cubicBezTo>
                                <a:cubicBezTo>
                                  <a:pt x="1182" y="1565"/>
                                  <a:pt x="1173" y="1569"/>
                                  <a:pt x="1164" y="1566"/>
                                </a:cubicBezTo>
                                <a:close/>
                                <a:moveTo>
                                  <a:pt x="1102" y="1542"/>
                                </a:moveTo>
                                <a:lnTo>
                                  <a:pt x="1102" y="1542"/>
                                </a:lnTo>
                                <a:cubicBezTo>
                                  <a:pt x="1093" y="1538"/>
                                  <a:pt x="1089" y="1528"/>
                                  <a:pt x="1093" y="1520"/>
                                </a:cubicBezTo>
                                <a:cubicBezTo>
                                  <a:pt x="1096" y="1511"/>
                                  <a:pt x="1106" y="1507"/>
                                  <a:pt x="1114" y="1511"/>
                                </a:cubicBezTo>
                                <a:lnTo>
                                  <a:pt x="1115" y="1511"/>
                                </a:lnTo>
                                <a:cubicBezTo>
                                  <a:pt x="1123" y="1514"/>
                                  <a:pt x="1127" y="1524"/>
                                  <a:pt x="1124" y="1532"/>
                                </a:cubicBezTo>
                                <a:cubicBezTo>
                                  <a:pt x="1120" y="1541"/>
                                  <a:pt x="1110" y="1545"/>
                                  <a:pt x="1102" y="1542"/>
                                </a:cubicBezTo>
                                <a:close/>
                                <a:moveTo>
                                  <a:pt x="1040" y="1517"/>
                                </a:moveTo>
                                <a:lnTo>
                                  <a:pt x="1040" y="1517"/>
                                </a:lnTo>
                                <a:cubicBezTo>
                                  <a:pt x="1031" y="1514"/>
                                  <a:pt x="1027" y="1504"/>
                                  <a:pt x="1031" y="1495"/>
                                </a:cubicBezTo>
                                <a:cubicBezTo>
                                  <a:pt x="1034" y="1487"/>
                                  <a:pt x="1044" y="1483"/>
                                  <a:pt x="1052" y="1486"/>
                                </a:cubicBezTo>
                                <a:lnTo>
                                  <a:pt x="1052" y="1486"/>
                                </a:lnTo>
                                <a:cubicBezTo>
                                  <a:pt x="1061" y="1490"/>
                                  <a:pt x="1065" y="1499"/>
                                  <a:pt x="1062" y="1508"/>
                                </a:cubicBezTo>
                                <a:cubicBezTo>
                                  <a:pt x="1058" y="1516"/>
                                  <a:pt x="1048" y="1520"/>
                                  <a:pt x="1040" y="1517"/>
                                </a:cubicBezTo>
                                <a:close/>
                                <a:moveTo>
                                  <a:pt x="978" y="1490"/>
                                </a:moveTo>
                                <a:lnTo>
                                  <a:pt x="978" y="1490"/>
                                </a:lnTo>
                                <a:cubicBezTo>
                                  <a:pt x="970" y="1487"/>
                                  <a:pt x="966" y="1477"/>
                                  <a:pt x="970" y="1468"/>
                                </a:cubicBezTo>
                                <a:cubicBezTo>
                                  <a:pt x="973" y="1460"/>
                                  <a:pt x="983" y="1456"/>
                                  <a:pt x="992" y="1460"/>
                                </a:cubicBezTo>
                                <a:lnTo>
                                  <a:pt x="992" y="1460"/>
                                </a:lnTo>
                                <a:cubicBezTo>
                                  <a:pt x="1000" y="1464"/>
                                  <a:pt x="1004" y="1474"/>
                                  <a:pt x="1000" y="1482"/>
                                </a:cubicBezTo>
                                <a:cubicBezTo>
                                  <a:pt x="996" y="1490"/>
                                  <a:pt x="987" y="1494"/>
                                  <a:pt x="978" y="1490"/>
                                </a:cubicBezTo>
                                <a:close/>
                                <a:moveTo>
                                  <a:pt x="917" y="1463"/>
                                </a:moveTo>
                                <a:lnTo>
                                  <a:pt x="917" y="1463"/>
                                </a:lnTo>
                                <a:cubicBezTo>
                                  <a:pt x="908" y="1459"/>
                                  <a:pt x="905" y="1449"/>
                                  <a:pt x="909" y="1441"/>
                                </a:cubicBezTo>
                                <a:cubicBezTo>
                                  <a:pt x="913" y="1432"/>
                                  <a:pt x="923" y="1429"/>
                                  <a:pt x="931" y="1433"/>
                                </a:cubicBezTo>
                                <a:lnTo>
                                  <a:pt x="931" y="1433"/>
                                </a:lnTo>
                                <a:cubicBezTo>
                                  <a:pt x="940" y="1437"/>
                                  <a:pt x="943" y="1447"/>
                                  <a:pt x="939" y="1455"/>
                                </a:cubicBezTo>
                                <a:cubicBezTo>
                                  <a:pt x="935" y="1464"/>
                                  <a:pt x="925" y="1467"/>
                                  <a:pt x="917" y="1463"/>
                                </a:cubicBezTo>
                                <a:close/>
                                <a:moveTo>
                                  <a:pt x="857" y="1434"/>
                                </a:moveTo>
                                <a:lnTo>
                                  <a:pt x="857" y="1434"/>
                                </a:lnTo>
                                <a:cubicBezTo>
                                  <a:pt x="849" y="1430"/>
                                  <a:pt x="845" y="1420"/>
                                  <a:pt x="849" y="1411"/>
                                </a:cubicBezTo>
                                <a:cubicBezTo>
                                  <a:pt x="853" y="1403"/>
                                  <a:pt x="863" y="1400"/>
                                  <a:pt x="871" y="1404"/>
                                </a:cubicBezTo>
                                <a:lnTo>
                                  <a:pt x="871" y="1404"/>
                                </a:lnTo>
                                <a:cubicBezTo>
                                  <a:pt x="880" y="1408"/>
                                  <a:pt x="883" y="1418"/>
                                  <a:pt x="879" y="1426"/>
                                </a:cubicBezTo>
                                <a:cubicBezTo>
                                  <a:pt x="875" y="1434"/>
                                  <a:pt x="865" y="1438"/>
                                  <a:pt x="857" y="1434"/>
                                </a:cubicBezTo>
                                <a:close/>
                                <a:moveTo>
                                  <a:pt x="797" y="1402"/>
                                </a:moveTo>
                                <a:lnTo>
                                  <a:pt x="797" y="1402"/>
                                </a:lnTo>
                                <a:cubicBezTo>
                                  <a:pt x="789" y="1398"/>
                                  <a:pt x="786" y="1387"/>
                                  <a:pt x="791" y="1379"/>
                                </a:cubicBezTo>
                                <a:cubicBezTo>
                                  <a:pt x="795" y="1371"/>
                                  <a:pt x="805" y="1368"/>
                                  <a:pt x="813" y="1373"/>
                                </a:cubicBezTo>
                                <a:lnTo>
                                  <a:pt x="813" y="1373"/>
                                </a:lnTo>
                                <a:cubicBezTo>
                                  <a:pt x="821" y="1377"/>
                                  <a:pt x="824" y="1387"/>
                                  <a:pt x="820" y="1395"/>
                                </a:cubicBezTo>
                                <a:cubicBezTo>
                                  <a:pt x="816" y="1403"/>
                                  <a:pt x="806" y="1406"/>
                                  <a:pt x="797" y="1402"/>
                                </a:cubicBezTo>
                                <a:close/>
                                <a:moveTo>
                                  <a:pt x="739" y="1368"/>
                                </a:moveTo>
                                <a:lnTo>
                                  <a:pt x="739" y="1368"/>
                                </a:lnTo>
                                <a:cubicBezTo>
                                  <a:pt x="731" y="1364"/>
                                  <a:pt x="728" y="1354"/>
                                  <a:pt x="733" y="1346"/>
                                </a:cubicBezTo>
                                <a:cubicBezTo>
                                  <a:pt x="738" y="1338"/>
                                  <a:pt x="748" y="1335"/>
                                  <a:pt x="756" y="1340"/>
                                </a:cubicBezTo>
                                <a:lnTo>
                                  <a:pt x="756" y="1340"/>
                                </a:lnTo>
                                <a:cubicBezTo>
                                  <a:pt x="764" y="1345"/>
                                  <a:pt x="766" y="1355"/>
                                  <a:pt x="762" y="1363"/>
                                </a:cubicBezTo>
                                <a:cubicBezTo>
                                  <a:pt x="757" y="1371"/>
                                  <a:pt x="747" y="1373"/>
                                  <a:pt x="739" y="1368"/>
                                </a:cubicBezTo>
                                <a:close/>
                                <a:moveTo>
                                  <a:pt x="682" y="1335"/>
                                </a:moveTo>
                                <a:lnTo>
                                  <a:pt x="682" y="1335"/>
                                </a:lnTo>
                                <a:cubicBezTo>
                                  <a:pt x="674" y="1330"/>
                                  <a:pt x="671" y="1320"/>
                                  <a:pt x="675" y="1312"/>
                                </a:cubicBezTo>
                                <a:cubicBezTo>
                                  <a:pt x="680" y="1304"/>
                                  <a:pt x="690" y="1301"/>
                                  <a:pt x="698" y="1306"/>
                                </a:cubicBezTo>
                                <a:lnTo>
                                  <a:pt x="698" y="1306"/>
                                </a:lnTo>
                                <a:cubicBezTo>
                                  <a:pt x="706" y="1311"/>
                                  <a:pt x="709" y="1321"/>
                                  <a:pt x="704" y="1329"/>
                                </a:cubicBezTo>
                                <a:cubicBezTo>
                                  <a:pt x="700" y="1337"/>
                                  <a:pt x="690" y="1340"/>
                                  <a:pt x="682" y="1335"/>
                                </a:cubicBezTo>
                                <a:close/>
                                <a:moveTo>
                                  <a:pt x="624" y="1301"/>
                                </a:moveTo>
                                <a:lnTo>
                                  <a:pt x="624" y="1301"/>
                                </a:lnTo>
                                <a:cubicBezTo>
                                  <a:pt x="616" y="1296"/>
                                  <a:pt x="613" y="1286"/>
                                  <a:pt x="618" y="1278"/>
                                </a:cubicBezTo>
                                <a:cubicBezTo>
                                  <a:pt x="623" y="1270"/>
                                  <a:pt x="633" y="1268"/>
                                  <a:pt x="641" y="1273"/>
                                </a:cubicBezTo>
                                <a:lnTo>
                                  <a:pt x="641" y="1273"/>
                                </a:lnTo>
                                <a:cubicBezTo>
                                  <a:pt x="649" y="1277"/>
                                  <a:pt x="651" y="1288"/>
                                  <a:pt x="646" y="1296"/>
                                </a:cubicBezTo>
                                <a:cubicBezTo>
                                  <a:pt x="642" y="1303"/>
                                  <a:pt x="631" y="1306"/>
                                  <a:pt x="624" y="1301"/>
                                </a:cubicBezTo>
                                <a:close/>
                                <a:moveTo>
                                  <a:pt x="568" y="1261"/>
                                </a:moveTo>
                                <a:lnTo>
                                  <a:pt x="568" y="1261"/>
                                </a:lnTo>
                                <a:cubicBezTo>
                                  <a:pt x="561" y="1255"/>
                                  <a:pt x="559" y="1245"/>
                                  <a:pt x="565" y="1238"/>
                                </a:cubicBezTo>
                                <a:cubicBezTo>
                                  <a:pt x="571" y="1230"/>
                                  <a:pt x="581" y="1229"/>
                                  <a:pt x="588" y="1235"/>
                                </a:cubicBezTo>
                                <a:lnTo>
                                  <a:pt x="588" y="1235"/>
                                </a:lnTo>
                                <a:cubicBezTo>
                                  <a:pt x="596" y="1240"/>
                                  <a:pt x="597" y="1251"/>
                                  <a:pt x="592" y="1258"/>
                                </a:cubicBezTo>
                                <a:cubicBezTo>
                                  <a:pt x="586" y="1265"/>
                                  <a:pt x="575" y="1267"/>
                                  <a:pt x="568" y="1261"/>
                                </a:cubicBezTo>
                                <a:close/>
                                <a:moveTo>
                                  <a:pt x="516" y="1224"/>
                                </a:moveTo>
                                <a:lnTo>
                                  <a:pt x="516" y="1224"/>
                                </a:lnTo>
                                <a:cubicBezTo>
                                  <a:pt x="508" y="1219"/>
                                  <a:pt x="505" y="1209"/>
                                  <a:pt x="509" y="1201"/>
                                </a:cubicBezTo>
                                <a:cubicBezTo>
                                  <a:pt x="514" y="1193"/>
                                  <a:pt x="524" y="1190"/>
                                  <a:pt x="532" y="1195"/>
                                </a:cubicBezTo>
                                <a:lnTo>
                                  <a:pt x="532" y="1195"/>
                                </a:lnTo>
                                <a:cubicBezTo>
                                  <a:pt x="540" y="1199"/>
                                  <a:pt x="543" y="1209"/>
                                  <a:pt x="538" y="1217"/>
                                </a:cubicBezTo>
                                <a:cubicBezTo>
                                  <a:pt x="534" y="1225"/>
                                  <a:pt x="524" y="1228"/>
                                  <a:pt x="516" y="1224"/>
                                </a:cubicBezTo>
                                <a:close/>
                                <a:moveTo>
                                  <a:pt x="459" y="1198"/>
                                </a:moveTo>
                                <a:lnTo>
                                  <a:pt x="459" y="1198"/>
                                </a:lnTo>
                                <a:cubicBezTo>
                                  <a:pt x="450" y="1196"/>
                                  <a:pt x="445" y="1187"/>
                                  <a:pt x="447" y="1178"/>
                                </a:cubicBezTo>
                                <a:cubicBezTo>
                                  <a:pt x="450" y="1169"/>
                                  <a:pt x="459" y="1164"/>
                                  <a:pt x="468" y="1166"/>
                                </a:cubicBezTo>
                                <a:lnTo>
                                  <a:pt x="468" y="1166"/>
                                </a:lnTo>
                                <a:cubicBezTo>
                                  <a:pt x="477" y="1169"/>
                                  <a:pt x="482" y="1178"/>
                                  <a:pt x="479" y="1187"/>
                                </a:cubicBezTo>
                                <a:cubicBezTo>
                                  <a:pt x="477" y="1196"/>
                                  <a:pt x="468" y="1201"/>
                                  <a:pt x="459" y="1198"/>
                                </a:cubicBezTo>
                                <a:close/>
                                <a:moveTo>
                                  <a:pt x="396" y="1184"/>
                                </a:moveTo>
                                <a:lnTo>
                                  <a:pt x="396" y="1184"/>
                                </a:lnTo>
                                <a:cubicBezTo>
                                  <a:pt x="387" y="1182"/>
                                  <a:pt x="381" y="1174"/>
                                  <a:pt x="382" y="1165"/>
                                </a:cubicBezTo>
                                <a:cubicBezTo>
                                  <a:pt x="383" y="1156"/>
                                  <a:pt x="392" y="1149"/>
                                  <a:pt x="401" y="1151"/>
                                </a:cubicBezTo>
                                <a:lnTo>
                                  <a:pt x="401" y="1151"/>
                                </a:lnTo>
                                <a:cubicBezTo>
                                  <a:pt x="410" y="1152"/>
                                  <a:pt x="416" y="1161"/>
                                  <a:pt x="415" y="1170"/>
                                </a:cubicBezTo>
                                <a:cubicBezTo>
                                  <a:pt x="413" y="1179"/>
                                  <a:pt x="405" y="1185"/>
                                  <a:pt x="396" y="1184"/>
                                </a:cubicBezTo>
                                <a:close/>
                                <a:moveTo>
                                  <a:pt x="329" y="1171"/>
                                </a:moveTo>
                                <a:lnTo>
                                  <a:pt x="329" y="1171"/>
                                </a:lnTo>
                                <a:cubicBezTo>
                                  <a:pt x="320" y="1169"/>
                                  <a:pt x="314" y="1160"/>
                                  <a:pt x="317" y="1151"/>
                                </a:cubicBezTo>
                                <a:cubicBezTo>
                                  <a:pt x="319" y="1142"/>
                                  <a:pt x="328" y="1137"/>
                                  <a:pt x="337" y="1139"/>
                                </a:cubicBezTo>
                                <a:lnTo>
                                  <a:pt x="337" y="1139"/>
                                </a:lnTo>
                                <a:cubicBezTo>
                                  <a:pt x="346" y="1142"/>
                                  <a:pt x="351" y="1151"/>
                                  <a:pt x="349" y="1160"/>
                                </a:cubicBezTo>
                                <a:cubicBezTo>
                                  <a:pt x="347" y="1169"/>
                                  <a:pt x="337" y="1174"/>
                                  <a:pt x="329" y="1171"/>
                                </a:cubicBezTo>
                                <a:close/>
                                <a:moveTo>
                                  <a:pt x="262" y="1152"/>
                                </a:moveTo>
                                <a:lnTo>
                                  <a:pt x="262" y="1152"/>
                                </a:lnTo>
                                <a:cubicBezTo>
                                  <a:pt x="253" y="1148"/>
                                  <a:pt x="250" y="1138"/>
                                  <a:pt x="254" y="1130"/>
                                </a:cubicBezTo>
                                <a:cubicBezTo>
                                  <a:pt x="258" y="1122"/>
                                  <a:pt x="268" y="1118"/>
                                  <a:pt x="276" y="1122"/>
                                </a:cubicBezTo>
                                <a:lnTo>
                                  <a:pt x="276" y="1122"/>
                                </a:lnTo>
                                <a:cubicBezTo>
                                  <a:pt x="284" y="1126"/>
                                  <a:pt x="288" y="1136"/>
                                  <a:pt x="284" y="1144"/>
                                </a:cubicBezTo>
                                <a:cubicBezTo>
                                  <a:pt x="280" y="1153"/>
                                  <a:pt x="270" y="1156"/>
                                  <a:pt x="262" y="1152"/>
                                </a:cubicBezTo>
                                <a:close/>
                                <a:moveTo>
                                  <a:pt x="202" y="1116"/>
                                </a:moveTo>
                                <a:lnTo>
                                  <a:pt x="202" y="1116"/>
                                </a:lnTo>
                                <a:cubicBezTo>
                                  <a:pt x="195" y="1111"/>
                                  <a:pt x="193" y="1100"/>
                                  <a:pt x="198" y="1093"/>
                                </a:cubicBezTo>
                                <a:cubicBezTo>
                                  <a:pt x="204" y="1086"/>
                                  <a:pt x="214" y="1084"/>
                                  <a:pt x="222" y="1090"/>
                                </a:cubicBezTo>
                                <a:lnTo>
                                  <a:pt x="222" y="1090"/>
                                </a:lnTo>
                                <a:cubicBezTo>
                                  <a:pt x="229" y="1095"/>
                                  <a:pt x="231" y="1106"/>
                                  <a:pt x="225" y="1113"/>
                                </a:cubicBezTo>
                                <a:cubicBezTo>
                                  <a:pt x="220" y="1120"/>
                                  <a:pt x="209" y="1122"/>
                                  <a:pt x="202" y="1116"/>
                                </a:cubicBezTo>
                                <a:close/>
                                <a:moveTo>
                                  <a:pt x="154" y="1063"/>
                                </a:moveTo>
                                <a:lnTo>
                                  <a:pt x="154" y="1063"/>
                                </a:lnTo>
                                <a:cubicBezTo>
                                  <a:pt x="149" y="1056"/>
                                  <a:pt x="150" y="1045"/>
                                  <a:pt x="158" y="1040"/>
                                </a:cubicBezTo>
                                <a:cubicBezTo>
                                  <a:pt x="165" y="1035"/>
                                  <a:pt x="176" y="1036"/>
                                  <a:pt x="181" y="1044"/>
                                </a:cubicBezTo>
                                <a:lnTo>
                                  <a:pt x="181" y="1044"/>
                                </a:lnTo>
                                <a:cubicBezTo>
                                  <a:pt x="186" y="1051"/>
                                  <a:pt x="185" y="1062"/>
                                  <a:pt x="177" y="1067"/>
                                </a:cubicBezTo>
                                <a:cubicBezTo>
                                  <a:pt x="170" y="1072"/>
                                  <a:pt x="159" y="1071"/>
                                  <a:pt x="154" y="1063"/>
                                </a:cubicBezTo>
                                <a:close/>
                                <a:moveTo>
                                  <a:pt x="117" y="1006"/>
                                </a:moveTo>
                                <a:lnTo>
                                  <a:pt x="117" y="1006"/>
                                </a:lnTo>
                                <a:cubicBezTo>
                                  <a:pt x="112" y="998"/>
                                  <a:pt x="115" y="988"/>
                                  <a:pt x="123" y="983"/>
                                </a:cubicBezTo>
                                <a:cubicBezTo>
                                  <a:pt x="131" y="979"/>
                                  <a:pt x="141" y="981"/>
                                  <a:pt x="146" y="989"/>
                                </a:cubicBezTo>
                                <a:lnTo>
                                  <a:pt x="146" y="989"/>
                                </a:lnTo>
                                <a:cubicBezTo>
                                  <a:pt x="150" y="997"/>
                                  <a:pt x="148" y="1007"/>
                                  <a:pt x="140" y="1012"/>
                                </a:cubicBezTo>
                                <a:cubicBezTo>
                                  <a:pt x="132" y="1017"/>
                                  <a:pt x="121" y="1014"/>
                                  <a:pt x="117" y="1006"/>
                                </a:cubicBezTo>
                                <a:close/>
                                <a:moveTo>
                                  <a:pt x="84" y="947"/>
                                </a:moveTo>
                                <a:lnTo>
                                  <a:pt x="84" y="947"/>
                                </a:lnTo>
                                <a:cubicBezTo>
                                  <a:pt x="80" y="939"/>
                                  <a:pt x="83" y="929"/>
                                  <a:pt x="91" y="925"/>
                                </a:cubicBezTo>
                                <a:cubicBezTo>
                                  <a:pt x="99" y="920"/>
                                  <a:pt x="109" y="923"/>
                                  <a:pt x="113" y="931"/>
                                </a:cubicBezTo>
                                <a:lnTo>
                                  <a:pt x="113" y="931"/>
                                </a:lnTo>
                                <a:cubicBezTo>
                                  <a:pt x="118" y="940"/>
                                  <a:pt x="115" y="950"/>
                                  <a:pt x="107" y="954"/>
                                </a:cubicBezTo>
                                <a:cubicBezTo>
                                  <a:pt x="99" y="958"/>
                                  <a:pt x="88" y="955"/>
                                  <a:pt x="84" y="947"/>
                                </a:cubicBezTo>
                                <a:close/>
                                <a:moveTo>
                                  <a:pt x="55" y="886"/>
                                </a:moveTo>
                                <a:lnTo>
                                  <a:pt x="55" y="886"/>
                                </a:lnTo>
                                <a:cubicBezTo>
                                  <a:pt x="51" y="877"/>
                                  <a:pt x="55" y="868"/>
                                  <a:pt x="64" y="864"/>
                                </a:cubicBezTo>
                                <a:cubicBezTo>
                                  <a:pt x="72" y="860"/>
                                  <a:pt x="82" y="864"/>
                                  <a:pt x="86" y="872"/>
                                </a:cubicBezTo>
                                <a:lnTo>
                                  <a:pt x="86" y="872"/>
                                </a:lnTo>
                                <a:cubicBezTo>
                                  <a:pt x="89" y="881"/>
                                  <a:pt x="85" y="891"/>
                                  <a:pt x="77" y="894"/>
                                </a:cubicBezTo>
                                <a:cubicBezTo>
                                  <a:pt x="69" y="898"/>
                                  <a:pt x="59" y="894"/>
                                  <a:pt x="55" y="886"/>
                                </a:cubicBezTo>
                                <a:close/>
                                <a:moveTo>
                                  <a:pt x="28" y="825"/>
                                </a:moveTo>
                                <a:lnTo>
                                  <a:pt x="28" y="825"/>
                                </a:lnTo>
                                <a:cubicBezTo>
                                  <a:pt x="25" y="816"/>
                                  <a:pt x="28" y="807"/>
                                  <a:pt x="37" y="803"/>
                                </a:cubicBezTo>
                                <a:cubicBezTo>
                                  <a:pt x="45" y="799"/>
                                  <a:pt x="55" y="803"/>
                                  <a:pt x="59" y="811"/>
                                </a:cubicBezTo>
                                <a:lnTo>
                                  <a:pt x="59" y="811"/>
                                </a:lnTo>
                                <a:cubicBezTo>
                                  <a:pt x="63" y="820"/>
                                  <a:pt x="59" y="830"/>
                                  <a:pt x="50" y="833"/>
                                </a:cubicBezTo>
                                <a:cubicBezTo>
                                  <a:pt x="42" y="837"/>
                                  <a:pt x="32" y="833"/>
                                  <a:pt x="28" y="825"/>
                                </a:cubicBezTo>
                                <a:close/>
                                <a:moveTo>
                                  <a:pt x="6" y="760"/>
                                </a:moveTo>
                                <a:lnTo>
                                  <a:pt x="6" y="759"/>
                                </a:lnTo>
                                <a:cubicBezTo>
                                  <a:pt x="4" y="751"/>
                                  <a:pt x="9" y="741"/>
                                  <a:pt x="18" y="739"/>
                                </a:cubicBezTo>
                                <a:cubicBezTo>
                                  <a:pt x="26" y="736"/>
                                  <a:pt x="36" y="741"/>
                                  <a:pt x="38" y="750"/>
                                </a:cubicBezTo>
                                <a:lnTo>
                                  <a:pt x="38" y="750"/>
                                </a:lnTo>
                                <a:cubicBezTo>
                                  <a:pt x="41" y="759"/>
                                  <a:pt x="36" y="768"/>
                                  <a:pt x="27" y="771"/>
                                </a:cubicBezTo>
                                <a:cubicBezTo>
                                  <a:pt x="18" y="773"/>
                                  <a:pt x="9" y="768"/>
                                  <a:pt x="6" y="760"/>
                                </a:cubicBezTo>
                                <a:close/>
                                <a:moveTo>
                                  <a:pt x="2" y="686"/>
                                </a:moveTo>
                                <a:lnTo>
                                  <a:pt x="2" y="686"/>
                                </a:lnTo>
                                <a:cubicBezTo>
                                  <a:pt x="4" y="677"/>
                                  <a:pt x="13" y="671"/>
                                  <a:pt x="22" y="673"/>
                                </a:cubicBezTo>
                                <a:cubicBezTo>
                                  <a:pt x="31" y="675"/>
                                  <a:pt x="37" y="684"/>
                                  <a:pt x="35" y="693"/>
                                </a:cubicBezTo>
                                <a:lnTo>
                                  <a:pt x="35" y="693"/>
                                </a:lnTo>
                                <a:cubicBezTo>
                                  <a:pt x="33" y="702"/>
                                  <a:pt x="24" y="708"/>
                                  <a:pt x="15" y="706"/>
                                </a:cubicBezTo>
                                <a:cubicBezTo>
                                  <a:pt x="6" y="704"/>
                                  <a:pt x="0" y="695"/>
                                  <a:pt x="2" y="686"/>
                                </a:cubicBezTo>
                                <a:close/>
                                <a:moveTo>
                                  <a:pt x="52" y="627"/>
                                </a:moveTo>
                                <a:lnTo>
                                  <a:pt x="52" y="627"/>
                                </a:lnTo>
                                <a:cubicBezTo>
                                  <a:pt x="59" y="622"/>
                                  <a:pt x="70" y="623"/>
                                  <a:pt x="75" y="630"/>
                                </a:cubicBezTo>
                                <a:cubicBezTo>
                                  <a:pt x="81" y="637"/>
                                  <a:pt x="80" y="648"/>
                                  <a:pt x="73" y="653"/>
                                </a:cubicBezTo>
                                <a:lnTo>
                                  <a:pt x="73" y="654"/>
                                </a:lnTo>
                                <a:cubicBezTo>
                                  <a:pt x="65" y="659"/>
                                  <a:pt x="55" y="658"/>
                                  <a:pt x="49" y="651"/>
                                </a:cubicBezTo>
                                <a:cubicBezTo>
                                  <a:pt x="44" y="644"/>
                                  <a:pt x="45" y="633"/>
                                  <a:pt x="52" y="627"/>
                                </a:cubicBezTo>
                                <a:close/>
                                <a:moveTo>
                                  <a:pt x="82" y="586"/>
                                </a:moveTo>
                                <a:lnTo>
                                  <a:pt x="82" y="586"/>
                                </a:lnTo>
                                <a:cubicBezTo>
                                  <a:pt x="83" y="577"/>
                                  <a:pt x="91" y="570"/>
                                  <a:pt x="100" y="571"/>
                                </a:cubicBezTo>
                                <a:cubicBezTo>
                                  <a:pt x="110" y="572"/>
                                  <a:pt x="116" y="581"/>
                                  <a:pt x="115" y="590"/>
                                </a:cubicBezTo>
                                <a:lnTo>
                                  <a:pt x="115" y="590"/>
                                </a:lnTo>
                                <a:cubicBezTo>
                                  <a:pt x="114" y="599"/>
                                  <a:pt x="106" y="606"/>
                                  <a:pt x="97" y="605"/>
                                </a:cubicBezTo>
                                <a:cubicBezTo>
                                  <a:pt x="88" y="604"/>
                                  <a:pt x="81" y="595"/>
                                  <a:pt x="82" y="586"/>
                                </a:cubicBezTo>
                                <a:close/>
                                <a:moveTo>
                                  <a:pt x="89" y="523"/>
                                </a:moveTo>
                                <a:lnTo>
                                  <a:pt x="89" y="523"/>
                                </a:lnTo>
                                <a:cubicBezTo>
                                  <a:pt x="88" y="513"/>
                                  <a:pt x="95" y="506"/>
                                  <a:pt x="104" y="505"/>
                                </a:cubicBezTo>
                                <a:cubicBezTo>
                                  <a:pt x="114" y="504"/>
                                  <a:pt x="121" y="511"/>
                                  <a:pt x="122" y="521"/>
                                </a:cubicBezTo>
                                <a:lnTo>
                                  <a:pt x="122" y="521"/>
                                </a:lnTo>
                                <a:cubicBezTo>
                                  <a:pt x="122" y="530"/>
                                  <a:pt x="115" y="538"/>
                                  <a:pt x="106" y="538"/>
                                </a:cubicBezTo>
                                <a:cubicBezTo>
                                  <a:pt x="97" y="539"/>
                                  <a:pt x="89" y="532"/>
                                  <a:pt x="89" y="523"/>
                                </a:cubicBezTo>
                                <a:close/>
                                <a:moveTo>
                                  <a:pt x="81" y="459"/>
                                </a:moveTo>
                                <a:lnTo>
                                  <a:pt x="81" y="459"/>
                                </a:lnTo>
                                <a:cubicBezTo>
                                  <a:pt x="80" y="450"/>
                                  <a:pt x="86" y="441"/>
                                  <a:pt x="95" y="439"/>
                                </a:cubicBezTo>
                                <a:cubicBezTo>
                                  <a:pt x="104" y="437"/>
                                  <a:pt x="112" y="443"/>
                                  <a:pt x="114" y="452"/>
                                </a:cubicBezTo>
                                <a:lnTo>
                                  <a:pt x="114" y="452"/>
                                </a:lnTo>
                                <a:cubicBezTo>
                                  <a:pt x="116" y="461"/>
                                  <a:pt x="110" y="470"/>
                                  <a:pt x="101" y="472"/>
                                </a:cubicBezTo>
                                <a:cubicBezTo>
                                  <a:pt x="92" y="474"/>
                                  <a:pt x="83" y="468"/>
                                  <a:pt x="81" y="459"/>
                                </a:cubicBezTo>
                                <a:close/>
                                <a:moveTo>
                                  <a:pt x="45" y="415"/>
                                </a:moveTo>
                                <a:lnTo>
                                  <a:pt x="45" y="415"/>
                                </a:lnTo>
                                <a:cubicBezTo>
                                  <a:pt x="39" y="408"/>
                                  <a:pt x="39" y="398"/>
                                  <a:pt x="46" y="392"/>
                                </a:cubicBezTo>
                                <a:cubicBezTo>
                                  <a:pt x="53" y="385"/>
                                  <a:pt x="63" y="386"/>
                                  <a:pt x="70" y="393"/>
                                </a:cubicBezTo>
                                <a:lnTo>
                                  <a:pt x="70" y="393"/>
                                </a:lnTo>
                                <a:cubicBezTo>
                                  <a:pt x="76" y="400"/>
                                  <a:pt x="75" y="410"/>
                                  <a:pt x="68" y="416"/>
                                </a:cubicBezTo>
                                <a:cubicBezTo>
                                  <a:pt x="61" y="422"/>
                                  <a:pt x="51" y="422"/>
                                  <a:pt x="45" y="415"/>
                                </a:cubicBezTo>
                                <a:close/>
                                <a:moveTo>
                                  <a:pt x="17" y="343"/>
                                </a:moveTo>
                                <a:lnTo>
                                  <a:pt x="17" y="343"/>
                                </a:lnTo>
                                <a:cubicBezTo>
                                  <a:pt x="18" y="334"/>
                                  <a:pt x="27" y="328"/>
                                  <a:pt x="36" y="329"/>
                                </a:cubicBezTo>
                                <a:cubicBezTo>
                                  <a:pt x="45" y="331"/>
                                  <a:pt x="51" y="340"/>
                                  <a:pt x="49" y="349"/>
                                </a:cubicBezTo>
                                <a:lnTo>
                                  <a:pt x="49" y="349"/>
                                </a:lnTo>
                                <a:cubicBezTo>
                                  <a:pt x="48" y="358"/>
                                  <a:pt x="39" y="364"/>
                                  <a:pt x="30" y="362"/>
                                </a:cubicBezTo>
                                <a:cubicBezTo>
                                  <a:pt x="21" y="360"/>
                                  <a:pt x="15" y="352"/>
                                  <a:pt x="17" y="343"/>
                                </a:cubicBezTo>
                                <a:close/>
                                <a:moveTo>
                                  <a:pt x="39" y="277"/>
                                </a:moveTo>
                                <a:lnTo>
                                  <a:pt x="39" y="277"/>
                                </a:lnTo>
                                <a:cubicBezTo>
                                  <a:pt x="42" y="268"/>
                                  <a:pt x="52" y="264"/>
                                  <a:pt x="61" y="267"/>
                                </a:cubicBezTo>
                                <a:cubicBezTo>
                                  <a:pt x="69" y="271"/>
                                  <a:pt x="73" y="281"/>
                                  <a:pt x="70" y="289"/>
                                </a:cubicBezTo>
                                <a:lnTo>
                                  <a:pt x="70" y="289"/>
                                </a:lnTo>
                                <a:cubicBezTo>
                                  <a:pt x="66" y="298"/>
                                  <a:pt x="57" y="302"/>
                                  <a:pt x="48" y="298"/>
                                </a:cubicBezTo>
                                <a:cubicBezTo>
                                  <a:pt x="39" y="295"/>
                                  <a:pt x="35" y="285"/>
                                  <a:pt x="39" y="277"/>
                                </a:cubicBezTo>
                                <a:close/>
                                <a:moveTo>
                                  <a:pt x="75" y="216"/>
                                </a:moveTo>
                                <a:lnTo>
                                  <a:pt x="75" y="216"/>
                                </a:lnTo>
                                <a:cubicBezTo>
                                  <a:pt x="80" y="209"/>
                                  <a:pt x="90" y="207"/>
                                  <a:pt x="98" y="212"/>
                                </a:cubicBezTo>
                                <a:cubicBezTo>
                                  <a:pt x="105" y="217"/>
                                  <a:pt x="107" y="228"/>
                                  <a:pt x="102" y="235"/>
                                </a:cubicBezTo>
                                <a:lnTo>
                                  <a:pt x="102" y="235"/>
                                </a:lnTo>
                                <a:cubicBezTo>
                                  <a:pt x="97" y="243"/>
                                  <a:pt x="86" y="245"/>
                                  <a:pt x="79" y="239"/>
                                </a:cubicBezTo>
                                <a:cubicBezTo>
                                  <a:pt x="71" y="234"/>
                                  <a:pt x="69" y="224"/>
                                  <a:pt x="75" y="216"/>
                                </a:cubicBezTo>
                                <a:close/>
                                <a:moveTo>
                                  <a:pt x="137" y="174"/>
                                </a:moveTo>
                                <a:lnTo>
                                  <a:pt x="137" y="174"/>
                                </a:lnTo>
                                <a:cubicBezTo>
                                  <a:pt x="146" y="171"/>
                                  <a:pt x="155" y="176"/>
                                  <a:pt x="158" y="185"/>
                                </a:cubicBezTo>
                                <a:cubicBezTo>
                                  <a:pt x="161" y="194"/>
                                  <a:pt x="156" y="203"/>
                                  <a:pt x="147" y="206"/>
                                </a:cubicBezTo>
                                <a:lnTo>
                                  <a:pt x="147" y="206"/>
                                </a:lnTo>
                                <a:cubicBezTo>
                                  <a:pt x="138" y="209"/>
                                  <a:pt x="129" y="204"/>
                                  <a:pt x="126" y="195"/>
                                </a:cubicBezTo>
                                <a:cubicBezTo>
                                  <a:pt x="123" y="186"/>
                                  <a:pt x="128" y="177"/>
                                  <a:pt x="137" y="174"/>
                                </a:cubicBezTo>
                                <a:close/>
                                <a:moveTo>
                                  <a:pt x="162" y="151"/>
                                </a:moveTo>
                                <a:lnTo>
                                  <a:pt x="162" y="151"/>
                                </a:lnTo>
                                <a:cubicBezTo>
                                  <a:pt x="159" y="142"/>
                                  <a:pt x="164" y="133"/>
                                  <a:pt x="173" y="130"/>
                                </a:cubicBezTo>
                                <a:cubicBezTo>
                                  <a:pt x="182" y="128"/>
                                  <a:pt x="191" y="133"/>
                                  <a:pt x="194" y="142"/>
                                </a:cubicBezTo>
                                <a:lnTo>
                                  <a:pt x="194" y="142"/>
                                </a:lnTo>
                                <a:cubicBezTo>
                                  <a:pt x="196" y="151"/>
                                  <a:pt x="191" y="160"/>
                                  <a:pt x="182" y="162"/>
                                </a:cubicBezTo>
                                <a:cubicBezTo>
                                  <a:pt x="173" y="165"/>
                                  <a:pt x="164" y="160"/>
                                  <a:pt x="162" y="151"/>
                                </a:cubicBezTo>
                                <a:close/>
                                <a:moveTo>
                                  <a:pt x="141" y="88"/>
                                </a:moveTo>
                                <a:lnTo>
                                  <a:pt x="141" y="88"/>
                                </a:lnTo>
                                <a:cubicBezTo>
                                  <a:pt x="138" y="79"/>
                                  <a:pt x="143" y="70"/>
                                  <a:pt x="152" y="67"/>
                                </a:cubicBezTo>
                                <a:cubicBezTo>
                                  <a:pt x="160" y="64"/>
                                  <a:pt x="170" y="69"/>
                                  <a:pt x="172" y="78"/>
                                </a:cubicBezTo>
                                <a:lnTo>
                                  <a:pt x="172" y="78"/>
                                </a:lnTo>
                                <a:cubicBezTo>
                                  <a:pt x="175" y="87"/>
                                  <a:pt x="170" y="96"/>
                                  <a:pt x="162" y="99"/>
                                </a:cubicBezTo>
                                <a:cubicBezTo>
                                  <a:pt x="153" y="102"/>
                                  <a:pt x="144" y="97"/>
                                  <a:pt x="141" y="88"/>
                                </a:cubicBezTo>
                                <a:close/>
                                <a:moveTo>
                                  <a:pt x="123" y="23"/>
                                </a:moveTo>
                                <a:lnTo>
                                  <a:pt x="123" y="23"/>
                                </a:lnTo>
                                <a:cubicBezTo>
                                  <a:pt x="121" y="14"/>
                                  <a:pt x="126" y="5"/>
                                  <a:pt x="135" y="3"/>
                                </a:cubicBezTo>
                                <a:cubicBezTo>
                                  <a:pt x="144" y="0"/>
                                  <a:pt x="153" y="6"/>
                                  <a:pt x="155" y="15"/>
                                </a:cubicBezTo>
                                <a:lnTo>
                                  <a:pt x="155" y="15"/>
                                </a:lnTo>
                                <a:cubicBezTo>
                                  <a:pt x="158" y="24"/>
                                  <a:pt x="152" y="33"/>
                                  <a:pt x="143" y="35"/>
                                </a:cubicBezTo>
                                <a:cubicBezTo>
                                  <a:pt x="134" y="37"/>
                                  <a:pt x="125" y="32"/>
                                  <a:pt x="123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551960"/>
                            <a:ext cx="213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647">
                                <a:moveTo>
                                  <a:pt x="1004" y="19"/>
                                </a:moveTo>
                                <a:lnTo>
                                  <a:pt x="1004" y="19"/>
                                </a:lnTo>
                                <a:cubicBezTo>
                                  <a:pt x="1003" y="28"/>
                                  <a:pt x="995" y="35"/>
                                  <a:pt x="986" y="34"/>
                                </a:cubicBezTo>
                                <a:cubicBezTo>
                                  <a:pt x="977" y="33"/>
                                  <a:pt x="970" y="25"/>
                                  <a:pt x="971" y="16"/>
                                </a:cubicBezTo>
                                <a:lnTo>
                                  <a:pt x="971" y="16"/>
                                </a:lnTo>
                                <a:cubicBezTo>
                                  <a:pt x="972" y="7"/>
                                  <a:pt x="980" y="0"/>
                                  <a:pt x="989" y="1"/>
                                </a:cubicBezTo>
                                <a:cubicBezTo>
                                  <a:pt x="998" y="2"/>
                                  <a:pt x="1005" y="10"/>
                                  <a:pt x="1004" y="19"/>
                                </a:cubicBezTo>
                                <a:close/>
                                <a:moveTo>
                                  <a:pt x="1000" y="85"/>
                                </a:moveTo>
                                <a:lnTo>
                                  <a:pt x="1000" y="85"/>
                                </a:lnTo>
                                <a:cubicBezTo>
                                  <a:pt x="999" y="94"/>
                                  <a:pt x="991" y="101"/>
                                  <a:pt x="982" y="101"/>
                                </a:cubicBezTo>
                                <a:cubicBezTo>
                                  <a:pt x="973" y="100"/>
                                  <a:pt x="966" y="92"/>
                                  <a:pt x="967" y="83"/>
                                </a:cubicBezTo>
                                <a:lnTo>
                                  <a:pt x="967" y="83"/>
                                </a:lnTo>
                                <a:cubicBezTo>
                                  <a:pt x="967" y="74"/>
                                  <a:pt x="975" y="67"/>
                                  <a:pt x="984" y="67"/>
                                </a:cubicBezTo>
                                <a:cubicBezTo>
                                  <a:pt x="993" y="68"/>
                                  <a:pt x="1000" y="76"/>
                                  <a:pt x="1000" y="85"/>
                                </a:cubicBezTo>
                                <a:close/>
                                <a:moveTo>
                                  <a:pt x="995" y="153"/>
                                </a:moveTo>
                                <a:lnTo>
                                  <a:pt x="995" y="153"/>
                                </a:lnTo>
                                <a:cubicBezTo>
                                  <a:pt x="994" y="162"/>
                                  <a:pt x="986" y="168"/>
                                  <a:pt x="977" y="167"/>
                                </a:cubicBezTo>
                                <a:cubicBezTo>
                                  <a:pt x="967" y="166"/>
                                  <a:pt x="961" y="158"/>
                                  <a:pt x="962" y="149"/>
                                </a:cubicBezTo>
                                <a:lnTo>
                                  <a:pt x="962" y="149"/>
                                </a:lnTo>
                                <a:cubicBezTo>
                                  <a:pt x="963" y="139"/>
                                  <a:pt x="971" y="133"/>
                                  <a:pt x="980" y="134"/>
                                </a:cubicBezTo>
                                <a:cubicBezTo>
                                  <a:pt x="990" y="135"/>
                                  <a:pt x="996" y="143"/>
                                  <a:pt x="995" y="153"/>
                                </a:cubicBezTo>
                                <a:close/>
                                <a:moveTo>
                                  <a:pt x="986" y="221"/>
                                </a:moveTo>
                                <a:lnTo>
                                  <a:pt x="986" y="221"/>
                                </a:lnTo>
                                <a:cubicBezTo>
                                  <a:pt x="983" y="230"/>
                                  <a:pt x="974" y="235"/>
                                  <a:pt x="965" y="233"/>
                                </a:cubicBezTo>
                                <a:cubicBezTo>
                                  <a:pt x="956" y="230"/>
                                  <a:pt x="951" y="221"/>
                                  <a:pt x="953" y="212"/>
                                </a:cubicBezTo>
                                <a:lnTo>
                                  <a:pt x="953" y="212"/>
                                </a:lnTo>
                                <a:cubicBezTo>
                                  <a:pt x="956" y="203"/>
                                  <a:pt x="965" y="198"/>
                                  <a:pt x="974" y="200"/>
                                </a:cubicBezTo>
                                <a:cubicBezTo>
                                  <a:pt x="983" y="203"/>
                                  <a:pt x="988" y="212"/>
                                  <a:pt x="986" y="221"/>
                                </a:cubicBezTo>
                                <a:close/>
                                <a:moveTo>
                                  <a:pt x="955" y="287"/>
                                </a:moveTo>
                                <a:lnTo>
                                  <a:pt x="955" y="287"/>
                                </a:lnTo>
                                <a:cubicBezTo>
                                  <a:pt x="949" y="294"/>
                                  <a:pt x="939" y="295"/>
                                  <a:pt x="931" y="289"/>
                                </a:cubicBezTo>
                                <a:cubicBezTo>
                                  <a:pt x="924" y="284"/>
                                  <a:pt x="923" y="273"/>
                                  <a:pt x="929" y="266"/>
                                </a:cubicBezTo>
                                <a:lnTo>
                                  <a:pt x="929" y="266"/>
                                </a:lnTo>
                                <a:cubicBezTo>
                                  <a:pt x="935" y="259"/>
                                  <a:pt x="945" y="258"/>
                                  <a:pt x="952" y="263"/>
                                </a:cubicBezTo>
                                <a:cubicBezTo>
                                  <a:pt x="959" y="269"/>
                                  <a:pt x="961" y="280"/>
                                  <a:pt x="955" y="287"/>
                                </a:cubicBezTo>
                                <a:close/>
                                <a:moveTo>
                                  <a:pt x="894" y="327"/>
                                </a:moveTo>
                                <a:lnTo>
                                  <a:pt x="894" y="327"/>
                                </a:lnTo>
                                <a:cubicBezTo>
                                  <a:pt x="886" y="331"/>
                                  <a:pt x="876" y="328"/>
                                  <a:pt x="871" y="320"/>
                                </a:cubicBezTo>
                                <a:cubicBezTo>
                                  <a:pt x="867" y="312"/>
                                  <a:pt x="870" y="302"/>
                                  <a:pt x="878" y="298"/>
                                </a:cubicBezTo>
                                <a:lnTo>
                                  <a:pt x="878" y="297"/>
                                </a:lnTo>
                                <a:cubicBezTo>
                                  <a:pt x="886" y="293"/>
                                  <a:pt x="896" y="296"/>
                                  <a:pt x="901" y="304"/>
                                </a:cubicBezTo>
                                <a:cubicBezTo>
                                  <a:pt x="905" y="312"/>
                                  <a:pt x="902" y="323"/>
                                  <a:pt x="894" y="327"/>
                                </a:cubicBezTo>
                                <a:close/>
                                <a:moveTo>
                                  <a:pt x="830" y="353"/>
                                </a:moveTo>
                                <a:lnTo>
                                  <a:pt x="830" y="353"/>
                                </a:lnTo>
                                <a:cubicBezTo>
                                  <a:pt x="821" y="356"/>
                                  <a:pt x="811" y="352"/>
                                  <a:pt x="809" y="343"/>
                                </a:cubicBezTo>
                                <a:cubicBezTo>
                                  <a:pt x="806" y="334"/>
                                  <a:pt x="810" y="325"/>
                                  <a:pt x="819" y="322"/>
                                </a:cubicBezTo>
                                <a:lnTo>
                                  <a:pt x="819" y="322"/>
                                </a:lnTo>
                                <a:cubicBezTo>
                                  <a:pt x="828" y="319"/>
                                  <a:pt x="837" y="324"/>
                                  <a:pt x="840" y="332"/>
                                </a:cubicBezTo>
                                <a:cubicBezTo>
                                  <a:pt x="843" y="341"/>
                                  <a:pt x="838" y="351"/>
                                  <a:pt x="830" y="353"/>
                                </a:cubicBezTo>
                                <a:close/>
                                <a:moveTo>
                                  <a:pt x="767" y="376"/>
                                </a:moveTo>
                                <a:lnTo>
                                  <a:pt x="767" y="376"/>
                                </a:lnTo>
                                <a:cubicBezTo>
                                  <a:pt x="758" y="379"/>
                                  <a:pt x="749" y="374"/>
                                  <a:pt x="746" y="365"/>
                                </a:cubicBezTo>
                                <a:cubicBezTo>
                                  <a:pt x="743" y="357"/>
                                  <a:pt x="748" y="347"/>
                                  <a:pt x="756" y="344"/>
                                </a:cubicBezTo>
                                <a:lnTo>
                                  <a:pt x="756" y="344"/>
                                </a:lnTo>
                                <a:cubicBezTo>
                                  <a:pt x="765" y="341"/>
                                  <a:pt x="774" y="346"/>
                                  <a:pt x="777" y="355"/>
                                </a:cubicBezTo>
                                <a:cubicBezTo>
                                  <a:pt x="780" y="364"/>
                                  <a:pt x="776" y="373"/>
                                  <a:pt x="767" y="376"/>
                                </a:cubicBezTo>
                                <a:close/>
                                <a:moveTo>
                                  <a:pt x="703" y="396"/>
                                </a:moveTo>
                                <a:lnTo>
                                  <a:pt x="703" y="396"/>
                                </a:lnTo>
                                <a:cubicBezTo>
                                  <a:pt x="694" y="399"/>
                                  <a:pt x="685" y="394"/>
                                  <a:pt x="682" y="385"/>
                                </a:cubicBezTo>
                                <a:cubicBezTo>
                                  <a:pt x="679" y="376"/>
                                  <a:pt x="684" y="367"/>
                                  <a:pt x="693" y="364"/>
                                </a:cubicBezTo>
                                <a:lnTo>
                                  <a:pt x="693" y="364"/>
                                </a:lnTo>
                                <a:cubicBezTo>
                                  <a:pt x="702" y="362"/>
                                  <a:pt x="711" y="367"/>
                                  <a:pt x="714" y="375"/>
                                </a:cubicBezTo>
                                <a:cubicBezTo>
                                  <a:pt x="717" y="384"/>
                                  <a:pt x="712" y="393"/>
                                  <a:pt x="703" y="396"/>
                                </a:cubicBezTo>
                                <a:close/>
                                <a:moveTo>
                                  <a:pt x="639" y="417"/>
                                </a:moveTo>
                                <a:lnTo>
                                  <a:pt x="639" y="417"/>
                                </a:lnTo>
                                <a:cubicBezTo>
                                  <a:pt x="631" y="420"/>
                                  <a:pt x="621" y="415"/>
                                  <a:pt x="619" y="406"/>
                                </a:cubicBezTo>
                                <a:cubicBezTo>
                                  <a:pt x="616" y="397"/>
                                  <a:pt x="621" y="388"/>
                                  <a:pt x="630" y="385"/>
                                </a:cubicBezTo>
                                <a:lnTo>
                                  <a:pt x="630" y="385"/>
                                </a:lnTo>
                                <a:cubicBezTo>
                                  <a:pt x="639" y="382"/>
                                  <a:pt x="648" y="387"/>
                                  <a:pt x="650" y="396"/>
                                </a:cubicBezTo>
                                <a:cubicBezTo>
                                  <a:pt x="653" y="405"/>
                                  <a:pt x="648" y="414"/>
                                  <a:pt x="639" y="417"/>
                                </a:cubicBezTo>
                                <a:close/>
                                <a:moveTo>
                                  <a:pt x="575" y="435"/>
                                </a:moveTo>
                                <a:lnTo>
                                  <a:pt x="575" y="435"/>
                                </a:lnTo>
                                <a:cubicBezTo>
                                  <a:pt x="566" y="438"/>
                                  <a:pt x="557" y="432"/>
                                  <a:pt x="554" y="423"/>
                                </a:cubicBezTo>
                                <a:cubicBezTo>
                                  <a:pt x="552" y="415"/>
                                  <a:pt x="557" y="405"/>
                                  <a:pt x="566" y="403"/>
                                </a:cubicBezTo>
                                <a:lnTo>
                                  <a:pt x="566" y="403"/>
                                </a:lnTo>
                                <a:cubicBezTo>
                                  <a:pt x="575" y="401"/>
                                  <a:pt x="584" y="406"/>
                                  <a:pt x="587" y="415"/>
                                </a:cubicBezTo>
                                <a:cubicBezTo>
                                  <a:pt x="589" y="424"/>
                                  <a:pt x="584" y="433"/>
                                  <a:pt x="575" y="435"/>
                                </a:cubicBezTo>
                                <a:close/>
                                <a:moveTo>
                                  <a:pt x="513" y="456"/>
                                </a:moveTo>
                                <a:lnTo>
                                  <a:pt x="513" y="456"/>
                                </a:lnTo>
                                <a:cubicBezTo>
                                  <a:pt x="505" y="459"/>
                                  <a:pt x="495" y="455"/>
                                  <a:pt x="492" y="447"/>
                                </a:cubicBezTo>
                                <a:cubicBezTo>
                                  <a:pt x="488" y="438"/>
                                  <a:pt x="492" y="428"/>
                                  <a:pt x="501" y="425"/>
                                </a:cubicBezTo>
                                <a:lnTo>
                                  <a:pt x="501" y="425"/>
                                </a:lnTo>
                                <a:cubicBezTo>
                                  <a:pt x="509" y="421"/>
                                  <a:pt x="519" y="425"/>
                                  <a:pt x="523" y="434"/>
                                </a:cubicBezTo>
                                <a:cubicBezTo>
                                  <a:pt x="526" y="443"/>
                                  <a:pt x="522" y="452"/>
                                  <a:pt x="513" y="456"/>
                                </a:cubicBezTo>
                                <a:close/>
                                <a:moveTo>
                                  <a:pt x="459" y="488"/>
                                </a:moveTo>
                                <a:lnTo>
                                  <a:pt x="459" y="488"/>
                                </a:lnTo>
                                <a:cubicBezTo>
                                  <a:pt x="451" y="493"/>
                                  <a:pt x="441" y="491"/>
                                  <a:pt x="436" y="483"/>
                                </a:cubicBezTo>
                                <a:cubicBezTo>
                                  <a:pt x="431" y="475"/>
                                  <a:pt x="433" y="465"/>
                                  <a:pt x="441" y="460"/>
                                </a:cubicBezTo>
                                <a:lnTo>
                                  <a:pt x="441" y="460"/>
                                </a:lnTo>
                                <a:cubicBezTo>
                                  <a:pt x="449" y="455"/>
                                  <a:pt x="459" y="458"/>
                                  <a:pt x="464" y="465"/>
                                </a:cubicBezTo>
                                <a:cubicBezTo>
                                  <a:pt x="469" y="473"/>
                                  <a:pt x="467" y="483"/>
                                  <a:pt x="459" y="488"/>
                                </a:cubicBezTo>
                                <a:close/>
                                <a:moveTo>
                                  <a:pt x="402" y="526"/>
                                </a:moveTo>
                                <a:lnTo>
                                  <a:pt x="402" y="526"/>
                                </a:lnTo>
                                <a:cubicBezTo>
                                  <a:pt x="394" y="531"/>
                                  <a:pt x="384" y="527"/>
                                  <a:pt x="380" y="519"/>
                                </a:cubicBezTo>
                                <a:cubicBezTo>
                                  <a:pt x="376" y="511"/>
                                  <a:pt x="379" y="501"/>
                                  <a:pt x="387" y="497"/>
                                </a:cubicBezTo>
                                <a:lnTo>
                                  <a:pt x="387" y="497"/>
                                </a:lnTo>
                                <a:cubicBezTo>
                                  <a:pt x="395" y="492"/>
                                  <a:pt x="405" y="496"/>
                                  <a:pt x="410" y="504"/>
                                </a:cubicBezTo>
                                <a:cubicBezTo>
                                  <a:pt x="414" y="512"/>
                                  <a:pt x="411" y="522"/>
                                  <a:pt x="402" y="526"/>
                                </a:cubicBezTo>
                                <a:close/>
                                <a:moveTo>
                                  <a:pt x="342" y="557"/>
                                </a:moveTo>
                                <a:lnTo>
                                  <a:pt x="342" y="557"/>
                                </a:lnTo>
                                <a:cubicBezTo>
                                  <a:pt x="334" y="561"/>
                                  <a:pt x="324" y="557"/>
                                  <a:pt x="320" y="549"/>
                                </a:cubicBezTo>
                                <a:cubicBezTo>
                                  <a:pt x="316" y="540"/>
                                  <a:pt x="320" y="530"/>
                                  <a:pt x="328" y="527"/>
                                </a:cubicBezTo>
                                <a:lnTo>
                                  <a:pt x="328" y="527"/>
                                </a:lnTo>
                                <a:cubicBezTo>
                                  <a:pt x="337" y="523"/>
                                  <a:pt x="347" y="526"/>
                                  <a:pt x="351" y="535"/>
                                </a:cubicBezTo>
                                <a:cubicBezTo>
                                  <a:pt x="354" y="543"/>
                                  <a:pt x="351" y="553"/>
                                  <a:pt x="342" y="557"/>
                                </a:cubicBezTo>
                                <a:close/>
                                <a:moveTo>
                                  <a:pt x="280" y="584"/>
                                </a:moveTo>
                                <a:lnTo>
                                  <a:pt x="280" y="584"/>
                                </a:lnTo>
                                <a:cubicBezTo>
                                  <a:pt x="272" y="587"/>
                                  <a:pt x="262" y="583"/>
                                  <a:pt x="259" y="574"/>
                                </a:cubicBezTo>
                                <a:cubicBezTo>
                                  <a:pt x="255" y="566"/>
                                  <a:pt x="260" y="556"/>
                                  <a:pt x="268" y="553"/>
                                </a:cubicBezTo>
                                <a:lnTo>
                                  <a:pt x="268" y="553"/>
                                </a:lnTo>
                                <a:cubicBezTo>
                                  <a:pt x="277" y="549"/>
                                  <a:pt x="286" y="554"/>
                                  <a:pt x="290" y="562"/>
                                </a:cubicBezTo>
                                <a:cubicBezTo>
                                  <a:pt x="293" y="571"/>
                                  <a:pt x="289" y="581"/>
                                  <a:pt x="280" y="584"/>
                                </a:cubicBezTo>
                                <a:close/>
                                <a:moveTo>
                                  <a:pt x="218" y="608"/>
                                </a:moveTo>
                                <a:lnTo>
                                  <a:pt x="218" y="608"/>
                                </a:lnTo>
                                <a:cubicBezTo>
                                  <a:pt x="209" y="612"/>
                                  <a:pt x="200" y="607"/>
                                  <a:pt x="196" y="598"/>
                                </a:cubicBezTo>
                                <a:cubicBezTo>
                                  <a:pt x="193" y="590"/>
                                  <a:pt x="198" y="580"/>
                                  <a:pt x="206" y="577"/>
                                </a:cubicBezTo>
                                <a:lnTo>
                                  <a:pt x="206" y="577"/>
                                </a:lnTo>
                                <a:cubicBezTo>
                                  <a:pt x="215" y="574"/>
                                  <a:pt x="225" y="578"/>
                                  <a:pt x="228" y="587"/>
                                </a:cubicBezTo>
                                <a:cubicBezTo>
                                  <a:pt x="231" y="596"/>
                                  <a:pt x="226" y="605"/>
                                  <a:pt x="218" y="608"/>
                                </a:cubicBezTo>
                                <a:close/>
                                <a:moveTo>
                                  <a:pt x="154" y="631"/>
                                </a:moveTo>
                                <a:lnTo>
                                  <a:pt x="154" y="631"/>
                                </a:lnTo>
                                <a:cubicBezTo>
                                  <a:pt x="145" y="633"/>
                                  <a:pt x="136" y="628"/>
                                  <a:pt x="133" y="620"/>
                                </a:cubicBezTo>
                                <a:cubicBezTo>
                                  <a:pt x="131" y="611"/>
                                  <a:pt x="135" y="601"/>
                                  <a:pt x="144" y="599"/>
                                </a:cubicBezTo>
                                <a:lnTo>
                                  <a:pt x="144" y="599"/>
                                </a:lnTo>
                                <a:cubicBezTo>
                                  <a:pt x="153" y="596"/>
                                  <a:pt x="162" y="601"/>
                                  <a:pt x="165" y="610"/>
                                </a:cubicBezTo>
                                <a:cubicBezTo>
                                  <a:pt x="168" y="619"/>
                                  <a:pt x="163" y="628"/>
                                  <a:pt x="154" y="631"/>
                                </a:cubicBezTo>
                                <a:close/>
                                <a:moveTo>
                                  <a:pt x="86" y="645"/>
                                </a:moveTo>
                                <a:lnTo>
                                  <a:pt x="86" y="645"/>
                                </a:lnTo>
                                <a:cubicBezTo>
                                  <a:pt x="77" y="647"/>
                                  <a:pt x="69" y="640"/>
                                  <a:pt x="68" y="631"/>
                                </a:cubicBezTo>
                                <a:cubicBezTo>
                                  <a:pt x="66" y="622"/>
                                  <a:pt x="73" y="614"/>
                                  <a:pt x="82" y="612"/>
                                </a:cubicBezTo>
                                <a:lnTo>
                                  <a:pt x="82" y="612"/>
                                </a:lnTo>
                                <a:cubicBezTo>
                                  <a:pt x="91" y="611"/>
                                  <a:pt x="100" y="618"/>
                                  <a:pt x="101" y="627"/>
                                </a:cubicBezTo>
                                <a:cubicBezTo>
                                  <a:pt x="102" y="636"/>
                                  <a:pt x="96" y="644"/>
                                  <a:pt x="86" y="645"/>
                                </a:cubicBezTo>
                                <a:close/>
                                <a:moveTo>
                                  <a:pt x="15" y="640"/>
                                </a:moveTo>
                                <a:lnTo>
                                  <a:pt x="15" y="640"/>
                                </a:lnTo>
                                <a:cubicBezTo>
                                  <a:pt x="6" y="638"/>
                                  <a:pt x="0" y="629"/>
                                  <a:pt x="2" y="620"/>
                                </a:cubicBezTo>
                                <a:cubicBezTo>
                                  <a:pt x="4" y="611"/>
                                  <a:pt x="13" y="605"/>
                                  <a:pt x="22" y="607"/>
                                </a:cubicBezTo>
                                <a:lnTo>
                                  <a:pt x="22" y="607"/>
                                </a:lnTo>
                                <a:cubicBezTo>
                                  <a:pt x="31" y="609"/>
                                  <a:pt x="36" y="618"/>
                                  <a:pt x="34" y="627"/>
                                </a:cubicBezTo>
                                <a:cubicBezTo>
                                  <a:pt x="33" y="636"/>
                                  <a:pt x="24" y="642"/>
                                  <a:pt x="15" y="6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2705040"/>
                            <a:ext cx="64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645">
                                <a:moveTo>
                                  <a:pt x="299" y="27"/>
                                </a:moveTo>
                                <a:lnTo>
                                  <a:pt x="279" y="64"/>
                                </a:lnTo>
                                <a:lnTo>
                                  <a:pt x="252" y="116"/>
                                </a:lnTo>
                                <a:lnTo>
                                  <a:pt x="219" y="179"/>
                                </a:lnTo>
                                <a:lnTo>
                                  <a:pt x="194" y="234"/>
                                </a:lnTo>
                                <a:cubicBezTo>
                                  <a:pt x="191" y="243"/>
                                  <a:pt x="181" y="247"/>
                                  <a:pt x="172" y="243"/>
                                </a:cubicBezTo>
                                <a:cubicBezTo>
                                  <a:pt x="164" y="239"/>
                                  <a:pt x="160" y="229"/>
                                  <a:pt x="164" y="221"/>
                                </a:cubicBezTo>
                                <a:lnTo>
                                  <a:pt x="190" y="164"/>
                                </a:lnTo>
                                <a:lnTo>
                                  <a:pt x="223" y="101"/>
                                </a:lnTo>
                                <a:lnTo>
                                  <a:pt x="250" y="49"/>
                                </a:lnTo>
                                <a:lnTo>
                                  <a:pt x="270" y="12"/>
                                </a:lnTo>
                                <a:cubicBezTo>
                                  <a:pt x="274" y="3"/>
                                  <a:pt x="284" y="0"/>
                                  <a:pt x="292" y="5"/>
                                </a:cubicBezTo>
                                <a:cubicBezTo>
                                  <a:pt x="300" y="9"/>
                                  <a:pt x="304" y="19"/>
                                  <a:pt x="299" y="27"/>
                                </a:cubicBezTo>
                                <a:close/>
                                <a:moveTo>
                                  <a:pt x="143" y="357"/>
                                </a:moveTo>
                                <a:lnTo>
                                  <a:pt x="143" y="357"/>
                                </a:lnTo>
                                <a:cubicBezTo>
                                  <a:pt x="139" y="365"/>
                                  <a:pt x="130" y="369"/>
                                  <a:pt x="121" y="366"/>
                                </a:cubicBezTo>
                                <a:cubicBezTo>
                                  <a:pt x="113" y="362"/>
                                  <a:pt x="109" y="353"/>
                                  <a:pt x="112" y="344"/>
                                </a:cubicBezTo>
                                <a:lnTo>
                                  <a:pt x="112" y="344"/>
                                </a:lnTo>
                                <a:cubicBezTo>
                                  <a:pt x="116" y="336"/>
                                  <a:pt x="125" y="332"/>
                                  <a:pt x="134" y="335"/>
                                </a:cubicBezTo>
                                <a:cubicBezTo>
                                  <a:pt x="142" y="339"/>
                                  <a:pt x="146" y="348"/>
                                  <a:pt x="143" y="357"/>
                                </a:cubicBezTo>
                                <a:close/>
                                <a:moveTo>
                                  <a:pt x="93" y="481"/>
                                </a:moveTo>
                                <a:lnTo>
                                  <a:pt x="84" y="504"/>
                                </a:lnTo>
                                <a:lnTo>
                                  <a:pt x="65" y="553"/>
                                </a:lnTo>
                                <a:lnTo>
                                  <a:pt x="48" y="597"/>
                                </a:lnTo>
                                <a:lnTo>
                                  <a:pt x="34" y="633"/>
                                </a:lnTo>
                                <a:cubicBezTo>
                                  <a:pt x="31" y="641"/>
                                  <a:pt x="21" y="645"/>
                                  <a:pt x="12" y="642"/>
                                </a:cubicBezTo>
                                <a:cubicBezTo>
                                  <a:pt x="4" y="639"/>
                                  <a:pt x="0" y="629"/>
                                  <a:pt x="3" y="620"/>
                                </a:cubicBezTo>
                                <a:lnTo>
                                  <a:pt x="17" y="585"/>
                                </a:lnTo>
                                <a:lnTo>
                                  <a:pt x="34" y="542"/>
                                </a:lnTo>
                                <a:lnTo>
                                  <a:pt x="53" y="491"/>
                                </a:lnTo>
                                <a:lnTo>
                                  <a:pt x="62" y="468"/>
                                </a:lnTo>
                                <a:cubicBezTo>
                                  <a:pt x="66" y="459"/>
                                  <a:pt x="76" y="455"/>
                                  <a:pt x="84" y="459"/>
                                </a:cubicBezTo>
                                <a:cubicBezTo>
                                  <a:pt x="93" y="462"/>
                                  <a:pt x="97" y="472"/>
                                  <a:pt x="93" y="4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2607840"/>
                            <a:ext cx="99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7">
                                <a:moveTo>
                                  <a:pt x="50" y="167"/>
                                </a:moveTo>
                                <a:lnTo>
                                  <a:pt x="157" y="124"/>
                                </a:lnTo>
                                <a:lnTo>
                                  <a:pt x="108" y="0"/>
                                </a:lnTo>
                                <a:lnTo>
                                  <a:pt x="0" y="43"/>
                                </a:lnTo>
                                <a:lnTo>
                                  <a:pt x="5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2752200"/>
                            <a:ext cx="104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72">
                                <a:moveTo>
                                  <a:pt x="0" y="118"/>
                                </a:moveTo>
                                <a:lnTo>
                                  <a:pt x="102" y="172"/>
                                </a:lnTo>
                                <a:lnTo>
                                  <a:pt x="165" y="54"/>
                                </a:lnTo>
                                <a:lnTo>
                                  <a:pt x="63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2876400"/>
                            <a:ext cx="1116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98" y="176"/>
                                </a:moveTo>
                                <a:lnTo>
                                  <a:pt x="176" y="91"/>
                                </a:lnTo>
                                <a:lnTo>
                                  <a:pt x="79" y="0"/>
                                </a:lnTo>
                                <a:lnTo>
                                  <a:pt x="0" y="85"/>
                                </a:lnTo>
                                <a:lnTo>
                                  <a:pt x="98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2853720"/>
                            <a:ext cx="112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6">
                                <a:moveTo>
                                  <a:pt x="98" y="176"/>
                                </a:moveTo>
                                <a:lnTo>
                                  <a:pt x="177" y="91"/>
                                </a:lnTo>
                                <a:lnTo>
                                  <a:pt x="79" y="0"/>
                                </a:lnTo>
                                <a:lnTo>
                                  <a:pt x="0" y="85"/>
                                </a:lnTo>
                                <a:lnTo>
                                  <a:pt x="98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2739240"/>
                            <a:ext cx="112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6">
                                <a:moveTo>
                                  <a:pt x="98" y="176"/>
                                </a:moveTo>
                                <a:lnTo>
                                  <a:pt x="177" y="91"/>
                                </a:lnTo>
                                <a:lnTo>
                                  <a:pt x="79" y="0"/>
                                </a:lnTo>
                                <a:lnTo>
                                  <a:pt x="0" y="85"/>
                                </a:lnTo>
                                <a:lnTo>
                                  <a:pt x="98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2635920"/>
                            <a:ext cx="7308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2475720"/>
                            <a:ext cx="102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1">
                                <a:moveTo>
                                  <a:pt x="35" y="0"/>
                                </a:moveTo>
                                <a:lnTo>
                                  <a:pt x="0" y="111"/>
                                </a:lnTo>
                                <a:lnTo>
                                  <a:pt x="127" y="151"/>
                                </a:lnTo>
                                <a:lnTo>
                                  <a:pt x="162" y="4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78120"/>
                            <a:ext cx="10771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773">
                                <a:moveTo>
                                  <a:pt x="1696" y="457"/>
                                </a:moveTo>
                                <a:cubicBezTo>
                                  <a:pt x="1686" y="461"/>
                                  <a:pt x="1665" y="469"/>
                                  <a:pt x="1634" y="484"/>
                                </a:cubicBezTo>
                                <a:cubicBezTo>
                                  <a:pt x="1604" y="500"/>
                                  <a:pt x="1551" y="527"/>
                                  <a:pt x="1512" y="551"/>
                                </a:cubicBezTo>
                                <a:cubicBezTo>
                                  <a:pt x="1473" y="575"/>
                                  <a:pt x="1427" y="622"/>
                                  <a:pt x="1401" y="629"/>
                                </a:cubicBezTo>
                                <a:cubicBezTo>
                                  <a:pt x="1374" y="635"/>
                                  <a:pt x="1362" y="609"/>
                                  <a:pt x="1351" y="590"/>
                                </a:cubicBezTo>
                                <a:cubicBezTo>
                                  <a:pt x="1340" y="572"/>
                                  <a:pt x="1352" y="540"/>
                                  <a:pt x="1334" y="518"/>
                                </a:cubicBezTo>
                                <a:cubicBezTo>
                                  <a:pt x="1316" y="495"/>
                                  <a:pt x="1290" y="469"/>
                                  <a:pt x="1245" y="457"/>
                                </a:cubicBezTo>
                                <a:cubicBezTo>
                                  <a:pt x="1201" y="445"/>
                                  <a:pt x="1112" y="472"/>
                                  <a:pt x="1067" y="446"/>
                                </a:cubicBezTo>
                                <a:cubicBezTo>
                                  <a:pt x="1023" y="420"/>
                                  <a:pt x="1009" y="353"/>
                                  <a:pt x="978" y="301"/>
                                </a:cubicBezTo>
                                <a:cubicBezTo>
                                  <a:pt x="947" y="249"/>
                                  <a:pt x="912" y="179"/>
                                  <a:pt x="878" y="134"/>
                                </a:cubicBezTo>
                                <a:cubicBezTo>
                                  <a:pt x="844" y="89"/>
                                  <a:pt x="800" y="44"/>
                                  <a:pt x="773" y="28"/>
                                </a:cubicBezTo>
                                <a:cubicBezTo>
                                  <a:pt x="746" y="12"/>
                                  <a:pt x="740" y="44"/>
                                  <a:pt x="717" y="39"/>
                                </a:cubicBezTo>
                                <a:cubicBezTo>
                                  <a:pt x="695" y="35"/>
                                  <a:pt x="666" y="1"/>
                                  <a:pt x="633" y="1"/>
                                </a:cubicBezTo>
                                <a:cubicBezTo>
                                  <a:pt x="601" y="0"/>
                                  <a:pt x="570" y="15"/>
                                  <a:pt x="522" y="34"/>
                                </a:cubicBezTo>
                                <a:cubicBezTo>
                                  <a:pt x="474" y="52"/>
                                  <a:pt x="365" y="88"/>
                                  <a:pt x="345" y="112"/>
                                </a:cubicBezTo>
                                <a:cubicBezTo>
                                  <a:pt x="325" y="136"/>
                                  <a:pt x="404" y="131"/>
                                  <a:pt x="400" y="179"/>
                                </a:cubicBezTo>
                                <a:cubicBezTo>
                                  <a:pt x="396" y="226"/>
                                  <a:pt x="351" y="335"/>
                                  <a:pt x="322" y="395"/>
                                </a:cubicBezTo>
                                <a:cubicBezTo>
                                  <a:pt x="293" y="455"/>
                                  <a:pt x="265" y="518"/>
                                  <a:pt x="228" y="540"/>
                                </a:cubicBezTo>
                                <a:cubicBezTo>
                                  <a:pt x="192" y="562"/>
                                  <a:pt x="135" y="515"/>
                                  <a:pt x="106" y="529"/>
                                </a:cubicBezTo>
                                <a:cubicBezTo>
                                  <a:pt x="76" y="543"/>
                                  <a:pt x="68" y="583"/>
                                  <a:pt x="50" y="623"/>
                                </a:cubicBezTo>
                                <a:cubicBezTo>
                                  <a:pt x="32" y="664"/>
                                  <a:pt x="10" y="742"/>
                                  <a:pt x="0" y="773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210240"/>
                            <a:ext cx="43164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820">
                                <a:moveTo>
                                  <a:pt x="680" y="421"/>
                                </a:moveTo>
                                <a:cubicBezTo>
                                  <a:pt x="658" y="438"/>
                                  <a:pt x="592" y="487"/>
                                  <a:pt x="564" y="527"/>
                                </a:cubicBezTo>
                                <a:cubicBezTo>
                                  <a:pt x="535" y="567"/>
                                  <a:pt x="544" y="632"/>
                                  <a:pt x="508" y="660"/>
                                </a:cubicBezTo>
                                <a:cubicBezTo>
                                  <a:pt x="472" y="688"/>
                                  <a:pt x="406" y="669"/>
                                  <a:pt x="352" y="694"/>
                                </a:cubicBezTo>
                                <a:cubicBezTo>
                                  <a:pt x="299" y="718"/>
                                  <a:pt x="230" y="790"/>
                                  <a:pt x="185" y="805"/>
                                </a:cubicBezTo>
                                <a:cubicBezTo>
                                  <a:pt x="141" y="820"/>
                                  <a:pt x="105" y="791"/>
                                  <a:pt x="85" y="782"/>
                                </a:cubicBezTo>
                                <a:cubicBezTo>
                                  <a:pt x="65" y="774"/>
                                  <a:pt x="76" y="768"/>
                                  <a:pt x="63" y="749"/>
                                </a:cubicBezTo>
                                <a:cubicBezTo>
                                  <a:pt x="51" y="730"/>
                                  <a:pt x="16" y="694"/>
                                  <a:pt x="8" y="665"/>
                                </a:cubicBezTo>
                                <a:cubicBezTo>
                                  <a:pt x="0" y="637"/>
                                  <a:pt x="8" y="613"/>
                                  <a:pt x="13" y="577"/>
                                </a:cubicBezTo>
                                <a:cubicBezTo>
                                  <a:pt x="18" y="540"/>
                                  <a:pt x="28" y="490"/>
                                  <a:pt x="41" y="449"/>
                                </a:cubicBezTo>
                                <a:cubicBezTo>
                                  <a:pt x="54" y="407"/>
                                  <a:pt x="84" y="370"/>
                                  <a:pt x="91" y="327"/>
                                </a:cubicBezTo>
                                <a:cubicBezTo>
                                  <a:pt x="97" y="283"/>
                                  <a:pt x="76" y="228"/>
                                  <a:pt x="80" y="187"/>
                                </a:cubicBezTo>
                                <a:cubicBezTo>
                                  <a:pt x="83" y="146"/>
                                  <a:pt x="117" y="111"/>
                                  <a:pt x="113" y="82"/>
                                </a:cubicBezTo>
                                <a:cubicBezTo>
                                  <a:pt x="108" y="52"/>
                                  <a:pt x="69" y="18"/>
                                  <a:pt x="52" y="9"/>
                                </a:cubicBezTo>
                                <a:cubicBezTo>
                                  <a:pt x="35" y="0"/>
                                  <a:pt x="21" y="23"/>
                                  <a:pt x="13" y="26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1690920"/>
                            <a:ext cx="4903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287">
                                <a:moveTo>
                                  <a:pt x="772" y="0"/>
                                </a:moveTo>
                                <a:cubicBezTo>
                                  <a:pt x="749" y="14"/>
                                  <a:pt x="694" y="52"/>
                                  <a:pt x="640" y="85"/>
                                </a:cubicBezTo>
                                <a:cubicBezTo>
                                  <a:pt x="586" y="119"/>
                                  <a:pt x="487" y="177"/>
                                  <a:pt x="445" y="202"/>
                                </a:cubicBezTo>
                                <a:cubicBezTo>
                                  <a:pt x="402" y="227"/>
                                  <a:pt x="407" y="227"/>
                                  <a:pt x="384" y="235"/>
                                </a:cubicBezTo>
                                <a:cubicBezTo>
                                  <a:pt x="361" y="243"/>
                                  <a:pt x="345" y="244"/>
                                  <a:pt x="306" y="252"/>
                                </a:cubicBezTo>
                                <a:cubicBezTo>
                                  <a:pt x="268" y="260"/>
                                  <a:pt x="202" y="285"/>
                                  <a:pt x="150" y="286"/>
                                </a:cubicBezTo>
                                <a:cubicBezTo>
                                  <a:pt x="99" y="287"/>
                                  <a:pt x="31" y="263"/>
                                  <a:pt x="0" y="257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2451600"/>
                            <a:ext cx="3322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11">
                                <a:moveTo>
                                  <a:pt x="523" y="196"/>
                                </a:moveTo>
                                <a:cubicBezTo>
                                  <a:pt x="518" y="193"/>
                                  <a:pt x="511" y="194"/>
                                  <a:pt x="496" y="174"/>
                                </a:cubicBezTo>
                                <a:cubicBezTo>
                                  <a:pt x="481" y="154"/>
                                  <a:pt x="464" y="90"/>
                                  <a:pt x="435" y="77"/>
                                </a:cubicBezTo>
                                <a:cubicBezTo>
                                  <a:pt x="407" y="65"/>
                                  <a:pt x="368" y="98"/>
                                  <a:pt x="330" y="100"/>
                                </a:cubicBezTo>
                                <a:cubicBezTo>
                                  <a:pt x="291" y="101"/>
                                  <a:pt x="247" y="73"/>
                                  <a:pt x="202" y="88"/>
                                </a:cubicBezTo>
                                <a:cubicBezTo>
                                  <a:pt x="157" y="104"/>
                                  <a:pt x="90" y="177"/>
                                  <a:pt x="57" y="194"/>
                                </a:cubicBezTo>
                                <a:cubicBezTo>
                                  <a:pt x="25" y="211"/>
                                  <a:pt x="14" y="204"/>
                                  <a:pt x="7" y="189"/>
                                </a:cubicBezTo>
                                <a:cubicBezTo>
                                  <a:pt x="0" y="173"/>
                                  <a:pt x="3" y="120"/>
                                  <a:pt x="13" y="100"/>
                                </a:cubicBezTo>
                                <a:cubicBezTo>
                                  <a:pt x="23" y="80"/>
                                  <a:pt x="54" y="83"/>
                                  <a:pt x="68" y="66"/>
                                </a:cubicBezTo>
                                <a:cubicBezTo>
                                  <a:pt x="83" y="50"/>
                                  <a:pt x="89" y="25"/>
                                  <a:pt x="96" y="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755720"/>
                            <a:ext cx="433800" cy="9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463">
                                <a:moveTo>
                                  <a:pt x="683" y="1463"/>
                                </a:moveTo>
                                <a:cubicBezTo>
                                  <a:pt x="661" y="1445"/>
                                  <a:pt x="559" y="1400"/>
                                  <a:pt x="545" y="1351"/>
                                </a:cubicBezTo>
                                <a:cubicBezTo>
                                  <a:pt x="531" y="1303"/>
                                  <a:pt x="606" y="1217"/>
                                  <a:pt x="600" y="1167"/>
                                </a:cubicBezTo>
                                <a:cubicBezTo>
                                  <a:pt x="595" y="1118"/>
                                  <a:pt x="533" y="1102"/>
                                  <a:pt x="512" y="1051"/>
                                </a:cubicBezTo>
                                <a:cubicBezTo>
                                  <a:pt x="490" y="1000"/>
                                  <a:pt x="483" y="915"/>
                                  <a:pt x="472" y="862"/>
                                </a:cubicBezTo>
                                <a:cubicBezTo>
                                  <a:pt x="461" y="809"/>
                                  <a:pt x="449" y="782"/>
                                  <a:pt x="445" y="734"/>
                                </a:cubicBezTo>
                                <a:cubicBezTo>
                                  <a:pt x="440" y="686"/>
                                  <a:pt x="449" y="625"/>
                                  <a:pt x="445" y="573"/>
                                </a:cubicBezTo>
                                <a:cubicBezTo>
                                  <a:pt x="440" y="521"/>
                                  <a:pt x="435" y="462"/>
                                  <a:pt x="416" y="422"/>
                                </a:cubicBezTo>
                                <a:cubicBezTo>
                                  <a:pt x="399" y="382"/>
                                  <a:pt x="356" y="362"/>
                                  <a:pt x="339" y="333"/>
                                </a:cubicBezTo>
                                <a:cubicBezTo>
                                  <a:pt x="322" y="305"/>
                                  <a:pt x="339" y="287"/>
                                  <a:pt x="316" y="256"/>
                                </a:cubicBezTo>
                                <a:cubicBezTo>
                                  <a:pt x="294" y="225"/>
                                  <a:pt x="239" y="181"/>
                                  <a:pt x="205" y="144"/>
                                </a:cubicBezTo>
                                <a:cubicBezTo>
                                  <a:pt x="172" y="108"/>
                                  <a:pt x="151" y="63"/>
                                  <a:pt x="116" y="39"/>
                                </a:cubicBezTo>
                                <a:cubicBezTo>
                                  <a:pt x="82" y="15"/>
                                  <a:pt x="25" y="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987560"/>
                            <a:ext cx="5410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311">
                                <a:moveTo>
                                  <a:pt x="0" y="300"/>
                                </a:moveTo>
                                <a:cubicBezTo>
                                  <a:pt x="12" y="301"/>
                                  <a:pt x="48" y="311"/>
                                  <a:pt x="67" y="309"/>
                                </a:cubicBezTo>
                                <a:cubicBezTo>
                                  <a:pt x="86" y="307"/>
                                  <a:pt x="99" y="293"/>
                                  <a:pt x="116" y="289"/>
                                </a:cubicBezTo>
                                <a:cubicBezTo>
                                  <a:pt x="133" y="284"/>
                                  <a:pt x="152" y="281"/>
                                  <a:pt x="172" y="280"/>
                                </a:cubicBezTo>
                                <a:cubicBezTo>
                                  <a:pt x="191" y="278"/>
                                  <a:pt x="219" y="282"/>
                                  <a:pt x="232" y="278"/>
                                </a:cubicBezTo>
                                <a:cubicBezTo>
                                  <a:pt x="245" y="273"/>
                                  <a:pt x="244" y="260"/>
                                  <a:pt x="254" y="251"/>
                                </a:cubicBezTo>
                                <a:cubicBezTo>
                                  <a:pt x="264" y="242"/>
                                  <a:pt x="279" y="237"/>
                                  <a:pt x="294" y="222"/>
                                </a:cubicBezTo>
                                <a:cubicBezTo>
                                  <a:pt x="310" y="207"/>
                                  <a:pt x="329" y="175"/>
                                  <a:pt x="347" y="164"/>
                                </a:cubicBezTo>
                                <a:cubicBezTo>
                                  <a:pt x="366" y="153"/>
                                  <a:pt x="384" y="167"/>
                                  <a:pt x="405" y="155"/>
                                </a:cubicBezTo>
                                <a:cubicBezTo>
                                  <a:pt x="427" y="143"/>
                                  <a:pt x="459" y="113"/>
                                  <a:pt x="479" y="93"/>
                                </a:cubicBezTo>
                                <a:cubicBezTo>
                                  <a:pt x="498" y="73"/>
                                  <a:pt x="484" y="52"/>
                                  <a:pt x="521" y="37"/>
                                </a:cubicBezTo>
                                <a:cubicBezTo>
                                  <a:pt x="557" y="23"/>
                                  <a:pt x="651" y="3"/>
                                  <a:pt x="697" y="2"/>
                                </a:cubicBezTo>
                                <a:cubicBezTo>
                                  <a:pt x="743" y="0"/>
                                  <a:pt x="777" y="21"/>
                                  <a:pt x="799" y="28"/>
                                </a:cubicBezTo>
                                <a:cubicBezTo>
                                  <a:pt x="821" y="36"/>
                                  <a:pt x="821" y="38"/>
                                  <a:pt x="830" y="48"/>
                                </a:cubicBezTo>
                                <a:cubicBezTo>
                                  <a:pt x="839" y="59"/>
                                  <a:pt x="848" y="82"/>
                                  <a:pt x="852" y="91"/>
                                </a:cubicBez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080" y="2314440"/>
                            <a:ext cx="2163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95760"/>
                            </a:xfrm>
                            <a:prstGeom prst="rect">
                              <a:avLst/>
                            </a:prstGeom>
                            <a:noFill/>
                            <a:ln cap="rnd"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2513880"/>
                            <a:ext cx="2163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95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95760"/>
                            </a:xfrm>
                            <a:prstGeom prst="rect">
                              <a:avLst/>
                            </a:prstGeom>
                            <a:noFill/>
                            <a:ln cap="rnd"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2717640"/>
                            <a:ext cx="21708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95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080" cy="95760"/>
                            </a:xfrm>
                            <a:prstGeom prst="rect">
                              <a:avLst/>
                            </a:prstGeom>
                            <a:noFill/>
                            <a:ln cap="rnd"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2907000"/>
                            <a:ext cx="2170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96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080" cy="96480"/>
                            </a:xfrm>
                            <a:prstGeom prst="rect">
                              <a:avLst/>
                            </a:prstGeom>
                            <a:noFill/>
                            <a:ln cap="rnd"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3096720"/>
                            <a:ext cx="21708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9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080" cy="95760"/>
                            </a:xfrm>
                            <a:prstGeom prst="rect">
                              <a:avLst/>
                            </a:prstGeom>
                            <a:noFill/>
                            <a:ln cap="rnd"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4920" y="2227680"/>
                            <a:ext cx="2541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720" y="2257560"/>
                            <a:ext cx="45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20" y="2379240"/>
                            <a:ext cx="2541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720" y="2409840"/>
                            <a:ext cx="45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20" y="2531160"/>
                            <a:ext cx="2541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682720"/>
                            <a:ext cx="2541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835360"/>
                            <a:ext cx="2541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0320" y="2929320"/>
                            <a:ext cx="2800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南海诸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120" y="2989440"/>
                            <a:ext cx="25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36720" y="2514600"/>
                            <a:ext cx="147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41" y="42"/>
                                  </a:moveTo>
                                  <a:cubicBezTo>
                                    <a:pt x="3" y="35"/>
                                    <a:pt x="0" y="35"/>
                                    <a:pt x="9" y="0"/>
                                  </a:cubicBezTo>
                                  <a:cubicBezTo>
                                    <a:pt x="69" y="7"/>
                                    <a:pt x="63" y="0"/>
                                    <a:pt x="41" y="4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14" y="14"/>
                                  </a:moveTo>
                                  <a:cubicBezTo>
                                    <a:pt x="1" y="11"/>
                                    <a:pt x="0" y="11"/>
                                    <a:pt x="3" y="0"/>
                                  </a:cubicBezTo>
                                  <a:cubicBezTo>
                                    <a:pt x="23" y="2"/>
                                    <a:pt x="21" y="0"/>
                                    <a:pt x="14" y="14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7760" y="2666520"/>
                            <a:ext cx="147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41" y="42"/>
                                  </a:moveTo>
                                  <a:cubicBezTo>
                                    <a:pt x="3" y="35"/>
                                    <a:pt x="0" y="35"/>
                                    <a:pt x="9" y="0"/>
                                  </a:cubicBezTo>
                                  <a:cubicBezTo>
                                    <a:pt x="69" y="7"/>
                                    <a:pt x="63" y="0"/>
                                    <a:pt x="41" y="4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14" y="14"/>
                                  </a:moveTo>
                                  <a:cubicBezTo>
                                    <a:pt x="1" y="11"/>
                                    <a:pt x="0" y="11"/>
                                    <a:pt x="3" y="0"/>
                                  </a:cubicBezTo>
                                  <a:cubicBezTo>
                                    <a:pt x="23" y="2"/>
                                    <a:pt x="21" y="0"/>
                                    <a:pt x="14" y="14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7520" y="2408040"/>
                            <a:ext cx="48276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13年3月3日全国气象干旱综合监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2207880"/>
                            <a:ext cx="4572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正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轻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中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重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特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2049840"/>
                            <a:ext cx="565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2091600"/>
                            <a:ext cx="685800" cy="118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3888000" cy="331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123920"/>
                            <a:ext cx="1055520" cy="174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2" h="2749">
                                <a:moveTo>
                                  <a:pt x="1662" y="84"/>
                                </a:moveTo>
                                <a:cubicBezTo>
                                  <a:pt x="1652" y="82"/>
                                  <a:pt x="1654" y="101"/>
                                  <a:pt x="1633" y="111"/>
                                </a:cubicBezTo>
                                <a:cubicBezTo>
                                  <a:pt x="1613" y="120"/>
                                  <a:pt x="1564" y="129"/>
                                  <a:pt x="1540" y="141"/>
                                </a:cubicBezTo>
                                <a:cubicBezTo>
                                  <a:pt x="1516" y="153"/>
                                  <a:pt x="1502" y="167"/>
                                  <a:pt x="1488" y="184"/>
                                </a:cubicBezTo>
                                <a:cubicBezTo>
                                  <a:pt x="1474" y="201"/>
                                  <a:pt x="1465" y="229"/>
                                  <a:pt x="1452" y="243"/>
                                </a:cubicBezTo>
                                <a:cubicBezTo>
                                  <a:pt x="1440" y="257"/>
                                  <a:pt x="1422" y="264"/>
                                  <a:pt x="1411" y="271"/>
                                </a:cubicBezTo>
                                <a:cubicBezTo>
                                  <a:pt x="1400" y="279"/>
                                  <a:pt x="1393" y="285"/>
                                  <a:pt x="1386" y="288"/>
                                </a:cubicBezTo>
                                <a:cubicBezTo>
                                  <a:pt x="1378" y="290"/>
                                  <a:pt x="1371" y="290"/>
                                  <a:pt x="1368" y="288"/>
                                </a:cubicBezTo>
                                <a:cubicBezTo>
                                  <a:pt x="1365" y="285"/>
                                  <a:pt x="1360" y="281"/>
                                  <a:pt x="1368" y="273"/>
                                </a:cubicBezTo>
                                <a:cubicBezTo>
                                  <a:pt x="1375" y="265"/>
                                  <a:pt x="1404" y="250"/>
                                  <a:pt x="1413" y="239"/>
                                </a:cubicBezTo>
                                <a:cubicBezTo>
                                  <a:pt x="1422" y="229"/>
                                  <a:pt x="1426" y="215"/>
                                  <a:pt x="1423" y="209"/>
                                </a:cubicBezTo>
                                <a:cubicBezTo>
                                  <a:pt x="1421" y="202"/>
                                  <a:pt x="1404" y="209"/>
                                  <a:pt x="1398" y="200"/>
                                </a:cubicBezTo>
                                <a:cubicBezTo>
                                  <a:pt x="1393" y="190"/>
                                  <a:pt x="1391" y="161"/>
                                  <a:pt x="1391" y="150"/>
                                </a:cubicBezTo>
                                <a:cubicBezTo>
                                  <a:pt x="1391" y="139"/>
                                  <a:pt x="1392" y="142"/>
                                  <a:pt x="1398" y="133"/>
                                </a:cubicBezTo>
                                <a:cubicBezTo>
                                  <a:pt x="1404" y="125"/>
                                  <a:pt x="1421" y="114"/>
                                  <a:pt x="1429" y="100"/>
                                </a:cubicBezTo>
                                <a:cubicBezTo>
                                  <a:pt x="1437" y="86"/>
                                  <a:pt x="1446" y="63"/>
                                  <a:pt x="1447" y="52"/>
                                </a:cubicBezTo>
                                <a:cubicBezTo>
                                  <a:pt x="1447" y="40"/>
                                  <a:pt x="1441" y="40"/>
                                  <a:pt x="1434" y="32"/>
                                </a:cubicBezTo>
                                <a:cubicBezTo>
                                  <a:pt x="1427" y="24"/>
                                  <a:pt x="1420" y="9"/>
                                  <a:pt x="1404" y="7"/>
                                </a:cubicBezTo>
                                <a:cubicBezTo>
                                  <a:pt x="1388" y="4"/>
                                  <a:pt x="1359" y="0"/>
                                  <a:pt x="1337" y="16"/>
                                </a:cubicBezTo>
                                <a:cubicBezTo>
                                  <a:pt x="1315" y="32"/>
                                  <a:pt x="1284" y="88"/>
                                  <a:pt x="1271" y="105"/>
                                </a:cubicBezTo>
                                <a:cubicBezTo>
                                  <a:pt x="1257" y="123"/>
                                  <a:pt x="1268" y="111"/>
                                  <a:pt x="1255" y="121"/>
                                </a:cubicBezTo>
                                <a:cubicBezTo>
                                  <a:pt x="1241" y="131"/>
                                  <a:pt x="1205" y="143"/>
                                  <a:pt x="1188" y="166"/>
                                </a:cubicBezTo>
                                <a:cubicBezTo>
                                  <a:pt x="1171" y="189"/>
                                  <a:pt x="1168" y="240"/>
                                  <a:pt x="1150" y="259"/>
                                </a:cubicBezTo>
                                <a:cubicBezTo>
                                  <a:pt x="1133" y="277"/>
                                  <a:pt x="1103" y="272"/>
                                  <a:pt x="1086" y="275"/>
                                </a:cubicBezTo>
                                <a:cubicBezTo>
                                  <a:pt x="1069" y="278"/>
                                  <a:pt x="1059" y="274"/>
                                  <a:pt x="1048" y="277"/>
                                </a:cubicBezTo>
                                <a:cubicBezTo>
                                  <a:pt x="1037" y="279"/>
                                  <a:pt x="1028" y="278"/>
                                  <a:pt x="1021" y="288"/>
                                </a:cubicBezTo>
                                <a:cubicBezTo>
                                  <a:pt x="1015" y="298"/>
                                  <a:pt x="1003" y="321"/>
                                  <a:pt x="1007" y="338"/>
                                </a:cubicBezTo>
                                <a:cubicBezTo>
                                  <a:pt x="1011" y="354"/>
                                  <a:pt x="1036" y="374"/>
                                  <a:pt x="1045" y="386"/>
                                </a:cubicBezTo>
                                <a:cubicBezTo>
                                  <a:pt x="1054" y="399"/>
                                  <a:pt x="1054" y="412"/>
                                  <a:pt x="1063" y="415"/>
                                </a:cubicBezTo>
                                <a:cubicBezTo>
                                  <a:pt x="1071" y="417"/>
                                  <a:pt x="1086" y="403"/>
                                  <a:pt x="1097" y="402"/>
                                </a:cubicBezTo>
                                <a:cubicBezTo>
                                  <a:pt x="1107" y="402"/>
                                  <a:pt x="1115" y="414"/>
                                  <a:pt x="1124" y="413"/>
                                </a:cubicBezTo>
                                <a:cubicBezTo>
                                  <a:pt x="1133" y="412"/>
                                  <a:pt x="1146" y="395"/>
                                  <a:pt x="1152" y="399"/>
                                </a:cubicBezTo>
                                <a:cubicBezTo>
                                  <a:pt x="1159" y="402"/>
                                  <a:pt x="1162" y="423"/>
                                  <a:pt x="1165" y="436"/>
                                </a:cubicBezTo>
                                <a:cubicBezTo>
                                  <a:pt x="1168" y="449"/>
                                  <a:pt x="1170" y="468"/>
                                  <a:pt x="1170" y="479"/>
                                </a:cubicBezTo>
                                <a:cubicBezTo>
                                  <a:pt x="1170" y="490"/>
                                  <a:pt x="1162" y="496"/>
                                  <a:pt x="1165" y="502"/>
                                </a:cubicBezTo>
                                <a:cubicBezTo>
                                  <a:pt x="1167" y="508"/>
                                  <a:pt x="1177" y="513"/>
                                  <a:pt x="1185" y="515"/>
                                </a:cubicBezTo>
                                <a:cubicBezTo>
                                  <a:pt x="1192" y="517"/>
                                  <a:pt x="1198" y="515"/>
                                  <a:pt x="1207" y="515"/>
                                </a:cubicBezTo>
                                <a:cubicBezTo>
                                  <a:pt x="1215" y="515"/>
                                  <a:pt x="1225" y="522"/>
                                  <a:pt x="1237" y="513"/>
                                </a:cubicBezTo>
                                <a:cubicBezTo>
                                  <a:pt x="1249" y="504"/>
                                  <a:pt x="1265" y="476"/>
                                  <a:pt x="1280" y="461"/>
                                </a:cubicBezTo>
                                <a:cubicBezTo>
                                  <a:pt x="1294" y="446"/>
                                  <a:pt x="1307" y="428"/>
                                  <a:pt x="1323" y="424"/>
                                </a:cubicBezTo>
                                <a:cubicBezTo>
                                  <a:pt x="1338" y="419"/>
                                  <a:pt x="1359" y="430"/>
                                  <a:pt x="1373" y="434"/>
                                </a:cubicBezTo>
                                <a:cubicBezTo>
                                  <a:pt x="1388" y="439"/>
                                  <a:pt x="1399" y="446"/>
                                  <a:pt x="1411" y="450"/>
                                </a:cubicBezTo>
                                <a:cubicBezTo>
                                  <a:pt x="1423" y="455"/>
                                  <a:pt x="1435" y="459"/>
                                  <a:pt x="1445" y="459"/>
                                </a:cubicBezTo>
                                <a:cubicBezTo>
                                  <a:pt x="1455" y="460"/>
                                  <a:pt x="1462" y="454"/>
                                  <a:pt x="1472" y="454"/>
                                </a:cubicBezTo>
                                <a:cubicBezTo>
                                  <a:pt x="1481" y="454"/>
                                  <a:pt x="1492" y="458"/>
                                  <a:pt x="1502" y="458"/>
                                </a:cubicBezTo>
                                <a:cubicBezTo>
                                  <a:pt x="1513" y="458"/>
                                  <a:pt x="1530" y="451"/>
                                  <a:pt x="1535" y="456"/>
                                </a:cubicBezTo>
                                <a:cubicBezTo>
                                  <a:pt x="1539" y="461"/>
                                  <a:pt x="1530" y="477"/>
                                  <a:pt x="1529" y="486"/>
                                </a:cubicBezTo>
                                <a:cubicBezTo>
                                  <a:pt x="1528" y="496"/>
                                  <a:pt x="1529" y="506"/>
                                  <a:pt x="1526" y="513"/>
                                </a:cubicBezTo>
                                <a:cubicBezTo>
                                  <a:pt x="1522" y="520"/>
                                  <a:pt x="1515" y="529"/>
                                  <a:pt x="1510" y="529"/>
                                </a:cubicBezTo>
                                <a:cubicBezTo>
                                  <a:pt x="1504" y="529"/>
                                  <a:pt x="1504" y="512"/>
                                  <a:pt x="1493" y="515"/>
                                </a:cubicBezTo>
                                <a:cubicBezTo>
                                  <a:pt x="1483" y="517"/>
                                  <a:pt x="1460" y="534"/>
                                  <a:pt x="1445" y="542"/>
                                </a:cubicBezTo>
                                <a:cubicBezTo>
                                  <a:pt x="1430" y="549"/>
                                  <a:pt x="1416" y="550"/>
                                  <a:pt x="1404" y="556"/>
                                </a:cubicBezTo>
                                <a:cubicBezTo>
                                  <a:pt x="1392" y="562"/>
                                  <a:pt x="1383" y="562"/>
                                  <a:pt x="1373" y="579"/>
                                </a:cubicBezTo>
                                <a:cubicBezTo>
                                  <a:pt x="1363" y="596"/>
                                  <a:pt x="1351" y="646"/>
                                  <a:pt x="1342" y="656"/>
                                </a:cubicBezTo>
                                <a:cubicBezTo>
                                  <a:pt x="1333" y="666"/>
                                  <a:pt x="1326" y="642"/>
                                  <a:pt x="1319" y="642"/>
                                </a:cubicBezTo>
                                <a:cubicBezTo>
                                  <a:pt x="1313" y="641"/>
                                  <a:pt x="1304" y="645"/>
                                  <a:pt x="1301" y="652"/>
                                </a:cubicBezTo>
                                <a:cubicBezTo>
                                  <a:pt x="1299" y="660"/>
                                  <a:pt x="1310" y="677"/>
                                  <a:pt x="1303" y="690"/>
                                </a:cubicBezTo>
                                <a:cubicBezTo>
                                  <a:pt x="1296" y="703"/>
                                  <a:pt x="1269" y="720"/>
                                  <a:pt x="1260" y="733"/>
                                </a:cubicBezTo>
                                <a:cubicBezTo>
                                  <a:pt x="1250" y="746"/>
                                  <a:pt x="1249" y="757"/>
                                  <a:pt x="1244" y="769"/>
                                </a:cubicBezTo>
                                <a:cubicBezTo>
                                  <a:pt x="1239" y="780"/>
                                  <a:pt x="1232" y="791"/>
                                  <a:pt x="1231" y="801"/>
                                </a:cubicBezTo>
                                <a:cubicBezTo>
                                  <a:pt x="1229" y="811"/>
                                  <a:pt x="1220" y="816"/>
                                  <a:pt x="1237" y="830"/>
                                </a:cubicBezTo>
                                <a:cubicBezTo>
                                  <a:pt x="1253" y="843"/>
                                  <a:pt x="1310" y="862"/>
                                  <a:pt x="1333" y="881"/>
                                </a:cubicBezTo>
                                <a:cubicBezTo>
                                  <a:pt x="1357" y="901"/>
                                  <a:pt x="1368" y="930"/>
                                  <a:pt x="1378" y="947"/>
                                </a:cubicBezTo>
                                <a:cubicBezTo>
                                  <a:pt x="1389" y="965"/>
                                  <a:pt x="1389" y="971"/>
                                  <a:pt x="1395" y="985"/>
                                </a:cubicBezTo>
                                <a:cubicBezTo>
                                  <a:pt x="1400" y="999"/>
                                  <a:pt x="1404" y="1015"/>
                                  <a:pt x="1411" y="1028"/>
                                </a:cubicBezTo>
                                <a:cubicBezTo>
                                  <a:pt x="1418" y="1040"/>
                                  <a:pt x="1432" y="1049"/>
                                  <a:pt x="1438" y="1062"/>
                                </a:cubicBezTo>
                                <a:cubicBezTo>
                                  <a:pt x="1444" y="1075"/>
                                  <a:pt x="1442" y="1096"/>
                                  <a:pt x="1449" y="1107"/>
                                </a:cubicBezTo>
                                <a:cubicBezTo>
                                  <a:pt x="1455" y="1118"/>
                                  <a:pt x="1469" y="1119"/>
                                  <a:pt x="1477" y="1126"/>
                                </a:cubicBezTo>
                                <a:cubicBezTo>
                                  <a:pt x="1485" y="1134"/>
                                  <a:pt x="1487" y="1144"/>
                                  <a:pt x="1493" y="1150"/>
                                </a:cubicBezTo>
                                <a:cubicBezTo>
                                  <a:pt x="1500" y="1155"/>
                                  <a:pt x="1509" y="1154"/>
                                  <a:pt x="1519" y="1160"/>
                                </a:cubicBezTo>
                                <a:cubicBezTo>
                                  <a:pt x="1528" y="1167"/>
                                  <a:pt x="1555" y="1185"/>
                                  <a:pt x="1551" y="1189"/>
                                </a:cubicBezTo>
                                <a:cubicBezTo>
                                  <a:pt x="1547" y="1193"/>
                                  <a:pt x="1507" y="1182"/>
                                  <a:pt x="1492" y="1184"/>
                                </a:cubicBezTo>
                                <a:cubicBezTo>
                                  <a:pt x="1476" y="1185"/>
                                  <a:pt x="1456" y="1195"/>
                                  <a:pt x="1456" y="1202"/>
                                </a:cubicBezTo>
                                <a:cubicBezTo>
                                  <a:pt x="1455" y="1208"/>
                                  <a:pt x="1478" y="1218"/>
                                  <a:pt x="1486" y="1225"/>
                                </a:cubicBezTo>
                                <a:cubicBezTo>
                                  <a:pt x="1495" y="1232"/>
                                  <a:pt x="1499" y="1239"/>
                                  <a:pt x="1508" y="1244"/>
                                </a:cubicBezTo>
                                <a:cubicBezTo>
                                  <a:pt x="1517" y="1250"/>
                                  <a:pt x="1534" y="1252"/>
                                  <a:pt x="1542" y="1259"/>
                                </a:cubicBezTo>
                                <a:cubicBezTo>
                                  <a:pt x="1550" y="1266"/>
                                  <a:pt x="1554" y="1277"/>
                                  <a:pt x="1556" y="1287"/>
                                </a:cubicBezTo>
                                <a:cubicBezTo>
                                  <a:pt x="1559" y="1297"/>
                                  <a:pt x="1562" y="1309"/>
                                  <a:pt x="1554" y="1319"/>
                                </a:cubicBezTo>
                                <a:cubicBezTo>
                                  <a:pt x="1547" y="1330"/>
                                  <a:pt x="1522" y="1340"/>
                                  <a:pt x="1510" y="1348"/>
                                </a:cubicBezTo>
                                <a:cubicBezTo>
                                  <a:pt x="1498" y="1356"/>
                                  <a:pt x="1492" y="1359"/>
                                  <a:pt x="1484" y="1366"/>
                                </a:cubicBezTo>
                                <a:cubicBezTo>
                                  <a:pt x="1477" y="1373"/>
                                  <a:pt x="1473" y="1386"/>
                                  <a:pt x="1463" y="1391"/>
                                </a:cubicBezTo>
                                <a:cubicBezTo>
                                  <a:pt x="1453" y="1396"/>
                                  <a:pt x="1434" y="1393"/>
                                  <a:pt x="1422" y="1396"/>
                                </a:cubicBezTo>
                                <a:cubicBezTo>
                                  <a:pt x="1410" y="1400"/>
                                  <a:pt x="1390" y="1407"/>
                                  <a:pt x="1391" y="1411"/>
                                </a:cubicBezTo>
                                <a:cubicBezTo>
                                  <a:pt x="1392" y="1414"/>
                                  <a:pt x="1421" y="1414"/>
                                  <a:pt x="1431" y="1418"/>
                                </a:cubicBezTo>
                                <a:cubicBezTo>
                                  <a:pt x="1440" y="1422"/>
                                  <a:pt x="1440" y="1437"/>
                                  <a:pt x="1449" y="1436"/>
                                </a:cubicBezTo>
                                <a:cubicBezTo>
                                  <a:pt x="1458" y="1434"/>
                                  <a:pt x="1471" y="1411"/>
                                  <a:pt x="1484" y="1407"/>
                                </a:cubicBezTo>
                                <a:cubicBezTo>
                                  <a:pt x="1498" y="1403"/>
                                  <a:pt x="1513" y="1401"/>
                                  <a:pt x="1527" y="1409"/>
                                </a:cubicBezTo>
                                <a:cubicBezTo>
                                  <a:pt x="1542" y="1417"/>
                                  <a:pt x="1568" y="1443"/>
                                  <a:pt x="1572" y="1456"/>
                                </a:cubicBezTo>
                                <a:cubicBezTo>
                                  <a:pt x="1577" y="1468"/>
                                  <a:pt x="1560" y="1478"/>
                                  <a:pt x="1556" y="1486"/>
                                </a:cubicBezTo>
                                <a:cubicBezTo>
                                  <a:pt x="1553" y="1494"/>
                                  <a:pt x="1545" y="1506"/>
                                  <a:pt x="1551" y="1507"/>
                                </a:cubicBezTo>
                                <a:cubicBezTo>
                                  <a:pt x="1556" y="1509"/>
                                  <a:pt x="1583" y="1493"/>
                                  <a:pt x="1588" y="1497"/>
                                </a:cubicBezTo>
                                <a:cubicBezTo>
                                  <a:pt x="1594" y="1500"/>
                                  <a:pt x="1591" y="1522"/>
                                  <a:pt x="1585" y="1531"/>
                                </a:cubicBezTo>
                                <a:cubicBezTo>
                                  <a:pt x="1579" y="1539"/>
                                  <a:pt x="1556" y="1540"/>
                                  <a:pt x="1553" y="1547"/>
                                </a:cubicBezTo>
                                <a:cubicBezTo>
                                  <a:pt x="1550" y="1554"/>
                                  <a:pt x="1566" y="1565"/>
                                  <a:pt x="1567" y="1575"/>
                                </a:cubicBezTo>
                                <a:cubicBezTo>
                                  <a:pt x="1568" y="1586"/>
                                  <a:pt x="1561" y="1598"/>
                                  <a:pt x="1562" y="1611"/>
                                </a:cubicBezTo>
                                <a:cubicBezTo>
                                  <a:pt x="1562" y="1624"/>
                                  <a:pt x="1575" y="1644"/>
                                  <a:pt x="1571" y="1654"/>
                                </a:cubicBezTo>
                                <a:cubicBezTo>
                                  <a:pt x="1566" y="1663"/>
                                  <a:pt x="1546" y="1667"/>
                                  <a:pt x="1536" y="1670"/>
                                </a:cubicBezTo>
                                <a:cubicBezTo>
                                  <a:pt x="1527" y="1673"/>
                                  <a:pt x="1519" y="1668"/>
                                  <a:pt x="1513" y="1672"/>
                                </a:cubicBezTo>
                                <a:cubicBezTo>
                                  <a:pt x="1508" y="1675"/>
                                  <a:pt x="1508" y="1686"/>
                                  <a:pt x="1502" y="1691"/>
                                </a:cubicBezTo>
                                <a:cubicBezTo>
                                  <a:pt x="1497" y="1697"/>
                                  <a:pt x="1486" y="1692"/>
                                  <a:pt x="1481" y="1704"/>
                                </a:cubicBezTo>
                                <a:cubicBezTo>
                                  <a:pt x="1476" y="1716"/>
                                  <a:pt x="1480" y="1746"/>
                                  <a:pt x="1474" y="1765"/>
                                </a:cubicBezTo>
                                <a:cubicBezTo>
                                  <a:pt x="1468" y="1784"/>
                                  <a:pt x="1452" y="1800"/>
                                  <a:pt x="1443" y="1820"/>
                                </a:cubicBezTo>
                                <a:cubicBezTo>
                                  <a:pt x="1435" y="1840"/>
                                  <a:pt x="1428" y="1872"/>
                                  <a:pt x="1422" y="1885"/>
                                </a:cubicBezTo>
                                <a:cubicBezTo>
                                  <a:pt x="1415" y="1897"/>
                                  <a:pt x="1406" y="1897"/>
                                  <a:pt x="1402" y="1895"/>
                                </a:cubicBezTo>
                                <a:cubicBezTo>
                                  <a:pt x="1398" y="1894"/>
                                  <a:pt x="1399" y="1876"/>
                                  <a:pt x="1395" y="1872"/>
                                </a:cubicBezTo>
                                <a:cubicBezTo>
                                  <a:pt x="1391" y="1868"/>
                                  <a:pt x="1379" y="1864"/>
                                  <a:pt x="1375" y="1869"/>
                                </a:cubicBezTo>
                                <a:cubicBezTo>
                                  <a:pt x="1371" y="1873"/>
                                  <a:pt x="1365" y="1888"/>
                                  <a:pt x="1368" y="1897"/>
                                </a:cubicBezTo>
                                <a:cubicBezTo>
                                  <a:pt x="1370" y="1906"/>
                                  <a:pt x="1389" y="1911"/>
                                  <a:pt x="1389" y="1924"/>
                                </a:cubicBezTo>
                                <a:cubicBezTo>
                                  <a:pt x="1389" y="1937"/>
                                  <a:pt x="1371" y="1957"/>
                                  <a:pt x="1368" y="1975"/>
                                </a:cubicBezTo>
                                <a:cubicBezTo>
                                  <a:pt x="1366" y="1993"/>
                                  <a:pt x="1378" y="2023"/>
                                  <a:pt x="1373" y="2033"/>
                                </a:cubicBezTo>
                                <a:cubicBezTo>
                                  <a:pt x="1368" y="2043"/>
                                  <a:pt x="1348" y="2026"/>
                                  <a:pt x="1341" y="2033"/>
                                </a:cubicBezTo>
                                <a:cubicBezTo>
                                  <a:pt x="1333" y="2040"/>
                                  <a:pt x="1334" y="2066"/>
                                  <a:pt x="1328" y="2074"/>
                                </a:cubicBezTo>
                                <a:cubicBezTo>
                                  <a:pt x="1322" y="2082"/>
                                  <a:pt x="1309" y="2075"/>
                                  <a:pt x="1305" y="2081"/>
                                </a:cubicBezTo>
                                <a:cubicBezTo>
                                  <a:pt x="1301" y="2087"/>
                                  <a:pt x="1308" y="2104"/>
                                  <a:pt x="1303" y="2112"/>
                                </a:cubicBezTo>
                                <a:cubicBezTo>
                                  <a:pt x="1298" y="2119"/>
                                  <a:pt x="1280" y="2119"/>
                                  <a:pt x="1276" y="2126"/>
                                </a:cubicBezTo>
                                <a:cubicBezTo>
                                  <a:pt x="1272" y="2132"/>
                                  <a:pt x="1288" y="2146"/>
                                  <a:pt x="1281" y="2151"/>
                                </a:cubicBezTo>
                                <a:cubicBezTo>
                                  <a:pt x="1275" y="2156"/>
                                  <a:pt x="1247" y="2154"/>
                                  <a:pt x="1235" y="2160"/>
                                </a:cubicBezTo>
                                <a:cubicBezTo>
                                  <a:pt x="1222" y="2166"/>
                                  <a:pt x="1212" y="2173"/>
                                  <a:pt x="1208" y="2182"/>
                                </a:cubicBezTo>
                                <a:cubicBezTo>
                                  <a:pt x="1204" y="2190"/>
                                  <a:pt x="1216" y="2197"/>
                                  <a:pt x="1210" y="2210"/>
                                </a:cubicBezTo>
                                <a:cubicBezTo>
                                  <a:pt x="1203" y="2223"/>
                                  <a:pt x="1182" y="2251"/>
                                  <a:pt x="1170" y="2258"/>
                                </a:cubicBezTo>
                                <a:cubicBezTo>
                                  <a:pt x="1158" y="2266"/>
                                  <a:pt x="1150" y="2248"/>
                                  <a:pt x="1138" y="2255"/>
                                </a:cubicBezTo>
                                <a:cubicBezTo>
                                  <a:pt x="1126" y="2262"/>
                                  <a:pt x="1107" y="2289"/>
                                  <a:pt x="1098" y="2301"/>
                                </a:cubicBezTo>
                                <a:cubicBezTo>
                                  <a:pt x="1090" y="2313"/>
                                  <a:pt x="1093" y="2320"/>
                                  <a:pt x="1087" y="2327"/>
                                </a:cubicBezTo>
                                <a:cubicBezTo>
                                  <a:pt x="1081" y="2333"/>
                                  <a:pt x="1069" y="2336"/>
                                  <a:pt x="1061" y="2341"/>
                                </a:cubicBezTo>
                                <a:cubicBezTo>
                                  <a:pt x="1053" y="2345"/>
                                  <a:pt x="1045" y="2346"/>
                                  <a:pt x="1041" y="2353"/>
                                </a:cubicBezTo>
                                <a:cubicBezTo>
                                  <a:pt x="1037" y="2360"/>
                                  <a:pt x="1046" y="2376"/>
                                  <a:pt x="1034" y="2385"/>
                                </a:cubicBezTo>
                                <a:cubicBezTo>
                                  <a:pt x="1021" y="2394"/>
                                  <a:pt x="979" y="2405"/>
                                  <a:pt x="964" y="2409"/>
                                </a:cubicBezTo>
                                <a:cubicBezTo>
                                  <a:pt x="949" y="2412"/>
                                  <a:pt x="949" y="2404"/>
                                  <a:pt x="942" y="2407"/>
                                </a:cubicBezTo>
                                <a:cubicBezTo>
                                  <a:pt x="936" y="2410"/>
                                  <a:pt x="930" y="2425"/>
                                  <a:pt x="923" y="2428"/>
                                </a:cubicBezTo>
                                <a:cubicBezTo>
                                  <a:pt x="915" y="2431"/>
                                  <a:pt x="903" y="2428"/>
                                  <a:pt x="895" y="2426"/>
                                </a:cubicBezTo>
                                <a:cubicBezTo>
                                  <a:pt x="888" y="2425"/>
                                  <a:pt x="885" y="2412"/>
                                  <a:pt x="877" y="2416"/>
                                </a:cubicBezTo>
                                <a:cubicBezTo>
                                  <a:pt x="870" y="2419"/>
                                  <a:pt x="862" y="2445"/>
                                  <a:pt x="854" y="2448"/>
                                </a:cubicBezTo>
                                <a:cubicBezTo>
                                  <a:pt x="846" y="2450"/>
                                  <a:pt x="836" y="2429"/>
                                  <a:pt x="829" y="2430"/>
                                </a:cubicBezTo>
                                <a:cubicBezTo>
                                  <a:pt x="822" y="2431"/>
                                  <a:pt x="819" y="2447"/>
                                  <a:pt x="813" y="2453"/>
                                </a:cubicBezTo>
                                <a:cubicBezTo>
                                  <a:pt x="807" y="2460"/>
                                  <a:pt x="794" y="2475"/>
                                  <a:pt x="787" y="2480"/>
                                </a:cubicBezTo>
                                <a:cubicBezTo>
                                  <a:pt x="780" y="2485"/>
                                  <a:pt x="749" y="2473"/>
                                  <a:pt x="740" y="2473"/>
                                </a:cubicBezTo>
                                <a:cubicBezTo>
                                  <a:pt x="731" y="2472"/>
                                  <a:pt x="747" y="2476"/>
                                  <a:pt x="738" y="2467"/>
                                </a:cubicBezTo>
                                <a:cubicBezTo>
                                  <a:pt x="729" y="2459"/>
                                  <a:pt x="724" y="2446"/>
                                  <a:pt x="714" y="2434"/>
                                </a:cubicBezTo>
                                <a:cubicBezTo>
                                  <a:pt x="705" y="2421"/>
                                  <a:pt x="687" y="2391"/>
                                  <a:pt x="680" y="2392"/>
                                </a:cubicBezTo>
                                <a:cubicBezTo>
                                  <a:pt x="674" y="2394"/>
                                  <a:pt x="675" y="2423"/>
                                  <a:pt x="675" y="2439"/>
                                </a:cubicBezTo>
                                <a:cubicBezTo>
                                  <a:pt x="674" y="2454"/>
                                  <a:pt x="678" y="2477"/>
                                  <a:pt x="675" y="2487"/>
                                </a:cubicBezTo>
                                <a:cubicBezTo>
                                  <a:pt x="672" y="2497"/>
                                  <a:pt x="663" y="2494"/>
                                  <a:pt x="656" y="2500"/>
                                </a:cubicBezTo>
                                <a:cubicBezTo>
                                  <a:pt x="649" y="2506"/>
                                  <a:pt x="638" y="2523"/>
                                  <a:pt x="632" y="2523"/>
                                </a:cubicBezTo>
                                <a:cubicBezTo>
                                  <a:pt x="625" y="2523"/>
                                  <a:pt x="622" y="2497"/>
                                  <a:pt x="617" y="2500"/>
                                </a:cubicBezTo>
                                <a:cubicBezTo>
                                  <a:pt x="613" y="2502"/>
                                  <a:pt x="614" y="2529"/>
                                  <a:pt x="605" y="2537"/>
                                </a:cubicBezTo>
                                <a:cubicBezTo>
                                  <a:pt x="596" y="2546"/>
                                  <a:pt x="576" y="2549"/>
                                  <a:pt x="565" y="2550"/>
                                </a:cubicBezTo>
                                <a:cubicBezTo>
                                  <a:pt x="555" y="2551"/>
                                  <a:pt x="551" y="2541"/>
                                  <a:pt x="544" y="2543"/>
                                </a:cubicBezTo>
                                <a:cubicBezTo>
                                  <a:pt x="537" y="2545"/>
                                  <a:pt x="529" y="2558"/>
                                  <a:pt x="521" y="2561"/>
                                </a:cubicBezTo>
                                <a:cubicBezTo>
                                  <a:pt x="512" y="2564"/>
                                  <a:pt x="501" y="2559"/>
                                  <a:pt x="492" y="2563"/>
                                </a:cubicBezTo>
                                <a:cubicBezTo>
                                  <a:pt x="483" y="2566"/>
                                  <a:pt x="476" y="2579"/>
                                  <a:pt x="467" y="2582"/>
                                </a:cubicBezTo>
                                <a:cubicBezTo>
                                  <a:pt x="457" y="2586"/>
                                  <a:pt x="457" y="2579"/>
                                  <a:pt x="434" y="2586"/>
                                </a:cubicBezTo>
                                <a:cubicBezTo>
                                  <a:pt x="412" y="2593"/>
                                  <a:pt x="353" y="2616"/>
                                  <a:pt x="333" y="2625"/>
                                </a:cubicBezTo>
                                <a:cubicBezTo>
                                  <a:pt x="313" y="2635"/>
                                  <a:pt x="322" y="2640"/>
                                  <a:pt x="316" y="2641"/>
                                </a:cubicBezTo>
                                <a:cubicBezTo>
                                  <a:pt x="309" y="2642"/>
                                  <a:pt x="298" y="2630"/>
                                  <a:pt x="294" y="2632"/>
                                </a:cubicBezTo>
                                <a:cubicBezTo>
                                  <a:pt x="290" y="2635"/>
                                  <a:pt x="294" y="2651"/>
                                  <a:pt x="292" y="2657"/>
                                </a:cubicBezTo>
                                <a:cubicBezTo>
                                  <a:pt x="291" y="2664"/>
                                  <a:pt x="291" y="2673"/>
                                  <a:pt x="285" y="2673"/>
                                </a:cubicBezTo>
                                <a:cubicBezTo>
                                  <a:pt x="280" y="2673"/>
                                  <a:pt x="262" y="2658"/>
                                  <a:pt x="258" y="2659"/>
                                </a:cubicBezTo>
                                <a:cubicBezTo>
                                  <a:pt x="254" y="2660"/>
                                  <a:pt x="256" y="2669"/>
                                  <a:pt x="258" y="2677"/>
                                </a:cubicBezTo>
                                <a:cubicBezTo>
                                  <a:pt x="261" y="2685"/>
                                  <a:pt x="268" y="2698"/>
                                  <a:pt x="273" y="2707"/>
                                </a:cubicBezTo>
                                <a:cubicBezTo>
                                  <a:pt x="277" y="2717"/>
                                  <a:pt x="288" y="2727"/>
                                  <a:pt x="289" y="2734"/>
                                </a:cubicBezTo>
                                <a:cubicBezTo>
                                  <a:pt x="290" y="2741"/>
                                  <a:pt x="288" y="2745"/>
                                  <a:pt x="278" y="2747"/>
                                </a:cubicBezTo>
                                <a:cubicBezTo>
                                  <a:pt x="268" y="2748"/>
                                  <a:pt x="237" y="2749"/>
                                  <a:pt x="228" y="2745"/>
                                </a:cubicBezTo>
                                <a:cubicBezTo>
                                  <a:pt x="218" y="2741"/>
                                  <a:pt x="224" y="2731"/>
                                  <a:pt x="219" y="2720"/>
                                </a:cubicBezTo>
                                <a:cubicBezTo>
                                  <a:pt x="214" y="2708"/>
                                  <a:pt x="203" y="2689"/>
                                  <a:pt x="199" y="2677"/>
                                </a:cubicBezTo>
                                <a:cubicBezTo>
                                  <a:pt x="196" y="2665"/>
                                  <a:pt x="194" y="2658"/>
                                  <a:pt x="196" y="2648"/>
                                </a:cubicBezTo>
                                <a:cubicBezTo>
                                  <a:pt x="197" y="2639"/>
                                  <a:pt x="205" y="2629"/>
                                  <a:pt x="206" y="2620"/>
                                </a:cubicBezTo>
                                <a:cubicBezTo>
                                  <a:pt x="207" y="2611"/>
                                  <a:pt x="205" y="2602"/>
                                  <a:pt x="202" y="2595"/>
                                </a:cubicBezTo>
                                <a:cubicBezTo>
                                  <a:pt x="199" y="2588"/>
                                  <a:pt x="196" y="2576"/>
                                  <a:pt x="188" y="2577"/>
                                </a:cubicBezTo>
                                <a:cubicBezTo>
                                  <a:pt x="181" y="2577"/>
                                  <a:pt x="166" y="2598"/>
                                  <a:pt x="156" y="2600"/>
                                </a:cubicBezTo>
                                <a:cubicBezTo>
                                  <a:pt x="147" y="2602"/>
                                  <a:pt x="138" y="2597"/>
                                  <a:pt x="131" y="2593"/>
                                </a:cubicBezTo>
                                <a:cubicBezTo>
                                  <a:pt x="124" y="2589"/>
                                  <a:pt x="129" y="2578"/>
                                  <a:pt x="117" y="2573"/>
                                </a:cubicBezTo>
                                <a:cubicBezTo>
                                  <a:pt x="105" y="2568"/>
                                  <a:pt x="77" y="2562"/>
                                  <a:pt x="58" y="2565"/>
                                </a:cubicBezTo>
                                <a:cubicBezTo>
                                  <a:pt x="39" y="2569"/>
                                  <a:pt x="20" y="2583"/>
                                  <a:pt x="0" y="2593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033920"/>
                            <a:ext cx="2090880" cy="174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9" h="8234">
                                <a:moveTo>
                                  <a:pt x="9836" y="8218"/>
                                </a:moveTo>
                                <a:lnTo>
                                  <a:pt x="9830" y="8208"/>
                                </a:lnTo>
                                <a:lnTo>
                                  <a:pt x="9833" y="8211"/>
                                </a:lnTo>
                                <a:lnTo>
                                  <a:pt x="9828" y="8206"/>
                                </a:lnTo>
                                <a:lnTo>
                                  <a:pt x="9831" y="8209"/>
                                </a:lnTo>
                                <a:lnTo>
                                  <a:pt x="9821" y="8203"/>
                                </a:lnTo>
                                <a:lnTo>
                                  <a:pt x="9824" y="8204"/>
                                </a:lnTo>
                                <a:lnTo>
                                  <a:pt x="9788" y="8191"/>
                                </a:lnTo>
                                <a:lnTo>
                                  <a:pt x="9738" y="8178"/>
                                </a:lnTo>
                                <a:lnTo>
                                  <a:pt x="9707" y="8173"/>
                                </a:lnTo>
                                <a:lnTo>
                                  <a:pt x="9670" y="8169"/>
                                </a:lnTo>
                                <a:lnTo>
                                  <a:pt x="9631" y="8163"/>
                                </a:lnTo>
                                <a:cubicBezTo>
                                  <a:pt x="9630" y="8163"/>
                                  <a:pt x="9628" y="8162"/>
                                  <a:pt x="9627" y="8162"/>
                                </a:cubicBezTo>
                                <a:lnTo>
                                  <a:pt x="9626" y="8161"/>
                                </a:lnTo>
                                <a:cubicBezTo>
                                  <a:pt x="9617" y="8158"/>
                                  <a:pt x="9613" y="8148"/>
                                  <a:pt x="9616" y="8140"/>
                                </a:cubicBezTo>
                                <a:cubicBezTo>
                                  <a:pt x="9620" y="8131"/>
                                  <a:pt x="9630" y="8127"/>
                                  <a:pt x="9638" y="8130"/>
                                </a:cubicBezTo>
                                <a:lnTo>
                                  <a:pt x="9640" y="8131"/>
                                </a:lnTo>
                                <a:lnTo>
                                  <a:pt x="9636" y="8130"/>
                                </a:lnTo>
                                <a:lnTo>
                                  <a:pt x="9673" y="8136"/>
                                </a:lnTo>
                                <a:lnTo>
                                  <a:pt x="9712" y="8140"/>
                                </a:lnTo>
                                <a:lnTo>
                                  <a:pt x="9747" y="8145"/>
                                </a:lnTo>
                                <a:lnTo>
                                  <a:pt x="9799" y="8160"/>
                                </a:lnTo>
                                <a:lnTo>
                                  <a:pt x="9835" y="8173"/>
                                </a:lnTo>
                                <a:cubicBezTo>
                                  <a:pt x="9836" y="8173"/>
                                  <a:pt x="9837" y="8174"/>
                                  <a:pt x="9838" y="8174"/>
                                </a:cubicBezTo>
                                <a:lnTo>
                                  <a:pt x="9848" y="8180"/>
                                </a:lnTo>
                                <a:cubicBezTo>
                                  <a:pt x="9849" y="8181"/>
                                  <a:pt x="9850" y="8182"/>
                                  <a:pt x="9851" y="8183"/>
                                </a:cubicBezTo>
                                <a:lnTo>
                                  <a:pt x="9856" y="8188"/>
                                </a:lnTo>
                                <a:cubicBezTo>
                                  <a:pt x="9857" y="8189"/>
                                  <a:pt x="9858" y="8190"/>
                                  <a:pt x="9859" y="8191"/>
                                </a:cubicBezTo>
                                <a:lnTo>
                                  <a:pt x="9865" y="8201"/>
                                </a:lnTo>
                                <a:cubicBezTo>
                                  <a:pt x="9869" y="8209"/>
                                  <a:pt x="9867" y="8219"/>
                                  <a:pt x="9859" y="8224"/>
                                </a:cubicBezTo>
                                <a:cubicBezTo>
                                  <a:pt x="9851" y="8228"/>
                                  <a:pt x="9841" y="8226"/>
                                  <a:pt x="9836" y="8218"/>
                                </a:cubicBezTo>
                                <a:close/>
                                <a:moveTo>
                                  <a:pt x="9547" y="8053"/>
                                </a:moveTo>
                                <a:lnTo>
                                  <a:pt x="9547" y="8053"/>
                                </a:lnTo>
                                <a:cubicBezTo>
                                  <a:pt x="9542" y="8045"/>
                                  <a:pt x="9543" y="8035"/>
                                  <a:pt x="9551" y="8029"/>
                                </a:cubicBezTo>
                                <a:cubicBezTo>
                                  <a:pt x="9558" y="8024"/>
                                  <a:pt x="9568" y="8025"/>
                                  <a:pt x="9574" y="8033"/>
                                </a:cubicBezTo>
                                <a:lnTo>
                                  <a:pt x="9574" y="8033"/>
                                </a:lnTo>
                                <a:cubicBezTo>
                                  <a:pt x="9579" y="8040"/>
                                  <a:pt x="9578" y="8051"/>
                                  <a:pt x="9571" y="8056"/>
                                </a:cubicBezTo>
                                <a:cubicBezTo>
                                  <a:pt x="9563" y="8062"/>
                                  <a:pt x="9553" y="8060"/>
                                  <a:pt x="9547" y="8053"/>
                                </a:cubicBezTo>
                                <a:close/>
                                <a:moveTo>
                                  <a:pt x="9426" y="8037"/>
                                </a:moveTo>
                                <a:lnTo>
                                  <a:pt x="9418" y="8029"/>
                                </a:lnTo>
                                <a:cubicBezTo>
                                  <a:pt x="9417" y="8027"/>
                                  <a:pt x="9415" y="8025"/>
                                  <a:pt x="9415" y="8023"/>
                                </a:cubicBezTo>
                                <a:lnTo>
                                  <a:pt x="9408" y="8003"/>
                                </a:lnTo>
                                <a:cubicBezTo>
                                  <a:pt x="9407" y="8002"/>
                                  <a:pt x="9407" y="8001"/>
                                  <a:pt x="9407" y="8001"/>
                                </a:cubicBezTo>
                                <a:lnTo>
                                  <a:pt x="9402" y="7974"/>
                                </a:lnTo>
                                <a:lnTo>
                                  <a:pt x="9398" y="7906"/>
                                </a:lnTo>
                                <a:lnTo>
                                  <a:pt x="9399" y="7836"/>
                                </a:lnTo>
                                <a:lnTo>
                                  <a:pt x="9401" y="7805"/>
                                </a:lnTo>
                                <a:lnTo>
                                  <a:pt x="9402" y="7796"/>
                                </a:lnTo>
                                <a:cubicBezTo>
                                  <a:pt x="9403" y="7787"/>
                                  <a:pt x="9411" y="7780"/>
                                  <a:pt x="9421" y="7781"/>
                                </a:cubicBezTo>
                                <a:cubicBezTo>
                                  <a:pt x="9430" y="7782"/>
                                  <a:pt x="9436" y="7791"/>
                                  <a:pt x="9435" y="7800"/>
                                </a:cubicBezTo>
                                <a:lnTo>
                                  <a:pt x="9434" y="7808"/>
                                </a:lnTo>
                                <a:lnTo>
                                  <a:pt x="9432" y="7837"/>
                                </a:lnTo>
                                <a:lnTo>
                                  <a:pt x="9431" y="7904"/>
                                </a:lnTo>
                                <a:lnTo>
                                  <a:pt x="9435" y="7967"/>
                                </a:lnTo>
                                <a:lnTo>
                                  <a:pt x="9440" y="7994"/>
                                </a:lnTo>
                                <a:lnTo>
                                  <a:pt x="9439" y="7992"/>
                                </a:lnTo>
                                <a:lnTo>
                                  <a:pt x="9446" y="8012"/>
                                </a:lnTo>
                                <a:lnTo>
                                  <a:pt x="9443" y="8006"/>
                                </a:lnTo>
                                <a:lnTo>
                                  <a:pt x="9451" y="8015"/>
                                </a:lnTo>
                                <a:cubicBezTo>
                                  <a:pt x="9457" y="8022"/>
                                  <a:pt x="9456" y="8032"/>
                                  <a:pt x="9450" y="8038"/>
                                </a:cubicBezTo>
                                <a:cubicBezTo>
                                  <a:pt x="9443" y="8045"/>
                                  <a:pt x="9432" y="8044"/>
                                  <a:pt x="9426" y="8037"/>
                                </a:cubicBezTo>
                                <a:close/>
                                <a:moveTo>
                                  <a:pt x="9463" y="7675"/>
                                </a:moveTo>
                                <a:lnTo>
                                  <a:pt x="9463" y="7675"/>
                                </a:lnTo>
                                <a:cubicBezTo>
                                  <a:pt x="9466" y="7667"/>
                                  <a:pt x="9476" y="7662"/>
                                  <a:pt x="9484" y="7666"/>
                                </a:cubicBezTo>
                                <a:cubicBezTo>
                                  <a:pt x="9493" y="7669"/>
                                  <a:pt x="9497" y="7678"/>
                                  <a:pt x="9494" y="7687"/>
                                </a:cubicBezTo>
                                <a:lnTo>
                                  <a:pt x="9494" y="7687"/>
                                </a:lnTo>
                                <a:cubicBezTo>
                                  <a:pt x="9491" y="7696"/>
                                  <a:pt x="9481" y="7700"/>
                                  <a:pt x="9473" y="7697"/>
                                </a:cubicBezTo>
                                <a:cubicBezTo>
                                  <a:pt x="9464" y="7694"/>
                                  <a:pt x="9460" y="7684"/>
                                  <a:pt x="9463" y="7675"/>
                                </a:cubicBezTo>
                                <a:close/>
                                <a:moveTo>
                                  <a:pt x="9367" y="7644"/>
                                </a:moveTo>
                                <a:lnTo>
                                  <a:pt x="9357" y="7642"/>
                                </a:lnTo>
                                <a:lnTo>
                                  <a:pt x="9304" y="7637"/>
                                </a:lnTo>
                                <a:lnTo>
                                  <a:pt x="9237" y="7634"/>
                                </a:lnTo>
                                <a:lnTo>
                                  <a:pt x="9167" y="7628"/>
                                </a:lnTo>
                                <a:lnTo>
                                  <a:pt x="9134" y="7621"/>
                                </a:lnTo>
                                <a:cubicBezTo>
                                  <a:pt x="9125" y="7619"/>
                                  <a:pt x="9120" y="7610"/>
                                  <a:pt x="9122" y="7601"/>
                                </a:cubicBezTo>
                                <a:cubicBezTo>
                                  <a:pt x="9124" y="7592"/>
                                  <a:pt x="9133" y="7587"/>
                                  <a:pt x="9142" y="7589"/>
                                </a:cubicBezTo>
                                <a:lnTo>
                                  <a:pt x="9170" y="7595"/>
                                </a:lnTo>
                                <a:lnTo>
                                  <a:pt x="9238" y="7601"/>
                                </a:lnTo>
                                <a:lnTo>
                                  <a:pt x="9307" y="7604"/>
                                </a:lnTo>
                                <a:lnTo>
                                  <a:pt x="9364" y="7609"/>
                                </a:lnTo>
                                <a:lnTo>
                                  <a:pt x="9373" y="7611"/>
                                </a:lnTo>
                                <a:cubicBezTo>
                                  <a:pt x="9382" y="7613"/>
                                  <a:pt x="9388" y="7621"/>
                                  <a:pt x="9386" y="7630"/>
                                </a:cubicBezTo>
                                <a:cubicBezTo>
                                  <a:pt x="9385" y="7639"/>
                                  <a:pt x="9376" y="7645"/>
                                  <a:pt x="9367" y="7644"/>
                                </a:cubicBezTo>
                                <a:close/>
                                <a:moveTo>
                                  <a:pt x="9014" y="7551"/>
                                </a:moveTo>
                                <a:lnTo>
                                  <a:pt x="9014" y="7551"/>
                                </a:lnTo>
                                <a:cubicBezTo>
                                  <a:pt x="9007" y="7545"/>
                                  <a:pt x="9007" y="7534"/>
                                  <a:pt x="9013" y="7528"/>
                                </a:cubicBezTo>
                                <a:cubicBezTo>
                                  <a:pt x="9019" y="7521"/>
                                  <a:pt x="9030" y="7520"/>
                                  <a:pt x="9037" y="7527"/>
                                </a:cubicBezTo>
                                <a:lnTo>
                                  <a:pt x="9037" y="7527"/>
                                </a:lnTo>
                                <a:cubicBezTo>
                                  <a:pt x="9044" y="7533"/>
                                  <a:pt x="9044" y="7544"/>
                                  <a:pt x="9038" y="7550"/>
                                </a:cubicBezTo>
                                <a:cubicBezTo>
                                  <a:pt x="9031" y="7557"/>
                                  <a:pt x="9021" y="7557"/>
                                  <a:pt x="9014" y="7551"/>
                                </a:cubicBezTo>
                                <a:close/>
                                <a:moveTo>
                                  <a:pt x="8914" y="7502"/>
                                </a:moveTo>
                                <a:lnTo>
                                  <a:pt x="8902" y="7504"/>
                                </a:lnTo>
                                <a:lnTo>
                                  <a:pt x="8907" y="7502"/>
                                </a:lnTo>
                                <a:lnTo>
                                  <a:pt x="8864" y="7524"/>
                                </a:lnTo>
                                <a:lnTo>
                                  <a:pt x="8824" y="7552"/>
                                </a:lnTo>
                                <a:lnTo>
                                  <a:pt x="8784" y="7580"/>
                                </a:lnTo>
                                <a:lnTo>
                                  <a:pt x="8747" y="7610"/>
                                </a:lnTo>
                                <a:lnTo>
                                  <a:pt x="8731" y="7626"/>
                                </a:lnTo>
                                <a:cubicBezTo>
                                  <a:pt x="8725" y="7632"/>
                                  <a:pt x="8714" y="7632"/>
                                  <a:pt x="8708" y="7626"/>
                                </a:cubicBezTo>
                                <a:cubicBezTo>
                                  <a:pt x="8701" y="7619"/>
                                  <a:pt x="8701" y="7608"/>
                                  <a:pt x="8708" y="7602"/>
                                </a:cubicBezTo>
                                <a:lnTo>
                                  <a:pt x="8726" y="7585"/>
                                </a:lnTo>
                                <a:lnTo>
                                  <a:pt x="8765" y="7553"/>
                                </a:lnTo>
                                <a:lnTo>
                                  <a:pt x="8805" y="7525"/>
                                </a:lnTo>
                                <a:lnTo>
                                  <a:pt x="8849" y="7495"/>
                                </a:lnTo>
                                <a:lnTo>
                                  <a:pt x="8892" y="7473"/>
                                </a:lnTo>
                                <a:cubicBezTo>
                                  <a:pt x="8894" y="7472"/>
                                  <a:pt x="8895" y="7471"/>
                                  <a:pt x="8897" y="7471"/>
                                </a:cubicBezTo>
                                <a:lnTo>
                                  <a:pt x="8909" y="7469"/>
                                </a:lnTo>
                                <a:cubicBezTo>
                                  <a:pt x="8919" y="7468"/>
                                  <a:pt x="8927" y="7474"/>
                                  <a:pt x="8928" y="7483"/>
                                </a:cubicBezTo>
                                <a:cubicBezTo>
                                  <a:pt x="8930" y="7492"/>
                                  <a:pt x="8923" y="7501"/>
                                  <a:pt x="8914" y="7502"/>
                                </a:cubicBezTo>
                                <a:close/>
                                <a:moveTo>
                                  <a:pt x="8603" y="7690"/>
                                </a:moveTo>
                                <a:lnTo>
                                  <a:pt x="8603" y="7690"/>
                                </a:lnTo>
                                <a:cubicBezTo>
                                  <a:pt x="8595" y="7686"/>
                                  <a:pt x="8591" y="7676"/>
                                  <a:pt x="8595" y="7668"/>
                                </a:cubicBezTo>
                                <a:cubicBezTo>
                                  <a:pt x="8599" y="7659"/>
                                  <a:pt x="8608" y="7655"/>
                                  <a:pt x="8617" y="7659"/>
                                </a:cubicBezTo>
                                <a:lnTo>
                                  <a:pt x="8617" y="7659"/>
                                </a:lnTo>
                                <a:cubicBezTo>
                                  <a:pt x="8625" y="7663"/>
                                  <a:pt x="8629" y="7673"/>
                                  <a:pt x="8625" y="7681"/>
                                </a:cubicBezTo>
                                <a:cubicBezTo>
                                  <a:pt x="8622" y="7689"/>
                                  <a:pt x="8612" y="7693"/>
                                  <a:pt x="8603" y="7690"/>
                                </a:cubicBezTo>
                                <a:close/>
                                <a:moveTo>
                                  <a:pt x="8522" y="7648"/>
                                </a:moveTo>
                                <a:lnTo>
                                  <a:pt x="8519" y="7656"/>
                                </a:lnTo>
                                <a:lnTo>
                                  <a:pt x="8505" y="7703"/>
                                </a:lnTo>
                                <a:lnTo>
                                  <a:pt x="8493" y="7754"/>
                                </a:lnTo>
                                <a:lnTo>
                                  <a:pt x="8485" y="7774"/>
                                </a:lnTo>
                                <a:lnTo>
                                  <a:pt x="8477" y="7789"/>
                                </a:lnTo>
                                <a:cubicBezTo>
                                  <a:pt x="8475" y="7793"/>
                                  <a:pt x="8473" y="7795"/>
                                  <a:pt x="8469" y="7797"/>
                                </a:cubicBezTo>
                                <a:lnTo>
                                  <a:pt x="8451" y="7805"/>
                                </a:lnTo>
                                <a:cubicBezTo>
                                  <a:pt x="8448" y="7806"/>
                                  <a:pt x="8445" y="7806"/>
                                  <a:pt x="8441" y="7806"/>
                                </a:cubicBezTo>
                                <a:lnTo>
                                  <a:pt x="8421" y="7802"/>
                                </a:lnTo>
                                <a:cubicBezTo>
                                  <a:pt x="8419" y="7801"/>
                                  <a:pt x="8417" y="7801"/>
                                  <a:pt x="8415" y="7799"/>
                                </a:cubicBezTo>
                                <a:lnTo>
                                  <a:pt x="8395" y="7786"/>
                                </a:lnTo>
                                <a:cubicBezTo>
                                  <a:pt x="8394" y="7786"/>
                                  <a:pt x="8393" y="7785"/>
                                  <a:pt x="8392" y="7784"/>
                                </a:cubicBezTo>
                                <a:lnTo>
                                  <a:pt x="8377" y="7768"/>
                                </a:lnTo>
                                <a:cubicBezTo>
                                  <a:pt x="8371" y="7761"/>
                                  <a:pt x="8371" y="7751"/>
                                  <a:pt x="8378" y="7744"/>
                                </a:cubicBezTo>
                                <a:cubicBezTo>
                                  <a:pt x="8385" y="7738"/>
                                  <a:pt x="8395" y="7738"/>
                                  <a:pt x="8401" y="7745"/>
                                </a:cubicBezTo>
                                <a:lnTo>
                                  <a:pt x="8417" y="7761"/>
                                </a:lnTo>
                                <a:lnTo>
                                  <a:pt x="8414" y="7758"/>
                                </a:lnTo>
                                <a:lnTo>
                                  <a:pt x="8434" y="7771"/>
                                </a:lnTo>
                                <a:lnTo>
                                  <a:pt x="8428" y="7769"/>
                                </a:lnTo>
                                <a:lnTo>
                                  <a:pt x="8448" y="7773"/>
                                </a:lnTo>
                                <a:lnTo>
                                  <a:pt x="8438" y="7774"/>
                                </a:lnTo>
                                <a:lnTo>
                                  <a:pt x="8456" y="7766"/>
                                </a:lnTo>
                                <a:lnTo>
                                  <a:pt x="8448" y="7774"/>
                                </a:lnTo>
                                <a:lnTo>
                                  <a:pt x="8454" y="7763"/>
                                </a:lnTo>
                                <a:lnTo>
                                  <a:pt x="8460" y="7745"/>
                                </a:lnTo>
                                <a:lnTo>
                                  <a:pt x="8473" y="7694"/>
                                </a:lnTo>
                                <a:lnTo>
                                  <a:pt x="8488" y="7643"/>
                                </a:lnTo>
                                <a:lnTo>
                                  <a:pt x="8492" y="7635"/>
                                </a:lnTo>
                                <a:cubicBezTo>
                                  <a:pt x="8496" y="7626"/>
                                  <a:pt x="8505" y="7623"/>
                                  <a:pt x="8514" y="7626"/>
                                </a:cubicBezTo>
                                <a:cubicBezTo>
                                  <a:pt x="8522" y="7630"/>
                                  <a:pt x="8526" y="7640"/>
                                  <a:pt x="8522" y="7648"/>
                                </a:cubicBezTo>
                                <a:close/>
                                <a:moveTo>
                                  <a:pt x="8326" y="7640"/>
                                </a:moveTo>
                                <a:lnTo>
                                  <a:pt x="8326" y="7640"/>
                                </a:lnTo>
                                <a:cubicBezTo>
                                  <a:pt x="8322" y="7632"/>
                                  <a:pt x="8326" y="7622"/>
                                  <a:pt x="8334" y="7618"/>
                                </a:cubicBezTo>
                                <a:cubicBezTo>
                                  <a:pt x="8342" y="7614"/>
                                  <a:pt x="8352" y="7617"/>
                                  <a:pt x="8356" y="7626"/>
                                </a:cubicBezTo>
                                <a:lnTo>
                                  <a:pt x="8356" y="7626"/>
                                </a:lnTo>
                                <a:cubicBezTo>
                                  <a:pt x="8360" y="7634"/>
                                  <a:pt x="8357" y="7644"/>
                                  <a:pt x="8348" y="7648"/>
                                </a:cubicBezTo>
                                <a:cubicBezTo>
                                  <a:pt x="8340" y="7652"/>
                                  <a:pt x="8330" y="7648"/>
                                  <a:pt x="8326" y="7640"/>
                                </a:cubicBezTo>
                                <a:close/>
                                <a:moveTo>
                                  <a:pt x="8264" y="7737"/>
                                </a:moveTo>
                                <a:lnTo>
                                  <a:pt x="8260" y="7735"/>
                                </a:lnTo>
                                <a:cubicBezTo>
                                  <a:pt x="8257" y="7735"/>
                                  <a:pt x="8255" y="7733"/>
                                  <a:pt x="8253" y="7732"/>
                                </a:cubicBezTo>
                                <a:lnTo>
                                  <a:pt x="8241" y="7721"/>
                                </a:lnTo>
                                <a:cubicBezTo>
                                  <a:pt x="8241" y="7720"/>
                                  <a:pt x="8240" y="7719"/>
                                  <a:pt x="8239" y="7719"/>
                                </a:cubicBezTo>
                                <a:lnTo>
                                  <a:pt x="8215" y="7688"/>
                                </a:lnTo>
                                <a:lnTo>
                                  <a:pt x="8190" y="7656"/>
                                </a:lnTo>
                                <a:lnTo>
                                  <a:pt x="8181" y="7646"/>
                                </a:lnTo>
                                <a:lnTo>
                                  <a:pt x="8188" y="7650"/>
                                </a:lnTo>
                                <a:lnTo>
                                  <a:pt x="8178" y="7647"/>
                                </a:lnTo>
                                <a:lnTo>
                                  <a:pt x="8191" y="7646"/>
                                </a:lnTo>
                                <a:lnTo>
                                  <a:pt x="8183" y="7651"/>
                                </a:lnTo>
                                <a:lnTo>
                                  <a:pt x="8189" y="7645"/>
                                </a:lnTo>
                                <a:lnTo>
                                  <a:pt x="8182" y="7656"/>
                                </a:lnTo>
                                <a:lnTo>
                                  <a:pt x="8183" y="7652"/>
                                </a:lnTo>
                                <a:lnTo>
                                  <a:pt x="8172" y="7688"/>
                                </a:lnTo>
                                <a:lnTo>
                                  <a:pt x="8159" y="7723"/>
                                </a:lnTo>
                                <a:cubicBezTo>
                                  <a:pt x="8158" y="7725"/>
                                  <a:pt x="8157" y="7727"/>
                                  <a:pt x="8156" y="7728"/>
                                </a:cubicBezTo>
                                <a:lnTo>
                                  <a:pt x="8150" y="7736"/>
                                </a:lnTo>
                                <a:cubicBezTo>
                                  <a:pt x="8144" y="7743"/>
                                  <a:pt x="8134" y="7744"/>
                                  <a:pt x="8127" y="7738"/>
                                </a:cubicBezTo>
                                <a:cubicBezTo>
                                  <a:pt x="8120" y="7732"/>
                                  <a:pt x="8118" y="7722"/>
                                  <a:pt x="8124" y="7715"/>
                                </a:cubicBezTo>
                                <a:lnTo>
                                  <a:pt x="8131" y="7707"/>
                                </a:lnTo>
                                <a:lnTo>
                                  <a:pt x="8128" y="7712"/>
                                </a:lnTo>
                                <a:lnTo>
                                  <a:pt x="8141" y="7679"/>
                                </a:lnTo>
                                <a:lnTo>
                                  <a:pt x="8152" y="7643"/>
                                </a:lnTo>
                                <a:cubicBezTo>
                                  <a:pt x="8152" y="7641"/>
                                  <a:pt x="8153" y="7640"/>
                                  <a:pt x="8153" y="7639"/>
                                </a:cubicBezTo>
                                <a:lnTo>
                                  <a:pt x="8160" y="7628"/>
                                </a:lnTo>
                                <a:cubicBezTo>
                                  <a:pt x="8162" y="7625"/>
                                  <a:pt x="8164" y="7624"/>
                                  <a:pt x="8166" y="7622"/>
                                </a:cubicBezTo>
                                <a:lnTo>
                                  <a:pt x="8174" y="7617"/>
                                </a:lnTo>
                                <a:cubicBezTo>
                                  <a:pt x="8178" y="7615"/>
                                  <a:pt x="8183" y="7614"/>
                                  <a:pt x="8187" y="7616"/>
                                </a:cubicBezTo>
                                <a:lnTo>
                                  <a:pt x="8197" y="7619"/>
                                </a:lnTo>
                                <a:cubicBezTo>
                                  <a:pt x="8200" y="7619"/>
                                  <a:pt x="8202" y="7621"/>
                                  <a:pt x="8204" y="7623"/>
                                </a:cubicBezTo>
                                <a:lnTo>
                                  <a:pt x="8217" y="7635"/>
                                </a:lnTo>
                                <a:lnTo>
                                  <a:pt x="8242" y="7667"/>
                                </a:lnTo>
                                <a:lnTo>
                                  <a:pt x="8266" y="7698"/>
                                </a:lnTo>
                                <a:lnTo>
                                  <a:pt x="8264" y="7696"/>
                                </a:lnTo>
                                <a:lnTo>
                                  <a:pt x="8276" y="7707"/>
                                </a:lnTo>
                                <a:lnTo>
                                  <a:pt x="8269" y="7704"/>
                                </a:lnTo>
                                <a:lnTo>
                                  <a:pt x="8274" y="7705"/>
                                </a:lnTo>
                                <a:cubicBezTo>
                                  <a:pt x="8283" y="7708"/>
                                  <a:pt x="8288" y="7717"/>
                                  <a:pt x="8285" y="7726"/>
                                </a:cubicBezTo>
                                <a:cubicBezTo>
                                  <a:pt x="8282" y="7734"/>
                                  <a:pt x="8273" y="7739"/>
                                  <a:pt x="8264" y="7737"/>
                                </a:cubicBezTo>
                                <a:close/>
                                <a:moveTo>
                                  <a:pt x="8018" y="7677"/>
                                </a:moveTo>
                                <a:lnTo>
                                  <a:pt x="8018" y="7677"/>
                                </a:lnTo>
                                <a:cubicBezTo>
                                  <a:pt x="8012" y="7670"/>
                                  <a:pt x="8011" y="7660"/>
                                  <a:pt x="8017" y="7653"/>
                                </a:cubicBezTo>
                                <a:cubicBezTo>
                                  <a:pt x="8024" y="7646"/>
                                  <a:pt x="8034" y="7646"/>
                                  <a:pt x="8041" y="7652"/>
                                </a:cubicBezTo>
                                <a:lnTo>
                                  <a:pt x="8041" y="7652"/>
                                </a:lnTo>
                                <a:cubicBezTo>
                                  <a:pt x="8048" y="7658"/>
                                  <a:pt x="8048" y="7669"/>
                                  <a:pt x="8042" y="7676"/>
                                </a:cubicBezTo>
                                <a:cubicBezTo>
                                  <a:pt x="8036" y="7682"/>
                                  <a:pt x="8025" y="7683"/>
                                  <a:pt x="8018" y="7677"/>
                                </a:cubicBezTo>
                                <a:close/>
                                <a:moveTo>
                                  <a:pt x="7928" y="7611"/>
                                </a:moveTo>
                                <a:lnTo>
                                  <a:pt x="7920" y="7614"/>
                                </a:lnTo>
                                <a:lnTo>
                                  <a:pt x="7924" y="7611"/>
                                </a:lnTo>
                                <a:lnTo>
                                  <a:pt x="7912" y="7621"/>
                                </a:lnTo>
                                <a:lnTo>
                                  <a:pt x="7915" y="7618"/>
                                </a:lnTo>
                                <a:lnTo>
                                  <a:pt x="7903" y="7634"/>
                                </a:lnTo>
                                <a:lnTo>
                                  <a:pt x="7874" y="7675"/>
                                </a:lnTo>
                                <a:lnTo>
                                  <a:pt x="7840" y="7717"/>
                                </a:lnTo>
                                <a:cubicBezTo>
                                  <a:pt x="7840" y="7718"/>
                                  <a:pt x="7839" y="7718"/>
                                  <a:pt x="7839" y="7719"/>
                                </a:cubicBezTo>
                                <a:lnTo>
                                  <a:pt x="7821" y="7735"/>
                                </a:lnTo>
                                <a:cubicBezTo>
                                  <a:pt x="7819" y="7736"/>
                                  <a:pt x="7818" y="7737"/>
                                  <a:pt x="7817" y="7737"/>
                                </a:cubicBezTo>
                                <a:lnTo>
                                  <a:pt x="7797" y="7747"/>
                                </a:lnTo>
                                <a:cubicBezTo>
                                  <a:pt x="7795" y="7748"/>
                                  <a:pt x="7794" y="7749"/>
                                  <a:pt x="7792" y="7749"/>
                                </a:cubicBezTo>
                                <a:lnTo>
                                  <a:pt x="7769" y="7753"/>
                                </a:lnTo>
                                <a:cubicBezTo>
                                  <a:pt x="7768" y="7753"/>
                                  <a:pt x="7767" y="7753"/>
                                  <a:pt x="7765" y="7753"/>
                                </a:cubicBezTo>
                                <a:lnTo>
                                  <a:pt x="7750" y="7752"/>
                                </a:lnTo>
                                <a:cubicBezTo>
                                  <a:pt x="7741" y="7751"/>
                                  <a:pt x="7734" y="7743"/>
                                  <a:pt x="7734" y="7734"/>
                                </a:cubicBezTo>
                                <a:cubicBezTo>
                                  <a:pt x="7735" y="7725"/>
                                  <a:pt x="7743" y="7718"/>
                                  <a:pt x="7752" y="7719"/>
                                </a:cubicBezTo>
                                <a:lnTo>
                                  <a:pt x="7768" y="7720"/>
                                </a:lnTo>
                                <a:lnTo>
                                  <a:pt x="7764" y="7720"/>
                                </a:lnTo>
                                <a:lnTo>
                                  <a:pt x="7787" y="7716"/>
                                </a:lnTo>
                                <a:lnTo>
                                  <a:pt x="7782" y="7718"/>
                                </a:lnTo>
                                <a:lnTo>
                                  <a:pt x="7802" y="7708"/>
                                </a:lnTo>
                                <a:lnTo>
                                  <a:pt x="7798" y="7710"/>
                                </a:lnTo>
                                <a:lnTo>
                                  <a:pt x="7816" y="7694"/>
                                </a:lnTo>
                                <a:lnTo>
                                  <a:pt x="7814" y="7696"/>
                                </a:lnTo>
                                <a:lnTo>
                                  <a:pt x="7847" y="7656"/>
                                </a:lnTo>
                                <a:lnTo>
                                  <a:pt x="7876" y="7614"/>
                                </a:lnTo>
                                <a:lnTo>
                                  <a:pt x="7888" y="7598"/>
                                </a:lnTo>
                                <a:cubicBezTo>
                                  <a:pt x="7889" y="7597"/>
                                  <a:pt x="7890" y="7596"/>
                                  <a:pt x="7891" y="7596"/>
                                </a:cubicBezTo>
                                <a:lnTo>
                                  <a:pt x="7903" y="7586"/>
                                </a:lnTo>
                                <a:cubicBezTo>
                                  <a:pt x="7904" y="7585"/>
                                  <a:pt x="7906" y="7584"/>
                                  <a:pt x="7907" y="7583"/>
                                </a:cubicBezTo>
                                <a:lnTo>
                                  <a:pt x="7916" y="7579"/>
                                </a:lnTo>
                                <a:cubicBezTo>
                                  <a:pt x="7925" y="7576"/>
                                  <a:pt x="7935" y="7580"/>
                                  <a:pt x="7938" y="7589"/>
                                </a:cubicBezTo>
                                <a:cubicBezTo>
                                  <a:pt x="7941" y="7598"/>
                                  <a:pt x="7937" y="7607"/>
                                  <a:pt x="7928" y="7611"/>
                                </a:cubicBezTo>
                                <a:close/>
                                <a:moveTo>
                                  <a:pt x="7618" y="7724"/>
                                </a:moveTo>
                                <a:lnTo>
                                  <a:pt x="7618" y="7724"/>
                                </a:lnTo>
                                <a:cubicBezTo>
                                  <a:pt x="7609" y="7723"/>
                                  <a:pt x="7603" y="7714"/>
                                  <a:pt x="7604" y="7705"/>
                                </a:cubicBezTo>
                                <a:cubicBezTo>
                                  <a:pt x="7606" y="7696"/>
                                  <a:pt x="7614" y="7690"/>
                                  <a:pt x="7623" y="7691"/>
                                </a:cubicBezTo>
                                <a:lnTo>
                                  <a:pt x="7623" y="7691"/>
                                </a:lnTo>
                                <a:cubicBezTo>
                                  <a:pt x="7632" y="7692"/>
                                  <a:pt x="7639" y="7701"/>
                                  <a:pt x="7637" y="7710"/>
                                </a:cubicBezTo>
                                <a:cubicBezTo>
                                  <a:pt x="7636" y="7719"/>
                                  <a:pt x="7627" y="7725"/>
                                  <a:pt x="7618" y="7724"/>
                                </a:cubicBezTo>
                                <a:close/>
                                <a:moveTo>
                                  <a:pt x="7559" y="7785"/>
                                </a:moveTo>
                                <a:lnTo>
                                  <a:pt x="7559" y="7797"/>
                                </a:lnTo>
                                <a:lnTo>
                                  <a:pt x="7559" y="7794"/>
                                </a:lnTo>
                                <a:lnTo>
                                  <a:pt x="7567" y="7833"/>
                                </a:lnTo>
                                <a:lnTo>
                                  <a:pt x="7582" y="7877"/>
                                </a:lnTo>
                                <a:lnTo>
                                  <a:pt x="7599" y="7927"/>
                                </a:lnTo>
                                <a:lnTo>
                                  <a:pt x="7613" y="7975"/>
                                </a:lnTo>
                                <a:lnTo>
                                  <a:pt x="7617" y="8007"/>
                                </a:lnTo>
                                <a:cubicBezTo>
                                  <a:pt x="7619" y="8016"/>
                                  <a:pt x="7613" y="8025"/>
                                  <a:pt x="7603" y="8026"/>
                                </a:cubicBezTo>
                                <a:cubicBezTo>
                                  <a:pt x="7594" y="8027"/>
                                  <a:pt x="7586" y="8021"/>
                                  <a:pt x="7584" y="8012"/>
                                </a:cubicBezTo>
                                <a:lnTo>
                                  <a:pt x="7580" y="7984"/>
                                </a:lnTo>
                                <a:lnTo>
                                  <a:pt x="7568" y="7938"/>
                                </a:lnTo>
                                <a:lnTo>
                                  <a:pt x="7551" y="7888"/>
                                </a:lnTo>
                                <a:lnTo>
                                  <a:pt x="7534" y="7840"/>
                                </a:lnTo>
                                <a:lnTo>
                                  <a:pt x="7526" y="7801"/>
                                </a:lnTo>
                                <a:cubicBezTo>
                                  <a:pt x="7526" y="7800"/>
                                  <a:pt x="7526" y="7799"/>
                                  <a:pt x="7526" y="7797"/>
                                </a:cubicBezTo>
                                <a:lnTo>
                                  <a:pt x="7526" y="7785"/>
                                </a:lnTo>
                                <a:cubicBezTo>
                                  <a:pt x="7526" y="7775"/>
                                  <a:pt x="7533" y="7768"/>
                                  <a:pt x="7542" y="7768"/>
                                </a:cubicBezTo>
                                <a:cubicBezTo>
                                  <a:pt x="7552" y="7768"/>
                                  <a:pt x="7559" y="7775"/>
                                  <a:pt x="7559" y="7785"/>
                                </a:cubicBezTo>
                                <a:close/>
                                <a:moveTo>
                                  <a:pt x="7629" y="8142"/>
                                </a:moveTo>
                                <a:lnTo>
                                  <a:pt x="7629" y="8142"/>
                                </a:lnTo>
                                <a:cubicBezTo>
                                  <a:pt x="7629" y="8152"/>
                                  <a:pt x="7621" y="8159"/>
                                  <a:pt x="7612" y="8159"/>
                                </a:cubicBezTo>
                                <a:cubicBezTo>
                                  <a:pt x="7603" y="8159"/>
                                  <a:pt x="7595" y="8152"/>
                                  <a:pt x="7595" y="8142"/>
                                </a:cubicBezTo>
                                <a:lnTo>
                                  <a:pt x="7595" y="8142"/>
                                </a:lnTo>
                                <a:cubicBezTo>
                                  <a:pt x="7595" y="8133"/>
                                  <a:pt x="7603" y="8126"/>
                                  <a:pt x="7612" y="8126"/>
                                </a:cubicBezTo>
                                <a:cubicBezTo>
                                  <a:pt x="7621" y="8126"/>
                                  <a:pt x="7629" y="8133"/>
                                  <a:pt x="7629" y="8142"/>
                                </a:cubicBezTo>
                                <a:close/>
                                <a:moveTo>
                                  <a:pt x="7548" y="8229"/>
                                </a:moveTo>
                                <a:lnTo>
                                  <a:pt x="7547" y="8228"/>
                                </a:lnTo>
                                <a:lnTo>
                                  <a:pt x="7525" y="8212"/>
                                </a:lnTo>
                                <a:lnTo>
                                  <a:pt x="7528" y="8213"/>
                                </a:lnTo>
                                <a:lnTo>
                                  <a:pt x="7508" y="8203"/>
                                </a:lnTo>
                                <a:lnTo>
                                  <a:pt x="7515" y="8205"/>
                                </a:lnTo>
                                <a:lnTo>
                                  <a:pt x="7496" y="8205"/>
                                </a:lnTo>
                                <a:lnTo>
                                  <a:pt x="7501" y="8204"/>
                                </a:lnTo>
                                <a:lnTo>
                                  <a:pt x="7481" y="8210"/>
                                </a:lnTo>
                                <a:cubicBezTo>
                                  <a:pt x="7480" y="8211"/>
                                  <a:pt x="7479" y="8211"/>
                                  <a:pt x="7477" y="8211"/>
                                </a:cubicBezTo>
                                <a:lnTo>
                                  <a:pt x="7456" y="8212"/>
                                </a:lnTo>
                                <a:cubicBezTo>
                                  <a:pt x="7453" y="8212"/>
                                  <a:pt x="7450" y="8212"/>
                                  <a:pt x="7447" y="8210"/>
                                </a:cubicBezTo>
                                <a:lnTo>
                                  <a:pt x="7426" y="8198"/>
                                </a:lnTo>
                                <a:cubicBezTo>
                                  <a:pt x="7424" y="8197"/>
                                  <a:pt x="7422" y="8195"/>
                                  <a:pt x="7421" y="8193"/>
                                </a:cubicBezTo>
                                <a:lnTo>
                                  <a:pt x="7410" y="8177"/>
                                </a:lnTo>
                                <a:cubicBezTo>
                                  <a:pt x="7409" y="8176"/>
                                  <a:pt x="7409" y="8175"/>
                                  <a:pt x="7408" y="8174"/>
                                </a:cubicBezTo>
                                <a:lnTo>
                                  <a:pt x="7398" y="8152"/>
                                </a:lnTo>
                                <a:lnTo>
                                  <a:pt x="7379" y="8099"/>
                                </a:lnTo>
                                <a:cubicBezTo>
                                  <a:pt x="7376" y="8090"/>
                                  <a:pt x="7381" y="8081"/>
                                  <a:pt x="7390" y="8078"/>
                                </a:cubicBezTo>
                                <a:cubicBezTo>
                                  <a:pt x="7398" y="8075"/>
                                  <a:pt x="7408" y="8079"/>
                                  <a:pt x="7411" y="8088"/>
                                </a:cubicBezTo>
                                <a:lnTo>
                                  <a:pt x="7429" y="8139"/>
                                </a:lnTo>
                                <a:lnTo>
                                  <a:pt x="7439" y="8161"/>
                                </a:lnTo>
                                <a:lnTo>
                                  <a:pt x="7437" y="8158"/>
                                </a:lnTo>
                                <a:lnTo>
                                  <a:pt x="7448" y="8174"/>
                                </a:lnTo>
                                <a:lnTo>
                                  <a:pt x="7443" y="8169"/>
                                </a:lnTo>
                                <a:lnTo>
                                  <a:pt x="7464" y="8181"/>
                                </a:lnTo>
                                <a:lnTo>
                                  <a:pt x="7455" y="8179"/>
                                </a:lnTo>
                                <a:lnTo>
                                  <a:pt x="7476" y="8178"/>
                                </a:lnTo>
                                <a:lnTo>
                                  <a:pt x="7472" y="8179"/>
                                </a:lnTo>
                                <a:lnTo>
                                  <a:pt x="7492" y="8173"/>
                                </a:lnTo>
                                <a:cubicBezTo>
                                  <a:pt x="7493" y="8172"/>
                                  <a:pt x="7495" y="8172"/>
                                  <a:pt x="7496" y="8172"/>
                                </a:cubicBezTo>
                                <a:lnTo>
                                  <a:pt x="7515" y="8172"/>
                                </a:lnTo>
                                <a:cubicBezTo>
                                  <a:pt x="7518" y="8172"/>
                                  <a:pt x="7521" y="8172"/>
                                  <a:pt x="7523" y="8174"/>
                                </a:cubicBezTo>
                                <a:lnTo>
                                  <a:pt x="7543" y="8184"/>
                                </a:lnTo>
                                <a:cubicBezTo>
                                  <a:pt x="7544" y="8184"/>
                                  <a:pt x="7545" y="8185"/>
                                  <a:pt x="7546" y="8185"/>
                                </a:cubicBezTo>
                                <a:lnTo>
                                  <a:pt x="7566" y="8201"/>
                                </a:lnTo>
                                <a:lnTo>
                                  <a:pt x="7567" y="8201"/>
                                </a:lnTo>
                                <a:cubicBezTo>
                                  <a:pt x="7574" y="8206"/>
                                  <a:pt x="7576" y="8217"/>
                                  <a:pt x="7571" y="8224"/>
                                </a:cubicBezTo>
                                <a:cubicBezTo>
                                  <a:pt x="7566" y="8232"/>
                                  <a:pt x="7555" y="8234"/>
                                  <a:pt x="7548" y="8229"/>
                                </a:cubicBezTo>
                                <a:close/>
                                <a:moveTo>
                                  <a:pt x="7326" y="8022"/>
                                </a:moveTo>
                                <a:lnTo>
                                  <a:pt x="7326" y="8023"/>
                                </a:lnTo>
                                <a:cubicBezTo>
                                  <a:pt x="7318" y="8027"/>
                                  <a:pt x="7308" y="8025"/>
                                  <a:pt x="7303" y="8017"/>
                                </a:cubicBezTo>
                                <a:cubicBezTo>
                                  <a:pt x="7298" y="8009"/>
                                  <a:pt x="7301" y="7999"/>
                                  <a:pt x="7308" y="7994"/>
                                </a:cubicBezTo>
                                <a:lnTo>
                                  <a:pt x="7308" y="7994"/>
                                </a:lnTo>
                                <a:cubicBezTo>
                                  <a:pt x="7316" y="7989"/>
                                  <a:pt x="7326" y="7992"/>
                                  <a:pt x="7331" y="8000"/>
                                </a:cubicBezTo>
                                <a:cubicBezTo>
                                  <a:pt x="7336" y="8007"/>
                                  <a:pt x="7334" y="8018"/>
                                  <a:pt x="7326" y="8022"/>
                                </a:cubicBezTo>
                                <a:close/>
                                <a:moveTo>
                                  <a:pt x="7193" y="8064"/>
                                </a:moveTo>
                                <a:lnTo>
                                  <a:pt x="7167" y="8056"/>
                                </a:lnTo>
                                <a:lnTo>
                                  <a:pt x="7109" y="8031"/>
                                </a:lnTo>
                                <a:lnTo>
                                  <a:pt x="7053" y="8001"/>
                                </a:lnTo>
                                <a:lnTo>
                                  <a:pt x="7006" y="7973"/>
                                </a:lnTo>
                                <a:lnTo>
                                  <a:pt x="6982" y="7954"/>
                                </a:lnTo>
                                <a:cubicBezTo>
                                  <a:pt x="6975" y="7948"/>
                                  <a:pt x="6973" y="7938"/>
                                  <a:pt x="6979" y="7930"/>
                                </a:cubicBezTo>
                                <a:cubicBezTo>
                                  <a:pt x="6985" y="7923"/>
                                  <a:pt x="6995" y="7922"/>
                                  <a:pt x="7002" y="7928"/>
                                </a:cubicBezTo>
                                <a:lnTo>
                                  <a:pt x="7023" y="7944"/>
                                </a:lnTo>
                                <a:lnTo>
                                  <a:pt x="7068" y="7972"/>
                                </a:lnTo>
                                <a:lnTo>
                                  <a:pt x="7122" y="8000"/>
                                </a:lnTo>
                                <a:lnTo>
                                  <a:pt x="7176" y="8024"/>
                                </a:lnTo>
                                <a:lnTo>
                                  <a:pt x="7202" y="8032"/>
                                </a:lnTo>
                                <a:cubicBezTo>
                                  <a:pt x="7211" y="8035"/>
                                  <a:pt x="7216" y="8044"/>
                                  <a:pt x="7214" y="8053"/>
                                </a:cubicBezTo>
                                <a:cubicBezTo>
                                  <a:pt x="7211" y="8062"/>
                                  <a:pt x="7202" y="8067"/>
                                  <a:pt x="7193" y="8064"/>
                                </a:cubicBezTo>
                                <a:close/>
                                <a:moveTo>
                                  <a:pt x="6903" y="7836"/>
                                </a:moveTo>
                                <a:lnTo>
                                  <a:pt x="6903" y="7836"/>
                                </a:lnTo>
                                <a:cubicBezTo>
                                  <a:pt x="6901" y="7827"/>
                                  <a:pt x="6906" y="7818"/>
                                  <a:pt x="6915" y="7816"/>
                                </a:cubicBezTo>
                                <a:cubicBezTo>
                                  <a:pt x="6924" y="7813"/>
                                  <a:pt x="6933" y="7819"/>
                                  <a:pt x="6935" y="7828"/>
                                </a:cubicBezTo>
                                <a:lnTo>
                                  <a:pt x="6935" y="7828"/>
                                </a:lnTo>
                                <a:cubicBezTo>
                                  <a:pt x="6937" y="7837"/>
                                  <a:pt x="6932" y="7846"/>
                                  <a:pt x="6923" y="7848"/>
                                </a:cubicBezTo>
                                <a:cubicBezTo>
                                  <a:pt x="6914" y="7850"/>
                                  <a:pt x="6905" y="7845"/>
                                  <a:pt x="6903" y="7836"/>
                                </a:cubicBezTo>
                                <a:close/>
                                <a:moveTo>
                                  <a:pt x="6852" y="7771"/>
                                </a:moveTo>
                                <a:lnTo>
                                  <a:pt x="6829" y="7771"/>
                                </a:lnTo>
                                <a:lnTo>
                                  <a:pt x="6781" y="7773"/>
                                </a:lnTo>
                                <a:lnTo>
                                  <a:pt x="6760" y="7773"/>
                                </a:lnTo>
                                <a:lnTo>
                                  <a:pt x="6743" y="7771"/>
                                </a:lnTo>
                                <a:cubicBezTo>
                                  <a:pt x="6742" y="7771"/>
                                  <a:pt x="6741" y="7770"/>
                                  <a:pt x="6739" y="7770"/>
                                </a:cubicBezTo>
                                <a:lnTo>
                                  <a:pt x="6721" y="7763"/>
                                </a:lnTo>
                                <a:cubicBezTo>
                                  <a:pt x="6720" y="7762"/>
                                  <a:pt x="6718" y="7761"/>
                                  <a:pt x="6716" y="7760"/>
                                </a:cubicBezTo>
                                <a:lnTo>
                                  <a:pt x="6706" y="7751"/>
                                </a:lnTo>
                                <a:cubicBezTo>
                                  <a:pt x="6704" y="7749"/>
                                  <a:pt x="6702" y="7746"/>
                                  <a:pt x="6701" y="7742"/>
                                </a:cubicBezTo>
                                <a:lnTo>
                                  <a:pt x="6698" y="7729"/>
                                </a:lnTo>
                                <a:cubicBezTo>
                                  <a:pt x="6698" y="7728"/>
                                  <a:pt x="6698" y="7727"/>
                                  <a:pt x="6698" y="7726"/>
                                </a:cubicBezTo>
                                <a:lnTo>
                                  <a:pt x="6697" y="7707"/>
                                </a:lnTo>
                                <a:cubicBezTo>
                                  <a:pt x="6697" y="7706"/>
                                  <a:pt x="6697" y="7706"/>
                                  <a:pt x="6697" y="7705"/>
                                </a:cubicBezTo>
                                <a:lnTo>
                                  <a:pt x="6700" y="7676"/>
                                </a:lnTo>
                                <a:lnTo>
                                  <a:pt x="6706" y="7642"/>
                                </a:lnTo>
                                <a:cubicBezTo>
                                  <a:pt x="6708" y="7633"/>
                                  <a:pt x="6716" y="7627"/>
                                  <a:pt x="6725" y="7629"/>
                                </a:cubicBezTo>
                                <a:cubicBezTo>
                                  <a:pt x="6735" y="7630"/>
                                  <a:pt x="6740" y="7639"/>
                                  <a:pt x="6739" y="7648"/>
                                </a:cubicBezTo>
                                <a:lnTo>
                                  <a:pt x="6733" y="7679"/>
                                </a:lnTo>
                                <a:lnTo>
                                  <a:pt x="6730" y="7708"/>
                                </a:lnTo>
                                <a:lnTo>
                                  <a:pt x="6730" y="7706"/>
                                </a:lnTo>
                                <a:lnTo>
                                  <a:pt x="6731" y="7725"/>
                                </a:lnTo>
                                <a:lnTo>
                                  <a:pt x="6731" y="7722"/>
                                </a:lnTo>
                                <a:lnTo>
                                  <a:pt x="6734" y="7735"/>
                                </a:lnTo>
                                <a:lnTo>
                                  <a:pt x="6729" y="7726"/>
                                </a:lnTo>
                                <a:lnTo>
                                  <a:pt x="6739" y="7735"/>
                                </a:lnTo>
                                <a:lnTo>
                                  <a:pt x="6734" y="7732"/>
                                </a:lnTo>
                                <a:lnTo>
                                  <a:pt x="6752" y="7739"/>
                                </a:lnTo>
                                <a:lnTo>
                                  <a:pt x="6748" y="7738"/>
                                </a:lnTo>
                                <a:lnTo>
                                  <a:pt x="6760" y="7740"/>
                                </a:lnTo>
                                <a:lnTo>
                                  <a:pt x="6780" y="7740"/>
                                </a:lnTo>
                                <a:lnTo>
                                  <a:pt x="6828" y="7738"/>
                                </a:lnTo>
                                <a:lnTo>
                                  <a:pt x="6851" y="7737"/>
                                </a:lnTo>
                                <a:cubicBezTo>
                                  <a:pt x="6860" y="7737"/>
                                  <a:pt x="6868" y="7744"/>
                                  <a:pt x="6868" y="7754"/>
                                </a:cubicBezTo>
                                <a:cubicBezTo>
                                  <a:pt x="6868" y="7763"/>
                                  <a:pt x="6861" y="7770"/>
                                  <a:pt x="6852" y="7771"/>
                                </a:cubicBezTo>
                                <a:close/>
                                <a:moveTo>
                                  <a:pt x="6734" y="7512"/>
                                </a:moveTo>
                                <a:lnTo>
                                  <a:pt x="6734" y="7512"/>
                                </a:lnTo>
                                <a:cubicBezTo>
                                  <a:pt x="6735" y="7503"/>
                                  <a:pt x="6744" y="7497"/>
                                  <a:pt x="6753" y="7498"/>
                                </a:cubicBezTo>
                                <a:cubicBezTo>
                                  <a:pt x="6762" y="7500"/>
                                  <a:pt x="6768" y="7508"/>
                                  <a:pt x="6767" y="7518"/>
                                </a:cubicBezTo>
                                <a:lnTo>
                                  <a:pt x="6767" y="7518"/>
                                </a:lnTo>
                                <a:cubicBezTo>
                                  <a:pt x="6765" y="7527"/>
                                  <a:pt x="6756" y="7533"/>
                                  <a:pt x="6747" y="7531"/>
                                </a:cubicBezTo>
                                <a:cubicBezTo>
                                  <a:pt x="6738" y="7529"/>
                                  <a:pt x="6732" y="7521"/>
                                  <a:pt x="6734" y="7512"/>
                                </a:cubicBezTo>
                                <a:close/>
                                <a:moveTo>
                                  <a:pt x="6808" y="7420"/>
                                </a:moveTo>
                                <a:lnTo>
                                  <a:pt x="6809" y="7411"/>
                                </a:lnTo>
                                <a:lnTo>
                                  <a:pt x="6809" y="7414"/>
                                </a:lnTo>
                                <a:lnTo>
                                  <a:pt x="6808" y="7391"/>
                                </a:lnTo>
                                <a:lnTo>
                                  <a:pt x="6810" y="7398"/>
                                </a:lnTo>
                                <a:lnTo>
                                  <a:pt x="6801" y="7381"/>
                                </a:lnTo>
                                <a:lnTo>
                                  <a:pt x="6811" y="7389"/>
                                </a:lnTo>
                                <a:lnTo>
                                  <a:pt x="6790" y="7383"/>
                                </a:lnTo>
                                <a:lnTo>
                                  <a:pt x="6795" y="7384"/>
                                </a:lnTo>
                                <a:lnTo>
                                  <a:pt x="6766" y="7385"/>
                                </a:lnTo>
                                <a:lnTo>
                                  <a:pt x="6736" y="7387"/>
                                </a:lnTo>
                                <a:lnTo>
                                  <a:pt x="6707" y="7385"/>
                                </a:lnTo>
                                <a:cubicBezTo>
                                  <a:pt x="6706" y="7385"/>
                                  <a:pt x="6705" y="7385"/>
                                  <a:pt x="6703" y="7384"/>
                                </a:cubicBezTo>
                                <a:lnTo>
                                  <a:pt x="6668" y="7373"/>
                                </a:lnTo>
                                <a:cubicBezTo>
                                  <a:pt x="6667" y="7373"/>
                                  <a:pt x="6665" y="7372"/>
                                  <a:pt x="6664" y="7371"/>
                                </a:cubicBezTo>
                                <a:lnTo>
                                  <a:pt x="6650" y="7361"/>
                                </a:lnTo>
                                <a:cubicBezTo>
                                  <a:pt x="6648" y="7360"/>
                                  <a:pt x="6646" y="7358"/>
                                  <a:pt x="6645" y="7356"/>
                                </a:cubicBezTo>
                                <a:lnTo>
                                  <a:pt x="6635" y="7340"/>
                                </a:lnTo>
                                <a:cubicBezTo>
                                  <a:pt x="6635" y="7339"/>
                                  <a:pt x="6634" y="7338"/>
                                  <a:pt x="6634" y="7337"/>
                                </a:cubicBezTo>
                                <a:lnTo>
                                  <a:pt x="6633" y="7336"/>
                                </a:lnTo>
                                <a:cubicBezTo>
                                  <a:pt x="6630" y="7327"/>
                                  <a:pt x="6635" y="7317"/>
                                  <a:pt x="6644" y="7315"/>
                                </a:cubicBezTo>
                                <a:cubicBezTo>
                                  <a:pt x="6653" y="7312"/>
                                  <a:pt x="6662" y="7316"/>
                                  <a:pt x="6665" y="7325"/>
                                </a:cubicBezTo>
                                <a:lnTo>
                                  <a:pt x="6665" y="7326"/>
                                </a:lnTo>
                                <a:lnTo>
                                  <a:pt x="6664" y="7323"/>
                                </a:lnTo>
                                <a:lnTo>
                                  <a:pt x="6674" y="7339"/>
                                </a:lnTo>
                                <a:lnTo>
                                  <a:pt x="6669" y="7334"/>
                                </a:lnTo>
                                <a:lnTo>
                                  <a:pt x="6683" y="7344"/>
                                </a:lnTo>
                                <a:lnTo>
                                  <a:pt x="6678" y="7342"/>
                                </a:lnTo>
                                <a:lnTo>
                                  <a:pt x="6713" y="7353"/>
                                </a:lnTo>
                                <a:lnTo>
                                  <a:pt x="6710" y="7352"/>
                                </a:lnTo>
                                <a:lnTo>
                                  <a:pt x="6733" y="7354"/>
                                </a:lnTo>
                                <a:lnTo>
                                  <a:pt x="6765" y="7352"/>
                                </a:lnTo>
                                <a:lnTo>
                                  <a:pt x="6794" y="7351"/>
                                </a:lnTo>
                                <a:cubicBezTo>
                                  <a:pt x="6796" y="7351"/>
                                  <a:pt x="6797" y="7351"/>
                                  <a:pt x="6799" y="7351"/>
                                </a:cubicBezTo>
                                <a:lnTo>
                                  <a:pt x="6820" y="7357"/>
                                </a:lnTo>
                                <a:cubicBezTo>
                                  <a:pt x="6824" y="7359"/>
                                  <a:pt x="6828" y="7362"/>
                                  <a:pt x="6830" y="7366"/>
                                </a:cubicBezTo>
                                <a:lnTo>
                                  <a:pt x="6839" y="7383"/>
                                </a:lnTo>
                                <a:cubicBezTo>
                                  <a:pt x="6840" y="7385"/>
                                  <a:pt x="6841" y="7387"/>
                                  <a:pt x="6841" y="7390"/>
                                </a:cubicBezTo>
                                <a:lnTo>
                                  <a:pt x="6842" y="7413"/>
                                </a:lnTo>
                                <a:cubicBezTo>
                                  <a:pt x="6842" y="7414"/>
                                  <a:pt x="6842" y="7415"/>
                                  <a:pt x="6842" y="7416"/>
                                </a:cubicBezTo>
                                <a:lnTo>
                                  <a:pt x="6840" y="7425"/>
                                </a:lnTo>
                                <a:cubicBezTo>
                                  <a:pt x="6839" y="7434"/>
                                  <a:pt x="6830" y="7440"/>
                                  <a:pt x="6821" y="7439"/>
                                </a:cubicBezTo>
                                <a:cubicBezTo>
                                  <a:pt x="6812" y="7437"/>
                                  <a:pt x="6806" y="7429"/>
                                  <a:pt x="6808" y="7420"/>
                                </a:cubicBezTo>
                                <a:close/>
                                <a:moveTo>
                                  <a:pt x="6615" y="7200"/>
                                </a:moveTo>
                                <a:lnTo>
                                  <a:pt x="6615" y="7200"/>
                                </a:lnTo>
                                <a:cubicBezTo>
                                  <a:pt x="6615" y="7190"/>
                                  <a:pt x="6622" y="7183"/>
                                  <a:pt x="6631" y="7182"/>
                                </a:cubicBezTo>
                                <a:cubicBezTo>
                                  <a:pt x="6640" y="7182"/>
                                  <a:pt x="6648" y="7189"/>
                                  <a:pt x="6649" y="7198"/>
                                </a:cubicBezTo>
                                <a:lnTo>
                                  <a:pt x="6649" y="7198"/>
                                </a:lnTo>
                                <a:cubicBezTo>
                                  <a:pt x="6649" y="7207"/>
                                  <a:pt x="6642" y="7215"/>
                                  <a:pt x="6633" y="7215"/>
                                </a:cubicBezTo>
                                <a:cubicBezTo>
                                  <a:pt x="6624" y="7216"/>
                                  <a:pt x="6616" y="7209"/>
                                  <a:pt x="6615" y="7200"/>
                                </a:cubicBezTo>
                                <a:close/>
                                <a:moveTo>
                                  <a:pt x="6611" y="7065"/>
                                </a:moveTo>
                                <a:lnTo>
                                  <a:pt x="6611" y="7052"/>
                                </a:lnTo>
                                <a:cubicBezTo>
                                  <a:pt x="6611" y="7051"/>
                                  <a:pt x="6611" y="7050"/>
                                  <a:pt x="6611" y="7049"/>
                                </a:cubicBezTo>
                                <a:lnTo>
                                  <a:pt x="6616" y="7024"/>
                                </a:lnTo>
                                <a:cubicBezTo>
                                  <a:pt x="6616" y="7023"/>
                                  <a:pt x="6617" y="7022"/>
                                  <a:pt x="6617" y="7021"/>
                                </a:cubicBezTo>
                                <a:lnTo>
                                  <a:pt x="6626" y="7001"/>
                                </a:lnTo>
                                <a:lnTo>
                                  <a:pt x="6625" y="7004"/>
                                </a:lnTo>
                                <a:lnTo>
                                  <a:pt x="6628" y="6988"/>
                                </a:lnTo>
                                <a:lnTo>
                                  <a:pt x="6629" y="6998"/>
                                </a:lnTo>
                                <a:lnTo>
                                  <a:pt x="6626" y="6991"/>
                                </a:lnTo>
                                <a:lnTo>
                                  <a:pt x="6631" y="6998"/>
                                </a:lnTo>
                                <a:lnTo>
                                  <a:pt x="6622" y="6991"/>
                                </a:lnTo>
                                <a:lnTo>
                                  <a:pt x="6625" y="6993"/>
                                </a:lnTo>
                                <a:lnTo>
                                  <a:pt x="6610" y="6986"/>
                                </a:lnTo>
                                <a:lnTo>
                                  <a:pt x="6613" y="6986"/>
                                </a:lnTo>
                                <a:lnTo>
                                  <a:pt x="6593" y="6980"/>
                                </a:lnTo>
                                <a:lnTo>
                                  <a:pt x="6543" y="6969"/>
                                </a:lnTo>
                                <a:lnTo>
                                  <a:pt x="6497" y="6963"/>
                                </a:lnTo>
                                <a:cubicBezTo>
                                  <a:pt x="6488" y="6962"/>
                                  <a:pt x="6481" y="6954"/>
                                  <a:pt x="6482" y="6945"/>
                                </a:cubicBezTo>
                                <a:cubicBezTo>
                                  <a:pt x="6484" y="6935"/>
                                  <a:pt x="6492" y="6929"/>
                                  <a:pt x="6501" y="6930"/>
                                </a:cubicBezTo>
                                <a:lnTo>
                                  <a:pt x="6550" y="6936"/>
                                </a:lnTo>
                                <a:lnTo>
                                  <a:pt x="6602" y="6949"/>
                                </a:lnTo>
                                <a:lnTo>
                                  <a:pt x="6622" y="6955"/>
                                </a:lnTo>
                                <a:cubicBezTo>
                                  <a:pt x="6623" y="6955"/>
                                  <a:pt x="6624" y="6955"/>
                                  <a:pt x="6625" y="6955"/>
                                </a:cubicBezTo>
                                <a:lnTo>
                                  <a:pt x="6640" y="6962"/>
                                </a:lnTo>
                                <a:cubicBezTo>
                                  <a:pt x="6641" y="6963"/>
                                  <a:pt x="6642" y="6964"/>
                                  <a:pt x="6643" y="6964"/>
                                </a:cubicBezTo>
                                <a:lnTo>
                                  <a:pt x="6652" y="6971"/>
                                </a:lnTo>
                                <a:cubicBezTo>
                                  <a:pt x="6654" y="6973"/>
                                  <a:pt x="6656" y="6975"/>
                                  <a:pt x="6657" y="6978"/>
                                </a:cubicBezTo>
                                <a:lnTo>
                                  <a:pt x="6660" y="6985"/>
                                </a:lnTo>
                                <a:cubicBezTo>
                                  <a:pt x="6661" y="6988"/>
                                  <a:pt x="6661" y="6991"/>
                                  <a:pt x="6661" y="6995"/>
                                </a:cubicBezTo>
                                <a:lnTo>
                                  <a:pt x="6658" y="7011"/>
                                </a:lnTo>
                                <a:cubicBezTo>
                                  <a:pt x="6658" y="7012"/>
                                  <a:pt x="6657" y="7013"/>
                                  <a:pt x="6657" y="7014"/>
                                </a:cubicBezTo>
                                <a:lnTo>
                                  <a:pt x="6648" y="7034"/>
                                </a:lnTo>
                                <a:lnTo>
                                  <a:pt x="6649" y="7031"/>
                                </a:lnTo>
                                <a:lnTo>
                                  <a:pt x="6644" y="7056"/>
                                </a:lnTo>
                                <a:lnTo>
                                  <a:pt x="6644" y="7052"/>
                                </a:lnTo>
                                <a:lnTo>
                                  <a:pt x="6644" y="7065"/>
                                </a:lnTo>
                                <a:cubicBezTo>
                                  <a:pt x="6644" y="7075"/>
                                  <a:pt x="6637" y="7082"/>
                                  <a:pt x="6627" y="7082"/>
                                </a:cubicBezTo>
                                <a:cubicBezTo>
                                  <a:pt x="6618" y="7082"/>
                                  <a:pt x="6611" y="7075"/>
                                  <a:pt x="6611" y="7065"/>
                                </a:cubicBezTo>
                                <a:close/>
                                <a:moveTo>
                                  <a:pt x="6380" y="6987"/>
                                </a:moveTo>
                                <a:lnTo>
                                  <a:pt x="6380" y="6987"/>
                                </a:lnTo>
                                <a:cubicBezTo>
                                  <a:pt x="6372" y="6991"/>
                                  <a:pt x="6361" y="6989"/>
                                  <a:pt x="6357" y="6981"/>
                                </a:cubicBezTo>
                                <a:cubicBezTo>
                                  <a:pt x="6352" y="6973"/>
                                  <a:pt x="6355" y="6962"/>
                                  <a:pt x="6363" y="6958"/>
                                </a:cubicBezTo>
                                <a:lnTo>
                                  <a:pt x="6363" y="6958"/>
                                </a:lnTo>
                                <a:cubicBezTo>
                                  <a:pt x="6371" y="6953"/>
                                  <a:pt x="6381" y="6956"/>
                                  <a:pt x="6386" y="6964"/>
                                </a:cubicBezTo>
                                <a:cubicBezTo>
                                  <a:pt x="6390" y="6972"/>
                                  <a:pt x="6388" y="6982"/>
                                  <a:pt x="6380" y="6987"/>
                                </a:cubicBezTo>
                                <a:close/>
                                <a:moveTo>
                                  <a:pt x="6240" y="7010"/>
                                </a:moveTo>
                                <a:lnTo>
                                  <a:pt x="6215" y="6993"/>
                                </a:lnTo>
                                <a:cubicBezTo>
                                  <a:pt x="6215" y="6993"/>
                                  <a:pt x="6214" y="6992"/>
                                  <a:pt x="6213" y="6991"/>
                                </a:cubicBezTo>
                                <a:lnTo>
                                  <a:pt x="6187" y="6966"/>
                                </a:lnTo>
                                <a:cubicBezTo>
                                  <a:pt x="6186" y="6965"/>
                                  <a:pt x="6185" y="6964"/>
                                  <a:pt x="6184" y="6963"/>
                                </a:cubicBezTo>
                                <a:lnTo>
                                  <a:pt x="6172" y="6943"/>
                                </a:lnTo>
                                <a:cubicBezTo>
                                  <a:pt x="6170" y="6940"/>
                                  <a:pt x="6169" y="6936"/>
                                  <a:pt x="6170" y="6932"/>
                                </a:cubicBezTo>
                                <a:lnTo>
                                  <a:pt x="6171" y="6925"/>
                                </a:lnTo>
                                <a:cubicBezTo>
                                  <a:pt x="6172" y="6921"/>
                                  <a:pt x="6174" y="6917"/>
                                  <a:pt x="6177" y="6915"/>
                                </a:cubicBezTo>
                                <a:lnTo>
                                  <a:pt x="6184" y="6909"/>
                                </a:lnTo>
                                <a:cubicBezTo>
                                  <a:pt x="6185" y="6908"/>
                                  <a:pt x="6186" y="6907"/>
                                  <a:pt x="6188" y="6906"/>
                                </a:cubicBezTo>
                                <a:lnTo>
                                  <a:pt x="6212" y="6896"/>
                                </a:lnTo>
                                <a:lnTo>
                                  <a:pt x="6236" y="6884"/>
                                </a:lnTo>
                                <a:lnTo>
                                  <a:pt x="6232" y="6887"/>
                                </a:lnTo>
                                <a:lnTo>
                                  <a:pt x="6241" y="6879"/>
                                </a:lnTo>
                                <a:lnTo>
                                  <a:pt x="6237" y="6886"/>
                                </a:lnTo>
                                <a:lnTo>
                                  <a:pt x="6241" y="6875"/>
                                </a:lnTo>
                                <a:lnTo>
                                  <a:pt x="6240" y="6883"/>
                                </a:lnTo>
                                <a:lnTo>
                                  <a:pt x="6238" y="6870"/>
                                </a:lnTo>
                                <a:lnTo>
                                  <a:pt x="6240" y="6875"/>
                                </a:lnTo>
                                <a:lnTo>
                                  <a:pt x="6232" y="6860"/>
                                </a:lnTo>
                                <a:lnTo>
                                  <a:pt x="6221" y="6845"/>
                                </a:lnTo>
                                <a:cubicBezTo>
                                  <a:pt x="6216" y="6837"/>
                                  <a:pt x="6218" y="6827"/>
                                  <a:pt x="6226" y="6822"/>
                                </a:cubicBezTo>
                                <a:cubicBezTo>
                                  <a:pt x="6234" y="6817"/>
                                  <a:pt x="6244" y="6819"/>
                                  <a:pt x="6249" y="6826"/>
                                </a:cubicBezTo>
                                <a:lnTo>
                                  <a:pt x="6261" y="6845"/>
                                </a:lnTo>
                                <a:lnTo>
                                  <a:pt x="6269" y="6860"/>
                                </a:lnTo>
                                <a:cubicBezTo>
                                  <a:pt x="6270" y="6861"/>
                                  <a:pt x="6271" y="6863"/>
                                  <a:pt x="6271" y="6865"/>
                                </a:cubicBezTo>
                                <a:lnTo>
                                  <a:pt x="6273" y="6878"/>
                                </a:lnTo>
                                <a:cubicBezTo>
                                  <a:pt x="6273" y="6881"/>
                                  <a:pt x="6273" y="6884"/>
                                  <a:pt x="6272" y="6886"/>
                                </a:cubicBezTo>
                                <a:lnTo>
                                  <a:pt x="6268" y="6897"/>
                                </a:lnTo>
                                <a:cubicBezTo>
                                  <a:pt x="6267" y="6900"/>
                                  <a:pt x="6266" y="6902"/>
                                  <a:pt x="6264" y="6904"/>
                                </a:cubicBezTo>
                                <a:lnTo>
                                  <a:pt x="6255" y="6912"/>
                                </a:lnTo>
                                <a:cubicBezTo>
                                  <a:pt x="6253" y="6913"/>
                                  <a:pt x="6252" y="6914"/>
                                  <a:pt x="6251" y="6914"/>
                                </a:cubicBezTo>
                                <a:lnTo>
                                  <a:pt x="6225" y="6927"/>
                                </a:lnTo>
                                <a:lnTo>
                                  <a:pt x="6201" y="6937"/>
                                </a:lnTo>
                                <a:lnTo>
                                  <a:pt x="6205" y="6934"/>
                                </a:lnTo>
                                <a:lnTo>
                                  <a:pt x="6198" y="6940"/>
                                </a:lnTo>
                                <a:lnTo>
                                  <a:pt x="6204" y="6930"/>
                                </a:lnTo>
                                <a:lnTo>
                                  <a:pt x="6203" y="6937"/>
                                </a:lnTo>
                                <a:lnTo>
                                  <a:pt x="6201" y="6926"/>
                                </a:lnTo>
                                <a:lnTo>
                                  <a:pt x="6213" y="6946"/>
                                </a:lnTo>
                                <a:lnTo>
                                  <a:pt x="6210" y="6942"/>
                                </a:lnTo>
                                <a:lnTo>
                                  <a:pt x="6236" y="6967"/>
                                </a:lnTo>
                                <a:lnTo>
                                  <a:pt x="6234" y="6965"/>
                                </a:lnTo>
                                <a:lnTo>
                                  <a:pt x="6258" y="6982"/>
                                </a:lnTo>
                                <a:cubicBezTo>
                                  <a:pt x="6266" y="6987"/>
                                  <a:pt x="6268" y="6997"/>
                                  <a:pt x="6263" y="7005"/>
                                </a:cubicBezTo>
                                <a:cubicBezTo>
                                  <a:pt x="6258" y="7012"/>
                                  <a:pt x="6248" y="7015"/>
                                  <a:pt x="6240" y="7010"/>
                                </a:cubicBezTo>
                                <a:close/>
                                <a:moveTo>
                                  <a:pt x="6194" y="6708"/>
                                </a:moveTo>
                                <a:lnTo>
                                  <a:pt x="6194" y="6708"/>
                                </a:lnTo>
                                <a:cubicBezTo>
                                  <a:pt x="6198" y="6700"/>
                                  <a:pt x="6207" y="6696"/>
                                  <a:pt x="6216" y="6699"/>
                                </a:cubicBezTo>
                                <a:cubicBezTo>
                                  <a:pt x="6224" y="6703"/>
                                  <a:pt x="6228" y="6713"/>
                                  <a:pt x="6225" y="6721"/>
                                </a:cubicBezTo>
                                <a:lnTo>
                                  <a:pt x="6225" y="6721"/>
                                </a:lnTo>
                                <a:cubicBezTo>
                                  <a:pt x="6221" y="6730"/>
                                  <a:pt x="6211" y="6734"/>
                                  <a:pt x="6203" y="6730"/>
                                </a:cubicBezTo>
                                <a:cubicBezTo>
                                  <a:pt x="6194" y="6726"/>
                                  <a:pt x="6191" y="6717"/>
                                  <a:pt x="6194" y="6708"/>
                                </a:cubicBezTo>
                                <a:close/>
                                <a:moveTo>
                                  <a:pt x="6281" y="6601"/>
                                </a:moveTo>
                                <a:lnTo>
                                  <a:pt x="6308" y="6570"/>
                                </a:lnTo>
                                <a:lnTo>
                                  <a:pt x="6345" y="6522"/>
                                </a:lnTo>
                                <a:lnTo>
                                  <a:pt x="6386" y="6468"/>
                                </a:lnTo>
                                <a:lnTo>
                                  <a:pt x="6426" y="6419"/>
                                </a:lnTo>
                                <a:cubicBezTo>
                                  <a:pt x="6432" y="6412"/>
                                  <a:pt x="6443" y="6411"/>
                                  <a:pt x="6450" y="6417"/>
                                </a:cubicBezTo>
                                <a:cubicBezTo>
                                  <a:pt x="6457" y="6423"/>
                                  <a:pt x="6458" y="6433"/>
                                  <a:pt x="6452" y="6440"/>
                                </a:cubicBezTo>
                                <a:lnTo>
                                  <a:pt x="6413" y="6489"/>
                                </a:lnTo>
                                <a:lnTo>
                                  <a:pt x="6372" y="6543"/>
                                </a:lnTo>
                                <a:lnTo>
                                  <a:pt x="6333" y="6591"/>
                                </a:lnTo>
                                <a:lnTo>
                                  <a:pt x="6306" y="6623"/>
                                </a:lnTo>
                                <a:cubicBezTo>
                                  <a:pt x="6300" y="6630"/>
                                  <a:pt x="6290" y="6631"/>
                                  <a:pt x="6283" y="6625"/>
                                </a:cubicBezTo>
                                <a:cubicBezTo>
                                  <a:pt x="6276" y="6619"/>
                                  <a:pt x="6275" y="6608"/>
                                  <a:pt x="6281" y="6601"/>
                                </a:cubicBezTo>
                                <a:close/>
                                <a:moveTo>
                                  <a:pt x="6541" y="6356"/>
                                </a:moveTo>
                                <a:lnTo>
                                  <a:pt x="6541" y="6356"/>
                                </a:lnTo>
                                <a:cubicBezTo>
                                  <a:pt x="6549" y="6352"/>
                                  <a:pt x="6559" y="6354"/>
                                  <a:pt x="6564" y="6362"/>
                                </a:cubicBezTo>
                                <a:cubicBezTo>
                                  <a:pt x="6568" y="6370"/>
                                  <a:pt x="6565" y="6381"/>
                                  <a:pt x="6557" y="6385"/>
                                </a:cubicBezTo>
                                <a:lnTo>
                                  <a:pt x="6557" y="6385"/>
                                </a:lnTo>
                                <a:cubicBezTo>
                                  <a:pt x="6549" y="6390"/>
                                  <a:pt x="6539" y="6387"/>
                                  <a:pt x="6535" y="6379"/>
                                </a:cubicBezTo>
                                <a:cubicBezTo>
                                  <a:pt x="6530" y="6371"/>
                                  <a:pt x="6533" y="6361"/>
                                  <a:pt x="6541" y="6356"/>
                                </a:cubicBezTo>
                                <a:close/>
                                <a:moveTo>
                                  <a:pt x="6619" y="6298"/>
                                </a:moveTo>
                                <a:lnTo>
                                  <a:pt x="6603" y="6282"/>
                                </a:lnTo>
                                <a:lnTo>
                                  <a:pt x="6583" y="6265"/>
                                </a:lnTo>
                                <a:lnTo>
                                  <a:pt x="6567" y="6249"/>
                                </a:lnTo>
                                <a:cubicBezTo>
                                  <a:pt x="6565" y="6247"/>
                                  <a:pt x="6564" y="6244"/>
                                  <a:pt x="6563" y="6241"/>
                                </a:cubicBezTo>
                                <a:lnTo>
                                  <a:pt x="6557" y="6215"/>
                                </a:lnTo>
                                <a:cubicBezTo>
                                  <a:pt x="6556" y="6211"/>
                                  <a:pt x="6557" y="6206"/>
                                  <a:pt x="6559" y="6202"/>
                                </a:cubicBezTo>
                                <a:lnTo>
                                  <a:pt x="6570" y="6185"/>
                                </a:lnTo>
                                <a:cubicBezTo>
                                  <a:pt x="6574" y="6180"/>
                                  <a:pt x="6581" y="6177"/>
                                  <a:pt x="6588" y="6178"/>
                                </a:cubicBezTo>
                                <a:lnTo>
                                  <a:pt x="6603" y="6181"/>
                                </a:lnTo>
                                <a:cubicBezTo>
                                  <a:pt x="6604" y="6181"/>
                                  <a:pt x="6605" y="6182"/>
                                  <a:pt x="6606" y="6182"/>
                                </a:cubicBezTo>
                                <a:lnTo>
                                  <a:pt x="6627" y="6191"/>
                                </a:lnTo>
                                <a:lnTo>
                                  <a:pt x="6647" y="6196"/>
                                </a:lnTo>
                                <a:lnTo>
                                  <a:pt x="6636" y="6197"/>
                                </a:lnTo>
                                <a:lnTo>
                                  <a:pt x="6653" y="6190"/>
                                </a:lnTo>
                                <a:lnTo>
                                  <a:pt x="6644" y="6198"/>
                                </a:lnTo>
                                <a:lnTo>
                                  <a:pt x="6656" y="6173"/>
                                </a:lnTo>
                                <a:lnTo>
                                  <a:pt x="6655" y="6177"/>
                                </a:lnTo>
                                <a:lnTo>
                                  <a:pt x="6657" y="6169"/>
                                </a:lnTo>
                                <a:cubicBezTo>
                                  <a:pt x="6659" y="6160"/>
                                  <a:pt x="6668" y="6154"/>
                                  <a:pt x="6677" y="6156"/>
                                </a:cubicBezTo>
                                <a:cubicBezTo>
                                  <a:pt x="6686" y="6158"/>
                                  <a:pt x="6691" y="6167"/>
                                  <a:pt x="6689" y="6176"/>
                                </a:cubicBezTo>
                                <a:lnTo>
                                  <a:pt x="6688" y="6184"/>
                                </a:lnTo>
                                <a:cubicBezTo>
                                  <a:pt x="6687" y="6185"/>
                                  <a:pt x="6687" y="6187"/>
                                  <a:pt x="6686" y="6188"/>
                                </a:cubicBezTo>
                                <a:lnTo>
                                  <a:pt x="6674" y="6213"/>
                                </a:lnTo>
                                <a:cubicBezTo>
                                  <a:pt x="6673" y="6216"/>
                                  <a:pt x="6670" y="6219"/>
                                  <a:pt x="6666" y="6221"/>
                                </a:cubicBezTo>
                                <a:lnTo>
                                  <a:pt x="6649" y="6228"/>
                                </a:lnTo>
                                <a:cubicBezTo>
                                  <a:pt x="6645" y="6229"/>
                                  <a:pt x="6642" y="6230"/>
                                  <a:pt x="6638" y="6229"/>
                                </a:cubicBezTo>
                                <a:lnTo>
                                  <a:pt x="6614" y="6222"/>
                                </a:lnTo>
                                <a:lnTo>
                                  <a:pt x="6593" y="6213"/>
                                </a:lnTo>
                                <a:lnTo>
                                  <a:pt x="6596" y="6214"/>
                                </a:lnTo>
                                <a:lnTo>
                                  <a:pt x="6581" y="6211"/>
                                </a:lnTo>
                                <a:lnTo>
                                  <a:pt x="6598" y="6204"/>
                                </a:lnTo>
                                <a:lnTo>
                                  <a:pt x="6587" y="6221"/>
                                </a:lnTo>
                                <a:lnTo>
                                  <a:pt x="6590" y="6208"/>
                                </a:lnTo>
                                <a:lnTo>
                                  <a:pt x="6596" y="6234"/>
                                </a:lnTo>
                                <a:lnTo>
                                  <a:pt x="6592" y="6226"/>
                                </a:lnTo>
                                <a:lnTo>
                                  <a:pt x="6604" y="6240"/>
                                </a:lnTo>
                                <a:lnTo>
                                  <a:pt x="6628" y="6259"/>
                                </a:lnTo>
                                <a:lnTo>
                                  <a:pt x="6643" y="6275"/>
                                </a:lnTo>
                                <a:cubicBezTo>
                                  <a:pt x="6649" y="6282"/>
                                  <a:pt x="6649" y="6293"/>
                                  <a:pt x="6642" y="6299"/>
                                </a:cubicBezTo>
                                <a:cubicBezTo>
                                  <a:pt x="6636" y="6305"/>
                                  <a:pt x="6625" y="6305"/>
                                  <a:pt x="6619" y="6298"/>
                                </a:cubicBezTo>
                                <a:close/>
                                <a:moveTo>
                                  <a:pt x="6677" y="6039"/>
                                </a:moveTo>
                                <a:lnTo>
                                  <a:pt x="6677" y="6039"/>
                                </a:lnTo>
                                <a:cubicBezTo>
                                  <a:pt x="6678" y="6030"/>
                                  <a:pt x="6687" y="6023"/>
                                  <a:pt x="6696" y="6024"/>
                                </a:cubicBezTo>
                                <a:cubicBezTo>
                                  <a:pt x="6705" y="6025"/>
                                  <a:pt x="6712" y="6034"/>
                                  <a:pt x="6711" y="6043"/>
                                </a:cubicBezTo>
                                <a:lnTo>
                                  <a:pt x="6711" y="6043"/>
                                </a:lnTo>
                                <a:cubicBezTo>
                                  <a:pt x="6710" y="6052"/>
                                  <a:pt x="6701" y="6059"/>
                                  <a:pt x="6692" y="6058"/>
                                </a:cubicBezTo>
                                <a:cubicBezTo>
                                  <a:pt x="6683" y="6057"/>
                                  <a:pt x="6677" y="6048"/>
                                  <a:pt x="6677" y="6039"/>
                                </a:cubicBezTo>
                                <a:close/>
                                <a:moveTo>
                                  <a:pt x="6690" y="5907"/>
                                </a:moveTo>
                                <a:lnTo>
                                  <a:pt x="6690" y="5905"/>
                                </a:lnTo>
                                <a:lnTo>
                                  <a:pt x="6692" y="5857"/>
                                </a:lnTo>
                                <a:lnTo>
                                  <a:pt x="6695" y="5806"/>
                                </a:lnTo>
                                <a:lnTo>
                                  <a:pt x="6700" y="5755"/>
                                </a:lnTo>
                                <a:lnTo>
                                  <a:pt x="6700" y="5711"/>
                                </a:lnTo>
                                <a:lnTo>
                                  <a:pt x="6700" y="5716"/>
                                </a:lnTo>
                                <a:lnTo>
                                  <a:pt x="6692" y="5685"/>
                                </a:lnTo>
                                <a:lnTo>
                                  <a:pt x="6697" y="5692"/>
                                </a:lnTo>
                                <a:lnTo>
                                  <a:pt x="6694" y="5689"/>
                                </a:lnTo>
                                <a:cubicBezTo>
                                  <a:pt x="6687" y="5683"/>
                                  <a:pt x="6687" y="5672"/>
                                  <a:pt x="6694" y="5666"/>
                                </a:cubicBezTo>
                                <a:cubicBezTo>
                                  <a:pt x="6700" y="5659"/>
                                  <a:pt x="6711" y="5659"/>
                                  <a:pt x="6717" y="5666"/>
                                </a:cubicBezTo>
                                <a:lnTo>
                                  <a:pt x="6720" y="5669"/>
                                </a:lnTo>
                                <a:cubicBezTo>
                                  <a:pt x="6722" y="5671"/>
                                  <a:pt x="6724" y="5673"/>
                                  <a:pt x="6725" y="5676"/>
                                </a:cubicBezTo>
                                <a:lnTo>
                                  <a:pt x="6733" y="5707"/>
                                </a:lnTo>
                                <a:cubicBezTo>
                                  <a:pt x="6733" y="5709"/>
                                  <a:pt x="6733" y="5710"/>
                                  <a:pt x="6733" y="5711"/>
                                </a:cubicBezTo>
                                <a:lnTo>
                                  <a:pt x="6733" y="5758"/>
                                </a:lnTo>
                                <a:lnTo>
                                  <a:pt x="6728" y="5808"/>
                                </a:lnTo>
                                <a:lnTo>
                                  <a:pt x="6725" y="5858"/>
                                </a:lnTo>
                                <a:lnTo>
                                  <a:pt x="6723" y="5908"/>
                                </a:lnTo>
                                <a:lnTo>
                                  <a:pt x="6723" y="5910"/>
                                </a:lnTo>
                                <a:cubicBezTo>
                                  <a:pt x="6722" y="5919"/>
                                  <a:pt x="6714" y="5926"/>
                                  <a:pt x="6705" y="5925"/>
                                </a:cubicBezTo>
                                <a:cubicBezTo>
                                  <a:pt x="6696" y="5924"/>
                                  <a:pt x="6689" y="5916"/>
                                  <a:pt x="6690" y="5907"/>
                                </a:cubicBezTo>
                                <a:close/>
                                <a:moveTo>
                                  <a:pt x="6577" y="5647"/>
                                </a:moveTo>
                                <a:lnTo>
                                  <a:pt x="6577" y="5647"/>
                                </a:lnTo>
                                <a:cubicBezTo>
                                  <a:pt x="6577" y="5637"/>
                                  <a:pt x="6584" y="5630"/>
                                  <a:pt x="6593" y="5630"/>
                                </a:cubicBezTo>
                                <a:cubicBezTo>
                                  <a:pt x="6603" y="5630"/>
                                  <a:pt x="6610" y="5637"/>
                                  <a:pt x="6610" y="5647"/>
                                </a:cubicBezTo>
                                <a:lnTo>
                                  <a:pt x="6610" y="5647"/>
                                </a:lnTo>
                                <a:cubicBezTo>
                                  <a:pt x="6610" y="5656"/>
                                  <a:pt x="6603" y="5663"/>
                                  <a:pt x="6593" y="5663"/>
                                </a:cubicBezTo>
                                <a:cubicBezTo>
                                  <a:pt x="6584" y="5663"/>
                                  <a:pt x="6577" y="5656"/>
                                  <a:pt x="6577" y="5647"/>
                                </a:cubicBezTo>
                                <a:close/>
                                <a:moveTo>
                                  <a:pt x="6572" y="5516"/>
                                </a:moveTo>
                                <a:lnTo>
                                  <a:pt x="6568" y="5489"/>
                                </a:lnTo>
                                <a:lnTo>
                                  <a:pt x="6557" y="5452"/>
                                </a:lnTo>
                                <a:lnTo>
                                  <a:pt x="6558" y="5454"/>
                                </a:lnTo>
                                <a:lnTo>
                                  <a:pt x="6542" y="5419"/>
                                </a:lnTo>
                                <a:lnTo>
                                  <a:pt x="6545" y="5423"/>
                                </a:lnTo>
                                <a:lnTo>
                                  <a:pt x="6518" y="5391"/>
                                </a:lnTo>
                                <a:lnTo>
                                  <a:pt x="6520" y="5393"/>
                                </a:lnTo>
                                <a:lnTo>
                                  <a:pt x="6485" y="5363"/>
                                </a:lnTo>
                                <a:lnTo>
                                  <a:pt x="6454" y="5344"/>
                                </a:lnTo>
                                <a:cubicBezTo>
                                  <a:pt x="6446" y="5339"/>
                                  <a:pt x="6444" y="5328"/>
                                  <a:pt x="6449" y="5321"/>
                                </a:cubicBezTo>
                                <a:cubicBezTo>
                                  <a:pt x="6454" y="5313"/>
                                  <a:pt x="6464" y="5311"/>
                                  <a:pt x="6472" y="5316"/>
                                </a:cubicBezTo>
                                <a:lnTo>
                                  <a:pt x="6506" y="5338"/>
                                </a:lnTo>
                                <a:lnTo>
                                  <a:pt x="6541" y="5368"/>
                                </a:lnTo>
                                <a:cubicBezTo>
                                  <a:pt x="6542" y="5368"/>
                                  <a:pt x="6543" y="5369"/>
                                  <a:pt x="6543" y="5370"/>
                                </a:cubicBezTo>
                                <a:lnTo>
                                  <a:pt x="6570" y="5402"/>
                                </a:lnTo>
                                <a:cubicBezTo>
                                  <a:pt x="6571" y="5403"/>
                                  <a:pt x="6572" y="5404"/>
                                  <a:pt x="6573" y="5406"/>
                                </a:cubicBezTo>
                                <a:lnTo>
                                  <a:pt x="6589" y="5441"/>
                                </a:lnTo>
                                <a:cubicBezTo>
                                  <a:pt x="6589" y="5441"/>
                                  <a:pt x="6589" y="5442"/>
                                  <a:pt x="6590" y="5443"/>
                                </a:cubicBezTo>
                                <a:lnTo>
                                  <a:pt x="6601" y="5484"/>
                                </a:lnTo>
                                <a:lnTo>
                                  <a:pt x="6605" y="5511"/>
                                </a:lnTo>
                                <a:cubicBezTo>
                                  <a:pt x="6606" y="5520"/>
                                  <a:pt x="6600" y="5529"/>
                                  <a:pt x="6591" y="5530"/>
                                </a:cubicBezTo>
                                <a:cubicBezTo>
                                  <a:pt x="6582" y="5532"/>
                                  <a:pt x="6573" y="5525"/>
                                  <a:pt x="6572" y="5516"/>
                                </a:cubicBezTo>
                                <a:close/>
                                <a:moveTo>
                                  <a:pt x="6365" y="5380"/>
                                </a:moveTo>
                                <a:lnTo>
                                  <a:pt x="6365" y="5380"/>
                                </a:lnTo>
                                <a:cubicBezTo>
                                  <a:pt x="6359" y="5386"/>
                                  <a:pt x="6348" y="5387"/>
                                  <a:pt x="6341" y="5381"/>
                                </a:cubicBezTo>
                                <a:cubicBezTo>
                                  <a:pt x="6335" y="5374"/>
                                  <a:pt x="6334" y="5364"/>
                                  <a:pt x="6341" y="5357"/>
                                </a:cubicBezTo>
                                <a:lnTo>
                                  <a:pt x="6341" y="5357"/>
                                </a:lnTo>
                                <a:cubicBezTo>
                                  <a:pt x="6347" y="5350"/>
                                  <a:pt x="6357" y="5350"/>
                                  <a:pt x="6364" y="5356"/>
                                </a:cubicBezTo>
                                <a:cubicBezTo>
                                  <a:pt x="6371" y="5362"/>
                                  <a:pt x="6371" y="5373"/>
                                  <a:pt x="6365" y="5380"/>
                                </a:cubicBezTo>
                                <a:close/>
                                <a:moveTo>
                                  <a:pt x="6290" y="5490"/>
                                </a:moveTo>
                                <a:lnTo>
                                  <a:pt x="6285" y="5494"/>
                                </a:lnTo>
                                <a:lnTo>
                                  <a:pt x="6263" y="5509"/>
                                </a:lnTo>
                                <a:cubicBezTo>
                                  <a:pt x="6261" y="5510"/>
                                  <a:pt x="6260" y="5511"/>
                                  <a:pt x="6258" y="5511"/>
                                </a:cubicBezTo>
                                <a:lnTo>
                                  <a:pt x="6235" y="5518"/>
                                </a:lnTo>
                                <a:cubicBezTo>
                                  <a:pt x="6233" y="5519"/>
                                  <a:pt x="6230" y="5519"/>
                                  <a:pt x="6228" y="5519"/>
                                </a:cubicBezTo>
                                <a:lnTo>
                                  <a:pt x="6205" y="5515"/>
                                </a:lnTo>
                                <a:cubicBezTo>
                                  <a:pt x="6201" y="5514"/>
                                  <a:pt x="6198" y="5513"/>
                                  <a:pt x="6196" y="5511"/>
                                </a:cubicBezTo>
                                <a:lnTo>
                                  <a:pt x="6174" y="5490"/>
                                </a:lnTo>
                                <a:cubicBezTo>
                                  <a:pt x="6173" y="5489"/>
                                  <a:pt x="6172" y="5488"/>
                                  <a:pt x="6172" y="5487"/>
                                </a:cubicBezTo>
                                <a:lnTo>
                                  <a:pt x="6150" y="5454"/>
                                </a:lnTo>
                                <a:lnTo>
                                  <a:pt x="6124" y="5418"/>
                                </a:lnTo>
                                <a:lnTo>
                                  <a:pt x="6126" y="5421"/>
                                </a:lnTo>
                                <a:lnTo>
                                  <a:pt x="6096" y="5394"/>
                                </a:lnTo>
                                <a:cubicBezTo>
                                  <a:pt x="6089" y="5388"/>
                                  <a:pt x="6088" y="5378"/>
                                  <a:pt x="6095" y="5371"/>
                                </a:cubicBezTo>
                                <a:cubicBezTo>
                                  <a:pt x="6101" y="5364"/>
                                  <a:pt x="6111" y="5363"/>
                                  <a:pt x="6118" y="5369"/>
                                </a:cubicBezTo>
                                <a:lnTo>
                                  <a:pt x="6148" y="5396"/>
                                </a:lnTo>
                                <a:cubicBezTo>
                                  <a:pt x="6149" y="5397"/>
                                  <a:pt x="6150" y="5398"/>
                                  <a:pt x="6151" y="5399"/>
                                </a:cubicBezTo>
                                <a:lnTo>
                                  <a:pt x="6177" y="5435"/>
                                </a:lnTo>
                                <a:lnTo>
                                  <a:pt x="6199" y="5468"/>
                                </a:lnTo>
                                <a:lnTo>
                                  <a:pt x="6197" y="5465"/>
                                </a:lnTo>
                                <a:lnTo>
                                  <a:pt x="6219" y="5486"/>
                                </a:lnTo>
                                <a:lnTo>
                                  <a:pt x="6210" y="5482"/>
                                </a:lnTo>
                                <a:lnTo>
                                  <a:pt x="6233" y="5486"/>
                                </a:lnTo>
                                <a:lnTo>
                                  <a:pt x="6226" y="5487"/>
                                </a:lnTo>
                                <a:lnTo>
                                  <a:pt x="6249" y="5480"/>
                                </a:lnTo>
                                <a:lnTo>
                                  <a:pt x="6244" y="5482"/>
                                </a:lnTo>
                                <a:lnTo>
                                  <a:pt x="6264" y="5469"/>
                                </a:lnTo>
                                <a:lnTo>
                                  <a:pt x="6268" y="5465"/>
                                </a:lnTo>
                                <a:cubicBezTo>
                                  <a:pt x="6275" y="5459"/>
                                  <a:pt x="6286" y="5460"/>
                                  <a:pt x="6292" y="5467"/>
                                </a:cubicBezTo>
                                <a:cubicBezTo>
                                  <a:pt x="6298" y="5474"/>
                                  <a:pt x="6297" y="5485"/>
                                  <a:pt x="6290" y="5490"/>
                                </a:cubicBezTo>
                                <a:close/>
                                <a:moveTo>
                                  <a:pt x="5978" y="5355"/>
                                </a:moveTo>
                                <a:lnTo>
                                  <a:pt x="5978" y="5355"/>
                                </a:lnTo>
                                <a:cubicBezTo>
                                  <a:pt x="5969" y="5352"/>
                                  <a:pt x="5963" y="5343"/>
                                  <a:pt x="5965" y="5334"/>
                                </a:cubicBezTo>
                                <a:cubicBezTo>
                                  <a:pt x="5968" y="5326"/>
                                  <a:pt x="5977" y="5320"/>
                                  <a:pt x="5985" y="5322"/>
                                </a:cubicBezTo>
                                <a:lnTo>
                                  <a:pt x="5986" y="5322"/>
                                </a:lnTo>
                                <a:cubicBezTo>
                                  <a:pt x="5994" y="5324"/>
                                  <a:pt x="6000" y="5333"/>
                                  <a:pt x="5998" y="5342"/>
                                </a:cubicBezTo>
                                <a:cubicBezTo>
                                  <a:pt x="5996" y="5351"/>
                                  <a:pt x="5987" y="5357"/>
                                  <a:pt x="5978" y="5355"/>
                                </a:cubicBezTo>
                                <a:close/>
                                <a:moveTo>
                                  <a:pt x="5849" y="5314"/>
                                </a:moveTo>
                                <a:lnTo>
                                  <a:pt x="5823" y="5304"/>
                                </a:lnTo>
                                <a:lnTo>
                                  <a:pt x="5783" y="5291"/>
                                </a:lnTo>
                                <a:lnTo>
                                  <a:pt x="5788" y="5292"/>
                                </a:lnTo>
                                <a:lnTo>
                                  <a:pt x="5750" y="5290"/>
                                </a:lnTo>
                                <a:lnTo>
                                  <a:pt x="5756" y="5289"/>
                                </a:lnTo>
                                <a:lnTo>
                                  <a:pt x="5726" y="5300"/>
                                </a:lnTo>
                                <a:lnTo>
                                  <a:pt x="5732" y="5297"/>
                                </a:lnTo>
                                <a:lnTo>
                                  <a:pt x="5709" y="5319"/>
                                </a:lnTo>
                                <a:lnTo>
                                  <a:pt x="5682" y="5345"/>
                                </a:lnTo>
                                <a:cubicBezTo>
                                  <a:pt x="5681" y="5346"/>
                                  <a:pt x="5681" y="5347"/>
                                  <a:pt x="5680" y="5347"/>
                                </a:cubicBezTo>
                                <a:lnTo>
                                  <a:pt x="5660" y="5360"/>
                                </a:lnTo>
                                <a:cubicBezTo>
                                  <a:pt x="5652" y="5365"/>
                                  <a:pt x="5642" y="5363"/>
                                  <a:pt x="5637" y="5355"/>
                                </a:cubicBezTo>
                                <a:cubicBezTo>
                                  <a:pt x="5632" y="5348"/>
                                  <a:pt x="5634" y="5337"/>
                                  <a:pt x="5642" y="5332"/>
                                </a:cubicBezTo>
                                <a:lnTo>
                                  <a:pt x="5661" y="5320"/>
                                </a:lnTo>
                                <a:lnTo>
                                  <a:pt x="5659" y="5322"/>
                                </a:lnTo>
                                <a:lnTo>
                                  <a:pt x="5686" y="5294"/>
                                </a:lnTo>
                                <a:lnTo>
                                  <a:pt x="5709" y="5272"/>
                                </a:lnTo>
                                <a:cubicBezTo>
                                  <a:pt x="5711" y="5271"/>
                                  <a:pt x="5713" y="5270"/>
                                  <a:pt x="5715" y="5269"/>
                                </a:cubicBezTo>
                                <a:lnTo>
                                  <a:pt x="5745" y="5258"/>
                                </a:lnTo>
                                <a:cubicBezTo>
                                  <a:pt x="5747" y="5257"/>
                                  <a:pt x="5749" y="5257"/>
                                  <a:pt x="5751" y="5257"/>
                                </a:cubicBezTo>
                                <a:lnTo>
                                  <a:pt x="5789" y="5259"/>
                                </a:lnTo>
                                <a:cubicBezTo>
                                  <a:pt x="5791" y="5259"/>
                                  <a:pt x="5792" y="5259"/>
                                  <a:pt x="5794" y="5260"/>
                                </a:cubicBezTo>
                                <a:lnTo>
                                  <a:pt x="5835" y="5273"/>
                                </a:lnTo>
                                <a:lnTo>
                                  <a:pt x="5861" y="5283"/>
                                </a:lnTo>
                                <a:cubicBezTo>
                                  <a:pt x="5869" y="5286"/>
                                  <a:pt x="5873" y="5296"/>
                                  <a:pt x="5870" y="5304"/>
                                </a:cubicBezTo>
                                <a:cubicBezTo>
                                  <a:pt x="5867" y="5313"/>
                                  <a:pt x="5857" y="5317"/>
                                  <a:pt x="5849" y="5314"/>
                                </a:cubicBezTo>
                                <a:close/>
                                <a:moveTo>
                                  <a:pt x="5536" y="5417"/>
                                </a:moveTo>
                                <a:lnTo>
                                  <a:pt x="5536" y="5417"/>
                                </a:lnTo>
                                <a:cubicBezTo>
                                  <a:pt x="5527" y="5421"/>
                                  <a:pt x="5518" y="5416"/>
                                  <a:pt x="5514" y="5408"/>
                                </a:cubicBezTo>
                                <a:cubicBezTo>
                                  <a:pt x="5511" y="5399"/>
                                  <a:pt x="5516" y="5389"/>
                                  <a:pt x="5524" y="5386"/>
                                </a:cubicBezTo>
                                <a:lnTo>
                                  <a:pt x="5524" y="5386"/>
                                </a:lnTo>
                                <a:cubicBezTo>
                                  <a:pt x="5533" y="5383"/>
                                  <a:pt x="5542" y="5387"/>
                                  <a:pt x="5546" y="5396"/>
                                </a:cubicBezTo>
                                <a:cubicBezTo>
                                  <a:pt x="5549" y="5404"/>
                                  <a:pt x="5545" y="5414"/>
                                  <a:pt x="5536" y="5417"/>
                                </a:cubicBezTo>
                                <a:close/>
                                <a:moveTo>
                                  <a:pt x="5410" y="5464"/>
                                </a:moveTo>
                                <a:lnTo>
                                  <a:pt x="5374" y="5476"/>
                                </a:lnTo>
                                <a:lnTo>
                                  <a:pt x="5322" y="5491"/>
                                </a:lnTo>
                                <a:lnTo>
                                  <a:pt x="5276" y="5503"/>
                                </a:lnTo>
                                <a:lnTo>
                                  <a:pt x="5236" y="5514"/>
                                </a:lnTo>
                                <a:lnTo>
                                  <a:pt x="5197" y="5530"/>
                                </a:lnTo>
                                <a:lnTo>
                                  <a:pt x="5200" y="5528"/>
                                </a:lnTo>
                                <a:lnTo>
                                  <a:pt x="5193" y="5533"/>
                                </a:lnTo>
                                <a:cubicBezTo>
                                  <a:pt x="5186" y="5538"/>
                                  <a:pt x="5175" y="5536"/>
                                  <a:pt x="5170" y="5529"/>
                                </a:cubicBezTo>
                                <a:cubicBezTo>
                                  <a:pt x="5165" y="5521"/>
                                  <a:pt x="5167" y="5511"/>
                                  <a:pt x="5174" y="5506"/>
                                </a:cubicBezTo>
                                <a:lnTo>
                                  <a:pt x="5181" y="5501"/>
                                </a:lnTo>
                                <a:cubicBezTo>
                                  <a:pt x="5182" y="5500"/>
                                  <a:pt x="5183" y="5500"/>
                                  <a:pt x="5184" y="5499"/>
                                </a:cubicBezTo>
                                <a:lnTo>
                                  <a:pt x="5227" y="5481"/>
                                </a:lnTo>
                                <a:lnTo>
                                  <a:pt x="5269" y="5470"/>
                                </a:lnTo>
                                <a:lnTo>
                                  <a:pt x="5313" y="5459"/>
                                </a:lnTo>
                                <a:lnTo>
                                  <a:pt x="5363" y="5445"/>
                                </a:lnTo>
                                <a:lnTo>
                                  <a:pt x="5400" y="5432"/>
                                </a:lnTo>
                                <a:cubicBezTo>
                                  <a:pt x="5408" y="5429"/>
                                  <a:pt x="5418" y="5434"/>
                                  <a:pt x="5421" y="5442"/>
                                </a:cubicBezTo>
                                <a:cubicBezTo>
                                  <a:pt x="5424" y="5451"/>
                                  <a:pt x="5419" y="5461"/>
                                  <a:pt x="5410" y="5464"/>
                                </a:cubicBezTo>
                                <a:close/>
                                <a:moveTo>
                                  <a:pt x="5092" y="5617"/>
                                </a:moveTo>
                                <a:lnTo>
                                  <a:pt x="5092" y="5617"/>
                                </a:lnTo>
                                <a:cubicBezTo>
                                  <a:pt x="5085" y="5623"/>
                                  <a:pt x="5075" y="5622"/>
                                  <a:pt x="5069" y="5615"/>
                                </a:cubicBezTo>
                                <a:cubicBezTo>
                                  <a:pt x="5063" y="5608"/>
                                  <a:pt x="5063" y="5598"/>
                                  <a:pt x="5070" y="5592"/>
                                </a:cubicBezTo>
                                <a:lnTo>
                                  <a:pt x="5070" y="5592"/>
                                </a:lnTo>
                                <a:cubicBezTo>
                                  <a:pt x="5077" y="5586"/>
                                  <a:pt x="5088" y="5587"/>
                                  <a:pt x="5094" y="5594"/>
                                </a:cubicBezTo>
                                <a:cubicBezTo>
                                  <a:pt x="5100" y="5601"/>
                                  <a:pt x="5099" y="5611"/>
                                  <a:pt x="5092" y="5617"/>
                                </a:cubicBezTo>
                                <a:close/>
                                <a:moveTo>
                                  <a:pt x="4964" y="5674"/>
                                </a:moveTo>
                                <a:lnTo>
                                  <a:pt x="4953" y="5676"/>
                                </a:lnTo>
                                <a:lnTo>
                                  <a:pt x="4911" y="5679"/>
                                </a:lnTo>
                                <a:lnTo>
                                  <a:pt x="4880" y="5681"/>
                                </a:lnTo>
                                <a:lnTo>
                                  <a:pt x="4870" y="5681"/>
                                </a:lnTo>
                                <a:lnTo>
                                  <a:pt x="4867" y="5681"/>
                                </a:lnTo>
                                <a:cubicBezTo>
                                  <a:pt x="4860" y="5681"/>
                                  <a:pt x="4853" y="5676"/>
                                  <a:pt x="4851" y="5668"/>
                                </a:cubicBezTo>
                                <a:cubicBezTo>
                                  <a:pt x="4849" y="5661"/>
                                  <a:pt x="4853" y="5653"/>
                                  <a:pt x="4860" y="5650"/>
                                </a:cubicBezTo>
                                <a:lnTo>
                                  <a:pt x="4864" y="5648"/>
                                </a:lnTo>
                                <a:lnTo>
                                  <a:pt x="4857" y="5655"/>
                                </a:lnTo>
                                <a:lnTo>
                                  <a:pt x="4858" y="5653"/>
                                </a:lnTo>
                                <a:lnTo>
                                  <a:pt x="4862" y="5674"/>
                                </a:lnTo>
                                <a:lnTo>
                                  <a:pt x="4858" y="5671"/>
                                </a:lnTo>
                                <a:lnTo>
                                  <a:pt x="4862" y="5673"/>
                                </a:lnTo>
                                <a:lnTo>
                                  <a:pt x="4853" y="5669"/>
                                </a:lnTo>
                                <a:lnTo>
                                  <a:pt x="4855" y="5670"/>
                                </a:lnTo>
                                <a:lnTo>
                                  <a:pt x="4837" y="5665"/>
                                </a:lnTo>
                                <a:lnTo>
                                  <a:pt x="4808" y="5659"/>
                                </a:lnTo>
                                <a:lnTo>
                                  <a:pt x="4768" y="5652"/>
                                </a:lnTo>
                                <a:lnTo>
                                  <a:pt x="4741" y="5648"/>
                                </a:lnTo>
                                <a:cubicBezTo>
                                  <a:pt x="4732" y="5646"/>
                                  <a:pt x="4726" y="5637"/>
                                  <a:pt x="4728" y="5628"/>
                                </a:cubicBezTo>
                                <a:cubicBezTo>
                                  <a:pt x="4729" y="5619"/>
                                  <a:pt x="4738" y="5613"/>
                                  <a:pt x="4747" y="5615"/>
                                </a:cubicBezTo>
                                <a:lnTo>
                                  <a:pt x="4773" y="5619"/>
                                </a:lnTo>
                                <a:lnTo>
                                  <a:pt x="4815" y="5626"/>
                                </a:lnTo>
                                <a:lnTo>
                                  <a:pt x="4846" y="5632"/>
                                </a:lnTo>
                                <a:lnTo>
                                  <a:pt x="4864" y="5637"/>
                                </a:lnTo>
                                <a:cubicBezTo>
                                  <a:pt x="4865" y="5638"/>
                                  <a:pt x="4865" y="5638"/>
                                  <a:pt x="4866" y="5638"/>
                                </a:cubicBezTo>
                                <a:lnTo>
                                  <a:pt x="4875" y="5642"/>
                                </a:lnTo>
                                <a:cubicBezTo>
                                  <a:pt x="4876" y="5643"/>
                                  <a:pt x="4877" y="5643"/>
                                  <a:pt x="4878" y="5644"/>
                                </a:cubicBezTo>
                                <a:lnTo>
                                  <a:pt x="4882" y="5647"/>
                                </a:lnTo>
                                <a:cubicBezTo>
                                  <a:pt x="4889" y="5652"/>
                                  <a:pt x="4891" y="5661"/>
                                  <a:pt x="4887" y="5668"/>
                                </a:cubicBezTo>
                                <a:lnTo>
                                  <a:pt x="4886" y="5670"/>
                                </a:lnTo>
                                <a:cubicBezTo>
                                  <a:pt x="4885" y="5673"/>
                                  <a:pt x="4882" y="5676"/>
                                  <a:pt x="4879" y="5677"/>
                                </a:cubicBezTo>
                                <a:lnTo>
                                  <a:pt x="4875" y="5679"/>
                                </a:lnTo>
                                <a:lnTo>
                                  <a:pt x="4867" y="5648"/>
                                </a:lnTo>
                                <a:lnTo>
                                  <a:pt x="4870" y="5648"/>
                                </a:lnTo>
                                <a:lnTo>
                                  <a:pt x="4877" y="5648"/>
                                </a:lnTo>
                                <a:lnTo>
                                  <a:pt x="4908" y="5646"/>
                                </a:lnTo>
                                <a:lnTo>
                                  <a:pt x="4946" y="5643"/>
                                </a:lnTo>
                                <a:lnTo>
                                  <a:pt x="4958" y="5641"/>
                                </a:lnTo>
                                <a:cubicBezTo>
                                  <a:pt x="4967" y="5639"/>
                                  <a:pt x="4976" y="5645"/>
                                  <a:pt x="4978" y="5654"/>
                                </a:cubicBezTo>
                                <a:cubicBezTo>
                                  <a:pt x="4979" y="5663"/>
                                  <a:pt x="4973" y="5672"/>
                                  <a:pt x="4964" y="5674"/>
                                </a:cubicBezTo>
                                <a:close/>
                                <a:moveTo>
                                  <a:pt x="4609" y="5623"/>
                                </a:moveTo>
                                <a:lnTo>
                                  <a:pt x="4609" y="5623"/>
                                </a:lnTo>
                                <a:cubicBezTo>
                                  <a:pt x="4600" y="5621"/>
                                  <a:pt x="4595" y="5612"/>
                                  <a:pt x="4597" y="5603"/>
                                </a:cubicBezTo>
                                <a:cubicBezTo>
                                  <a:pt x="4599" y="5594"/>
                                  <a:pt x="4608" y="5589"/>
                                  <a:pt x="4617" y="5591"/>
                                </a:cubicBezTo>
                                <a:lnTo>
                                  <a:pt x="4617" y="5591"/>
                                </a:lnTo>
                                <a:cubicBezTo>
                                  <a:pt x="4626" y="5593"/>
                                  <a:pt x="4631" y="5602"/>
                                  <a:pt x="4629" y="5611"/>
                                </a:cubicBezTo>
                                <a:cubicBezTo>
                                  <a:pt x="4627" y="5620"/>
                                  <a:pt x="4618" y="5625"/>
                                  <a:pt x="4609" y="5623"/>
                                </a:cubicBezTo>
                                <a:close/>
                                <a:moveTo>
                                  <a:pt x="4478" y="5576"/>
                                </a:moveTo>
                                <a:lnTo>
                                  <a:pt x="4474" y="5573"/>
                                </a:lnTo>
                                <a:cubicBezTo>
                                  <a:pt x="4473" y="5572"/>
                                  <a:pt x="4472" y="5570"/>
                                  <a:pt x="4471" y="5569"/>
                                </a:cubicBezTo>
                                <a:lnTo>
                                  <a:pt x="4461" y="5554"/>
                                </a:lnTo>
                                <a:cubicBezTo>
                                  <a:pt x="4459" y="5552"/>
                                  <a:pt x="4458" y="5549"/>
                                  <a:pt x="4458" y="5547"/>
                                </a:cubicBezTo>
                                <a:lnTo>
                                  <a:pt x="4453" y="5512"/>
                                </a:lnTo>
                                <a:cubicBezTo>
                                  <a:pt x="4453" y="5510"/>
                                  <a:pt x="4453" y="5508"/>
                                  <a:pt x="4453" y="5507"/>
                                </a:cubicBezTo>
                                <a:lnTo>
                                  <a:pt x="4459" y="5471"/>
                                </a:lnTo>
                                <a:lnTo>
                                  <a:pt x="4464" y="5437"/>
                                </a:lnTo>
                                <a:lnTo>
                                  <a:pt x="4468" y="5404"/>
                                </a:lnTo>
                                <a:lnTo>
                                  <a:pt x="4476" y="5366"/>
                                </a:lnTo>
                                <a:lnTo>
                                  <a:pt x="4482" y="5334"/>
                                </a:lnTo>
                                <a:cubicBezTo>
                                  <a:pt x="4484" y="5325"/>
                                  <a:pt x="4492" y="5319"/>
                                  <a:pt x="4501" y="5321"/>
                                </a:cubicBezTo>
                                <a:cubicBezTo>
                                  <a:pt x="4510" y="5322"/>
                                  <a:pt x="4516" y="5331"/>
                                  <a:pt x="4515" y="5340"/>
                                </a:cubicBezTo>
                                <a:lnTo>
                                  <a:pt x="4509" y="5373"/>
                                </a:lnTo>
                                <a:lnTo>
                                  <a:pt x="4501" y="5407"/>
                                </a:lnTo>
                                <a:lnTo>
                                  <a:pt x="4497" y="5442"/>
                                </a:lnTo>
                                <a:lnTo>
                                  <a:pt x="4492" y="5476"/>
                                </a:lnTo>
                                <a:lnTo>
                                  <a:pt x="4486" y="5512"/>
                                </a:lnTo>
                                <a:lnTo>
                                  <a:pt x="4486" y="5507"/>
                                </a:lnTo>
                                <a:lnTo>
                                  <a:pt x="4491" y="5542"/>
                                </a:lnTo>
                                <a:lnTo>
                                  <a:pt x="4488" y="5535"/>
                                </a:lnTo>
                                <a:lnTo>
                                  <a:pt x="4498" y="5550"/>
                                </a:lnTo>
                                <a:lnTo>
                                  <a:pt x="4495" y="5546"/>
                                </a:lnTo>
                                <a:lnTo>
                                  <a:pt x="4499" y="5550"/>
                                </a:lnTo>
                                <a:cubicBezTo>
                                  <a:pt x="4506" y="5555"/>
                                  <a:pt x="4507" y="5566"/>
                                  <a:pt x="4502" y="5573"/>
                                </a:cubicBezTo>
                                <a:cubicBezTo>
                                  <a:pt x="4496" y="5580"/>
                                  <a:pt x="4486" y="5581"/>
                                  <a:pt x="4478" y="5576"/>
                                </a:cubicBezTo>
                                <a:close/>
                                <a:moveTo>
                                  <a:pt x="4392" y="5269"/>
                                </a:moveTo>
                                <a:lnTo>
                                  <a:pt x="4392" y="5269"/>
                                </a:lnTo>
                                <a:cubicBezTo>
                                  <a:pt x="4389" y="5261"/>
                                  <a:pt x="4393" y="5251"/>
                                  <a:pt x="4402" y="5248"/>
                                </a:cubicBezTo>
                                <a:cubicBezTo>
                                  <a:pt x="4411" y="5245"/>
                                  <a:pt x="4420" y="5250"/>
                                  <a:pt x="4423" y="5259"/>
                                </a:cubicBezTo>
                                <a:lnTo>
                                  <a:pt x="4423" y="5259"/>
                                </a:lnTo>
                                <a:cubicBezTo>
                                  <a:pt x="4426" y="5268"/>
                                  <a:pt x="4421" y="5277"/>
                                  <a:pt x="4413" y="5280"/>
                                </a:cubicBezTo>
                                <a:cubicBezTo>
                                  <a:pt x="4404" y="5283"/>
                                  <a:pt x="4395" y="5278"/>
                                  <a:pt x="4392" y="5269"/>
                                </a:cubicBezTo>
                                <a:close/>
                                <a:moveTo>
                                  <a:pt x="4366" y="5137"/>
                                </a:moveTo>
                                <a:lnTo>
                                  <a:pt x="4362" y="5121"/>
                                </a:lnTo>
                                <a:lnTo>
                                  <a:pt x="4363" y="5124"/>
                                </a:lnTo>
                                <a:lnTo>
                                  <a:pt x="4355" y="5104"/>
                                </a:lnTo>
                                <a:lnTo>
                                  <a:pt x="4350" y="5094"/>
                                </a:lnTo>
                                <a:lnTo>
                                  <a:pt x="4356" y="5101"/>
                                </a:lnTo>
                                <a:lnTo>
                                  <a:pt x="4345" y="5095"/>
                                </a:lnTo>
                                <a:lnTo>
                                  <a:pt x="4353" y="5097"/>
                                </a:lnTo>
                                <a:lnTo>
                                  <a:pt x="4335" y="5097"/>
                                </a:lnTo>
                                <a:lnTo>
                                  <a:pt x="4339" y="5097"/>
                                </a:lnTo>
                                <a:lnTo>
                                  <a:pt x="4326" y="5100"/>
                                </a:lnTo>
                                <a:lnTo>
                                  <a:pt x="4331" y="5098"/>
                                </a:lnTo>
                                <a:lnTo>
                                  <a:pt x="4316" y="5107"/>
                                </a:lnTo>
                                <a:lnTo>
                                  <a:pt x="4280" y="5130"/>
                                </a:lnTo>
                                <a:cubicBezTo>
                                  <a:pt x="4280" y="5130"/>
                                  <a:pt x="4279" y="5130"/>
                                  <a:pt x="4278" y="5131"/>
                                </a:cubicBezTo>
                                <a:lnTo>
                                  <a:pt x="4235" y="5150"/>
                                </a:lnTo>
                                <a:cubicBezTo>
                                  <a:pt x="4234" y="5150"/>
                                  <a:pt x="4232" y="5151"/>
                                  <a:pt x="4231" y="5151"/>
                                </a:cubicBezTo>
                                <a:lnTo>
                                  <a:pt x="4207" y="5154"/>
                                </a:lnTo>
                                <a:cubicBezTo>
                                  <a:pt x="4205" y="5154"/>
                                  <a:pt x="4203" y="5154"/>
                                  <a:pt x="4202" y="5154"/>
                                </a:cubicBezTo>
                                <a:lnTo>
                                  <a:pt x="4194" y="5153"/>
                                </a:lnTo>
                                <a:cubicBezTo>
                                  <a:pt x="4185" y="5151"/>
                                  <a:pt x="4179" y="5143"/>
                                  <a:pt x="4181" y="5134"/>
                                </a:cubicBezTo>
                                <a:cubicBezTo>
                                  <a:pt x="4182" y="5125"/>
                                  <a:pt x="4191" y="5118"/>
                                  <a:pt x="4200" y="5120"/>
                                </a:cubicBezTo>
                                <a:lnTo>
                                  <a:pt x="4207" y="5121"/>
                                </a:lnTo>
                                <a:lnTo>
                                  <a:pt x="4202" y="5121"/>
                                </a:lnTo>
                                <a:lnTo>
                                  <a:pt x="4226" y="5118"/>
                                </a:lnTo>
                                <a:lnTo>
                                  <a:pt x="4222" y="5119"/>
                                </a:lnTo>
                                <a:lnTo>
                                  <a:pt x="4265" y="5100"/>
                                </a:lnTo>
                                <a:lnTo>
                                  <a:pt x="4262" y="5101"/>
                                </a:lnTo>
                                <a:lnTo>
                                  <a:pt x="4299" y="5078"/>
                                </a:lnTo>
                                <a:lnTo>
                                  <a:pt x="4314" y="5069"/>
                                </a:lnTo>
                                <a:cubicBezTo>
                                  <a:pt x="4315" y="5068"/>
                                  <a:pt x="4317" y="5068"/>
                                  <a:pt x="4319" y="5067"/>
                                </a:cubicBezTo>
                                <a:lnTo>
                                  <a:pt x="4332" y="5064"/>
                                </a:lnTo>
                                <a:cubicBezTo>
                                  <a:pt x="4333" y="5064"/>
                                  <a:pt x="4334" y="5064"/>
                                  <a:pt x="4335" y="5064"/>
                                </a:cubicBezTo>
                                <a:lnTo>
                                  <a:pt x="4353" y="5064"/>
                                </a:lnTo>
                                <a:cubicBezTo>
                                  <a:pt x="4356" y="5064"/>
                                  <a:pt x="4359" y="5065"/>
                                  <a:pt x="4361" y="5066"/>
                                </a:cubicBezTo>
                                <a:lnTo>
                                  <a:pt x="4372" y="5072"/>
                                </a:lnTo>
                                <a:cubicBezTo>
                                  <a:pt x="4375" y="5073"/>
                                  <a:pt x="4378" y="5076"/>
                                  <a:pt x="4379" y="5078"/>
                                </a:cubicBezTo>
                                <a:lnTo>
                                  <a:pt x="4386" y="5091"/>
                                </a:lnTo>
                                <a:lnTo>
                                  <a:pt x="4394" y="5111"/>
                                </a:lnTo>
                                <a:cubicBezTo>
                                  <a:pt x="4394" y="5112"/>
                                  <a:pt x="4394" y="5113"/>
                                  <a:pt x="4395" y="5114"/>
                                </a:cubicBezTo>
                                <a:lnTo>
                                  <a:pt x="4399" y="5130"/>
                                </a:lnTo>
                                <a:cubicBezTo>
                                  <a:pt x="4401" y="5138"/>
                                  <a:pt x="4395" y="5147"/>
                                  <a:pt x="4386" y="5150"/>
                                </a:cubicBezTo>
                                <a:cubicBezTo>
                                  <a:pt x="4377" y="5152"/>
                                  <a:pt x="4368" y="5146"/>
                                  <a:pt x="4366" y="5137"/>
                                </a:cubicBezTo>
                                <a:close/>
                                <a:moveTo>
                                  <a:pt x="4072" y="5086"/>
                                </a:moveTo>
                                <a:lnTo>
                                  <a:pt x="4072" y="5086"/>
                                </a:lnTo>
                                <a:cubicBezTo>
                                  <a:pt x="4064" y="5080"/>
                                  <a:pt x="4063" y="5070"/>
                                  <a:pt x="4069" y="5062"/>
                                </a:cubicBezTo>
                                <a:cubicBezTo>
                                  <a:pt x="4074" y="5055"/>
                                  <a:pt x="4085" y="5054"/>
                                  <a:pt x="4092" y="5059"/>
                                </a:cubicBezTo>
                                <a:lnTo>
                                  <a:pt x="4092" y="5059"/>
                                </a:lnTo>
                                <a:cubicBezTo>
                                  <a:pt x="4099" y="5065"/>
                                  <a:pt x="4101" y="5075"/>
                                  <a:pt x="4095" y="5083"/>
                                </a:cubicBezTo>
                                <a:cubicBezTo>
                                  <a:pt x="4090" y="5090"/>
                                  <a:pt x="4079" y="5091"/>
                                  <a:pt x="4072" y="5086"/>
                                </a:cubicBezTo>
                                <a:close/>
                                <a:moveTo>
                                  <a:pt x="3968" y="5002"/>
                                </a:moveTo>
                                <a:lnTo>
                                  <a:pt x="3942" y="4981"/>
                                </a:lnTo>
                                <a:lnTo>
                                  <a:pt x="3917" y="4965"/>
                                </a:lnTo>
                                <a:lnTo>
                                  <a:pt x="3881" y="4944"/>
                                </a:lnTo>
                                <a:lnTo>
                                  <a:pt x="3856" y="4930"/>
                                </a:lnTo>
                                <a:lnTo>
                                  <a:pt x="3861" y="4932"/>
                                </a:lnTo>
                                <a:lnTo>
                                  <a:pt x="3840" y="4927"/>
                                </a:lnTo>
                                <a:lnTo>
                                  <a:pt x="3845" y="4927"/>
                                </a:lnTo>
                                <a:lnTo>
                                  <a:pt x="3820" y="4930"/>
                                </a:lnTo>
                                <a:lnTo>
                                  <a:pt x="3825" y="4929"/>
                                </a:lnTo>
                                <a:lnTo>
                                  <a:pt x="3795" y="4942"/>
                                </a:lnTo>
                                <a:lnTo>
                                  <a:pt x="3798" y="4940"/>
                                </a:lnTo>
                                <a:lnTo>
                                  <a:pt x="3783" y="4951"/>
                                </a:lnTo>
                                <a:cubicBezTo>
                                  <a:pt x="3775" y="4956"/>
                                  <a:pt x="3765" y="4954"/>
                                  <a:pt x="3760" y="4946"/>
                                </a:cubicBezTo>
                                <a:cubicBezTo>
                                  <a:pt x="3754" y="4939"/>
                                  <a:pt x="3756" y="4929"/>
                                  <a:pt x="3764" y="4923"/>
                                </a:cubicBezTo>
                                <a:lnTo>
                                  <a:pt x="3779" y="4913"/>
                                </a:lnTo>
                                <a:cubicBezTo>
                                  <a:pt x="3780" y="4912"/>
                                  <a:pt x="3781" y="4912"/>
                                  <a:pt x="3782" y="4911"/>
                                </a:cubicBezTo>
                                <a:lnTo>
                                  <a:pt x="3812" y="4898"/>
                                </a:lnTo>
                                <a:cubicBezTo>
                                  <a:pt x="3813" y="4898"/>
                                  <a:pt x="3815" y="4897"/>
                                  <a:pt x="3816" y="4897"/>
                                </a:cubicBezTo>
                                <a:lnTo>
                                  <a:pt x="3841" y="4894"/>
                                </a:lnTo>
                                <a:cubicBezTo>
                                  <a:pt x="3843" y="4894"/>
                                  <a:pt x="3845" y="4894"/>
                                  <a:pt x="3847" y="4894"/>
                                </a:cubicBezTo>
                                <a:lnTo>
                                  <a:pt x="3868" y="4899"/>
                                </a:lnTo>
                                <a:cubicBezTo>
                                  <a:pt x="3870" y="4900"/>
                                  <a:pt x="3871" y="4900"/>
                                  <a:pt x="3873" y="4901"/>
                                </a:cubicBezTo>
                                <a:lnTo>
                                  <a:pt x="3898" y="4915"/>
                                </a:lnTo>
                                <a:lnTo>
                                  <a:pt x="3936" y="4938"/>
                                </a:lnTo>
                                <a:lnTo>
                                  <a:pt x="3963" y="4955"/>
                                </a:lnTo>
                                <a:lnTo>
                                  <a:pt x="3988" y="4976"/>
                                </a:lnTo>
                                <a:cubicBezTo>
                                  <a:pt x="3996" y="4982"/>
                                  <a:pt x="3997" y="4992"/>
                                  <a:pt x="3991" y="4999"/>
                                </a:cubicBezTo>
                                <a:cubicBezTo>
                                  <a:pt x="3985" y="5007"/>
                                  <a:pt x="3975" y="5008"/>
                                  <a:pt x="3968" y="5002"/>
                                </a:cubicBezTo>
                                <a:close/>
                                <a:moveTo>
                                  <a:pt x="3676" y="5031"/>
                                </a:moveTo>
                                <a:lnTo>
                                  <a:pt x="3676" y="5031"/>
                                </a:lnTo>
                                <a:cubicBezTo>
                                  <a:pt x="3668" y="5036"/>
                                  <a:pt x="3658" y="5034"/>
                                  <a:pt x="3653" y="5026"/>
                                </a:cubicBezTo>
                                <a:cubicBezTo>
                                  <a:pt x="3648" y="5018"/>
                                  <a:pt x="3650" y="5008"/>
                                  <a:pt x="3658" y="5003"/>
                                </a:cubicBezTo>
                                <a:lnTo>
                                  <a:pt x="3658" y="5003"/>
                                </a:lnTo>
                                <a:cubicBezTo>
                                  <a:pt x="3666" y="4998"/>
                                  <a:pt x="3676" y="5000"/>
                                  <a:pt x="3681" y="5008"/>
                                </a:cubicBezTo>
                                <a:cubicBezTo>
                                  <a:pt x="3686" y="5016"/>
                                  <a:pt x="3683" y="5026"/>
                                  <a:pt x="3676" y="5031"/>
                                </a:cubicBezTo>
                                <a:close/>
                                <a:moveTo>
                                  <a:pt x="3565" y="5104"/>
                                </a:moveTo>
                                <a:lnTo>
                                  <a:pt x="3560" y="5107"/>
                                </a:lnTo>
                                <a:lnTo>
                                  <a:pt x="3528" y="5135"/>
                                </a:lnTo>
                                <a:lnTo>
                                  <a:pt x="3532" y="5130"/>
                                </a:lnTo>
                                <a:lnTo>
                                  <a:pt x="3517" y="5160"/>
                                </a:lnTo>
                                <a:lnTo>
                                  <a:pt x="3519" y="5155"/>
                                </a:lnTo>
                                <a:lnTo>
                                  <a:pt x="3515" y="5185"/>
                                </a:lnTo>
                                <a:lnTo>
                                  <a:pt x="3513" y="5211"/>
                                </a:lnTo>
                                <a:cubicBezTo>
                                  <a:pt x="3513" y="5212"/>
                                  <a:pt x="3513" y="5213"/>
                                  <a:pt x="3512" y="5214"/>
                                </a:cubicBezTo>
                                <a:lnTo>
                                  <a:pt x="3506" y="5235"/>
                                </a:lnTo>
                                <a:cubicBezTo>
                                  <a:pt x="3506" y="5237"/>
                                  <a:pt x="3505" y="5239"/>
                                  <a:pt x="3503" y="5241"/>
                                </a:cubicBezTo>
                                <a:lnTo>
                                  <a:pt x="3487" y="5260"/>
                                </a:lnTo>
                                <a:cubicBezTo>
                                  <a:pt x="3487" y="5261"/>
                                  <a:pt x="3486" y="5262"/>
                                  <a:pt x="3485" y="5262"/>
                                </a:cubicBezTo>
                                <a:lnTo>
                                  <a:pt x="3464" y="5279"/>
                                </a:lnTo>
                                <a:cubicBezTo>
                                  <a:pt x="3462" y="5281"/>
                                  <a:pt x="3460" y="5282"/>
                                  <a:pt x="3457" y="5283"/>
                                </a:cubicBezTo>
                                <a:lnTo>
                                  <a:pt x="3439" y="5287"/>
                                </a:lnTo>
                                <a:cubicBezTo>
                                  <a:pt x="3430" y="5289"/>
                                  <a:pt x="3421" y="5284"/>
                                  <a:pt x="3419" y="5275"/>
                                </a:cubicBezTo>
                                <a:cubicBezTo>
                                  <a:pt x="3417" y="5266"/>
                                  <a:pt x="3422" y="5257"/>
                                  <a:pt x="3431" y="5255"/>
                                </a:cubicBezTo>
                                <a:lnTo>
                                  <a:pt x="3450" y="5250"/>
                                </a:lnTo>
                                <a:lnTo>
                                  <a:pt x="3443" y="5254"/>
                                </a:lnTo>
                                <a:lnTo>
                                  <a:pt x="3464" y="5237"/>
                                </a:lnTo>
                                <a:lnTo>
                                  <a:pt x="3462" y="5239"/>
                                </a:lnTo>
                                <a:lnTo>
                                  <a:pt x="3478" y="5220"/>
                                </a:lnTo>
                                <a:lnTo>
                                  <a:pt x="3474" y="5226"/>
                                </a:lnTo>
                                <a:lnTo>
                                  <a:pt x="3480" y="5205"/>
                                </a:lnTo>
                                <a:lnTo>
                                  <a:pt x="3480" y="5208"/>
                                </a:lnTo>
                                <a:lnTo>
                                  <a:pt x="3482" y="5180"/>
                                </a:lnTo>
                                <a:lnTo>
                                  <a:pt x="3486" y="5150"/>
                                </a:lnTo>
                                <a:cubicBezTo>
                                  <a:pt x="3486" y="5148"/>
                                  <a:pt x="3487" y="5147"/>
                                  <a:pt x="3488" y="5145"/>
                                </a:cubicBezTo>
                                <a:lnTo>
                                  <a:pt x="3503" y="5115"/>
                                </a:lnTo>
                                <a:cubicBezTo>
                                  <a:pt x="3504" y="5113"/>
                                  <a:pt x="3505" y="5111"/>
                                  <a:pt x="3506" y="5110"/>
                                </a:cubicBezTo>
                                <a:lnTo>
                                  <a:pt x="3541" y="5080"/>
                                </a:lnTo>
                                <a:lnTo>
                                  <a:pt x="3546" y="5076"/>
                                </a:lnTo>
                                <a:cubicBezTo>
                                  <a:pt x="3554" y="5071"/>
                                  <a:pt x="3564" y="5073"/>
                                  <a:pt x="3569" y="5081"/>
                                </a:cubicBezTo>
                                <a:cubicBezTo>
                                  <a:pt x="3574" y="5088"/>
                                  <a:pt x="3572" y="5099"/>
                                  <a:pt x="3565" y="5104"/>
                                </a:cubicBezTo>
                                <a:close/>
                                <a:moveTo>
                                  <a:pt x="3400" y="5147"/>
                                </a:moveTo>
                                <a:lnTo>
                                  <a:pt x="3400" y="5147"/>
                                </a:lnTo>
                                <a:cubicBezTo>
                                  <a:pt x="3401" y="5138"/>
                                  <a:pt x="3409" y="5131"/>
                                  <a:pt x="3418" y="5131"/>
                                </a:cubicBezTo>
                                <a:cubicBezTo>
                                  <a:pt x="3427" y="5132"/>
                                  <a:pt x="3434" y="5140"/>
                                  <a:pt x="3433" y="5149"/>
                                </a:cubicBezTo>
                                <a:lnTo>
                                  <a:pt x="3433" y="5149"/>
                                </a:lnTo>
                                <a:cubicBezTo>
                                  <a:pt x="3433" y="5158"/>
                                  <a:pt x="3425" y="5165"/>
                                  <a:pt x="3415" y="5165"/>
                                </a:cubicBezTo>
                                <a:cubicBezTo>
                                  <a:pt x="3406" y="5164"/>
                                  <a:pt x="3399" y="5156"/>
                                  <a:pt x="3400" y="5147"/>
                                </a:cubicBezTo>
                                <a:close/>
                                <a:moveTo>
                                  <a:pt x="3400" y="5016"/>
                                </a:moveTo>
                                <a:lnTo>
                                  <a:pt x="3400" y="5012"/>
                                </a:lnTo>
                                <a:lnTo>
                                  <a:pt x="3400" y="5015"/>
                                </a:lnTo>
                                <a:lnTo>
                                  <a:pt x="3389" y="4978"/>
                                </a:lnTo>
                                <a:lnTo>
                                  <a:pt x="3393" y="4984"/>
                                </a:lnTo>
                                <a:lnTo>
                                  <a:pt x="3371" y="4957"/>
                                </a:lnTo>
                                <a:lnTo>
                                  <a:pt x="3376" y="4961"/>
                                </a:lnTo>
                                <a:lnTo>
                                  <a:pt x="3341" y="4944"/>
                                </a:lnTo>
                                <a:lnTo>
                                  <a:pt x="3345" y="4946"/>
                                </a:lnTo>
                                <a:lnTo>
                                  <a:pt x="3298" y="4937"/>
                                </a:lnTo>
                                <a:lnTo>
                                  <a:pt x="3245" y="4934"/>
                                </a:lnTo>
                                <a:lnTo>
                                  <a:pt x="3233" y="4934"/>
                                </a:lnTo>
                                <a:cubicBezTo>
                                  <a:pt x="3224" y="4934"/>
                                  <a:pt x="3216" y="4927"/>
                                  <a:pt x="3216" y="4918"/>
                                </a:cubicBezTo>
                                <a:cubicBezTo>
                                  <a:pt x="3216" y="4909"/>
                                  <a:pt x="3223" y="4901"/>
                                  <a:pt x="3233" y="4901"/>
                                </a:cubicBezTo>
                                <a:lnTo>
                                  <a:pt x="3246" y="4901"/>
                                </a:lnTo>
                                <a:lnTo>
                                  <a:pt x="3305" y="4904"/>
                                </a:lnTo>
                                <a:lnTo>
                                  <a:pt x="3352" y="4913"/>
                                </a:lnTo>
                                <a:cubicBezTo>
                                  <a:pt x="3353" y="4913"/>
                                  <a:pt x="3354" y="4914"/>
                                  <a:pt x="3356" y="4914"/>
                                </a:cubicBezTo>
                                <a:lnTo>
                                  <a:pt x="3391" y="4931"/>
                                </a:lnTo>
                                <a:cubicBezTo>
                                  <a:pt x="3393" y="4933"/>
                                  <a:pt x="3395" y="4934"/>
                                  <a:pt x="3396" y="4936"/>
                                </a:cubicBezTo>
                                <a:lnTo>
                                  <a:pt x="3418" y="4963"/>
                                </a:lnTo>
                                <a:cubicBezTo>
                                  <a:pt x="3420" y="4965"/>
                                  <a:pt x="3421" y="4967"/>
                                  <a:pt x="3421" y="4969"/>
                                </a:cubicBezTo>
                                <a:lnTo>
                                  <a:pt x="3432" y="5006"/>
                                </a:lnTo>
                                <a:cubicBezTo>
                                  <a:pt x="3433" y="5007"/>
                                  <a:pt x="3433" y="5008"/>
                                  <a:pt x="3433" y="5009"/>
                                </a:cubicBezTo>
                                <a:lnTo>
                                  <a:pt x="3433" y="5013"/>
                                </a:lnTo>
                                <a:cubicBezTo>
                                  <a:pt x="3434" y="5023"/>
                                  <a:pt x="3428" y="5031"/>
                                  <a:pt x="3418" y="5032"/>
                                </a:cubicBezTo>
                                <a:cubicBezTo>
                                  <a:pt x="3409" y="5032"/>
                                  <a:pt x="3401" y="5026"/>
                                  <a:pt x="3400" y="5016"/>
                                </a:cubicBezTo>
                                <a:close/>
                                <a:moveTo>
                                  <a:pt x="3100" y="4938"/>
                                </a:moveTo>
                                <a:lnTo>
                                  <a:pt x="3100" y="4938"/>
                                </a:lnTo>
                                <a:cubicBezTo>
                                  <a:pt x="3091" y="4938"/>
                                  <a:pt x="3083" y="4931"/>
                                  <a:pt x="3083" y="4922"/>
                                </a:cubicBezTo>
                                <a:cubicBezTo>
                                  <a:pt x="3083" y="4913"/>
                                  <a:pt x="3090" y="4905"/>
                                  <a:pt x="3099" y="4905"/>
                                </a:cubicBezTo>
                                <a:lnTo>
                                  <a:pt x="3099" y="4905"/>
                                </a:lnTo>
                                <a:cubicBezTo>
                                  <a:pt x="3108" y="4904"/>
                                  <a:pt x="3116" y="4912"/>
                                  <a:pt x="3116" y="4921"/>
                                </a:cubicBezTo>
                                <a:cubicBezTo>
                                  <a:pt x="3117" y="4930"/>
                                  <a:pt x="3109" y="4938"/>
                                  <a:pt x="3100" y="4938"/>
                                </a:cubicBezTo>
                                <a:close/>
                                <a:moveTo>
                                  <a:pt x="2963" y="4935"/>
                                </a:moveTo>
                                <a:lnTo>
                                  <a:pt x="2903" y="4921"/>
                                </a:lnTo>
                                <a:cubicBezTo>
                                  <a:pt x="2902" y="4920"/>
                                  <a:pt x="2901" y="4920"/>
                                  <a:pt x="2900" y="4920"/>
                                </a:cubicBezTo>
                                <a:lnTo>
                                  <a:pt x="2855" y="4902"/>
                                </a:lnTo>
                                <a:cubicBezTo>
                                  <a:pt x="2854" y="4902"/>
                                  <a:pt x="2854" y="4901"/>
                                  <a:pt x="2853" y="4901"/>
                                </a:cubicBezTo>
                                <a:lnTo>
                                  <a:pt x="2819" y="4881"/>
                                </a:lnTo>
                                <a:lnTo>
                                  <a:pt x="2792" y="4863"/>
                                </a:lnTo>
                                <a:cubicBezTo>
                                  <a:pt x="2792" y="4863"/>
                                  <a:pt x="2791" y="4862"/>
                                  <a:pt x="2790" y="4862"/>
                                </a:cubicBezTo>
                                <a:lnTo>
                                  <a:pt x="2776" y="4849"/>
                                </a:lnTo>
                                <a:cubicBezTo>
                                  <a:pt x="2773" y="4846"/>
                                  <a:pt x="2772" y="4843"/>
                                  <a:pt x="2771" y="4839"/>
                                </a:cubicBezTo>
                                <a:lnTo>
                                  <a:pt x="2769" y="4828"/>
                                </a:lnTo>
                                <a:cubicBezTo>
                                  <a:pt x="2769" y="4827"/>
                                  <a:pt x="2769" y="4826"/>
                                  <a:pt x="2769" y="4825"/>
                                </a:cubicBezTo>
                                <a:lnTo>
                                  <a:pt x="2769" y="4815"/>
                                </a:lnTo>
                                <a:lnTo>
                                  <a:pt x="2774" y="4828"/>
                                </a:lnTo>
                                <a:lnTo>
                                  <a:pt x="2765" y="4820"/>
                                </a:lnTo>
                                <a:cubicBezTo>
                                  <a:pt x="2758" y="4813"/>
                                  <a:pt x="2758" y="4803"/>
                                  <a:pt x="2764" y="4796"/>
                                </a:cubicBezTo>
                                <a:cubicBezTo>
                                  <a:pt x="2770" y="4789"/>
                                  <a:pt x="2781" y="4789"/>
                                  <a:pt x="2787" y="4795"/>
                                </a:cubicBezTo>
                                <a:lnTo>
                                  <a:pt x="2797" y="4803"/>
                                </a:lnTo>
                                <a:cubicBezTo>
                                  <a:pt x="2800" y="4806"/>
                                  <a:pt x="2802" y="4811"/>
                                  <a:pt x="2802" y="4815"/>
                                </a:cubicBezTo>
                                <a:lnTo>
                                  <a:pt x="2802" y="4825"/>
                                </a:lnTo>
                                <a:lnTo>
                                  <a:pt x="2802" y="4822"/>
                                </a:lnTo>
                                <a:lnTo>
                                  <a:pt x="2804" y="4833"/>
                                </a:lnTo>
                                <a:lnTo>
                                  <a:pt x="2799" y="4824"/>
                                </a:lnTo>
                                <a:lnTo>
                                  <a:pt x="2813" y="4837"/>
                                </a:lnTo>
                                <a:lnTo>
                                  <a:pt x="2811" y="4836"/>
                                </a:lnTo>
                                <a:lnTo>
                                  <a:pt x="2836" y="4852"/>
                                </a:lnTo>
                                <a:lnTo>
                                  <a:pt x="2870" y="4872"/>
                                </a:lnTo>
                                <a:lnTo>
                                  <a:pt x="2868" y="4871"/>
                                </a:lnTo>
                                <a:lnTo>
                                  <a:pt x="2913" y="4889"/>
                                </a:lnTo>
                                <a:lnTo>
                                  <a:pt x="2910" y="4888"/>
                                </a:lnTo>
                                <a:lnTo>
                                  <a:pt x="2970" y="4903"/>
                                </a:lnTo>
                                <a:cubicBezTo>
                                  <a:pt x="2979" y="4905"/>
                                  <a:pt x="2985" y="4914"/>
                                  <a:pt x="2983" y="4923"/>
                                </a:cubicBezTo>
                                <a:cubicBezTo>
                                  <a:pt x="2980" y="4932"/>
                                  <a:pt x="2971" y="4937"/>
                                  <a:pt x="2963" y="4935"/>
                                </a:cubicBezTo>
                                <a:close/>
                                <a:moveTo>
                                  <a:pt x="2641" y="4791"/>
                                </a:moveTo>
                                <a:lnTo>
                                  <a:pt x="2641" y="4791"/>
                                </a:lnTo>
                                <a:cubicBezTo>
                                  <a:pt x="2632" y="4787"/>
                                  <a:pt x="2629" y="4777"/>
                                  <a:pt x="2632" y="4769"/>
                                </a:cubicBezTo>
                                <a:cubicBezTo>
                                  <a:pt x="2636" y="4760"/>
                                  <a:pt x="2646" y="4756"/>
                                  <a:pt x="2654" y="4760"/>
                                </a:cubicBezTo>
                                <a:lnTo>
                                  <a:pt x="2654" y="4760"/>
                                </a:lnTo>
                                <a:cubicBezTo>
                                  <a:pt x="2663" y="4764"/>
                                  <a:pt x="2667" y="4774"/>
                                  <a:pt x="2663" y="4782"/>
                                </a:cubicBezTo>
                                <a:cubicBezTo>
                                  <a:pt x="2659" y="4791"/>
                                  <a:pt x="2649" y="4794"/>
                                  <a:pt x="2641" y="4791"/>
                                </a:cubicBezTo>
                                <a:close/>
                                <a:moveTo>
                                  <a:pt x="2596" y="4721"/>
                                </a:moveTo>
                                <a:lnTo>
                                  <a:pt x="2578" y="4743"/>
                                </a:lnTo>
                                <a:lnTo>
                                  <a:pt x="2554" y="4772"/>
                                </a:lnTo>
                                <a:cubicBezTo>
                                  <a:pt x="2554" y="4773"/>
                                  <a:pt x="2553" y="4773"/>
                                  <a:pt x="2553" y="4774"/>
                                </a:cubicBezTo>
                                <a:lnTo>
                                  <a:pt x="2542" y="4784"/>
                                </a:lnTo>
                                <a:cubicBezTo>
                                  <a:pt x="2540" y="4785"/>
                                  <a:pt x="2538" y="4786"/>
                                  <a:pt x="2536" y="4787"/>
                                </a:cubicBezTo>
                                <a:lnTo>
                                  <a:pt x="2528" y="4790"/>
                                </a:lnTo>
                                <a:cubicBezTo>
                                  <a:pt x="2522" y="4792"/>
                                  <a:pt x="2515" y="4791"/>
                                  <a:pt x="2510" y="4786"/>
                                </a:cubicBezTo>
                                <a:lnTo>
                                  <a:pt x="2499" y="4774"/>
                                </a:lnTo>
                                <a:cubicBezTo>
                                  <a:pt x="2497" y="4771"/>
                                  <a:pt x="2496" y="4769"/>
                                  <a:pt x="2495" y="4766"/>
                                </a:cubicBezTo>
                                <a:lnTo>
                                  <a:pt x="2490" y="4741"/>
                                </a:lnTo>
                                <a:lnTo>
                                  <a:pt x="2484" y="4711"/>
                                </a:lnTo>
                                <a:lnTo>
                                  <a:pt x="2485" y="4714"/>
                                </a:lnTo>
                                <a:lnTo>
                                  <a:pt x="2474" y="4690"/>
                                </a:lnTo>
                                <a:lnTo>
                                  <a:pt x="2478" y="4696"/>
                                </a:lnTo>
                                <a:lnTo>
                                  <a:pt x="2461" y="4680"/>
                                </a:lnTo>
                                <a:lnTo>
                                  <a:pt x="2464" y="4682"/>
                                </a:lnTo>
                                <a:lnTo>
                                  <a:pt x="2445" y="4671"/>
                                </a:lnTo>
                                <a:cubicBezTo>
                                  <a:pt x="2437" y="4666"/>
                                  <a:pt x="2434" y="4656"/>
                                  <a:pt x="2439" y="4648"/>
                                </a:cubicBezTo>
                                <a:cubicBezTo>
                                  <a:pt x="2443" y="4640"/>
                                  <a:pt x="2453" y="4637"/>
                                  <a:pt x="2461" y="4642"/>
                                </a:cubicBezTo>
                                <a:lnTo>
                                  <a:pt x="2481" y="4653"/>
                                </a:lnTo>
                                <a:cubicBezTo>
                                  <a:pt x="2482" y="4654"/>
                                  <a:pt x="2483" y="4654"/>
                                  <a:pt x="2484" y="4655"/>
                                </a:cubicBezTo>
                                <a:lnTo>
                                  <a:pt x="2501" y="4671"/>
                                </a:lnTo>
                                <a:cubicBezTo>
                                  <a:pt x="2502" y="4673"/>
                                  <a:pt x="2504" y="4675"/>
                                  <a:pt x="2505" y="4677"/>
                                </a:cubicBezTo>
                                <a:lnTo>
                                  <a:pt x="2516" y="4701"/>
                                </a:lnTo>
                                <a:cubicBezTo>
                                  <a:pt x="2516" y="4702"/>
                                  <a:pt x="2517" y="4703"/>
                                  <a:pt x="2517" y="4704"/>
                                </a:cubicBezTo>
                                <a:lnTo>
                                  <a:pt x="2523" y="4734"/>
                                </a:lnTo>
                                <a:lnTo>
                                  <a:pt x="2528" y="4759"/>
                                </a:lnTo>
                                <a:lnTo>
                                  <a:pt x="2524" y="4751"/>
                                </a:lnTo>
                                <a:lnTo>
                                  <a:pt x="2535" y="4763"/>
                                </a:lnTo>
                                <a:lnTo>
                                  <a:pt x="2517" y="4759"/>
                                </a:lnTo>
                                <a:lnTo>
                                  <a:pt x="2525" y="4756"/>
                                </a:lnTo>
                                <a:lnTo>
                                  <a:pt x="2519" y="4759"/>
                                </a:lnTo>
                                <a:lnTo>
                                  <a:pt x="2530" y="4749"/>
                                </a:lnTo>
                                <a:lnTo>
                                  <a:pt x="2529" y="4751"/>
                                </a:lnTo>
                                <a:lnTo>
                                  <a:pt x="2552" y="4722"/>
                                </a:lnTo>
                                <a:lnTo>
                                  <a:pt x="2570" y="4700"/>
                                </a:lnTo>
                                <a:cubicBezTo>
                                  <a:pt x="2576" y="4693"/>
                                  <a:pt x="2586" y="4692"/>
                                  <a:pt x="2593" y="4698"/>
                                </a:cubicBezTo>
                                <a:cubicBezTo>
                                  <a:pt x="2600" y="4703"/>
                                  <a:pt x="2602" y="4714"/>
                                  <a:pt x="2596" y="4721"/>
                                </a:cubicBezTo>
                                <a:close/>
                                <a:moveTo>
                                  <a:pt x="2341" y="4580"/>
                                </a:moveTo>
                                <a:lnTo>
                                  <a:pt x="2341" y="4580"/>
                                </a:lnTo>
                                <a:cubicBezTo>
                                  <a:pt x="2335" y="4573"/>
                                  <a:pt x="2336" y="4563"/>
                                  <a:pt x="2343" y="4557"/>
                                </a:cubicBezTo>
                                <a:cubicBezTo>
                                  <a:pt x="2350" y="4551"/>
                                  <a:pt x="2360" y="4551"/>
                                  <a:pt x="2366" y="4558"/>
                                </a:cubicBezTo>
                                <a:lnTo>
                                  <a:pt x="2366" y="4558"/>
                                </a:lnTo>
                                <a:cubicBezTo>
                                  <a:pt x="2372" y="4565"/>
                                  <a:pt x="2372" y="4576"/>
                                  <a:pt x="2365" y="4582"/>
                                </a:cubicBezTo>
                                <a:cubicBezTo>
                                  <a:pt x="2358" y="4588"/>
                                  <a:pt x="2347" y="4587"/>
                                  <a:pt x="2341" y="4580"/>
                                </a:cubicBezTo>
                                <a:close/>
                                <a:moveTo>
                                  <a:pt x="2273" y="4457"/>
                                </a:moveTo>
                                <a:lnTo>
                                  <a:pt x="2273" y="4451"/>
                                </a:lnTo>
                                <a:lnTo>
                                  <a:pt x="2272" y="4428"/>
                                </a:lnTo>
                                <a:lnTo>
                                  <a:pt x="2273" y="4435"/>
                                </a:lnTo>
                                <a:lnTo>
                                  <a:pt x="2265" y="4418"/>
                                </a:lnTo>
                                <a:lnTo>
                                  <a:pt x="2273" y="4425"/>
                                </a:lnTo>
                                <a:lnTo>
                                  <a:pt x="2256" y="4416"/>
                                </a:lnTo>
                                <a:lnTo>
                                  <a:pt x="2263" y="4418"/>
                                </a:lnTo>
                                <a:lnTo>
                                  <a:pt x="2241" y="4417"/>
                                </a:lnTo>
                                <a:lnTo>
                                  <a:pt x="2216" y="4415"/>
                                </a:lnTo>
                                <a:cubicBezTo>
                                  <a:pt x="2214" y="4415"/>
                                  <a:pt x="2213" y="4415"/>
                                  <a:pt x="2211" y="4414"/>
                                </a:cubicBezTo>
                                <a:lnTo>
                                  <a:pt x="2187" y="4404"/>
                                </a:lnTo>
                                <a:cubicBezTo>
                                  <a:pt x="2185" y="4403"/>
                                  <a:pt x="2184" y="4402"/>
                                  <a:pt x="2182" y="4401"/>
                                </a:cubicBezTo>
                                <a:lnTo>
                                  <a:pt x="2158" y="4380"/>
                                </a:lnTo>
                                <a:lnTo>
                                  <a:pt x="2130" y="4350"/>
                                </a:lnTo>
                                <a:lnTo>
                                  <a:pt x="2115" y="4331"/>
                                </a:lnTo>
                                <a:cubicBezTo>
                                  <a:pt x="2109" y="4324"/>
                                  <a:pt x="2110" y="4313"/>
                                  <a:pt x="2117" y="4307"/>
                                </a:cubicBezTo>
                                <a:cubicBezTo>
                                  <a:pt x="2125" y="4302"/>
                                  <a:pt x="2135" y="4303"/>
                                  <a:pt x="2141" y="4310"/>
                                </a:cubicBezTo>
                                <a:lnTo>
                                  <a:pt x="2155" y="4327"/>
                                </a:lnTo>
                                <a:lnTo>
                                  <a:pt x="2180" y="4355"/>
                                </a:lnTo>
                                <a:lnTo>
                                  <a:pt x="2204" y="4376"/>
                                </a:lnTo>
                                <a:lnTo>
                                  <a:pt x="2200" y="4373"/>
                                </a:lnTo>
                                <a:lnTo>
                                  <a:pt x="2224" y="4383"/>
                                </a:lnTo>
                                <a:lnTo>
                                  <a:pt x="2219" y="4382"/>
                                </a:lnTo>
                                <a:lnTo>
                                  <a:pt x="2242" y="4384"/>
                                </a:lnTo>
                                <a:lnTo>
                                  <a:pt x="2264" y="4385"/>
                                </a:lnTo>
                                <a:cubicBezTo>
                                  <a:pt x="2267" y="4385"/>
                                  <a:pt x="2269" y="4386"/>
                                  <a:pt x="2271" y="4387"/>
                                </a:cubicBezTo>
                                <a:lnTo>
                                  <a:pt x="2288" y="4396"/>
                                </a:lnTo>
                                <a:cubicBezTo>
                                  <a:pt x="2291" y="4397"/>
                                  <a:pt x="2294" y="4400"/>
                                  <a:pt x="2296" y="4403"/>
                                </a:cubicBezTo>
                                <a:lnTo>
                                  <a:pt x="2304" y="4420"/>
                                </a:lnTo>
                                <a:cubicBezTo>
                                  <a:pt x="2304" y="4422"/>
                                  <a:pt x="2305" y="4425"/>
                                  <a:pt x="2305" y="4427"/>
                                </a:cubicBezTo>
                                <a:lnTo>
                                  <a:pt x="2306" y="4448"/>
                                </a:lnTo>
                                <a:lnTo>
                                  <a:pt x="2307" y="4454"/>
                                </a:lnTo>
                                <a:cubicBezTo>
                                  <a:pt x="2307" y="4464"/>
                                  <a:pt x="2300" y="4472"/>
                                  <a:pt x="2291" y="4472"/>
                                </a:cubicBezTo>
                                <a:cubicBezTo>
                                  <a:pt x="2282" y="4473"/>
                                  <a:pt x="2274" y="4466"/>
                                  <a:pt x="2273" y="4457"/>
                                </a:cubicBezTo>
                                <a:close/>
                                <a:moveTo>
                                  <a:pt x="2037" y="4214"/>
                                </a:moveTo>
                                <a:lnTo>
                                  <a:pt x="2037" y="4213"/>
                                </a:lnTo>
                                <a:cubicBezTo>
                                  <a:pt x="2036" y="4204"/>
                                  <a:pt x="2043" y="4196"/>
                                  <a:pt x="2052" y="4195"/>
                                </a:cubicBezTo>
                                <a:cubicBezTo>
                                  <a:pt x="2061" y="4194"/>
                                  <a:pt x="2069" y="4200"/>
                                  <a:pt x="2070" y="4209"/>
                                </a:cubicBezTo>
                                <a:lnTo>
                                  <a:pt x="2070" y="4209"/>
                                </a:lnTo>
                                <a:cubicBezTo>
                                  <a:pt x="2071" y="4219"/>
                                  <a:pt x="2065" y="4227"/>
                                  <a:pt x="2056" y="4228"/>
                                </a:cubicBezTo>
                                <a:cubicBezTo>
                                  <a:pt x="2047" y="4229"/>
                                  <a:pt x="2038" y="4223"/>
                                  <a:pt x="2037" y="4214"/>
                                </a:cubicBezTo>
                                <a:close/>
                                <a:moveTo>
                                  <a:pt x="2026" y="4088"/>
                                </a:moveTo>
                                <a:lnTo>
                                  <a:pt x="2017" y="4074"/>
                                </a:lnTo>
                                <a:lnTo>
                                  <a:pt x="2023" y="4080"/>
                                </a:lnTo>
                                <a:lnTo>
                                  <a:pt x="2008" y="4071"/>
                                </a:lnTo>
                                <a:lnTo>
                                  <a:pt x="2015" y="4073"/>
                                </a:lnTo>
                                <a:lnTo>
                                  <a:pt x="1989" y="4070"/>
                                </a:lnTo>
                                <a:lnTo>
                                  <a:pt x="1991" y="4070"/>
                                </a:lnTo>
                                <a:lnTo>
                                  <a:pt x="1956" y="4071"/>
                                </a:lnTo>
                                <a:lnTo>
                                  <a:pt x="1920" y="4073"/>
                                </a:lnTo>
                                <a:lnTo>
                                  <a:pt x="1892" y="4073"/>
                                </a:lnTo>
                                <a:lnTo>
                                  <a:pt x="1897" y="4072"/>
                                </a:lnTo>
                                <a:lnTo>
                                  <a:pt x="1890" y="4074"/>
                                </a:lnTo>
                                <a:lnTo>
                                  <a:pt x="1902" y="4062"/>
                                </a:lnTo>
                                <a:lnTo>
                                  <a:pt x="1901" y="4067"/>
                                </a:lnTo>
                                <a:lnTo>
                                  <a:pt x="1900" y="4057"/>
                                </a:lnTo>
                                <a:lnTo>
                                  <a:pt x="1905" y="4070"/>
                                </a:lnTo>
                                <a:cubicBezTo>
                                  <a:pt x="1907" y="4077"/>
                                  <a:pt x="1906" y="4084"/>
                                  <a:pt x="1901" y="4088"/>
                                </a:cubicBezTo>
                                <a:lnTo>
                                  <a:pt x="1900" y="4089"/>
                                </a:lnTo>
                                <a:cubicBezTo>
                                  <a:pt x="1897" y="4093"/>
                                  <a:pt x="1892" y="4094"/>
                                  <a:pt x="1888" y="4094"/>
                                </a:cubicBezTo>
                                <a:cubicBezTo>
                                  <a:pt x="1883" y="4094"/>
                                  <a:pt x="1878" y="4092"/>
                                  <a:pt x="1875" y="4088"/>
                                </a:cubicBezTo>
                                <a:lnTo>
                                  <a:pt x="1871" y="4083"/>
                                </a:lnTo>
                                <a:lnTo>
                                  <a:pt x="1859" y="4068"/>
                                </a:lnTo>
                                <a:lnTo>
                                  <a:pt x="1845" y="4051"/>
                                </a:lnTo>
                                <a:cubicBezTo>
                                  <a:pt x="1840" y="4044"/>
                                  <a:pt x="1841" y="4033"/>
                                  <a:pt x="1848" y="4028"/>
                                </a:cubicBezTo>
                                <a:cubicBezTo>
                                  <a:pt x="1855" y="4022"/>
                                  <a:pt x="1866" y="4023"/>
                                  <a:pt x="1871" y="4030"/>
                                </a:cubicBezTo>
                                <a:lnTo>
                                  <a:pt x="1884" y="4047"/>
                                </a:lnTo>
                                <a:lnTo>
                                  <a:pt x="1897" y="4062"/>
                                </a:lnTo>
                                <a:lnTo>
                                  <a:pt x="1901" y="4067"/>
                                </a:lnTo>
                                <a:lnTo>
                                  <a:pt x="1877" y="4066"/>
                                </a:lnTo>
                                <a:lnTo>
                                  <a:pt x="1878" y="4065"/>
                                </a:lnTo>
                                <a:lnTo>
                                  <a:pt x="1874" y="4082"/>
                                </a:lnTo>
                                <a:lnTo>
                                  <a:pt x="1869" y="4069"/>
                                </a:lnTo>
                                <a:cubicBezTo>
                                  <a:pt x="1868" y="4067"/>
                                  <a:pt x="1868" y="4063"/>
                                  <a:pt x="1868" y="4060"/>
                                </a:cubicBezTo>
                                <a:lnTo>
                                  <a:pt x="1869" y="4055"/>
                                </a:lnTo>
                                <a:cubicBezTo>
                                  <a:pt x="1870" y="4049"/>
                                  <a:pt x="1875" y="4044"/>
                                  <a:pt x="1881" y="4042"/>
                                </a:cubicBezTo>
                                <a:lnTo>
                                  <a:pt x="1888" y="4040"/>
                                </a:lnTo>
                                <a:cubicBezTo>
                                  <a:pt x="1889" y="4040"/>
                                  <a:pt x="1891" y="4040"/>
                                  <a:pt x="1892" y="4040"/>
                                </a:cubicBezTo>
                                <a:lnTo>
                                  <a:pt x="1919" y="4040"/>
                                </a:lnTo>
                                <a:lnTo>
                                  <a:pt x="1955" y="4038"/>
                                </a:lnTo>
                                <a:lnTo>
                                  <a:pt x="1990" y="4037"/>
                                </a:lnTo>
                                <a:cubicBezTo>
                                  <a:pt x="1991" y="4037"/>
                                  <a:pt x="1992" y="4037"/>
                                  <a:pt x="1992" y="4037"/>
                                </a:cubicBezTo>
                                <a:lnTo>
                                  <a:pt x="2018" y="4040"/>
                                </a:lnTo>
                                <a:cubicBezTo>
                                  <a:pt x="2021" y="4040"/>
                                  <a:pt x="2023" y="4041"/>
                                  <a:pt x="2025" y="4042"/>
                                </a:cubicBezTo>
                                <a:lnTo>
                                  <a:pt x="2040" y="4051"/>
                                </a:lnTo>
                                <a:cubicBezTo>
                                  <a:pt x="2042" y="4052"/>
                                  <a:pt x="2044" y="4054"/>
                                  <a:pt x="2045" y="4056"/>
                                </a:cubicBezTo>
                                <a:lnTo>
                                  <a:pt x="2054" y="4070"/>
                                </a:lnTo>
                                <a:cubicBezTo>
                                  <a:pt x="2059" y="4078"/>
                                  <a:pt x="2057" y="4088"/>
                                  <a:pt x="2049" y="4093"/>
                                </a:cubicBezTo>
                                <a:cubicBezTo>
                                  <a:pt x="2042" y="4098"/>
                                  <a:pt x="2031" y="4096"/>
                                  <a:pt x="2026" y="4088"/>
                                </a:cubicBezTo>
                                <a:close/>
                                <a:moveTo>
                                  <a:pt x="1764" y="3945"/>
                                </a:moveTo>
                                <a:lnTo>
                                  <a:pt x="1764" y="3945"/>
                                </a:lnTo>
                                <a:cubicBezTo>
                                  <a:pt x="1759" y="3937"/>
                                  <a:pt x="1760" y="3927"/>
                                  <a:pt x="1768" y="3921"/>
                                </a:cubicBezTo>
                                <a:cubicBezTo>
                                  <a:pt x="1775" y="3916"/>
                                  <a:pt x="1785" y="3918"/>
                                  <a:pt x="1791" y="3925"/>
                                </a:cubicBezTo>
                                <a:lnTo>
                                  <a:pt x="1791" y="3925"/>
                                </a:lnTo>
                                <a:cubicBezTo>
                                  <a:pt x="1796" y="3932"/>
                                  <a:pt x="1795" y="3943"/>
                                  <a:pt x="1787" y="3948"/>
                                </a:cubicBezTo>
                                <a:cubicBezTo>
                                  <a:pt x="1780" y="3954"/>
                                  <a:pt x="1769" y="3952"/>
                                  <a:pt x="1764" y="3945"/>
                                </a:cubicBezTo>
                                <a:close/>
                                <a:moveTo>
                                  <a:pt x="1684" y="3838"/>
                                </a:moveTo>
                                <a:lnTo>
                                  <a:pt x="1639" y="3777"/>
                                </a:lnTo>
                                <a:lnTo>
                                  <a:pt x="1578" y="3696"/>
                                </a:lnTo>
                                <a:lnTo>
                                  <a:pt x="1544" y="3652"/>
                                </a:lnTo>
                                <a:cubicBezTo>
                                  <a:pt x="1538" y="3645"/>
                                  <a:pt x="1539" y="3634"/>
                                  <a:pt x="1547" y="3629"/>
                                </a:cubicBezTo>
                                <a:cubicBezTo>
                                  <a:pt x="1554" y="3623"/>
                                  <a:pt x="1564" y="3624"/>
                                  <a:pt x="1570" y="3632"/>
                                </a:cubicBezTo>
                                <a:lnTo>
                                  <a:pt x="1605" y="3676"/>
                                </a:lnTo>
                                <a:lnTo>
                                  <a:pt x="1666" y="3757"/>
                                </a:lnTo>
                                <a:lnTo>
                                  <a:pt x="1711" y="3818"/>
                                </a:lnTo>
                                <a:cubicBezTo>
                                  <a:pt x="1717" y="3825"/>
                                  <a:pt x="1715" y="3836"/>
                                  <a:pt x="1708" y="3841"/>
                                </a:cubicBezTo>
                                <a:cubicBezTo>
                                  <a:pt x="1700" y="3847"/>
                                  <a:pt x="1690" y="3845"/>
                                  <a:pt x="1684" y="3838"/>
                                </a:cubicBezTo>
                                <a:close/>
                                <a:moveTo>
                                  <a:pt x="1461" y="3548"/>
                                </a:moveTo>
                                <a:lnTo>
                                  <a:pt x="1461" y="3548"/>
                                </a:lnTo>
                                <a:cubicBezTo>
                                  <a:pt x="1455" y="3541"/>
                                  <a:pt x="1456" y="3531"/>
                                  <a:pt x="1463" y="3525"/>
                                </a:cubicBezTo>
                                <a:cubicBezTo>
                                  <a:pt x="1470" y="3519"/>
                                  <a:pt x="1480" y="3520"/>
                                  <a:pt x="1486" y="3527"/>
                                </a:cubicBezTo>
                                <a:lnTo>
                                  <a:pt x="1486" y="3527"/>
                                </a:lnTo>
                                <a:cubicBezTo>
                                  <a:pt x="1492" y="3534"/>
                                  <a:pt x="1492" y="3544"/>
                                  <a:pt x="1485" y="3550"/>
                                </a:cubicBezTo>
                                <a:cubicBezTo>
                                  <a:pt x="1478" y="3556"/>
                                  <a:pt x="1467" y="3555"/>
                                  <a:pt x="1461" y="3548"/>
                                </a:cubicBezTo>
                                <a:close/>
                                <a:moveTo>
                                  <a:pt x="1371" y="3458"/>
                                </a:moveTo>
                                <a:lnTo>
                                  <a:pt x="1351" y="3447"/>
                                </a:lnTo>
                                <a:lnTo>
                                  <a:pt x="1353" y="3448"/>
                                </a:lnTo>
                                <a:lnTo>
                                  <a:pt x="1335" y="3441"/>
                                </a:lnTo>
                                <a:lnTo>
                                  <a:pt x="1341" y="3442"/>
                                </a:lnTo>
                                <a:lnTo>
                                  <a:pt x="1310" y="3441"/>
                                </a:lnTo>
                                <a:lnTo>
                                  <a:pt x="1313" y="3441"/>
                                </a:lnTo>
                                <a:lnTo>
                                  <a:pt x="1282" y="3446"/>
                                </a:lnTo>
                                <a:lnTo>
                                  <a:pt x="1267" y="3450"/>
                                </a:lnTo>
                                <a:lnTo>
                                  <a:pt x="1271" y="3449"/>
                                </a:lnTo>
                                <a:lnTo>
                                  <a:pt x="1255" y="3459"/>
                                </a:lnTo>
                                <a:lnTo>
                                  <a:pt x="1258" y="3456"/>
                                </a:lnTo>
                                <a:lnTo>
                                  <a:pt x="1228" y="3487"/>
                                </a:lnTo>
                                <a:lnTo>
                                  <a:pt x="1202" y="3517"/>
                                </a:lnTo>
                                <a:lnTo>
                                  <a:pt x="1194" y="3524"/>
                                </a:lnTo>
                                <a:cubicBezTo>
                                  <a:pt x="1188" y="3530"/>
                                  <a:pt x="1177" y="3529"/>
                                  <a:pt x="1171" y="3523"/>
                                </a:cubicBezTo>
                                <a:cubicBezTo>
                                  <a:pt x="1165" y="3516"/>
                                  <a:pt x="1165" y="3505"/>
                                  <a:pt x="1172" y="3499"/>
                                </a:cubicBezTo>
                                <a:lnTo>
                                  <a:pt x="1177" y="3494"/>
                                </a:lnTo>
                                <a:lnTo>
                                  <a:pt x="1204" y="3464"/>
                                </a:lnTo>
                                <a:lnTo>
                                  <a:pt x="1234" y="3433"/>
                                </a:lnTo>
                                <a:cubicBezTo>
                                  <a:pt x="1235" y="3432"/>
                                  <a:pt x="1236" y="3431"/>
                                  <a:pt x="1238" y="3430"/>
                                </a:cubicBezTo>
                                <a:lnTo>
                                  <a:pt x="1254" y="3420"/>
                                </a:lnTo>
                                <a:cubicBezTo>
                                  <a:pt x="1255" y="3420"/>
                                  <a:pt x="1256" y="3419"/>
                                  <a:pt x="1258" y="3418"/>
                                </a:cubicBezTo>
                                <a:lnTo>
                                  <a:pt x="1277" y="3413"/>
                                </a:lnTo>
                                <a:lnTo>
                                  <a:pt x="1308" y="3408"/>
                                </a:lnTo>
                                <a:cubicBezTo>
                                  <a:pt x="1309" y="3408"/>
                                  <a:pt x="1310" y="3408"/>
                                  <a:pt x="1311" y="3408"/>
                                </a:cubicBezTo>
                                <a:lnTo>
                                  <a:pt x="1342" y="3409"/>
                                </a:lnTo>
                                <a:cubicBezTo>
                                  <a:pt x="1344" y="3409"/>
                                  <a:pt x="1346" y="3409"/>
                                  <a:pt x="1348" y="3410"/>
                                </a:cubicBezTo>
                                <a:lnTo>
                                  <a:pt x="1366" y="3417"/>
                                </a:lnTo>
                                <a:cubicBezTo>
                                  <a:pt x="1366" y="3417"/>
                                  <a:pt x="1367" y="3418"/>
                                  <a:pt x="1368" y="3418"/>
                                </a:cubicBezTo>
                                <a:lnTo>
                                  <a:pt x="1388" y="3430"/>
                                </a:lnTo>
                                <a:cubicBezTo>
                                  <a:pt x="1396" y="3434"/>
                                  <a:pt x="1398" y="3445"/>
                                  <a:pt x="1394" y="3453"/>
                                </a:cubicBezTo>
                                <a:cubicBezTo>
                                  <a:pt x="1389" y="3461"/>
                                  <a:pt x="1379" y="3463"/>
                                  <a:pt x="1371" y="3458"/>
                                </a:cubicBezTo>
                                <a:close/>
                                <a:moveTo>
                                  <a:pt x="1091" y="3446"/>
                                </a:moveTo>
                                <a:lnTo>
                                  <a:pt x="1091" y="3446"/>
                                </a:lnTo>
                                <a:cubicBezTo>
                                  <a:pt x="1084" y="3440"/>
                                  <a:pt x="1083" y="3430"/>
                                  <a:pt x="1089" y="3423"/>
                                </a:cubicBezTo>
                                <a:cubicBezTo>
                                  <a:pt x="1095" y="3416"/>
                                  <a:pt x="1105" y="3415"/>
                                  <a:pt x="1112" y="3420"/>
                                </a:cubicBezTo>
                                <a:lnTo>
                                  <a:pt x="1112" y="3420"/>
                                </a:lnTo>
                                <a:cubicBezTo>
                                  <a:pt x="1120" y="3426"/>
                                  <a:pt x="1121" y="3437"/>
                                  <a:pt x="1115" y="3444"/>
                                </a:cubicBezTo>
                                <a:cubicBezTo>
                                  <a:pt x="1109" y="3451"/>
                                  <a:pt x="1098" y="3452"/>
                                  <a:pt x="1091" y="3446"/>
                                </a:cubicBezTo>
                                <a:close/>
                                <a:moveTo>
                                  <a:pt x="982" y="3372"/>
                                </a:moveTo>
                                <a:lnTo>
                                  <a:pt x="912" y="3324"/>
                                </a:lnTo>
                                <a:lnTo>
                                  <a:pt x="879" y="3300"/>
                                </a:lnTo>
                                <a:lnTo>
                                  <a:pt x="853" y="3276"/>
                                </a:lnTo>
                                <a:cubicBezTo>
                                  <a:pt x="852" y="3275"/>
                                  <a:pt x="852" y="3274"/>
                                  <a:pt x="851" y="3274"/>
                                </a:cubicBezTo>
                                <a:lnTo>
                                  <a:pt x="816" y="3228"/>
                                </a:lnTo>
                                <a:cubicBezTo>
                                  <a:pt x="815" y="3227"/>
                                  <a:pt x="815" y="3226"/>
                                  <a:pt x="814" y="3224"/>
                                </a:cubicBezTo>
                                <a:lnTo>
                                  <a:pt x="807" y="3209"/>
                                </a:lnTo>
                                <a:cubicBezTo>
                                  <a:pt x="804" y="3201"/>
                                  <a:pt x="807" y="3191"/>
                                  <a:pt x="816" y="3187"/>
                                </a:cubicBezTo>
                                <a:cubicBezTo>
                                  <a:pt x="824" y="3183"/>
                                  <a:pt x="834" y="3187"/>
                                  <a:pt x="838" y="3195"/>
                                </a:cubicBezTo>
                                <a:lnTo>
                                  <a:pt x="845" y="3211"/>
                                </a:lnTo>
                                <a:lnTo>
                                  <a:pt x="843" y="3207"/>
                                </a:lnTo>
                                <a:lnTo>
                                  <a:pt x="878" y="3253"/>
                                </a:lnTo>
                                <a:lnTo>
                                  <a:pt x="876" y="3251"/>
                                </a:lnTo>
                                <a:lnTo>
                                  <a:pt x="899" y="3273"/>
                                </a:lnTo>
                                <a:lnTo>
                                  <a:pt x="931" y="3297"/>
                                </a:lnTo>
                                <a:lnTo>
                                  <a:pt x="1001" y="3345"/>
                                </a:lnTo>
                                <a:cubicBezTo>
                                  <a:pt x="1009" y="3350"/>
                                  <a:pt x="1010" y="3360"/>
                                  <a:pt x="1005" y="3368"/>
                                </a:cubicBezTo>
                                <a:cubicBezTo>
                                  <a:pt x="1000" y="3375"/>
                                  <a:pt x="990" y="3377"/>
                                  <a:pt x="982" y="3372"/>
                                </a:cubicBezTo>
                                <a:close/>
                                <a:moveTo>
                                  <a:pt x="753" y="3092"/>
                                </a:moveTo>
                                <a:lnTo>
                                  <a:pt x="753" y="3092"/>
                                </a:lnTo>
                                <a:cubicBezTo>
                                  <a:pt x="747" y="3085"/>
                                  <a:pt x="749" y="3074"/>
                                  <a:pt x="756" y="3069"/>
                                </a:cubicBezTo>
                                <a:cubicBezTo>
                                  <a:pt x="763" y="3063"/>
                                  <a:pt x="774" y="3065"/>
                                  <a:pt x="779" y="3072"/>
                                </a:cubicBezTo>
                                <a:lnTo>
                                  <a:pt x="779" y="3072"/>
                                </a:lnTo>
                                <a:cubicBezTo>
                                  <a:pt x="785" y="3079"/>
                                  <a:pt x="784" y="3090"/>
                                  <a:pt x="776" y="3095"/>
                                </a:cubicBezTo>
                                <a:cubicBezTo>
                                  <a:pt x="769" y="3101"/>
                                  <a:pt x="758" y="3099"/>
                                  <a:pt x="753" y="3092"/>
                                </a:cubicBezTo>
                                <a:close/>
                                <a:moveTo>
                                  <a:pt x="643" y="3045"/>
                                </a:moveTo>
                                <a:lnTo>
                                  <a:pt x="638" y="3042"/>
                                </a:lnTo>
                                <a:cubicBezTo>
                                  <a:pt x="637" y="3041"/>
                                  <a:pt x="636" y="3041"/>
                                  <a:pt x="636" y="3040"/>
                                </a:cubicBezTo>
                                <a:lnTo>
                                  <a:pt x="623" y="3029"/>
                                </a:lnTo>
                                <a:cubicBezTo>
                                  <a:pt x="622" y="3029"/>
                                  <a:pt x="622" y="3028"/>
                                  <a:pt x="621" y="3027"/>
                                </a:cubicBezTo>
                                <a:lnTo>
                                  <a:pt x="606" y="3010"/>
                                </a:lnTo>
                                <a:lnTo>
                                  <a:pt x="587" y="2987"/>
                                </a:lnTo>
                                <a:lnTo>
                                  <a:pt x="547" y="2931"/>
                                </a:lnTo>
                                <a:lnTo>
                                  <a:pt x="511" y="2871"/>
                                </a:lnTo>
                                <a:lnTo>
                                  <a:pt x="501" y="2850"/>
                                </a:lnTo>
                                <a:cubicBezTo>
                                  <a:pt x="497" y="2842"/>
                                  <a:pt x="500" y="2832"/>
                                  <a:pt x="509" y="2828"/>
                                </a:cubicBezTo>
                                <a:cubicBezTo>
                                  <a:pt x="517" y="2824"/>
                                  <a:pt x="527" y="2827"/>
                                  <a:pt x="531" y="2835"/>
                                </a:cubicBezTo>
                                <a:lnTo>
                                  <a:pt x="540" y="2854"/>
                                </a:lnTo>
                                <a:lnTo>
                                  <a:pt x="574" y="2912"/>
                                </a:lnTo>
                                <a:lnTo>
                                  <a:pt x="612" y="2966"/>
                                </a:lnTo>
                                <a:lnTo>
                                  <a:pt x="631" y="2988"/>
                                </a:lnTo>
                                <a:lnTo>
                                  <a:pt x="646" y="3005"/>
                                </a:lnTo>
                                <a:lnTo>
                                  <a:pt x="644" y="3004"/>
                                </a:lnTo>
                                <a:lnTo>
                                  <a:pt x="657" y="3015"/>
                                </a:lnTo>
                                <a:lnTo>
                                  <a:pt x="655" y="3013"/>
                                </a:lnTo>
                                <a:lnTo>
                                  <a:pt x="660" y="3016"/>
                                </a:lnTo>
                                <a:cubicBezTo>
                                  <a:pt x="668" y="3021"/>
                                  <a:pt x="670" y="3031"/>
                                  <a:pt x="666" y="3039"/>
                                </a:cubicBezTo>
                                <a:cubicBezTo>
                                  <a:pt x="661" y="3047"/>
                                  <a:pt x="651" y="3049"/>
                                  <a:pt x="643" y="3045"/>
                                </a:cubicBezTo>
                                <a:close/>
                                <a:moveTo>
                                  <a:pt x="524" y="2715"/>
                                </a:moveTo>
                                <a:lnTo>
                                  <a:pt x="524" y="2715"/>
                                </a:lnTo>
                                <a:cubicBezTo>
                                  <a:pt x="528" y="2707"/>
                                  <a:pt x="537" y="2703"/>
                                  <a:pt x="546" y="2706"/>
                                </a:cubicBezTo>
                                <a:cubicBezTo>
                                  <a:pt x="555" y="2709"/>
                                  <a:pt x="559" y="2719"/>
                                  <a:pt x="555" y="2728"/>
                                </a:cubicBezTo>
                                <a:lnTo>
                                  <a:pt x="555" y="2728"/>
                                </a:lnTo>
                                <a:cubicBezTo>
                                  <a:pt x="552" y="2736"/>
                                  <a:pt x="542" y="2740"/>
                                  <a:pt x="534" y="2737"/>
                                </a:cubicBezTo>
                                <a:cubicBezTo>
                                  <a:pt x="525" y="2734"/>
                                  <a:pt x="521" y="2724"/>
                                  <a:pt x="524" y="2715"/>
                                </a:cubicBezTo>
                                <a:close/>
                                <a:moveTo>
                                  <a:pt x="540" y="2591"/>
                                </a:moveTo>
                                <a:lnTo>
                                  <a:pt x="539" y="2559"/>
                                </a:lnTo>
                                <a:lnTo>
                                  <a:pt x="542" y="2511"/>
                                </a:lnTo>
                                <a:lnTo>
                                  <a:pt x="548" y="2461"/>
                                </a:lnTo>
                                <a:lnTo>
                                  <a:pt x="556" y="2408"/>
                                </a:lnTo>
                                <a:lnTo>
                                  <a:pt x="566" y="2361"/>
                                </a:lnTo>
                                <a:lnTo>
                                  <a:pt x="568" y="2354"/>
                                </a:lnTo>
                                <a:cubicBezTo>
                                  <a:pt x="571" y="2346"/>
                                  <a:pt x="581" y="2341"/>
                                  <a:pt x="590" y="2344"/>
                                </a:cubicBezTo>
                                <a:cubicBezTo>
                                  <a:pt x="598" y="2347"/>
                                  <a:pt x="603" y="2357"/>
                                  <a:pt x="600" y="2365"/>
                                </a:cubicBezTo>
                                <a:lnTo>
                                  <a:pt x="599" y="2368"/>
                                </a:lnTo>
                                <a:lnTo>
                                  <a:pt x="589" y="2413"/>
                                </a:lnTo>
                                <a:lnTo>
                                  <a:pt x="581" y="2465"/>
                                </a:lnTo>
                                <a:lnTo>
                                  <a:pt x="575" y="2514"/>
                                </a:lnTo>
                                <a:lnTo>
                                  <a:pt x="572" y="2558"/>
                                </a:lnTo>
                                <a:lnTo>
                                  <a:pt x="573" y="2590"/>
                                </a:lnTo>
                                <a:cubicBezTo>
                                  <a:pt x="573" y="2600"/>
                                  <a:pt x="566" y="2607"/>
                                  <a:pt x="557" y="2607"/>
                                </a:cubicBezTo>
                                <a:cubicBezTo>
                                  <a:pt x="547" y="2608"/>
                                  <a:pt x="540" y="2600"/>
                                  <a:pt x="540" y="2591"/>
                                </a:cubicBezTo>
                                <a:close/>
                                <a:moveTo>
                                  <a:pt x="695" y="2379"/>
                                </a:moveTo>
                                <a:lnTo>
                                  <a:pt x="695" y="2379"/>
                                </a:lnTo>
                                <a:cubicBezTo>
                                  <a:pt x="699" y="2388"/>
                                  <a:pt x="695" y="2397"/>
                                  <a:pt x="687" y="2401"/>
                                </a:cubicBezTo>
                                <a:cubicBezTo>
                                  <a:pt x="679" y="2405"/>
                                  <a:pt x="669" y="2402"/>
                                  <a:pt x="665" y="2393"/>
                                </a:cubicBezTo>
                                <a:lnTo>
                                  <a:pt x="665" y="2393"/>
                                </a:lnTo>
                                <a:cubicBezTo>
                                  <a:pt x="661" y="2385"/>
                                  <a:pt x="665" y="2375"/>
                                  <a:pt x="673" y="2371"/>
                                </a:cubicBezTo>
                                <a:cubicBezTo>
                                  <a:pt x="681" y="2367"/>
                                  <a:pt x="691" y="2371"/>
                                  <a:pt x="695" y="2379"/>
                                </a:cubicBezTo>
                                <a:close/>
                                <a:moveTo>
                                  <a:pt x="770" y="2424"/>
                                </a:moveTo>
                                <a:lnTo>
                                  <a:pt x="780" y="2421"/>
                                </a:lnTo>
                                <a:lnTo>
                                  <a:pt x="776" y="2423"/>
                                </a:lnTo>
                                <a:lnTo>
                                  <a:pt x="794" y="2413"/>
                                </a:lnTo>
                                <a:lnTo>
                                  <a:pt x="791" y="2415"/>
                                </a:lnTo>
                                <a:lnTo>
                                  <a:pt x="805" y="2402"/>
                                </a:lnTo>
                                <a:lnTo>
                                  <a:pt x="802" y="2407"/>
                                </a:lnTo>
                                <a:lnTo>
                                  <a:pt x="808" y="2395"/>
                                </a:lnTo>
                                <a:lnTo>
                                  <a:pt x="806" y="2398"/>
                                </a:lnTo>
                                <a:lnTo>
                                  <a:pt x="811" y="2381"/>
                                </a:lnTo>
                                <a:lnTo>
                                  <a:pt x="811" y="2383"/>
                                </a:lnTo>
                                <a:lnTo>
                                  <a:pt x="814" y="2360"/>
                                </a:lnTo>
                                <a:lnTo>
                                  <a:pt x="816" y="2329"/>
                                </a:lnTo>
                                <a:lnTo>
                                  <a:pt x="816" y="2286"/>
                                </a:lnTo>
                                <a:lnTo>
                                  <a:pt x="812" y="2236"/>
                                </a:lnTo>
                                <a:cubicBezTo>
                                  <a:pt x="812" y="2226"/>
                                  <a:pt x="819" y="2218"/>
                                  <a:pt x="828" y="2218"/>
                                </a:cubicBezTo>
                                <a:cubicBezTo>
                                  <a:pt x="837" y="2217"/>
                                  <a:pt x="845" y="2224"/>
                                  <a:pt x="846" y="2233"/>
                                </a:cubicBezTo>
                                <a:lnTo>
                                  <a:pt x="849" y="2286"/>
                                </a:lnTo>
                                <a:lnTo>
                                  <a:pt x="849" y="2332"/>
                                </a:lnTo>
                                <a:lnTo>
                                  <a:pt x="847" y="2365"/>
                                </a:lnTo>
                                <a:lnTo>
                                  <a:pt x="844" y="2388"/>
                                </a:lnTo>
                                <a:cubicBezTo>
                                  <a:pt x="844" y="2388"/>
                                  <a:pt x="844" y="2389"/>
                                  <a:pt x="843" y="2390"/>
                                </a:cubicBezTo>
                                <a:lnTo>
                                  <a:pt x="838" y="2407"/>
                                </a:lnTo>
                                <a:cubicBezTo>
                                  <a:pt x="838" y="2408"/>
                                  <a:pt x="838" y="2409"/>
                                  <a:pt x="837" y="2410"/>
                                </a:cubicBezTo>
                                <a:lnTo>
                                  <a:pt x="831" y="2422"/>
                                </a:lnTo>
                                <a:cubicBezTo>
                                  <a:pt x="830" y="2424"/>
                                  <a:pt x="829" y="2425"/>
                                  <a:pt x="828" y="2427"/>
                                </a:cubicBezTo>
                                <a:lnTo>
                                  <a:pt x="814" y="2440"/>
                                </a:lnTo>
                                <a:cubicBezTo>
                                  <a:pt x="813" y="2441"/>
                                  <a:pt x="812" y="2441"/>
                                  <a:pt x="811" y="2442"/>
                                </a:cubicBezTo>
                                <a:lnTo>
                                  <a:pt x="793" y="2452"/>
                                </a:lnTo>
                                <a:cubicBezTo>
                                  <a:pt x="791" y="2453"/>
                                  <a:pt x="790" y="2453"/>
                                  <a:pt x="789" y="2454"/>
                                </a:cubicBezTo>
                                <a:lnTo>
                                  <a:pt x="778" y="2456"/>
                                </a:lnTo>
                                <a:cubicBezTo>
                                  <a:pt x="769" y="2459"/>
                                  <a:pt x="760" y="2453"/>
                                  <a:pt x="758" y="2444"/>
                                </a:cubicBezTo>
                                <a:cubicBezTo>
                                  <a:pt x="755" y="2436"/>
                                  <a:pt x="761" y="2426"/>
                                  <a:pt x="770" y="2424"/>
                                </a:cubicBezTo>
                                <a:close/>
                                <a:moveTo>
                                  <a:pt x="802" y="2103"/>
                                </a:moveTo>
                                <a:lnTo>
                                  <a:pt x="802" y="2103"/>
                                </a:lnTo>
                                <a:cubicBezTo>
                                  <a:pt x="801" y="2094"/>
                                  <a:pt x="808" y="2086"/>
                                  <a:pt x="817" y="2085"/>
                                </a:cubicBezTo>
                                <a:cubicBezTo>
                                  <a:pt x="826" y="2084"/>
                                  <a:pt x="834" y="2091"/>
                                  <a:pt x="835" y="2100"/>
                                </a:cubicBezTo>
                                <a:lnTo>
                                  <a:pt x="835" y="2100"/>
                                </a:lnTo>
                                <a:cubicBezTo>
                                  <a:pt x="836" y="2109"/>
                                  <a:pt x="829" y="2117"/>
                                  <a:pt x="820" y="2118"/>
                                </a:cubicBezTo>
                                <a:cubicBezTo>
                                  <a:pt x="811" y="2119"/>
                                  <a:pt x="803" y="2112"/>
                                  <a:pt x="802" y="2103"/>
                                </a:cubicBezTo>
                                <a:close/>
                                <a:moveTo>
                                  <a:pt x="793" y="1969"/>
                                </a:moveTo>
                                <a:lnTo>
                                  <a:pt x="793" y="1954"/>
                                </a:lnTo>
                                <a:lnTo>
                                  <a:pt x="792" y="1897"/>
                                </a:lnTo>
                                <a:lnTo>
                                  <a:pt x="795" y="1852"/>
                                </a:lnTo>
                                <a:cubicBezTo>
                                  <a:pt x="795" y="1851"/>
                                  <a:pt x="795" y="1850"/>
                                  <a:pt x="795" y="1849"/>
                                </a:cubicBezTo>
                                <a:lnTo>
                                  <a:pt x="803" y="1820"/>
                                </a:lnTo>
                                <a:cubicBezTo>
                                  <a:pt x="804" y="1819"/>
                                  <a:pt x="804" y="1817"/>
                                  <a:pt x="805" y="1816"/>
                                </a:cubicBezTo>
                                <a:lnTo>
                                  <a:pt x="817" y="1796"/>
                                </a:lnTo>
                                <a:cubicBezTo>
                                  <a:pt x="818" y="1794"/>
                                  <a:pt x="819" y="1793"/>
                                  <a:pt x="821" y="1792"/>
                                </a:cubicBezTo>
                                <a:lnTo>
                                  <a:pt x="835" y="1780"/>
                                </a:lnTo>
                                <a:cubicBezTo>
                                  <a:pt x="836" y="1779"/>
                                  <a:pt x="837" y="1778"/>
                                  <a:pt x="839" y="1777"/>
                                </a:cubicBezTo>
                                <a:lnTo>
                                  <a:pt x="856" y="1770"/>
                                </a:lnTo>
                                <a:cubicBezTo>
                                  <a:pt x="857" y="1770"/>
                                  <a:pt x="859" y="1769"/>
                                  <a:pt x="860" y="1769"/>
                                </a:cubicBezTo>
                                <a:lnTo>
                                  <a:pt x="888" y="1765"/>
                                </a:lnTo>
                                <a:cubicBezTo>
                                  <a:pt x="897" y="1763"/>
                                  <a:pt x="905" y="1769"/>
                                  <a:pt x="907" y="1779"/>
                                </a:cubicBezTo>
                                <a:cubicBezTo>
                                  <a:pt x="908" y="1788"/>
                                  <a:pt x="902" y="1796"/>
                                  <a:pt x="893" y="1798"/>
                                </a:cubicBezTo>
                                <a:lnTo>
                                  <a:pt x="865" y="1802"/>
                                </a:lnTo>
                                <a:lnTo>
                                  <a:pt x="869" y="1801"/>
                                </a:lnTo>
                                <a:lnTo>
                                  <a:pt x="852" y="1808"/>
                                </a:lnTo>
                                <a:lnTo>
                                  <a:pt x="856" y="1805"/>
                                </a:lnTo>
                                <a:lnTo>
                                  <a:pt x="842" y="1817"/>
                                </a:lnTo>
                                <a:lnTo>
                                  <a:pt x="846" y="1813"/>
                                </a:lnTo>
                                <a:lnTo>
                                  <a:pt x="834" y="1833"/>
                                </a:lnTo>
                                <a:lnTo>
                                  <a:pt x="836" y="1829"/>
                                </a:lnTo>
                                <a:lnTo>
                                  <a:pt x="828" y="1858"/>
                                </a:lnTo>
                                <a:lnTo>
                                  <a:pt x="828" y="1855"/>
                                </a:lnTo>
                                <a:lnTo>
                                  <a:pt x="825" y="1896"/>
                                </a:lnTo>
                                <a:lnTo>
                                  <a:pt x="826" y="1953"/>
                                </a:lnTo>
                                <a:lnTo>
                                  <a:pt x="827" y="1968"/>
                                </a:lnTo>
                                <a:cubicBezTo>
                                  <a:pt x="827" y="1977"/>
                                  <a:pt x="820" y="1985"/>
                                  <a:pt x="811" y="1985"/>
                                </a:cubicBezTo>
                                <a:cubicBezTo>
                                  <a:pt x="802" y="1985"/>
                                  <a:pt x="794" y="1978"/>
                                  <a:pt x="793" y="1969"/>
                                </a:cubicBezTo>
                                <a:close/>
                                <a:moveTo>
                                  <a:pt x="928" y="1688"/>
                                </a:moveTo>
                                <a:lnTo>
                                  <a:pt x="928" y="1688"/>
                                </a:lnTo>
                                <a:cubicBezTo>
                                  <a:pt x="923" y="1680"/>
                                  <a:pt x="926" y="1670"/>
                                  <a:pt x="933" y="1665"/>
                                </a:cubicBezTo>
                                <a:cubicBezTo>
                                  <a:pt x="941" y="1660"/>
                                  <a:pt x="951" y="1662"/>
                                  <a:pt x="956" y="1670"/>
                                </a:cubicBezTo>
                                <a:lnTo>
                                  <a:pt x="956" y="1670"/>
                                </a:lnTo>
                                <a:cubicBezTo>
                                  <a:pt x="961" y="1677"/>
                                  <a:pt x="959" y="1688"/>
                                  <a:pt x="951" y="1693"/>
                                </a:cubicBezTo>
                                <a:cubicBezTo>
                                  <a:pt x="944" y="1698"/>
                                  <a:pt x="933" y="1695"/>
                                  <a:pt x="928" y="1688"/>
                                </a:cubicBezTo>
                                <a:close/>
                                <a:moveTo>
                                  <a:pt x="819" y="1633"/>
                                </a:moveTo>
                                <a:lnTo>
                                  <a:pt x="817" y="1633"/>
                                </a:lnTo>
                                <a:cubicBezTo>
                                  <a:pt x="815" y="1632"/>
                                  <a:pt x="814" y="1630"/>
                                  <a:pt x="812" y="1629"/>
                                </a:cubicBezTo>
                                <a:lnTo>
                                  <a:pt x="783" y="1597"/>
                                </a:lnTo>
                                <a:cubicBezTo>
                                  <a:pt x="782" y="1595"/>
                                  <a:pt x="781" y="1593"/>
                                  <a:pt x="780" y="1592"/>
                                </a:cubicBezTo>
                                <a:lnTo>
                                  <a:pt x="771" y="1569"/>
                                </a:lnTo>
                                <a:lnTo>
                                  <a:pt x="763" y="1537"/>
                                </a:lnTo>
                                <a:lnTo>
                                  <a:pt x="754" y="1467"/>
                                </a:lnTo>
                                <a:lnTo>
                                  <a:pt x="751" y="1401"/>
                                </a:lnTo>
                                <a:cubicBezTo>
                                  <a:pt x="751" y="1392"/>
                                  <a:pt x="758" y="1384"/>
                                  <a:pt x="767" y="1384"/>
                                </a:cubicBezTo>
                                <a:cubicBezTo>
                                  <a:pt x="776" y="1383"/>
                                  <a:pt x="784" y="1390"/>
                                  <a:pt x="784" y="1400"/>
                                </a:cubicBezTo>
                                <a:lnTo>
                                  <a:pt x="787" y="1462"/>
                                </a:lnTo>
                                <a:lnTo>
                                  <a:pt x="796" y="1530"/>
                                </a:lnTo>
                                <a:lnTo>
                                  <a:pt x="802" y="1556"/>
                                </a:lnTo>
                                <a:lnTo>
                                  <a:pt x="811" y="1579"/>
                                </a:lnTo>
                                <a:lnTo>
                                  <a:pt x="808" y="1574"/>
                                </a:lnTo>
                                <a:lnTo>
                                  <a:pt x="837" y="1606"/>
                                </a:lnTo>
                                <a:lnTo>
                                  <a:pt x="832" y="1602"/>
                                </a:lnTo>
                                <a:lnTo>
                                  <a:pt x="833" y="1603"/>
                                </a:lnTo>
                                <a:cubicBezTo>
                                  <a:pt x="842" y="1607"/>
                                  <a:pt x="845" y="1617"/>
                                  <a:pt x="841" y="1625"/>
                                </a:cubicBezTo>
                                <a:cubicBezTo>
                                  <a:pt x="837" y="1634"/>
                                  <a:pt x="827" y="1637"/>
                                  <a:pt x="819" y="1633"/>
                                </a:cubicBezTo>
                                <a:close/>
                                <a:moveTo>
                                  <a:pt x="784" y="1265"/>
                                </a:moveTo>
                                <a:lnTo>
                                  <a:pt x="784" y="1265"/>
                                </a:lnTo>
                                <a:cubicBezTo>
                                  <a:pt x="789" y="1257"/>
                                  <a:pt x="799" y="1255"/>
                                  <a:pt x="807" y="1260"/>
                                </a:cubicBezTo>
                                <a:cubicBezTo>
                                  <a:pt x="815" y="1266"/>
                                  <a:pt x="817" y="1276"/>
                                  <a:pt x="811" y="1284"/>
                                </a:cubicBezTo>
                                <a:lnTo>
                                  <a:pt x="811" y="1284"/>
                                </a:lnTo>
                                <a:cubicBezTo>
                                  <a:pt x="806" y="1291"/>
                                  <a:pt x="796" y="1293"/>
                                  <a:pt x="788" y="1288"/>
                                </a:cubicBezTo>
                                <a:cubicBezTo>
                                  <a:pt x="781" y="1283"/>
                                  <a:pt x="779" y="1272"/>
                                  <a:pt x="784" y="1265"/>
                                </a:cubicBezTo>
                                <a:close/>
                                <a:moveTo>
                                  <a:pt x="740" y="1219"/>
                                </a:moveTo>
                                <a:lnTo>
                                  <a:pt x="712" y="1214"/>
                                </a:lnTo>
                                <a:cubicBezTo>
                                  <a:pt x="711" y="1214"/>
                                  <a:pt x="710" y="1213"/>
                                  <a:pt x="709" y="1213"/>
                                </a:cubicBezTo>
                                <a:lnTo>
                                  <a:pt x="665" y="1194"/>
                                </a:lnTo>
                                <a:cubicBezTo>
                                  <a:pt x="664" y="1193"/>
                                  <a:pt x="663" y="1193"/>
                                  <a:pt x="662" y="1192"/>
                                </a:cubicBezTo>
                                <a:lnTo>
                                  <a:pt x="614" y="1157"/>
                                </a:lnTo>
                                <a:lnTo>
                                  <a:pt x="558" y="1110"/>
                                </a:lnTo>
                                <a:lnTo>
                                  <a:pt x="538" y="1091"/>
                                </a:lnTo>
                                <a:cubicBezTo>
                                  <a:pt x="531" y="1085"/>
                                  <a:pt x="531" y="1075"/>
                                  <a:pt x="537" y="1068"/>
                                </a:cubicBezTo>
                                <a:cubicBezTo>
                                  <a:pt x="543" y="1061"/>
                                  <a:pt x="554" y="1061"/>
                                  <a:pt x="561" y="1067"/>
                                </a:cubicBezTo>
                                <a:lnTo>
                                  <a:pt x="579" y="1085"/>
                                </a:lnTo>
                                <a:lnTo>
                                  <a:pt x="633" y="1130"/>
                                </a:lnTo>
                                <a:lnTo>
                                  <a:pt x="681" y="1165"/>
                                </a:lnTo>
                                <a:lnTo>
                                  <a:pt x="678" y="1163"/>
                                </a:lnTo>
                                <a:lnTo>
                                  <a:pt x="722" y="1182"/>
                                </a:lnTo>
                                <a:lnTo>
                                  <a:pt x="719" y="1181"/>
                                </a:lnTo>
                                <a:lnTo>
                                  <a:pt x="746" y="1186"/>
                                </a:lnTo>
                                <a:cubicBezTo>
                                  <a:pt x="755" y="1188"/>
                                  <a:pt x="761" y="1197"/>
                                  <a:pt x="759" y="1206"/>
                                </a:cubicBezTo>
                                <a:cubicBezTo>
                                  <a:pt x="757" y="1215"/>
                                  <a:pt x="749" y="1221"/>
                                  <a:pt x="740" y="1219"/>
                                </a:cubicBezTo>
                                <a:close/>
                                <a:moveTo>
                                  <a:pt x="448" y="987"/>
                                </a:moveTo>
                                <a:lnTo>
                                  <a:pt x="448" y="987"/>
                                </a:lnTo>
                                <a:cubicBezTo>
                                  <a:pt x="443" y="979"/>
                                  <a:pt x="446" y="969"/>
                                  <a:pt x="454" y="965"/>
                                </a:cubicBezTo>
                                <a:cubicBezTo>
                                  <a:pt x="462" y="960"/>
                                  <a:pt x="472" y="963"/>
                                  <a:pt x="477" y="971"/>
                                </a:cubicBezTo>
                                <a:lnTo>
                                  <a:pt x="477" y="971"/>
                                </a:lnTo>
                                <a:cubicBezTo>
                                  <a:pt x="481" y="979"/>
                                  <a:pt x="478" y="989"/>
                                  <a:pt x="470" y="994"/>
                                </a:cubicBezTo>
                                <a:cubicBezTo>
                                  <a:pt x="462" y="998"/>
                                  <a:pt x="452" y="995"/>
                                  <a:pt x="448" y="987"/>
                                </a:cubicBezTo>
                                <a:close/>
                                <a:moveTo>
                                  <a:pt x="400" y="891"/>
                                </a:moveTo>
                                <a:lnTo>
                                  <a:pt x="374" y="892"/>
                                </a:lnTo>
                                <a:lnTo>
                                  <a:pt x="342" y="889"/>
                                </a:lnTo>
                                <a:cubicBezTo>
                                  <a:pt x="340" y="889"/>
                                  <a:pt x="338" y="888"/>
                                  <a:pt x="336" y="887"/>
                                </a:cubicBezTo>
                                <a:lnTo>
                                  <a:pt x="323" y="880"/>
                                </a:lnTo>
                                <a:cubicBezTo>
                                  <a:pt x="320" y="879"/>
                                  <a:pt x="318" y="877"/>
                                  <a:pt x="316" y="874"/>
                                </a:cubicBezTo>
                                <a:lnTo>
                                  <a:pt x="307" y="860"/>
                                </a:lnTo>
                                <a:cubicBezTo>
                                  <a:pt x="307" y="859"/>
                                  <a:pt x="306" y="858"/>
                                  <a:pt x="305" y="856"/>
                                </a:cubicBezTo>
                                <a:lnTo>
                                  <a:pt x="299" y="835"/>
                                </a:lnTo>
                                <a:cubicBezTo>
                                  <a:pt x="299" y="834"/>
                                  <a:pt x="299" y="833"/>
                                  <a:pt x="299" y="832"/>
                                </a:cubicBezTo>
                                <a:lnTo>
                                  <a:pt x="296" y="803"/>
                                </a:lnTo>
                                <a:lnTo>
                                  <a:pt x="295" y="732"/>
                                </a:lnTo>
                                <a:lnTo>
                                  <a:pt x="295" y="707"/>
                                </a:lnTo>
                                <a:cubicBezTo>
                                  <a:pt x="295" y="698"/>
                                  <a:pt x="303" y="690"/>
                                  <a:pt x="312" y="690"/>
                                </a:cubicBezTo>
                                <a:cubicBezTo>
                                  <a:pt x="321" y="691"/>
                                  <a:pt x="329" y="698"/>
                                  <a:pt x="328" y="707"/>
                                </a:cubicBezTo>
                                <a:lnTo>
                                  <a:pt x="328" y="731"/>
                                </a:lnTo>
                                <a:lnTo>
                                  <a:pt x="329" y="800"/>
                                </a:lnTo>
                                <a:lnTo>
                                  <a:pt x="332" y="829"/>
                                </a:lnTo>
                                <a:lnTo>
                                  <a:pt x="331" y="826"/>
                                </a:lnTo>
                                <a:lnTo>
                                  <a:pt x="337" y="847"/>
                                </a:lnTo>
                                <a:lnTo>
                                  <a:pt x="335" y="842"/>
                                </a:lnTo>
                                <a:lnTo>
                                  <a:pt x="344" y="856"/>
                                </a:lnTo>
                                <a:lnTo>
                                  <a:pt x="338" y="851"/>
                                </a:lnTo>
                                <a:lnTo>
                                  <a:pt x="351" y="858"/>
                                </a:lnTo>
                                <a:lnTo>
                                  <a:pt x="345" y="856"/>
                                </a:lnTo>
                                <a:lnTo>
                                  <a:pt x="373" y="859"/>
                                </a:lnTo>
                                <a:lnTo>
                                  <a:pt x="399" y="858"/>
                                </a:lnTo>
                                <a:cubicBezTo>
                                  <a:pt x="409" y="858"/>
                                  <a:pt x="416" y="865"/>
                                  <a:pt x="417" y="874"/>
                                </a:cubicBezTo>
                                <a:cubicBezTo>
                                  <a:pt x="417" y="883"/>
                                  <a:pt x="410" y="891"/>
                                  <a:pt x="400" y="891"/>
                                </a:cubicBezTo>
                                <a:close/>
                                <a:moveTo>
                                  <a:pt x="290" y="576"/>
                                </a:moveTo>
                                <a:lnTo>
                                  <a:pt x="290" y="576"/>
                                </a:lnTo>
                                <a:cubicBezTo>
                                  <a:pt x="289" y="567"/>
                                  <a:pt x="296" y="559"/>
                                  <a:pt x="305" y="558"/>
                                </a:cubicBezTo>
                                <a:cubicBezTo>
                                  <a:pt x="314" y="556"/>
                                  <a:pt x="322" y="563"/>
                                  <a:pt x="323" y="572"/>
                                </a:cubicBezTo>
                                <a:lnTo>
                                  <a:pt x="323" y="572"/>
                                </a:lnTo>
                                <a:cubicBezTo>
                                  <a:pt x="325" y="581"/>
                                  <a:pt x="318" y="589"/>
                                  <a:pt x="309" y="591"/>
                                </a:cubicBezTo>
                                <a:cubicBezTo>
                                  <a:pt x="300" y="592"/>
                                  <a:pt x="292" y="586"/>
                                  <a:pt x="290" y="576"/>
                                </a:cubicBezTo>
                                <a:close/>
                                <a:moveTo>
                                  <a:pt x="256" y="482"/>
                                </a:moveTo>
                                <a:lnTo>
                                  <a:pt x="242" y="486"/>
                                </a:lnTo>
                                <a:lnTo>
                                  <a:pt x="222" y="492"/>
                                </a:lnTo>
                                <a:cubicBezTo>
                                  <a:pt x="218" y="492"/>
                                  <a:pt x="215" y="492"/>
                                  <a:pt x="212" y="491"/>
                                </a:cubicBezTo>
                                <a:lnTo>
                                  <a:pt x="198" y="486"/>
                                </a:lnTo>
                                <a:cubicBezTo>
                                  <a:pt x="192" y="484"/>
                                  <a:pt x="188" y="480"/>
                                  <a:pt x="187" y="474"/>
                                </a:cubicBezTo>
                                <a:lnTo>
                                  <a:pt x="182" y="451"/>
                                </a:lnTo>
                                <a:cubicBezTo>
                                  <a:pt x="182" y="450"/>
                                  <a:pt x="182" y="448"/>
                                  <a:pt x="182" y="446"/>
                                </a:cubicBezTo>
                                <a:lnTo>
                                  <a:pt x="184" y="412"/>
                                </a:lnTo>
                                <a:lnTo>
                                  <a:pt x="183" y="378"/>
                                </a:lnTo>
                                <a:lnTo>
                                  <a:pt x="184" y="384"/>
                                </a:lnTo>
                                <a:lnTo>
                                  <a:pt x="172" y="354"/>
                                </a:lnTo>
                                <a:lnTo>
                                  <a:pt x="177" y="361"/>
                                </a:lnTo>
                                <a:lnTo>
                                  <a:pt x="163" y="350"/>
                                </a:lnTo>
                                <a:lnTo>
                                  <a:pt x="146" y="340"/>
                                </a:lnTo>
                                <a:lnTo>
                                  <a:pt x="132" y="334"/>
                                </a:lnTo>
                                <a:cubicBezTo>
                                  <a:pt x="123" y="330"/>
                                  <a:pt x="119" y="321"/>
                                  <a:pt x="123" y="312"/>
                                </a:cubicBezTo>
                                <a:cubicBezTo>
                                  <a:pt x="126" y="304"/>
                                  <a:pt x="136" y="300"/>
                                  <a:pt x="145" y="303"/>
                                </a:cubicBezTo>
                                <a:lnTo>
                                  <a:pt x="163" y="311"/>
                                </a:lnTo>
                                <a:lnTo>
                                  <a:pt x="184" y="323"/>
                                </a:lnTo>
                                <a:lnTo>
                                  <a:pt x="198" y="334"/>
                                </a:lnTo>
                                <a:cubicBezTo>
                                  <a:pt x="200" y="336"/>
                                  <a:pt x="202" y="339"/>
                                  <a:pt x="203" y="341"/>
                                </a:cubicBezTo>
                                <a:lnTo>
                                  <a:pt x="215" y="371"/>
                                </a:lnTo>
                                <a:cubicBezTo>
                                  <a:pt x="216" y="373"/>
                                  <a:pt x="216" y="375"/>
                                  <a:pt x="216" y="377"/>
                                </a:cubicBezTo>
                                <a:lnTo>
                                  <a:pt x="217" y="414"/>
                                </a:lnTo>
                                <a:lnTo>
                                  <a:pt x="215" y="448"/>
                                </a:lnTo>
                                <a:lnTo>
                                  <a:pt x="215" y="444"/>
                                </a:lnTo>
                                <a:lnTo>
                                  <a:pt x="220" y="467"/>
                                </a:lnTo>
                                <a:lnTo>
                                  <a:pt x="209" y="455"/>
                                </a:lnTo>
                                <a:lnTo>
                                  <a:pt x="223" y="460"/>
                                </a:lnTo>
                                <a:lnTo>
                                  <a:pt x="213" y="459"/>
                                </a:lnTo>
                                <a:lnTo>
                                  <a:pt x="232" y="455"/>
                                </a:lnTo>
                                <a:lnTo>
                                  <a:pt x="246" y="450"/>
                                </a:lnTo>
                                <a:cubicBezTo>
                                  <a:pt x="255" y="447"/>
                                  <a:pt x="264" y="452"/>
                                  <a:pt x="267" y="461"/>
                                </a:cubicBezTo>
                                <a:cubicBezTo>
                                  <a:pt x="270" y="470"/>
                                  <a:pt x="265" y="479"/>
                                  <a:pt x="256" y="482"/>
                                </a:cubicBezTo>
                                <a:close/>
                                <a:moveTo>
                                  <a:pt x="7" y="274"/>
                                </a:moveTo>
                                <a:lnTo>
                                  <a:pt x="7" y="274"/>
                                </a:lnTo>
                                <a:cubicBezTo>
                                  <a:pt x="1" y="268"/>
                                  <a:pt x="0" y="257"/>
                                  <a:pt x="6" y="251"/>
                                </a:cubicBezTo>
                                <a:cubicBezTo>
                                  <a:pt x="12" y="244"/>
                                  <a:pt x="23" y="243"/>
                                  <a:pt x="30" y="249"/>
                                </a:cubicBezTo>
                                <a:lnTo>
                                  <a:pt x="30" y="250"/>
                                </a:lnTo>
                                <a:cubicBezTo>
                                  <a:pt x="37" y="256"/>
                                  <a:pt x="37" y="266"/>
                                  <a:pt x="31" y="273"/>
                                </a:cubicBezTo>
                                <a:cubicBezTo>
                                  <a:pt x="25" y="280"/>
                                  <a:pt x="14" y="280"/>
                                  <a:pt x="7" y="274"/>
                                </a:cubicBezTo>
                                <a:close/>
                                <a:moveTo>
                                  <a:pt x="79" y="189"/>
                                </a:moveTo>
                                <a:lnTo>
                                  <a:pt x="100" y="190"/>
                                </a:lnTo>
                                <a:lnTo>
                                  <a:pt x="138" y="192"/>
                                </a:lnTo>
                                <a:lnTo>
                                  <a:pt x="176" y="193"/>
                                </a:lnTo>
                                <a:lnTo>
                                  <a:pt x="210" y="191"/>
                                </a:lnTo>
                                <a:lnTo>
                                  <a:pt x="236" y="186"/>
                                </a:lnTo>
                                <a:lnTo>
                                  <a:pt x="230" y="188"/>
                                </a:lnTo>
                                <a:lnTo>
                                  <a:pt x="248" y="178"/>
                                </a:lnTo>
                                <a:lnTo>
                                  <a:pt x="242" y="185"/>
                                </a:lnTo>
                                <a:lnTo>
                                  <a:pt x="250" y="169"/>
                                </a:lnTo>
                                <a:lnTo>
                                  <a:pt x="248" y="176"/>
                                </a:lnTo>
                                <a:lnTo>
                                  <a:pt x="248" y="154"/>
                                </a:lnTo>
                                <a:lnTo>
                                  <a:pt x="248" y="159"/>
                                </a:lnTo>
                                <a:lnTo>
                                  <a:pt x="245" y="148"/>
                                </a:lnTo>
                                <a:cubicBezTo>
                                  <a:pt x="243" y="139"/>
                                  <a:pt x="248" y="130"/>
                                  <a:pt x="257" y="127"/>
                                </a:cubicBezTo>
                                <a:cubicBezTo>
                                  <a:pt x="265" y="124"/>
                                  <a:pt x="275" y="130"/>
                                  <a:pt x="277" y="138"/>
                                </a:cubicBezTo>
                                <a:lnTo>
                                  <a:pt x="280" y="150"/>
                                </a:lnTo>
                                <a:cubicBezTo>
                                  <a:pt x="281" y="151"/>
                                  <a:pt x="281" y="153"/>
                                  <a:pt x="281" y="154"/>
                                </a:cubicBezTo>
                                <a:lnTo>
                                  <a:pt x="281" y="176"/>
                                </a:lnTo>
                                <a:cubicBezTo>
                                  <a:pt x="281" y="179"/>
                                  <a:pt x="281" y="182"/>
                                  <a:pt x="279" y="184"/>
                                </a:cubicBezTo>
                                <a:lnTo>
                                  <a:pt x="271" y="200"/>
                                </a:lnTo>
                                <a:cubicBezTo>
                                  <a:pt x="270" y="203"/>
                                  <a:pt x="267" y="205"/>
                                  <a:pt x="265" y="207"/>
                                </a:cubicBezTo>
                                <a:lnTo>
                                  <a:pt x="247" y="217"/>
                                </a:lnTo>
                                <a:cubicBezTo>
                                  <a:pt x="245" y="218"/>
                                  <a:pt x="243" y="219"/>
                                  <a:pt x="241" y="219"/>
                                </a:cubicBezTo>
                                <a:lnTo>
                                  <a:pt x="211" y="224"/>
                                </a:lnTo>
                                <a:lnTo>
                                  <a:pt x="175" y="226"/>
                                </a:lnTo>
                                <a:lnTo>
                                  <a:pt x="137" y="225"/>
                                </a:lnTo>
                                <a:lnTo>
                                  <a:pt x="99" y="223"/>
                                </a:lnTo>
                                <a:lnTo>
                                  <a:pt x="78" y="223"/>
                                </a:lnTo>
                                <a:cubicBezTo>
                                  <a:pt x="68" y="222"/>
                                  <a:pt x="61" y="215"/>
                                  <a:pt x="61" y="205"/>
                                </a:cubicBezTo>
                                <a:cubicBezTo>
                                  <a:pt x="62" y="196"/>
                                  <a:pt x="69" y="189"/>
                                  <a:pt x="79" y="189"/>
                                </a:cubicBezTo>
                                <a:close/>
                                <a:moveTo>
                                  <a:pt x="197" y="26"/>
                                </a:moveTo>
                                <a:lnTo>
                                  <a:pt x="197" y="26"/>
                                </a:lnTo>
                                <a:cubicBezTo>
                                  <a:pt x="193" y="17"/>
                                  <a:pt x="197" y="7"/>
                                  <a:pt x="206" y="4"/>
                                </a:cubicBezTo>
                                <a:cubicBezTo>
                                  <a:pt x="214" y="0"/>
                                  <a:pt x="224" y="5"/>
                                  <a:pt x="228" y="13"/>
                                </a:cubicBezTo>
                                <a:lnTo>
                                  <a:pt x="228" y="13"/>
                                </a:lnTo>
                                <a:cubicBezTo>
                                  <a:pt x="231" y="22"/>
                                  <a:pt x="227" y="31"/>
                                  <a:pt x="218" y="35"/>
                                </a:cubicBezTo>
                                <a:cubicBezTo>
                                  <a:pt x="210" y="38"/>
                                  <a:pt x="200" y="34"/>
                                  <a:pt x="197" y="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892600"/>
                            <a:ext cx="1911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35">
                                <a:moveTo>
                                  <a:pt x="164" y="209"/>
                                </a:moveTo>
                                <a:cubicBezTo>
                                  <a:pt x="173" y="206"/>
                                  <a:pt x="185" y="206"/>
                                  <a:pt x="192" y="202"/>
                                </a:cubicBezTo>
                                <a:cubicBezTo>
                                  <a:pt x="200" y="198"/>
                                  <a:pt x="202" y="189"/>
                                  <a:pt x="209" y="184"/>
                                </a:cubicBezTo>
                                <a:cubicBezTo>
                                  <a:pt x="215" y="179"/>
                                  <a:pt x="226" y="178"/>
                                  <a:pt x="230" y="172"/>
                                </a:cubicBezTo>
                                <a:cubicBezTo>
                                  <a:pt x="234" y="166"/>
                                  <a:pt x="229" y="157"/>
                                  <a:pt x="232" y="148"/>
                                </a:cubicBezTo>
                                <a:cubicBezTo>
                                  <a:pt x="235" y="140"/>
                                  <a:pt x="245" y="129"/>
                                  <a:pt x="250" y="120"/>
                                </a:cubicBezTo>
                                <a:cubicBezTo>
                                  <a:pt x="255" y="111"/>
                                  <a:pt x="258" y="100"/>
                                  <a:pt x="261" y="93"/>
                                </a:cubicBezTo>
                                <a:cubicBezTo>
                                  <a:pt x="263" y="85"/>
                                  <a:pt x="263" y="78"/>
                                  <a:pt x="264" y="73"/>
                                </a:cubicBezTo>
                                <a:cubicBezTo>
                                  <a:pt x="265" y="68"/>
                                  <a:pt x="264" y="63"/>
                                  <a:pt x="268" y="59"/>
                                </a:cubicBezTo>
                                <a:cubicBezTo>
                                  <a:pt x="272" y="54"/>
                                  <a:pt x="286" y="51"/>
                                  <a:pt x="291" y="48"/>
                                </a:cubicBezTo>
                                <a:cubicBezTo>
                                  <a:pt x="297" y="44"/>
                                  <a:pt x="300" y="41"/>
                                  <a:pt x="300" y="35"/>
                                </a:cubicBezTo>
                                <a:cubicBezTo>
                                  <a:pt x="301" y="30"/>
                                  <a:pt x="300" y="19"/>
                                  <a:pt x="297" y="14"/>
                                </a:cubicBezTo>
                                <a:cubicBezTo>
                                  <a:pt x="293" y="9"/>
                                  <a:pt x="284" y="3"/>
                                  <a:pt x="279" y="1"/>
                                </a:cubicBezTo>
                                <a:cubicBezTo>
                                  <a:pt x="273" y="0"/>
                                  <a:pt x="267" y="2"/>
                                  <a:pt x="262" y="3"/>
                                </a:cubicBezTo>
                                <a:cubicBezTo>
                                  <a:pt x="258" y="4"/>
                                  <a:pt x="256" y="11"/>
                                  <a:pt x="248" y="10"/>
                                </a:cubicBezTo>
                                <a:cubicBezTo>
                                  <a:pt x="240" y="10"/>
                                  <a:pt x="221" y="2"/>
                                  <a:pt x="212" y="1"/>
                                </a:cubicBezTo>
                                <a:cubicBezTo>
                                  <a:pt x="203" y="1"/>
                                  <a:pt x="198" y="3"/>
                                  <a:pt x="192" y="5"/>
                                </a:cubicBezTo>
                                <a:cubicBezTo>
                                  <a:pt x="187" y="7"/>
                                  <a:pt x="186" y="11"/>
                                  <a:pt x="178" y="12"/>
                                </a:cubicBezTo>
                                <a:cubicBezTo>
                                  <a:pt x="170" y="13"/>
                                  <a:pt x="155" y="9"/>
                                  <a:pt x="146" y="10"/>
                                </a:cubicBezTo>
                                <a:cubicBezTo>
                                  <a:pt x="137" y="12"/>
                                  <a:pt x="132" y="20"/>
                                  <a:pt x="124" y="23"/>
                                </a:cubicBezTo>
                                <a:cubicBezTo>
                                  <a:pt x="116" y="25"/>
                                  <a:pt x="107" y="23"/>
                                  <a:pt x="99" y="26"/>
                                </a:cubicBezTo>
                                <a:cubicBezTo>
                                  <a:pt x="90" y="29"/>
                                  <a:pt x="79" y="35"/>
                                  <a:pt x="73" y="41"/>
                                </a:cubicBezTo>
                                <a:cubicBezTo>
                                  <a:pt x="67" y="47"/>
                                  <a:pt x="71" y="54"/>
                                  <a:pt x="63" y="62"/>
                                </a:cubicBezTo>
                                <a:cubicBezTo>
                                  <a:pt x="54" y="70"/>
                                  <a:pt x="31" y="80"/>
                                  <a:pt x="21" y="87"/>
                                </a:cubicBezTo>
                                <a:cubicBezTo>
                                  <a:pt x="12" y="94"/>
                                  <a:pt x="8" y="93"/>
                                  <a:pt x="5" y="107"/>
                                </a:cubicBezTo>
                                <a:cubicBezTo>
                                  <a:pt x="2" y="121"/>
                                  <a:pt x="0" y="155"/>
                                  <a:pt x="3" y="172"/>
                                </a:cubicBezTo>
                                <a:cubicBezTo>
                                  <a:pt x="6" y="188"/>
                                  <a:pt x="11" y="195"/>
                                  <a:pt x="25" y="204"/>
                                </a:cubicBezTo>
                                <a:cubicBezTo>
                                  <a:pt x="39" y="212"/>
                                  <a:pt x="73" y="217"/>
                                  <a:pt x="86" y="222"/>
                                </a:cubicBezTo>
                                <a:cubicBezTo>
                                  <a:pt x="99" y="226"/>
                                  <a:pt x="98" y="227"/>
                                  <a:pt x="104" y="229"/>
                                </a:cubicBezTo>
                                <a:cubicBezTo>
                                  <a:pt x="110" y="231"/>
                                  <a:pt x="118" y="235"/>
                                  <a:pt x="124" y="234"/>
                                </a:cubicBezTo>
                                <a:cubicBezTo>
                                  <a:pt x="130" y="234"/>
                                  <a:pt x="134" y="229"/>
                                  <a:pt x="140" y="225"/>
                                </a:cubicBezTo>
                                <a:cubicBezTo>
                                  <a:pt x="147" y="221"/>
                                  <a:pt x="155" y="213"/>
                                  <a:pt x="164" y="209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2068920"/>
                            <a:ext cx="38160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131">
                                <a:moveTo>
                                  <a:pt x="1125" y="2115"/>
                                </a:moveTo>
                                <a:lnTo>
                                  <a:pt x="1125" y="2115"/>
                                </a:lnTo>
                                <a:cubicBezTo>
                                  <a:pt x="1116" y="2116"/>
                                  <a:pt x="1107" y="2110"/>
                                  <a:pt x="1106" y="2101"/>
                                </a:cubicBezTo>
                                <a:cubicBezTo>
                                  <a:pt x="1105" y="2092"/>
                                  <a:pt x="1111" y="2083"/>
                                  <a:pt x="1120" y="2082"/>
                                </a:cubicBezTo>
                                <a:lnTo>
                                  <a:pt x="1120" y="2082"/>
                                </a:lnTo>
                                <a:cubicBezTo>
                                  <a:pt x="1129" y="2081"/>
                                  <a:pt x="1138" y="2087"/>
                                  <a:pt x="1139" y="2096"/>
                                </a:cubicBezTo>
                                <a:cubicBezTo>
                                  <a:pt x="1140" y="2105"/>
                                  <a:pt x="1134" y="2114"/>
                                  <a:pt x="1125" y="2115"/>
                                </a:cubicBezTo>
                                <a:close/>
                                <a:moveTo>
                                  <a:pt x="1060" y="2128"/>
                                </a:moveTo>
                                <a:lnTo>
                                  <a:pt x="1060" y="2128"/>
                                </a:lnTo>
                                <a:cubicBezTo>
                                  <a:pt x="1051" y="2130"/>
                                  <a:pt x="1042" y="2123"/>
                                  <a:pt x="1041" y="2114"/>
                                </a:cubicBezTo>
                                <a:cubicBezTo>
                                  <a:pt x="1039" y="2105"/>
                                  <a:pt x="1045" y="2097"/>
                                  <a:pt x="1054" y="2095"/>
                                </a:cubicBezTo>
                                <a:lnTo>
                                  <a:pt x="1054" y="2095"/>
                                </a:lnTo>
                                <a:cubicBezTo>
                                  <a:pt x="1063" y="2093"/>
                                  <a:pt x="1072" y="2100"/>
                                  <a:pt x="1073" y="2109"/>
                                </a:cubicBezTo>
                                <a:cubicBezTo>
                                  <a:pt x="1075" y="2118"/>
                                  <a:pt x="1069" y="2126"/>
                                  <a:pt x="1060" y="2128"/>
                                </a:cubicBezTo>
                                <a:close/>
                                <a:moveTo>
                                  <a:pt x="986" y="2128"/>
                                </a:moveTo>
                                <a:lnTo>
                                  <a:pt x="985" y="2128"/>
                                </a:lnTo>
                                <a:cubicBezTo>
                                  <a:pt x="977" y="2124"/>
                                  <a:pt x="972" y="2115"/>
                                  <a:pt x="976" y="2106"/>
                                </a:cubicBezTo>
                                <a:cubicBezTo>
                                  <a:pt x="979" y="2098"/>
                                  <a:pt x="988" y="2093"/>
                                  <a:pt x="997" y="2096"/>
                                </a:cubicBezTo>
                                <a:lnTo>
                                  <a:pt x="997" y="2096"/>
                                </a:lnTo>
                                <a:cubicBezTo>
                                  <a:pt x="1006" y="2099"/>
                                  <a:pt x="1010" y="2109"/>
                                  <a:pt x="1007" y="2118"/>
                                </a:cubicBezTo>
                                <a:cubicBezTo>
                                  <a:pt x="1004" y="2126"/>
                                  <a:pt x="994" y="2131"/>
                                  <a:pt x="986" y="2128"/>
                                </a:cubicBezTo>
                                <a:close/>
                                <a:moveTo>
                                  <a:pt x="933" y="2072"/>
                                </a:moveTo>
                                <a:lnTo>
                                  <a:pt x="933" y="2072"/>
                                </a:lnTo>
                                <a:cubicBezTo>
                                  <a:pt x="931" y="2063"/>
                                  <a:pt x="936" y="2054"/>
                                  <a:pt x="944" y="2051"/>
                                </a:cubicBezTo>
                                <a:cubicBezTo>
                                  <a:pt x="953" y="2049"/>
                                  <a:pt x="963" y="2054"/>
                                  <a:pt x="965" y="2062"/>
                                </a:cubicBezTo>
                                <a:lnTo>
                                  <a:pt x="965" y="2062"/>
                                </a:lnTo>
                                <a:cubicBezTo>
                                  <a:pt x="968" y="2071"/>
                                  <a:pt x="963" y="2081"/>
                                  <a:pt x="954" y="2083"/>
                                </a:cubicBezTo>
                                <a:cubicBezTo>
                                  <a:pt x="945" y="2086"/>
                                  <a:pt x="936" y="2081"/>
                                  <a:pt x="933" y="2072"/>
                                </a:cubicBezTo>
                                <a:close/>
                                <a:moveTo>
                                  <a:pt x="922" y="2004"/>
                                </a:moveTo>
                                <a:lnTo>
                                  <a:pt x="922" y="2004"/>
                                </a:lnTo>
                                <a:cubicBezTo>
                                  <a:pt x="921" y="1995"/>
                                  <a:pt x="927" y="1986"/>
                                  <a:pt x="936" y="1985"/>
                                </a:cubicBezTo>
                                <a:cubicBezTo>
                                  <a:pt x="946" y="1984"/>
                                  <a:pt x="954" y="1990"/>
                                  <a:pt x="955" y="1999"/>
                                </a:cubicBezTo>
                                <a:lnTo>
                                  <a:pt x="955" y="1999"/>
                                </a:lnTo>
                                <a:cubicBezTo>
                                  <a:pt x="957" y="2008"/>
                                  <a:pt x="950" y="2017"/>
                                  <a:pt x="941" y="2018"/>
                                </a:cubicBezTo>
                                <a:cubicBezTo>
                                  <a:pt x="932" y="2019"/>
                                  <a:pt x="924" y="2013"/>
                                  <a:pt x="922" y="2004"/>
                                </a:cubicBezTo>
                                <a:close/>
                                <a:moveTo>
                                  <a:pt x="912" y="1941"/>
                                </a:moveTo>
                                <a:lnTo>
                                  <a:pt x="912" y="1941"/>
                                </a:lnTo>
                                <a:cubicBezTo>
                                  <a:pt x="909" y="1932"/>
                                  <a:pt x="914" y="1922"/>
                                  <a:pt x="923" y="1920"/>
                                </a:cubicBezTo>
                                <a:cubicBezTo>
                                  <a:pt x="932" y="1917"/>
                                  <a:pt x="941" y="1922"/>
                                  <a:pt x="943" y="1931"/>
                                </a:cubicBezTo>
                                <a:lnTo>
                                  <a:pt x="944" y="1931"/>
                                </a:lnTo>
                                <a:cubicBezTo>
                                  <a:pt x="946" y="1940"/>
                                  <a:pt x="941" y="1949"/>
                                  <a:pt x="932" y="1952"/>
                                </a:cubicBezTo>
                                <a:cubicBezTo>
                                  <a:pt x="924" y="1954"/>
                                  <a:pt x="914" y="1949"/>
                                  <a:pt x="912" y="1941"/>
                                </a:cubicBezTo>
                                <a:close/>
                                <a:moveTo>
                                  <a:pt x="888" y="1942"/>
                                </a:moveTo>
                                <a:lnTo>
                                  <a:pt x="888" y="1942"/>
                                </a:lnTo>
                                <a:cubicBezTo>
                                  <a:pt x="880" y="1947"/>
                                  <a:pt x="870" y="1945"/>
                                  <a:pt x="864" y="1937"/>
                                </a:cubicBezTo>
                                <a:cubicBezTo>
                                  <a:pt x="859" y="1930"/>
                                  <a:pt x="861" y="1919"/>
                                  <a:pt x="869" y="1914"/>
                                </a:cubicBezTo>
                                <a:lnTo>
                                  <a:pt x="869" y="1914"/>
                                </a:lnTo>
                                <a:cubicBezTo>
                                  <a:pt x="876" y="1909"/>
                                  <a:pt x="887" y="1911"/>
                                  <a:pt x="892" y="1918"/>
                                </a:cubicBezTo>
                                <a:cubicBezTo>
                                  <a:pt x="897" y="1926"/>
                                  <a:pt x="895" y="1936"/>
                                  <a:pt x="888" y="1942"/>
                                </a:cubicBezTo>
                                <a:close/>
                                <a:moveTo>
                                  <a:pt x="837" y="1982"/>
                                </a:moveTo>
                                <a:lnTo>
                                  <a:pt x="837" y="1982"/>
                                </a:lnTo>
                                <a:cubicBezTo>
                                  <a:pt x="830" y="1988"/>
                                  <a:pt x="819" y="1987"/>
                                  <a:pt x="813" y="1980"/>
                                </a:cubicBezTo>
                                <a:cubicBezTo>
                                  <a:pt x="807" y="1973"/>
                                  <a:pt x="808" y="1963"/>
                                  <a:pt x="815" y="1957"/>
                                </a:cubicBezTo>
                                <a:lnTo>
                                  <a:pt x="815" y="1957"/>
                                </a:lnTo>
                                <a:cubicBezTo>
                                  <a:pt x="822" y="1951"/>
                                  <a:pt x="833" y="1951"/>
                                  <a:pt x="839" y="1959"/>
                                </a:cubicBezTo>
                                <a:cubicBezTo>
                                  <a:pt x="845" y="1966"/>
                                  <a:pt x="844" y="1976"/>
                                  <a:pt x="837" y="1982"/>
                                </a:cubicBezTo>
                                <a:close/>
                                <a:moveTo>
                                  <a:pt x="754" y="1977"/>
                                </a:moveTo>
                                <a:lnTo>
                                  <a:pt x="754" y="1977"/>
                                </a:lnTo>
                                <a:cubicBezTo>
                                  <a:pt x="751" y="1968"/>
                                  <a:pt x="756" y="1959"/>
                                  <a:pt x="765" y="1956"/>
                                </a:cubicBezTo>
                                <a:cubicBezTo>
                                  <a:pt x="774" y="1954"/>
                                  <a:pt x="783" y="1959"/>
                                  <a:pt x="786" y="1968"/>
                                </a:cubicBezTo>
                                <a:lnTo>
                                  <a:pt x="786" y="1968"/>
                                </a:lnTo>
                                <a:cubicBezTo>
                                  <a:pt x="789" y="1976"/>
                                  <a:pt x="784" y="1986"/>
                                  <a:pt x="775" y="1988"/>
                                </a:cubicBezTo>
                                <a:cubicBezTo>
                                  <a:pt x="766" y="1991"/>
                                  <a:pt x="757" y="1986"/>
                                  <a:pt x="754" y="1977"/>
                                </a:cubicBezTo>
                                <a:close/>
                                <a:moveTo>
                                  <a:pt x="769" y="1902"/>
                                </a:moveTo>
                                <a:lnTo>
                                  <a:pt x="769" y="1902"/>
                                </a:lnTo>
                                <a:cubicBezTo>
                                  <a:pt x="773" y="1893"/>
                                  <a:pt x="783" y="1890"/>
                                  <a:pt x="791" y="1895"/>
                                </a:cubicBezTo>
                                <a:cubicBezTo>
                                  <a:pt x="800" y="1899"/>
                                  <a:pt x="803" y="1909"/>
                                  <a:pt x="798" y="1917"/>
                                </a:cubicBezTo>
                                <a:lnTo>
                                  <a:pt x="798" y="1917"/>
                                </a:lnTo>
                                <a:cubicBezTo>
                                  <a:pt x="794" y="1925"/>
                                  <a:pt x="784" y="1928"/>
                                  <a:pt x="776" y="1924"/>
                                </a:cubicBezTo>
                                <a:cubicBezTo>
                                  <a:pt x="768" y="1920"/>
                                  <a:pt x="765" y="1910"/>
                                  <a:pt x="769" y="1902"/>
                                </a:cubicBezTo>
                                <a:close/>
                                <a:moveTo>
                                  <a:pt x="804" y="1843"/>
                                </a:moveTo>
                                <a:lnTo>
                                  <a:pt x="804" y="1843"/>
                                </a:lnTo>
                                <a:cubicBezTo>
                                  <a:pt x="808" y="1835"/>
                                  <a:pt x="819" y="1833"/>
                                  <a:pt x="827" y="1838"/>
                                </a:cubicBezTo>
                                <a:cubicBezTo>
                                  <a:pt x="834" y="1843"/>
                                  <a:pt x="837" y="1853"/>
                                  <a:pt x="832" y="1861"/>
                                </a:cubicBezTo>
                                <a:lnTo>
                                  <a:pt x="832" y="1861"/>
                                </a:lnTo>
                                <a:cubicBezTo>
                                  <a:pt x="827" y="1869"/>
                                  <a:pt x="817" y="1871"/>
                                  <a:pt x="809" y="1866"/>
                                </a:cubicBezTo>
                                <a:cubicBezTo>
                                  <a:pt x="801" y="1861"/>
                                  <a:pt x="799" y="1851"/>
                                  <a:pt x="804" y="1843"/>
                                </a:cubicBezTo>
                                <a:close/>
                                <a:moveTo>
                                  <a:pt x="838" y="1787"/>
                                </a:moveTo>
                                <a:lnTo>
                                  <a:pt x="838" y="1787"/>
                                </a:lnTo>
                                <a:cubicBezTo>
                                  <a:pt x="843" y="1779"/>
                                  <a:pt x="853" y="1776"/>
                                  <a:pt x="861" y="1781"/>
                                </a:cubicBezTo>
                                <a:cubicBezTo>
                                  <a:pt x="869" y="1785"/>
                                  <a:pt x="872" y="1795"/>
                                  <a:pt x="867" y="1803"/>
                                </a:cubicBezTo>
                                <a:lnTo>
                                  <a:pt x="867" y="1804"/>
                                </a:lnTo>
                                <a:cubicBezTo>
                                  <a:pt x="863" y="1812"/>
                                  <a:pt x="853" y="1814"/>
                                  <a:pt x="845" y="1810"/>
                                </a:cubicBezTo>
                                <a:cubicBezTo>
                                  <a:pt x="836" y="1805"/>
                                  <a:pt x="834" y="1795"/>
                                  <a:pt x="838" y="1787"/>
                                </a:cubicBezTo>
                                <a:close/>
                                <a:moveTo>
                                  <a:pt x="871" y="1730"/>
                                </a:moveTo>
                                <a:lnTo>
                                  <a:pt x="871" y="1730"/>
                                </a:lnTo>
                                <a:cubicBezTo>
                                  <a:pt x="875" y="1722"/>
                                  <a:pt x="885" y="1719"/>
                                  <a:pt x="893" y="1723"/>
                                </a:cubicBezTo>
                                <a:cubicBezTo>
                                  <a:pt x="902" y="1727"/>
                                  <a:pt x="905" y="1737"/>
                                  <a:pt x="901" y="1745"/>
                                </a:cubicBezTo>
                                <a:lnTo>
                                  <a:pt x="901" y="1745"/>
                                </a:lnTo>
                                <a:cubicBezTo>
                                  <a:pt x="897" y="1753"/>
                                  <a:pt x="887" y="1757"/>
                                  <a:pt x="879" y="1753"/>
                                </a:cubicBezTo>
                                <a:cubicBezTo>
                                  <a:pt x="871" y="1749"/>
                                  <a:pt x="867" y="1739"/>
                                  <a:pt x="871" y="1730"/>
                                </a:cubicBezTo>
                                <a:close/>
                                <a:moveTo>
                                  <a:pt x="886" y="1674"/>
                                </a:moveTo>
                                <a:lnTo>
                                  <a:pt x="886" y="1674"/>
                                </a:lnTo>
                                <a:cubicBezTo>
                                  <a:pt x="887" y="1664"/>
                                  <a:pt x="894" y="1657"/>
                                  <a:pt x="904" y="1657"/>
                                </a:cubicBezTo>
                                <a:cubicBezTo>
                                  <a:pt x="913" y="1658"/>
                                  <a:pt x="920" y="1665"/>
                                  <a:pt x="920" y="1675"/>
                                </a:cubicBezTo>
                                <a:lnTo>
                                  <a:pt x="920" y="1675"/>
                                </a:lnTo>
                                <a:cubicBezTo>
                                  <a:pt x="919" y="1684"/>
                                  <a:pt x="912" y="1691"/>
                                  <a:pt x="903" y="1691"/>
                                </a:cubicBezTo>
                                <a:cubicBezTo>
                                  <a:pt x="893" y="1691"/>
                                  <a:pt x="886" y="1683"/>
                                  <a:pt x="886" y="1674"/>
                                </a:cubicBezTo>
                                <a:close/>
                                <a:moveTo>
                                  <a:pt x="860" y="1623"/>
                                </a:moveTo>
                                <a:lnTo>
                                  <a:pt x="860" y="1623"/>
                                </a:lnTo>
                                <a:cubicBezTo>
                                  <a:pt x="856" y="1615"/>
                                  <a:pt x="859" y="1605"/>
                                  <a:pt x="867" y="1600"/>
                                </a:cubicBezTo>
                                <a:cubicBezTo>
                                  <a:pt x="875" y="1596"/>
                                  <a:pt x="885" y="1599"/>
                                  <a:pt x="890" y="1608"/>
                                </a:cubicBezTo>
                                <a:lnTo>
                                  <a:pt x="890" y="1608"/>
                                </a:lnTo>
                                <a:cubicBezTo>
                                  <a:pt x="894" y="1616"/>
                                  <a:pt x="891" y="1626"/>
                                  <a:pt x="883" y="1630"/>
                                </a:cubicBezTo>
                                <a:cubicBezTo>
                                  <a:pt x="874" y="1634"/>
                                  <a:pt x="864" y="1631"/>
                                  <a:pt x="860" y="1623"/>
                                </a:cubicBezTo>
                                <a:close/>
                                <a:moveTo>
                                  <a:pt x="845" y="1551"/>
                                </a:moveTo>
                                <a:lnTo>
                                  <a:pt x="845" y="1551"/>
                                </a:lnTo>
                                <a:cubicBezTo>
                                  <a:pt x="845" y="1542"/>
                                  <a:pt x="852" y="1534"/>
                                  <a:pt x="861" y="1534"/>
                                </a:cubicBezTo>
                                <a:cubicBezTo>
                                  <a:pt x="871" y="1534"/>
                                  <a:pt x="878" y="1542"/>
                                  <a:pt x="878" y="1551"/>
                                </a:cubicBezTo>
                                <a:lnTo>
                                  <a:pt x="878" y="1551"/>
                                </a:lnTo>
                                <a:cubicBezTo>
                                  <a:pt x="878" y="1560"/>
                                  <a:pt x="871" y="1568"/>
                                  <a:pt x="861" y="1568"/>
                                </a:cubicBezTo>
                                <a:cubicBezTo>
                                  <a:pt x="852" y="1568"/>
                                  <a:pt x="845" y="1560"/>
                                  <a:pt x="845" y="1551"/>
                                </a:cubicBezTo>
                                <a:close/>
                                <a:moveTo>
                                  <a:pt x="833" y="1501"/>
                                </a:moveTo>
                                <a:lnTo>
                                  <a:pt x="833" y="1501"/>
                                </a:lnTo>
                                <a:cubicBezTo>
                                  <a:pt x="827" y="1494"/>
                                  <a:pt x="827" y="1484"/>
                                  <a:pt x="833" y="1477"/>
                                </a:cubicBezTo>
                                <a:cubicBezTo>
                                  <a:pt x="840" y="1471"/>
                                  <a:pt x="851" y="1471"/>
                                  <a:pt x="857" y="1478"/>
                                </a:cubicBezTo>
                                <a:lnTo>
                                  <a:pt x="857" y="1478"/>
                                </a:lnTo>
                                <a:cubicBezTo>
                                  <a:pt x="863" y="1485"/>
                                  <a:pt x="863" y="1495"/>
                                  <a:pt x="857" y="1501"/>
                                </a:cubicBezTo>
                                <a:cubicBezTo>
                                  <a:pt x="850" y="1508"/>
                                  <a:pt x="839" y="1508"/>
                                  <a:pt x="833" y="1501"/>
                                </a:cubicBezTo>
                                <a:close/>
                                <a:moveTo>
                                  <a:pt x="782" y="1489"/>
                                </a:moveTo>
                                <a:lnTo>
                                  <a:pt x="782" y="1489"/>
                                </a:lnTo>
                                <a:cubicBezTo>
                                  <a:pt x="773" y="1488"/>
                                  <a:pt x="766" y="1480"/>
                                  <a:pt x="766" y="1471"/>
                                </a:cubicBezTo>
                                <a:cubicBezTo>
                                  <a:pt x="767" y="1462"/>
                                  <a:pt x="775" y="1455"/>
                                  <a:pt x="784" y="1455"/>
                                </a:cubicBezTo>
                                <a:lnTo>
                                  <a:pt x="784" y="1455"/>
                                </a:lnTo>
                                <a:cubicBezTo>
                                  <a:pt x="793" y="1456"/>
                                  <a:pt x="800" y="1464"/>
                                  <a:pt x="800" y="1473"/>
                                </a:cubicBezTo>
                                <a:cubicBezTo>
                                  <a:pt x="799" y="1482"/>
                                  <a:pt x="791" y="1489"/>
                                  <a:pt x="782" y="1489"/>
                                </a:cubicBezTo>
                                <a:close/>
                                <a:moveTo>
                                  <a:pt x="717" y="1489"/>
                                </a:moveTo>
                                <a:lnTo>
                                  <a:pt x="717" y="1489"/>
                                </a:lnTo>
                                <a:cubicBezTo>
                                  <a:pt x="708" y="1489"/>
                                  <a:pt x="700" y="1482"/>
                                  <a:pt x="700" y="1473"/>
                                </a:cubicBezTo>
                                <a:cubicBezTo>
                                  <a:pt x="699" y="1464"/>
                                  <a:pt x="706" y="1456"/>
                                  <a:pt x="715" y="1456"/>
                                </a:cubicBezTo>
                                <a:lnTo>
                                  <a:pt x="715" y="1456"/>
                                </a:lnTo>
                                <a:cubicBezTo>
                                  <a:pt x="725" y="1455"/>
                                  <a:pt x="732" y="1462"/>
                                  <a:pt x="733" y="1471"/>
                                </a:cubicBezTo>
                                <a:cubicBezTo>
                                  <a:pt x="734" y="1481"/>
                                  <a:pt x="726" y="1488"/>
                                  <a:pt x="717" y="1489"/>
                                </a:cubicBezTo>
                                <a:close/>
                                <a:moveTo>
                                  <a:pt x="654" y="1498"/>
                                </a:moveTo>
                                <a:lnTo>
                                  <a:pt x="654" y="1498"/>
                                </a:lnTo>
                                <a:cubicBezTo>
                                  <a:pt x="645" y="1500"/>
                                  <a:pt x="636" y="1494"/>
                                  <a:pt x="634" y="1485"/>
                                </a:cubicBezTo>
                                <a:cubicBezTo>
                                  <a:pt x="632" y="1476"/>
                                  <a:pt x="638" y="1467"/>
                                  <a:pt x="647" y="1466"/>
                                </a:cubicBezTo>
                                <a:lnTo>
                                  <a:pt x="647" y="1466"/>
                                </a:lnTo>
                                <a:cubicBezTo>
                                  <a:pt x="656" y="1464"/>
                                  <a:pt x="665" y="1470"/>
                                  <a:pt x="667" y="1479"/>
                                </a:cubicBezTo>
                                <a:cubicBezTo>
                                  <a:pt x="669" y="1488"/>
                                  <a:pt x="663" y="1496"/>
                                  <a:pt x="654" y="1498"/>
                                </a:cubicBezTo>
                                <a:close/>
                                <a:moveTo>
                                  <a:pt x="600" y="1525"/>
                                </a:moveTo>
                                <a:lnTo>
                                  <a:pt x="600" y="1525"/>
                                </a:lnTo>
                                <a:cubicBezTo>
                                  <a:pt x="592" y="1530"/>
                                  <a:pt x="582" y="1527"/>
                                  <a:pt x="577" y="1520"/>
                                </a:cubicBezTo>
                                <a:cubicBezTo>
                                  <a:pt x="572" y="1512"/>
                                  <a:pt x="575" y="1502"/>
                                  <a:pt x="583" y="1497"/>
                                </a:cubicBezTo>
                                <a:lnTo>
                                  <a:pt x="583" y="1497"/>
                                </a:lnTo>
                                <a:cubicBezTo>
                                  <a:pt x="590" y="1492"/>
                                  <a:pt x="601" y="1494"/>
                                  <a:pt x="606" y="1502"/>
                                </a:cubicBezTo>
                                <a:cubicBezTo>
                                  <a:pt x="610" y="1510"/>
                                  <a:pt x="608" y="1520"/>
                                  <a:pt x="600" y="1525"/>
                                </a:cubicBezTo>
                                <a:close/>
                                <a:moveTo>
                                  <a:pt x="561" y="1573"/>
                                </a:moveTo>
                                <a:lnTo>
                                  <a:pt x="561" y="1573"/>
                                </a:lnTo>
                                <a:cubicBezTo>
                                  <a:pt x="555" y="1580"/>
                                  <a:pt x="545" y="1580"/>
                                  <a:pt x="538" y="1575"/>
                                </a:cubicBezTo>
                                <a:cubicBezTo>
                                  <a:pt x="531" y="1569"/>
                                  <a:pt x="530" y="1558"/>
                                  <a:pt x="536" y="1551"/>
                                </a:cubicBezTo>
                                <a:lnTo>
                                  <a:pt x="536" y="1551"/>
                                </a:lnTo>
                                <a:cubicBezTo>
                                  <a:pt x="542" y="1544"/>
                                  <a:pt x="552" y="1543"/>
                                  <a:pt x="559" y="1549"/>
                                </a:cubicBezTo>
                                <a:cubicBezTo>
                                  <a:pt x="566" y="1555"/>
                                  <a:pt x="567" y="1566"/>
                                  <a:pt x="561" y="1573"/>
                                </a:cubicBezTo>
                                <a:close/>
                                <a:moveTo>
                                  <a:pt x="500" y="1618"/>
                                </a:moveTo>
                                <a:lnTo>
                                  <a:pt x="500" y="1618"/>
                                </a:lnTo>
                                <a:cubicBezTo>
                                  <a:pt x="491" y="1619"/>
                                  <a:pt x="482" y="1613"/>
                                  <a:pt x="481" y="1604"/>
                                </a:cubicBezTo>
                                <a:cubicBezTo>
                                  <a:pt x="480" y="1594"/>
                                  <a:pt x="486" y="1586"/>
                                  <a:pt x="495" y="1585"/>
                                </a:cubicBezTo>
                                <a:lnTo>
                                  <a:pt x="495" y="1585"/>
                                </a:lnTo>
                                <a:cubicBezTo>
                                  <a:pt x="504" y="1583"/>
                                  <a:pt x="513" y="1590"/>
                                  <a:pt x="514" y="1599"/>
                                </a:cubicBezTo>
                                <a:cubicBezTo>
                                  <a:pt x="515" y="1608"/>
                                  <a:pt x="509" y="1616"/>
                                  <a:pt x="500" y="1618"/>
                                </a:cubicBezTo>
                                <a:close/>
                                <a:moveTo>
                                  <a:pt x="429" y="1587"/>
                                </a:moveTo>
                                <a:lnTo>
                                  <a:pt x="429" y="1586"/>
                                </a:lnTo>
                                <a:cubicBezTo>
                                  <a:pt x="422" y="1581"/>
                                  <a:pt x="419" y="1571"/>
                                  <a:pt x="424" y="1563"/>
                                </a:cubicBezTo>
                                <a:cubicBezTo>
                                  <a:pt x="430" y="1556"/>
                                  <a:pt x="440" y="1554"/>
                                  <a:pt x="448" y="1559"/>
                                </a:cubicBezTo>
                                <a:lnTo>
                                  <a:pt x="448" y="1559"/>
                                </a:lnTo>
                                <a:cubicBezTo>
                                  <a:pt x="455" y="1564"/>
                                  <a:pt x="457" y="1574"/>
                                  <a:pt x="452" y="1582"/>
                                </a:cubicBezTo>
                                <a:cubicBezTo>
                                  <a:pt x="447" y="1589"/>
                                  <a:pt x="437" y="1592"/>
                                  <a:pt x="429" y="1587"/>
                                </a:cubicBezTo>
                                <a:close/>
                                <a:moveTo>
                                  <a:pt x="391" y="1592"/>
                                </a:moveTo>
                                <a:lnTo>
                                  <a:pt x="391" y="1592"/>
                                </a:lnTo>
                                <a:cubicBezTo>
                                  <a:pt x="384" y="1598"/>
                                  <a:pt x="374" y="1598"/>
                                  <a:pt x="367" y="1592"/>
                                </a:cubicBezTo>
                                <a:cubicBezTo>
                                  <a:pt x="361" y="1585"/>
                                  <a:pt x="361" y="1575"/>
                                  <a:pt x="367" y="1568"/>
                                </a:cubicBezTo>
                                <a:lnTo>
                                  <a:pt x="367" y="1568"/>
                                </a:lnTo>
                                <a:cubicBezTo>
                                  <a:pt x="374" y="1562"/>
                                  <a:pt x="384" y="1562"/>
                                  <a:pt x="391" y="1568"/>
                                </a:cubicBezTo>
                                <a:cubicBezTo>
                                  <a:pt x="397" y="1575"/>
                                  <a:pt x="397" y="1585"/>
                                  <a:pt x="391" y="1592"/>
                                </a:cubicBezTo>
                                <a:close/>
                                <a:moveTo>
                                  <a:pt x="341" y="1641"/>
                                </a:moveTo>
                                <a:lnTo>
                                  <a:pt x="341" y="1641"/>
                                </a:lnTo>
                                <a:cubicBezTo>
                                  <a:pt x="334" y="1646"/>
                                  <a:pt x="323" y="1644"/>
                                  <a:pt x="318" y="1636"/>
                                </a:cubicBezTo>
                                <a:cubicBezTo>
                                  <a:pt x="313" y="1628"/>
                                  <a:pt x="315" y="1618"/>
                                  <a:pt x="323" y="1613"/>
                                </a:cubicBezTo>
                                <a:lnTo>
                                  <a:pt x="323" y="1613"/>
                                </a:lnTo>
                                <a:cubicBezTo>
                                  <a:pt x="331" y="1608"/>
                                  <a:pt x="341" y="1610"/>
                                  <a:pt x="346" y="1618"/>
                                </a:cubicBezTo>
                                <a:cubicBezTo>
                                  <a:pt x="351" y="1625"/>
                                  <a:pt x="349" y="1636"/>
                                  <a:pt x="341" y="1641"/>
                                </a:cubicBezTo>
                                <a:close/>
                                <a:moveTo>
                                  <a:pt x="263" y="1624"/>
                                </a:moveTo>
                                <a:lnTo>
                                  <a:pt x="263" y="1624"/>
                                </a:lnTo>
                                <a:cubicBezTo>
                                  <a:pt x="256" y="1619"/>
                                  <a:pt x="255" y="1608"/>
                                  <a:pt x="261" y="1601"/>
                                </a:cubicBezTo>
                                <a:cubicBezTo>
                                  <a:pt x="267" y="1594"/>
                                  <a:pt x="277" y="1593"/>
                                  <a:pt x="284" y="1599"/>
                                </a:cubicBezTo>
                                <a:lnTo>
                                  <a:pt x="284" y="1599"/>
                                </a:lnTo>
                                <a:cubicBezTo>
                                  <a:pt x="292" y="1604"/>
                                  <a:pt x="293" y="1615"/>
                                  <a:pt x="287" y="1622"/>
                                </a:cubicBezTo>
                                <a:cubicBezTo>
                                  <a:pt x="281" y="1629"/>
                                  <a:pt x="270" y="1630"/>
                                  <a:pt x="263" y="1624"/>
                                </a:cubicBezTo>
                                <a:close/>
                                <a:moveTo>
                                  <a:pt x="227" y="1560"/>
                                </a:moveTo>
                                <a:lnTo>
                                  <a:pt x="227" y="1560"/>
                                </a:lnTo>
                                <a:cubicBezTo>
                                  <a:pt x="224" y="1552"/>
                                  <a:pt x="228" y="1542"/>
                                  <a:pt x="236" y="1538"/>
                                </a:cubicBezTo>
                                <a:cubicBezTo>
                                  <a:pt x="244" y="1535"/>
                                  <a:pt x="254" y="1539"/>
                                  <a:pt x="258" y="1547"/>
                                </a:cubicBezTo>
                                <a:lnTo>
                                  <a:pt x="258" y="1547"/>
                                </a:lnTo>
                                <a:cubicBezTo>
                                  <a:pt x="262" y="1555"/>
                                  <a:pt x="258" y="1565"/>
                                  <a:pt x="249" y="1569"/>
                                </a:cubicBezTo>
                                <a:cubicBezTo>
                                  <a:pt x="241" y="1573"/>
                                  <a:pt x="231" y="1569"/>
                                  <a:pt x="227" y="1560"/>
                                </a:cubicBezTo>
                                <a:close/>
                                <a:moveTo>
                                  <a:pt x="197" y="1509"/>
                                </a:moveTo>
                                <a:lnTo>
                                  <a:pt x="197" y="1509"/>
                                </a:lnTo>
                                <a:cubicBezTo>
                                  <a:pt x="191" y="1502"/>
                                  <a:pt x="191" y="1492"/>
                                  <a:pt x="197" y="1485"/>
                                </a:cubicBezTo>
                                <a:cubicBezTo>
                                  <a:pt x="204" y="1479"/>
                                  <a:pt x="214" y="1479"/>
                                  <a:pt x="221" y="1485"/>
                                </a:cubicBezTo>
                                <a:lnTo>
                                  <a:pt x="221" y="1485"/>
                                </a:lnTo>
                                <a:cubicBezTo>
                                  <a:pt x="227" y="1492"/>
                                  <a:pt x="227" y="1502"/>
                                  <a:pt x="221" y="1509"/>
                                </a:cubicBezTo>
                                <a:cubicBezTo>
                                  <a:pt x="214" y="1515"/>
                                  <a:pt x="204" y="1515"/>
                                  <a:pt x="197" y="1509"/>
                                </a:cubicBezTo>
                                <a:close/>
                                <a:moveTo>
                                  <a:pt x="150" y="1452"/>
                                </a:moveTo>
                                <a:lnTo>
                                  <a:pt x="150" y="1452"/>
                                </a:lnTo>
                                <a:cubicBezTo>
                                  <a:pt x="147" y="1443"/>
                                  <a:pt x="152" y="1434"/>
                                  <a:pt x="161" y="1431"/>
                                </a:cubicBezTo>
                                <a:cubicBezTo>
                                  <a:pt x="169" y="1428"/>
                                  <a:pt x="179" y="1433"/>
                                  <a:pt x="181" y="1442"/>
                                </a:cubicBezTo>
                                <a:lnTo>
                                  <a:pt x="181" y="1442"/>
                                </a:lnTo>
                                <a:cubicBezTo>
                                  <a:pt x="184" y="1451"/>
                                  <a:pt x="179" y="1460"/>
                                  <a:pt x="170" y="1463"/>
                                </a:cubicBezTo>
                                <a:cubicBezTo>
                                  <a:pt x="162" y="1466"/>
                                  <a:pt x="152" y="1461"/>
                                  <a:pt x="150" y="1452"/>
                                </a:cubicBezTo>
                                <a:close/>
                                <a:moveTo>
                                  <a:pt x="156" y="1376"/>
                                </a:moveTo>
                                <a:lnTo>
                                  <a:pt x="156" y="1376"/>
                                </a:lnTo>
                                <a:cubicBezTo>
                                  <a:pt x="161" y="1368"/>
                                  <a:pt x="171" y="1365"/>
                                  <a:pt x="179" y="1369"/>
                                </a:cubicBezTo>
                                <a:cubicBezTo>
                                  <a:pt x="187" y="1373"/>
                                  <a:pt x="190" y="1383"/>
                                  <a:pt x="186" y="1391"/>
                                </a:cubicBezTo>
                                <a:lnTo>
                                  <a:pt x="186" y="1392"/>
                                </a:lnTo>
                                <a:cubicBezTo>
                                  <a:pt x="181" y="1400"/>
                                  <a:pt x="171" y="1403"/>
                                  <a:pt x="163" y="1398"/>
                                </a:cubicBezTo>
                                <a:cubicBezTo>
                                  <a:pt x="155" y="1394"/>
                                  <a:pt x="152" y="1384"/>
                                  <a:pt x="156" y="1376"/>
                                </a:cubicBezTo>
                                <a:close/>
                                <a:moveTo>
                                  <a:pt x="190" y="1318"/>
                                </a:moveTo>
                                <a:lnTo>
                                  <a:pt x="190" y="1318"/>
                                </a:lnTo>
                                <a:cubicBezTo>
                                  <a:pt x="195" y="1310"/>
                                  <a:pt x="205" y="1307"/>
                                  <a:pt x="213" y="1312"/>
                                </a:cubicBezTo>
                                <a:cubicBezTo>
                                  <a:pt x="221" y="1316"/>
                                  <a:pt x="224" y="1326"/>
                                  <a:pt x="219" y="1334"/>
                                </a:cubicBezTo>
                                <a:lnTo>
                                  <a:pt x="219" y="1334"/>
                                </a:lnTo>
                                <a:cubicBezTo>
                                  <a:pt x="215" y="1342"/>
                                  <a:pt x="204" y="1345"/>
                                  <a:pt x="196" y="1341"/>
                                </a:cubicBezTo>
                                <a:cubicBezTo>
                                  <a:pt x="188" y="1336"/>
                                  <a:pt x="186" y="1326"/>
                                  <a:pt x="190" y="1318"/>
                                </a:cubicBezTo>
                                <a:close/>
                                <a:moveTo>
                                  <a:pt x="220" y="1263"/>
                                </a:moveTo>
                                <a:lnTo>
                                  <a:pt x="220" y="1262"/>
                                </a:lnTo>
                                <a:cubicBezTo>
                                  <a:pt x="223" y="1254"/>
                                  <a:pt x="232" y="1249"/>
                                  <a:pt x="241" y="1251"/>
                                </a:cubicBezTo>
                                <a:cubicBezTo>
                                  <a:pt x="250" y="1254"/>
                                  <a:pt x="255" y="1263"/>
                                  <a:pt x="252" y="1272"/>
                                </a:cubicBezTo>
                                <a:lnTo>
                                  <a:pt x="252" y="1272"/>
                                </a:lnTo>
                                <a:cubicBezTo>
                                  <a:pt x="249" y="1281"/>
                                  <a:pt x="240" y="1286"/>
                                  <a:pt x="231" y="1283"/>
                                </a:cubicBezTo>
                                <a:cubicBezTo>
                                  <a:pt x="222" y="1281"/>
                                  <a:pt x="217" y="1271"/>
                                  <a:pt x="220" y="1263"/>
                                </a:cubicBezTo>
                                <a:close/>
                                <a:moveTo>
                                  <a:pt x="201" y="1243"/>
                                </a:moveTo>
                                <a:lnTo>
                                  <a:pt x="201" y="1243"/>
                                </a:lnTo>
                                <a:cubicBezTo>
                                  <a:pt x="192" y="1241"/>
                                  <a:pt x="186" y="1232"/>
                                  <a:pt x="188" y="1223"/>
                                </a:cubicBezTo>
                                <a:cubicBezTo>
                                  <a:pt x="190" y="1214"/>
                                  <a:pt x="199" y="1209"/>
                                  <a:pt x="208" y="1210"/>
                                </a:cubicBezTo>
                                <a:lnTo>
                                  <a:pt x="208" y="1210"/>
                                </a:lnTo>
                                <a:cubicBezTo>
                                  <a:pt x="217" y="1212"/>
                                  <a:pt x="223" y="1221"/>
                                  <a:pt x="221" y="1230"/>
                                </a:cubicBezTo>
                                <a:cubicBezTo>
                                  <a:pt x="219" y="1239"/>
                                  <a:pt x="210" y="1245"/>
                                  <a:pt x="201" y="1243"/>
                                </a:cubicBezTo>
                                <a:close/>
                                <a:moveTo>
                                  <a:pt x="137" y="1240"/>
                                </a:moveTo>
                                <a:lnTo>
                                  <a:pt x="137" y="1240"/>
                                </a:lnTo>
                                <a:cubicBezTo>
                                  <a:pt x="128" y="1240"/>
                                  <a:pt x="121" y="1232"/>
                                  <a:pt x="121" y="1223"/>
                                </a:cubicBezTo>
                                <a:cubicBezTo>
                                  <a:pt x="122" y="1213"/>
                                  <a:pt x="130" y="1206"/>
                                  <a:pt x="139" y="1207"/>
                                </a:cubicBezTo>
                                <a:lnTo>
                                  <a:pt x="139" y="1207"/>
                                </a:lnTo>
                                <a:cubicBezTo>
                                  <a:pt x="148" y="1207"/>
                                  <a:pt x="155" y="1215"/>
                                  <a:pt x="155" y="1225"/>
                                </a:cubicBezTo>
                                <a:cubicBezTo>
                                  <a:pt x="154" y="1234"/>
                                  <a:pt x="146" y="1241"/>
                                  <a:pt x="137" y="1240"/>
                                </a:cubicBezTo>
                                <a:close/>
                                <a:moveTo>
                                  <a:pt x="70" y="1238"/>
                                </a:moveTo>
                                <a:lnTo>
                                  <a:pt x="70" y="1238"/>
                                </a:lnTo>
                                <a:cubicBezTo>
                                  <a:pt x="61" y="1238"/>
                                  <a:pt x="54" y="1230"/>
                                  <a:pt x="55" y="1221"/>
                                </a:cubicBezTo>
                                <a:cubicBezTo>
                                  <a:pt x="55" y="1212"/>
                                  <a:pt x="63" y="1205"/>
                                  <a:pt x="72" y="1205"/>
                                </a:cubicBezTo>
                                <a:lnTo>
                                  <a:pt x="72" y="1205"/>
                                </a:lnTo>
                                <a:cubicBezTo>
                                  <a:pt x="82" y="1206"/>
                                  <a:pt x="89" y="1213"/>
                                  <a:pt x="88" y="1223"/>
                                </a:cubicBezTo>
                                <a:cubicBezTo>
                                  <a:pt x="87" y="1232"/>
                                  <a:pt x="80" y="1239"/>
                                  <a:pt x="70" y="1238"/>
                                </a:cubicBezTo>
                                <a:close/>
                                <a:moveTo>
                                  <a:pt x="4" y="1191"/>
                                </a:moveTo>
                                <a:lnTo>
                                  <a:pt x="4" y="1191"/>
                                </a:lnTo>
                                <a:cubicBezTo>
                                  <a:pt x="9" y="1183"/>
                                  <a:pt x="19" y="1180"/>
                                  <a:pt x="27" y="1185"/>
                                </a:cubicBezTo>
                                <a:cubicBezTo>
                                  <a:pt x="35" y="1189"/>
                                  <a:pt x="38" y="1199"/>
                                  <a:pt x="33" y="1207"/>
                                </a:cubicBezTo>
                                <a:lnTo>
                                  <a:pt x="33" y="1207"/>
                                </a:lnTo>
                                <a:cubicBezTo>
                                  <a:pt x="29" y="1215"/>
                                  <a:pt x="19" y="1218"/>
                                  <a:pt x="11" y="1214"/>
                                </a:cubicBezTo>
                                <a:cubicBezTo>
                                  <a:pt x="3" y="1209"/>
                                  <a:pt x="0" y="1199"/>
                                  <a:pt x="4" y="1191"/>
                                </a:cubicBezTo>
                                <a:close/>
                                <a:moveTo>
                                  <a:pt x="51" y="1137"/>
                                </a:moveTo>
                                <a:lnTo>
                                  <a:pt x="51" y="1137"/>
                                </a:lnTo>
                                <a:cubicBezTo>
                                  <a:pt x="58" y="1131"/>
                                  <a:pt x="68" y="1131"/>
                                  <a:pt x="74" y="1138"/>
                                </a:cubicBezTo>
                                <a:cubicBezTo>
                                  <a:pt x="81" y="1145"/>
                                  <a:pt x="80" y="1155"/>
                                  <a:pt x="73" y="1162"/>
                                </a:cubicBezTo>
                                <a:lnTo>
                                  <a:pt x="73" y="1162"/>
                                </a:lnTo>
                                <a:cubicBezTo>
                                  <a:pt x="67" y="1168"/>
                                  <a:pt x="56" y="1167"/>
                                  <a:pt x="50" y="1161"/>
                                </a:cubicBezTo>
                                <a:cubicBezTo>
                                  <a:pt x="44" y="1154"/>
                                  <a:pt x="44" y="1143"/>
                                  <a:pt x="51" y="1137"/>
                                </a:cubicBezTo>
                                <a:close/>
                                <a:moveTo>
                                  <a:pt x="103" y="1094"/>
                                </a:moveTo>
                                <a:lnTo>
                                  <a:pt x="103" y="1094"/>
                                </a:lnTo>
                                <a:cubicBezTo>
                                  <a:pt x="110" y="1088"/>
                                  <a:pt x="121" y="1089"/>
                                  <a:pt x="126" y="1096"/>
                                </a:cubicBezTo>
                                <a:cubicBezTo>
                                  <a:pt x="132" y="1103"/>
                                  <a:pt x="132" y="1114"/>
                                  <a:pt x="125" y="1120"/>
                                </a:cubicBezTo>
                                <a:lnTo>
                                  <a:pt x="125" y="1120"/>
                                </a:lnTo>
                                <a:cubicBezTo>
                                  <a:pt x="117" y="1126"/>
                                  <a:pt x="107" y="1125"/>
                                  <a:pt x="101" y="1118"/>
                                </a:cubicBezTo>
                                <a:cubicBezTo>
                                  <a:pt x="95" y="1111"/>
                                  <a:pt x="96" y="1100"/>
                                  <a:pt x="103" y="1094"/>
                                </a:cubicBezTo>
                                <a:close/>
                                <a:moveTo>
                                  <a:pt x="151" y="1050"/>
                                </a:moveTo>
                                <a:lnTo>
                                  <a:pt x="151" y="1050"/>
                                </a:lnTo>
                                <a:cubicBezTo>
                                  <a:pt x="157" y="1043"/>
                                  <a:pt x="168" y="1043"/>
                                  <a:pt x="174" y="1050"/>
                                </a:cubicBezTo>
                                <a:cubicBezTo>
                                  <a:pt x="181" y="1056"/>
                                  <a:pt x="181" y="1067"/>
                                  <a:pt x="174" y="1073"/>
                                </a:cubicBezTo>
                                <a:lnTo>
                                  <a:pt x="174" y="1073"/>
                                </a:lnTo>
                                <a:cubicBezTo>
                                  <a:pt x="168" y="1080"/>
                                  <a:pt x="157" y="1080"/>
                                  <a:pt x="151" y="1073"/>
                                </a:cubicBezTo>
                                <a:cubicBezTo>
                                  <a:pt x="144" y="1067"/>
                                  <a:pt x="144" y="1056"/>
                                  <a:pt x="151" y="1050"/>
                                </a:cubicBezTo>
                                <a:close/>
                                <a:moveTo>
                                  <a:pt x="191" y="1003"/>
                                </a:moveTo>
                                <a:lnTo>
                                  <a:pt x="191" y="1003"/>
                                </a:lnTo>
                                <a:cubicBezTo>
                                  <a:pt x="196" y="995"/>
                                  <a:pt x="206" y="992"/>
                                  <a:pt x="214" y="996"/>
                                </a:cubicBezTo>
                                <a:cubicBezTo>
                                  <a:pt x="222" y="1001"/>
                                  <a:pt x="225" y="1011"/>
                                  <a:pt x="220" y="1019"/>
                                </a:cubicBezTo>
                                <a:lnTo>
                                  <a:pt x="220" y="1019"/>
                                </a:lnTo>
                                <a:cubicBezTo>
                                  <a:pt x="216" y="1027"/>
                                  <a:pt x="205" y="1030"/>
                                  <a:pt x="197" y="1025"/>
                                </a:cubicBezTo>
                                <a:cubicBezTo>
                                  <a:pt x="189" y="1021"/>
                                  <a:pt x="187" y="1011"/>
                                  <a:pt x="191" y="1003"/>
                                </a:cubicBezTo>
                                <a:close/>
                                <a:moveTo>
                                  <a:pt x="207" y="950"/>
                                </a:moveTo>
                                <a:lnTo>
                                  <a:pt x="207" y="950"/>
                                </a:lnTo>
                                <a:cubicBezTo>
                                  <a:pt x="205" y="940"/>
                                  <a:pt x="212" y="932"/>
                                  <a:pt x="221" y="931"/>
                                </a:cubicBezTo>
                                <a:cubicBezTo>
                                  <a:pt x="230" y="930"/>
                                  <a:pt x="239" y="937"/>
                                  <a:pt x="240" y="946"/>
                                </a:cubicBezTo>
                                <a:lnTo>
                                  <a:pt x="240" y="946"/>
                                </a:lnTo>
                                <a:cubicBezTo>
                                  <a:pt x="241" y="955"/>
                                  <a:pt x="234" y="963"/>
                                  <a:pt x="225" y="964"/>
                                </a:cubicBezTo>
                                <a:cubicBezTo>
                                  <a:pt x="216" y="965"/>
                                  <a:pt x="208" y="959"/>
                                  <a:pt x="207" y="950"/>
                                </a:cubicBezTo>
                                <a:close/>
                                <a:moveTo>
                                  <a:pt x="197" y="886"/>
                                </a:moveTo>
                                <a:lnTo>
                                  <a:pt x="197" y="886"/>
                                </a:lnTo>
                                <a:cubicBezTo>
                                  <a:pt x="195" y="877"/>
                                  <a:pt x="201" y="868"/>
                                  <a:pt x="210" y="866"/>
                                </a:cubicBezTo>
                                <a:cubicBezTo>
                                  <a:pt x="219" y="863"/>
                                  <a:pt x="228" y="869"/>
                                  <a:pt x="230" y="878"/>
                                </a:cubicBezTo>
                                <a:lnTo>
                                  <a:pt x="230" y="878"/>
                                </a:lnTo>
                                <a:cubicBezTo>
                                  <a:pt x="232" y="887"/>
                                  <a:pt x="226" y="896"/>
                                  <a:pt x="217" y="898"/>
                                </a:cubicBezTo>
                                <a:cubicBezTo>
                                  <a:pt x="208" y="900"/>
                                  <a:pt x="199" y="895"/>
                                  <a:pt x="197" y="886"/>
                                </a:cubicBezTo>
                                <a:close/>
                                <a:moveTo>
                                  <a:pt x="183" y="820"/>
                                </a:moveTo>
                                <a:lnTo>
                                  <a:pt x="183" y="820"/>
                                </a:lnTo>
                                <a:cubicBezTo>
                                  <a:pt x="181" y="811"/>
                                  <a:pt x="187" y="802"/>
                                  <a:pt x="196" y="800"/>
                                </a:cubicBezTo>
                                <a:cubicBezTo>
                                  <a:pt x="205" y="798"/>
                                  <a:pt x="214" y="804"/>
                                  <a:pt x="216" y="813"/>
                                </a:cubicBezTo>
                                <a:lnTo>
                                  <a:pt x="216" y="813"/>
                                </a:lnTo>
                                <a:cubicBezTo>
                                  <a:pt x="218" y="822"/>
                                  <a:pt x="212" y="831"/>
                                  <a:pt x="203" y="833"/>
                                </a:cubicBezTo>
                                <a:cubicBezTo>
                                  <a:pt x="194" y="835"/>
                                  <a:pt x="185" y="829"/>
                                  <a:pt x="183" y="820"/>
                                </a:cubicBezTo>
                                <a:close/>
                                <a:moveTo>
                                  <a:pt x="172" y="754"/>
                                </a:moveTo>
                                <a:lnTo>
                                  <a:pt x="172" y="754"/>
                                </a:lnTo>
                                <a:cubicBezTo>
                                  <a:pt x="171" y="745"/>
                                  <a:pt x="177" y="736"/>
                                  <a:pt x="186" y="734"/>
                                </a:cubicBezTo>
                                <a:cubicBezTo>
                                  <a:pt x="195" y="733"/>
                                  <a:pt x="203" y="739"/>
                                  <a:pt x="205" y="748"/>
                                </a:cubicBezTo>
                                <a:lnTo>
                                  <a:pt x="205" y="748"/>
                                </a:lnTo>
                                <a:cubicBezTo>
                                  <a:pt x="207" y="757"/>
                                  <a:pt x="201" y="766"/>
                                  <a:pt x="192" y="767"/>
                                </a:cubicBezTo>
                                <a:cubicBezTo>
                                  <a:pt x="183" y="769"/>
                                  <a:pt x="174" y="763"/>
                                  <a:pt x="172" y="754"/>
                                </a:cubicBezTo>
                                <a:close/>
                                <a:moveTo>
                                  <a:pt x="159" y="689"/>
                                </a:moveTo>
                                <a:lnTo>
                                  <a:pt x="159" y="689"/>
                                </a:lnTo>
                                <a:cubicBezTo>
                                  <a:pt x="157" y="680"/>
                                  <a:pt x="163" y="671"/>
                                  <a:pt x="172" y="669"/>
                                </a:cubicBezTo>
                                <a:cubicBezTo>
                                  <a:pt x="181" y="667"/>
                                  <a:pt x="190" y="673"/>
                                  <a:pt x="192" y="682"/>
                                </a:cubicBezTo>
                                <a:lnTo>
                                  <a:pt x="192" y="682"/>
                                </a:lnTo>
                                <a:cubicBezTo>
                                  <a:pt x="194" y="691"/>
                                  <a:pt x="188" y="700"/>
                                  <a:pt x="179" y="702"/>
                                </a:cubicBezTo>
                                <a:cubicBezTo>
                                  <a:pt x="170" y="704"/>
                                  <a:pt x="161" y="698"/>
                                  <a:pt x="159" y="689"/>
                                </a:cubicBezTo>
                                <a:close/>
                                <a:moveTo>
                                  <a:pt x="150" y="620"/>
                                </a:moveTo>
                                <a:lnTo>
                                  <a:pt x="150" y="620"/>
                                </a:lnTo>
                                <a:cubicBezTo>
                                  <a:pt x="149" y="611"/>
                                  <a:pt x="156" y="603"/>
                                  <a:pt x="165" y="603"/>
                                </a:cubicBezTo>
                                <a:cubicBezTo>
                                  <a:pt x="175" y="602"/>
                                  <a:pt x="183" y="609"/>
                                  <a:pt x="183" y="619"/>
                                </a:cubicBezTo>
                                <a:lnTo>
                                  <a:pt x="183" y="619"/>
                                </a:lnTo>
                                <a:cubicBezTo>
                                  <a:pt x="184" y="628"/>
                                  <a:pt x="177" y="636"/>
                                  <a:pt x="167" y="636"/>
                                </a:cubicBezTo>
                                <a:cubicBezTo>
                                  <a:pt x="158" y="637"/>
                                  <a:pt x="150" y="630"/>
                                  <a:pt x="150" y="620"/>
                                </a:cubicBezTo>
                                <a:close/>
                                <a:moveTo>
                                  <a:pt x="149" y="552"/>
                                </a:moveTo>
                                <a:lnTo>
                                  <a:pt x="149" y="552"/>
                                </a:lnTo>
                                <a:cubicBezTo>
                                  <a:pt x="149" y="543"/>
                                  <a:pt x="157" y="536"/>
                                  <a:pt x="166" y="536"/>
                                </a:cubicBezTo>
                                <a:cubicBezTo>
                                  <a:pt x="175" y="536"/>
                                  <a:pt x="182" y="544"/>
                                  <a:pt x="182" y="553"/>
                                </a:cubicBezTo>
                                <a:lnTo>
                                  <a:pt x="182" y="553"/>
                                </a:lnTo>
                                <a:cubicBezTo>
                                  <a:pt x="182" y="563"/>
                                  <a:pt x="174" y="570"/>
                                  <a:pt x="165" y="570"/>
                                </a:cubicBezTo>
                                <a:cubicBezTo>
                                  <a:pt x="156" y="569"/>
                                  <a:pt x="148" y="562"/>
                                  <a:pt x="149" y="552"/>
                                </a:cubicBezTo>
                                <a:close/>
                                <a:moveTo>
                                  <a:pt x="152" y="485"/>
                                </a:moveTo>
                                <a:lnTo>
                                  <a:pt x="152" y="485"/>
                                </a:lnTo>
                                <a:cubicBezTo>
                                  <a:pt x="152" y="476"/>
                                  <a:pt x="160" y="469"/>
                                  <a:pt x="169" y="470"/>
                                </a:cubicBezTo>
                                <a:cubicBezTo>
                                  <a:pt x="179" y="470"/>
                                  <a:pt x="186" y="478"/>
                                  <a:pt x="185" y="487"/>
                                </a:cubicBezTo>
                                <a:lnTo>
                                  <a:pt x="185" y="487"/>
                                </a:lnTo>
                                <a:cubicBezTo>
                                  <a:pt x="185" y="496"/>
                                  <a:pt x="177" y="503"/>
                                  <a:pt x="167" y="503"/>
                                </a:cubicBezTo>
                                <a:cubicBezTo>
                                  <a:pt x="158" y="502"/>
                                  <a:pt x="151" y="494"/>
                                  <a:pt x="152" y="485"/>
                                </a:cubicBezTo>
                                <a:close/>
                                <a:moveTo>
                                  <a:pt x="158" y="417"/>
                                </a:moveTo>
                                <a:lnTo>
                                  <a:pt x="158" y="417"/>
                                </a:lnTo>
                                <a:cubicBezTo>
                                  <a:pt x="160" y="408"/>
                                  <a:pt x="168" y="402"/>
                                  <a:pt x="177" y="403"/>
                                </a:cubicBezTo>
                                <a:cubicBezTo>
                                  <a:pt x="186" y="405"/>
                                  <a:pt x="193" y="413"/>
                                  <a:pt x="191" y="422"/>
                                </a:cubicBezTo>
                                <a:lnTo>
                                  <a:pt x="191" y="422"/>
                                </a:lnTo>
                                <a:cubicBezTo>
                                  <a:pt x="190" y="431"/>
                                  <a:pt x="181" y="438"/>
                                  <a:pt x="172" y="436"/>
                                </a:cubicBezTo>
                                <a:cubicBezTo>
                                  <a:pt x="163" y="435"/>
                                  <a:pt x="157" y="427"/>
                                  <a:pt x="158" y="417"/>
                                </a:cubicBezTo>
                                <a:close/>
                                <a:moveTo>
                                  <a:pt x="172" y="350"/>
                                </a:moveTo>
                                <a:lnTo>
                                  <a:pt x="172" y="350"/>
                                </a:lnTo>
                                <a:cubicBezTo>
                                  <a:pt x="174" y="341"/>
                                  <a:pt x="184" y="336"/>
                                  <a:pt x="192" y="339"/>
                                </a:cubicBezTo>
                                <a:cubicBezTo>
                                  <a:pt x="201" y="341"/>
                                  <a:pt x="206" y="351"/>
                                  <a:pt x="203" y="359"/>
                                </a:cubicBezTo>
                                <a:lnTo>
                                  <a:pt x="203" y="359"/>
                                </a:lnTo>
                                <a:cubicBezTo>
                                  <a:pt x="201" y="368"/>
                                  <a:pt x="191" y="373"/>
                                  <a:pt x="183" y="371"/>
                                </a:cubicBezTo>
                                <a:cubicBezTo>
                                  <a:pt x="174" y="368"/>
                                  <a:pt x="169" y="359"/>
                                  <a:pt x="172" y="350"/>
                                </a:cubicBezTo>
                                <a:close/>
                                <a:moveTo>
                                  <a:pt x="197" y="284"/>
                                </a:moveTo>
                                <a:lnTo>
                                  <a:pt x="197" y="284"/>
                                </a:lnTo>
                                <a:cubicBezTo>
                                  <a:pt x="202" y="276"/>
                                  <a:pt x="213" y="274"/>
                                  <a:pt x="220" y="279"/>
                                </a:cubicBezTo>
                                <a:cubicBezTo>
                                  <a:pt x="228" y="283"/>
                                  <a:pt x="231" y="294"/>
                                  <a:pt x="226" y="302"/>
                                </a:cubicBezTo>
                                <a:lnTo>
                                  <a:pt x="226" y="302"/>
                                </a:lnTo>
                                <a:cubicBezTo>
                                  <a:pt x="221" y="309"/>
                                  <a:pt x="211" y="312"/>
                                  <a:pt x="203" y="307"/>
                                </a:cubicBezTo>
                                <a:cubicBezTo>
                                  <a:pt x="195" y="302"/>
                                  <a:pt x="193" y="292"/>
                                  <a:pt x="197" y="284"/>
                                </a:cubicBezTo>
                                <a:close/>
                                <a:moveTo>
                                  <a:pt x="238" y="227"/>
                                </a:moveTo>
                                <a:lnTo>
                                  <a:pt x="238" y="227"/>
                                </a:lnTo>
                                <a:cubicBezTo>
                                  <a:pt x="244" y="221"/>
                                  <a:pt x="255" y="220"/>
                                  <a:pt x="261" y="226"/>
                                </a:cubicBezTo>
                                <a:cubicBezTo>
                                  <a:pt x="268" y="233"/>
                                  <a:pt x="269" y="243"/>
                                  <a:pt x="262" y="250"/>
                                </a:cubicBezTo>
                                <a:lnTo>
                                  <a:pt x="262" y="250"/>
                                </a:lnTo>
                                <a:cubicBezTo>
                                  <a:pt x="256" y="257"/>
                                  <a:pt x="246" y="257"/>
                                  <a:pt x="239" y="251"/>
                                </a:cubicBezTo>
                                <a:cubicBezTo>
                                  <a:pt x="232" y="245"/>
                                  <a:pt x="232" y="234"/>
                                  <a:pt x="238" y="227"/>
                                </a:cubicBezTo>
                                <a:close/>
                                <a:moveTo>
                                  <a:pt x="288" y="180"/>
                                </a:moveTo>
                                <a:lnTo>
                                  <a:pt x="288" y="180"/>
                                </a:lnTo>
                                <a:cubicBezTo>
                                  <a:pt x="295" y="174"/>
                                  <a:pt x="305" y="175"/>
                                  <a:pt x="311" y="182"/>
                                </a:cubicBezTo>
                                <a:cubicBezTo>
                                  <a:pt x="317" y="189"/>
                                  <a:pt x="316" y="200"/>
                                  <a:pt x="309" y="206"/>
                                </a:cubicBezTo>
                                <a:lnTo>
                                  <a:pt x="309" y="206"/>
                                </a:lnTo>
                                <a:cubicBezTo>
                                  <a:pt x="302" y="212"/>
                                  <a:pt x="292" y="211"/>
                                  <a:pt x="286" y="204"/>
                                </a:cubicBezTo>
                                <a:cubicBezTo>
                                  <a:pt x="280" y="197"/>
                                  <a:pt x="281" y="186"/>
                                  <a:pt x="288" y="180"/>
                                </a:cubicBezTo>
                                <a:close/>
                                <a:moveTo>
                                  <a:pt x="345" y="141"/>
                                </a:moveTo>
                                <a:lnTo>
                                  <a:pt x="345" y="141"/>
                                </a:lnTo>
                                <a:cubicBezTo>
                                  <a:pt x="353" y="137"/>
                                  <a:pt x="363" y="139"/>
                                  <a:pt x="368" y="147"/>
                                </a:cubicBezTo>
                                <a:cubicBezTo>
                                  <a:pt x="373" y="155"/>
                                  <a:pt x="370" y="166"/>
                                  <a:pt x="362" y="170"/>
                                </a:cubicBezTo>
                                <a:lnTo>
                                  <a:pt x="362" y="170"/>
                                </a:lnTo>
                                <a:cubicBezTo>
                                  <a:pt x="354" y="175"/>
                                  <a:pt x="344" y="172"/>
                                  <a:pt x="339" y="164"/>
                                </a:cubicBezTo>
                                <a:cubicBezTo>
                                  <a:pt x="335" y="156"/>
                                  <a:pt x="337" y="146"/>
                                  <a:pt x="345" y="141"/>
                                </a:cubicBezTo>
                                <a:close/>
                                <a:moveTo>
                                  <a:pt x="420" y="126"/>
                                </a:moveTo>
                                <a:lnTo>
                                  <a:pt x="420" y="126"/>
                                </a:lnTo>
                                <a:cubicBezTo>
                                  <a:pt x="429" y="128"/>
                                  <a:pt x="435" y="137"/>
                                  <a:pt x="433" y="146"/>
                                </a:cubicBezTo>
                                <a:cubicBezTo>
                                  <a:pt x="431" y="155"/>
                                  <a:pt x="423" y="161"/>
                                  <a:pt x="414" y="159"/>
                                </a:cubicBezTo>
                                <a:lnTo>
                                  <a:pt x="414" y="159"/>
                                </a:lnTo>
                                <a:cubicBezTo>
                                  <a:pt x="405" y="157"/>
                                  <a:pt x="399" y="148"/>
                                  <a:pt x="401" y="139"/>
                                </a:cubicBezTo>
                                <a:cubicBezTo>
                                  <a:pt x="403" y="130"/>
                                  <a:pt x="411" y="124"/>
                                  <a:pt x="420" y="126"/>
                                </a:cubicBezTo>
                                <a:close/>
                                <a:moveTo>
                                  <a:pt x="486" y="143"/>
                                </a:moveTo>
                                <a:lnTo>
                                  <a:pt x="486" y="143"/>
                                </a:lnTo>
                                <a:cubicBezTo>
                                  <a:pt x="495" y="145"/>
                                  <a:pt x="500" y="154"/>
                                  <a:pt x="498" y="163"/>
                                </a:cubicBezTo>
                                <a:cubicBezTo>
                                  <a:pt x="495" y="172"/>
                                  <a:pt x="486" y="177"/>
                                  <a:pt x="477" y="175"/>
                                </a:cubicBezTo>
                                <a:lnTo>
                                  <a:pt x="477" y="175"/>
                                </a:lnTo>
                                <a:cubicBezTo>
                                  <a:pt x="468" y="172"/>
                                  <a:pt x="463" y="163"/>
                                  <a:pt x="466" y="154"/>
                                </a:cubicBezTo>
                                <a:cubicBezTo>
                                  <a:pt x="468" y="145"/>
                                  <a:pt x="477" y="140"/>
                                  <a:pt x="486" y="143"/>
                                </a:cubicBezTo>
                                <a:close/>
                                <a:moveTo>
                                  <a:pt x="536" y="140"/>
                                </a:moveTo>
                                <a:lnTo>
                                  <a:pt x="536" y="140"/>
                                </a:lnTo>
                                <a:cubicBezTo>
                                  <a:pt x="543" y="134"/>
                                  <a:pt x="553" y="136"/>
                                  <a:pt x="559" y="143"/>
                                </a:cubicBezTo>
                                <a:cubicBezTo>
                                  <a:pt x="565" y="150"/>
                                  <a:pt x="563" y="161"/>
                                  <a:pt x="556" y="166"/>
                                </a:cubicBezTo>
                                <a:lnTo>
                                  <a:pt x="556" y="166"/>
                                </a:lnTo>
                                <a:cubicBezTo>
                                  <a:pt x="549" y="172"/>
                                  <a:pt x="538" y="171"/>
                                  <a:pt x="533" y="163"/>
                                </a:cubicBezTo>
                                <a:cubicBezTo>
                                  <a:pt x="527" y="156"/>
                                  <a:pt x="528" y="146"/>
                                  <a:pt x="536" y="140"/>
                                </a:cubicBezTo>
                                <a:close/>
                                <a:moveTo>
                                  <a:pt x="581" y="96"/>
                                </a:moveTo>
                                <a:lnTo>
                                  <a:pt x="581" y="96"/>
                                </a:lnTo>
                                <a:cubicBezTo>
                                  <a:pt x="587" y="89"/>
                                  <a:pt x="597" y="88"/>
                                  <a:pt x="604" y="94"/>
                                </a:cubicBezTo>
                                <a:cubicBezTo>
                                  <a:pt x="611" y="100"/>
                                  <a:pt x="612" y="110"/>
                                  <a:pt x="606" y="117"/>
                                </a:cubicBezTo>
                                <a:lnTo>
                                  <a:pt x="606" y="117"/>
                                </a:lnTo>
                                <a:cubicBezTo>
                                  <a:pt x="600" y="124"/>
                                  <a:pt x="590" y="125"/>
                                  <a:pt x="583" y="119"/>
                                </a:cubicBezTo>
                                <a:cubicBezTo>
                                  <a:pt x="576" y="113"/>
                                  <a:pt x="575" y="103"/>
                                  <a:pt x="581" y="96"/>
                                </a:cubicBezTo>
                                <a:close/>
                                <a:moveTo>
                                  <a:pt x="604" y="42"/>
                                </a:moveTo>
                                <a:lnTo>
                                  <a:pt x="604" y="42"/>
                                </a:lnTo>
                                <a:cubicBezTo>
                                  <a:pt x="606" y="33"/>
                                  <a:pt x="616" y="28"/>
                                  <a:pt x="625" y="30"/>
                                </a:cubicBezTo>
                                <a:cubicBezTo>
                                  <a:pt x="633" y="33"/>
                                  <a:pt x="638" y="42"/>
                                  <a:pt x="636" y="51"/>
                                </a:cubicBezTo>
                                <a:lnTo>
                                  <a:pt x="636" y="51"/>
                                </a:lnTo>
                                <a:cubicBezTo>
                                  <a:pt x="633" y="60"/>
                                  <a:pt x="624" y="65"/>
                                  <a:pt x="615" y="62"/>
                                </a:cubicBezTo>
                                <a:cubicBezTo>
                                  <a:pt x="606" y="60"/>
                                  <a:pt x="601" y="50"/>
                                  <a:pt x="604" y="42"/>
                                </a:cubicBezTo>
                                <a:close/>
                                <a:moveTo>
                                  <a:pt x="673" y="1"/>
                                </a:moveTo>
                                <a:lnTo>
                                  <a:pt x="673" y="1"/>
                                </a:lnTo>
                                <a:cubicBezTo>
                                  <a:pt x="682" y="3"/>
                                  <a:pt x="688" y="12"/>
                                  <a:pt x="686" y="21"/>
                                </a:cubicBezTo>
                                <a:cubicBezTo>
                                  <a:pt x="685" y="30"/>
                                  <a:pt x="676" y="36"/>
                                  <a:pt x="667" y="34"/>
                                </a:cubicBezTo>
                                <a:lnTo>
                                  <a:pt x="667" y="34"/>
                                </a:lnTo>
                                <a:cubicBezTo>
                                  <a:pt x="658" y="33"/>
                                  <a:pt x="652" y="24"/>
                                  <a:pt x="653" y="15"/>
                                </a:cubicBezTo>
                                <a:cubicBezTo>
                                  <a:pt x="655" y="6"/>
                                  <a:pt x="664" y="0"/>
                                  <a:pt x="673" y="1"/>
                                </a:cubicBezTo>
                                <a:close/>
                                <a:moveTo>
                                  <a:pt x="739" y="22"/>
                                </a:moveTo>
                                <a:lnTo>
                                  <a:pt x="739" y="22"/>
                                </a:lnTo>
                                <a:cubicBezTo>
                                  <a:pt x="748" y="25"/>
                                  <a:pt x="752" y="34"/>
                                  <a:pt x="749" y="43"/>
                                </a:cubicBezTo>
                                <a:cubicBezTo>
                                  <a:pt x="746" y="52"/>
                                  <a:pt x="737" y="56"/>
                                  <a:pt x="728" y="53"/>
                                </a:cubicBezTo>
                                <a:lnTo>
                                  <a:pt x="728" y="53"/>
                                </a:lnTo>
                                <a:cubicBezTo>
                                  <a:pt x="719" y="50"/>
                                  <a:pt x="715" y="41"/>
                                  <a:pt x="718" y="32"/>
                                </a:cubicBezTo>
                                <a:cubicBezTo>
                                  <a:pt x="721" y="23"/>
                                  <a:pt x="730" y="19"/>
                                  <a:pt x="739" y="22"/>
                                </a:cubicBezTo>
                                <a:close/>
                                <a:moveTo>
                                  <a:pt x="802" y="43"/>
                                </a:moveTo>
                                <a:lnTo>
                                  <a:pt x="802" y="43"/>
                                </a:lnTo>
                                <a:cubicBezTo>
                                  <a:pt x="811" y="46"/>
                                  <a:pt x="816" y="55"/>
                                  <a:pt x="813" y="64"/>
                                </a:cubicBezTo>
                                <a:cubicBezTo>
                                  <a:pt x="810" y="73"/>
                                  <a:pt x="800" y="77"/>
                                  <a:pt x="791" y="74"/>
                                </a:cubicBezTo>
                                <a:lnTo>
                                  <a:pt x="791" y="74"/>
                                </a:lnTo>
                                <a:cubicBezTo>
                                  <a:pt x="783" y="71"/>
                                  <a:pt x="778" y="62"/>
                                  <a:pt x="781" y="53"/>
                                </a:cubicBezTo>
                                <a:cubicBezTo>
                                  <a:pt x="784" y="45"/>
                                  <a:pt x="794" y="40"/>
                                  <a:pt x="802" y="43"/>
                                </a:cubicBezTo>
                                <a:close/>
                                <a:moveTo>
                                  <a:pt x="865" y="65"/>
                                </a:moveTo>
                                <a:lnTo>
                                  <a:pt x="865" y="65"/>
                                </a:lnTo>
                                <a:cubicBezTo>
                                  <a:pt x="874" y="68"/>
                                  <a:pt x="878" y="78"/>
                                  <a:pt x="875" y="86"/>
                                </a:cubicBezTo>
                                <a:cubicBezTo>
                                  <a:pt x="872" y="95"/>
                                  <a:pt x="863" y="100"/>
                                  <a:pt x="854" y="97"/>
                                </a:cubicBezTo>
                                <a:lnTo>
                                  <a:pt x="854" y="97"/>
                                </a:lnTo>
                                <a:cubicBezTo>
                                  <a:pt x="846" y="94"/>
                                  <a:pt x="841" y="84"/>
                                  <a:pt x="844" y="76"/>
                                </a:cubicBezTo>
                                <a:cubicBezTo>
                                  <a:pt x="847" y="67"/>
                                  <a:pt x="856" y="62"/>
                                  <a:pt x="865" y="65"/>
                                </a:cubicBezTo>
                                <a:close/>
                                <a:moveTo>
                                  <a:pt x="928" y="89"/>
                                </a:moveTo>
                                <a:lnTo>
                                  <a:pt x="928" y="89"/>
                                </a:lnTo>
                                <a:cubicBezTo>
                                  <a:pt x="937" y="92"/>
                                  <a:pt x="941" y="102"/>
                                  <a:pt x="938" y="110"/>
                                </a:cubicBezTo>
                                <a:cubicBezTo>
                                  <a:pt x="934" y="119"/>
                                  <a:pt x="925" y="123"/>
                                  <a:pt x="916" y="120"/>
                                </a:cubicBezTo>
                                <a:lnTo>
                                  <a:pt x="916" y="120"/>
                                </a:lnTo>
                                <a:cubicBezTo>
                                  <a:pt x="908" y="117"/>
                                  <a:pt x="903" y="107"/>
                                  <a:pt x="907" y="98"/>
                                </a:cubicBezTo>
                                <a:cubicBezTo>
                                  <a:pt x="910" y="90"/>
                                  <a:pt x="920" y="86"/>
                                  <a:pt x="928" y="89"/>
                                </a:cubicBezTo>
                                <a:close/>
                                <a:moveTo>
                                  <a:pt x="990" y="114"/>
                                </a:moveTo>
                                <a:lnTo>
                                  <a:pt x="990" y="114"/>
                                </a:lnTo>
                                <a:cubicBezTo>
                                  <a:pt x="999" y="118"/>
                                  <a:pt x="1003" y="127"/>
                                  <a:pt x="999" y="136"/>
                                </a:cubicBezTo>
                                <a:cubicBezTo>
                                  <a:pt x="996" y="144"/>
                                  <a:pt x="986" y="148"/>
                                  <a:pt x="978" y="145"/>
                                </a:cubicBezTo>
                                <a:lnTo>
                                  <a:pt x="978" y="145"/>
                                </a:lnTo>
                                <a:cubicBezTo>
                                  <a:pt x="969" y="141"/>
                                  <a:pt x="965" y="131"/>
                                  <a:pt x="969" y="123"/>
                                </a:cubicBezTo>
                                <a:cubicBezTo>
                                  <a:pt x="972" y="114"/>
                                  <a:pt x="982" y="110"/>
                                  <a:pt x="990" y="114"/>
                                </a:cubicBezTo>
                                <a:close/>
                                <a:moveTo>
                                  <a:pt x="1053" y="142"/>
                                </a:moveTo>
                                <a:lnTo>
                                  <a:pt x="1053" y="142"/>
                                </a:lnTo>
                                <a:cubicBezTo>
                                  <a:pt x="1061" y="147"/>
                                  <a:pt x="1064" y="157"/>
                                  <a:pt x="1059" y="165"/>
                                </a:cubicBezTo>
                                <a:cubicBezTo>
                                  <a:pt x="1055" y="173"/>
                                  <a:pt x="1045" y="176"/>
                                  <a:pt x="1037" y="172"/>
                                </a:cubicBezTo>
                                <a:lnTo>
                                  <a:pt x="1037" y="172"/>
                                </a:lnTo>
                                <a:cubicBezTo>
                                  <a:pt x="1028" y="167"/>
                                  <a:pt x="1026" y="157"/>
                                  <a:pt x="1030" y="149"/>
                                </a:cubicBezTo>
                                <a:cubicBezTo>
                                  <a:pt x="1034" y="141"/>
                                  <a:pt x="1045" y="138"/>
                                  <a:pt x="1053" y="142"/>
                                </a:cubicBezTo>
                                <a:close/>
                                <a:moveTo>
                                  <a:pt x="1111" y="176"/>
                                </a:moveTo>
                                <a:lnTo>
                                  <a:pt x="1111" y="176"/>
                                </a:lnTo>
                                <a:cubicBezTo>
                                  <a:pt x="1119" y="181"/>
                                  <a:pt x="1121" y="192"/>
                                  <a:pt x="1116" y="199"/>
                                </a:cubicBezTo>
                                <a:cubicBezTo>
                                  <a:pt x="1111" y="207"/>
                                  <a:pt x="1101" y="209"/>
                                  <a:pt x="1093" y="204"/>
                                </a:cubicBezTo>
                                <a:lnTo>
                                  <a:pt x="1093" y="204"/>
                                </a:lnTo>
                                <a:cubicBezTo>
                                  <a:pt x="1086" y="199"/>
                                  <a:pt x="1083" y="189"/>
                                  <a:pt x="1088" y="181"/>
                                </a:cubicBezTo>
                                <a:cubicBezTo>
                                  <a:pt x="1093" y="174"/>
                                  <a:pt x="1104" y="171"/>
                                  <a:pt x="1111" y="176"/>
                                </a:cubicBezTo>
                                <a:close/>
                                <a:moveTo>
                                  <a:pt x="1167" y="213"/>
                                </a:moveTo>
                                <a:lnTo>
                                  <a:pt x="1167" y="213"/>
                                </a:lnTo>
                                <a:cubicBezTo>
                                  <a:pt x="1175" y="218"/>
                                  <a:pt x="1177" y="229"/>
                                  <a:pt x="1172" y="236"/>
                                </a:cubicBezTo>
                                <a:cubicBezTo>
                                  <a:pt x="1167" y="244"/>
                                  <a:pt x="1156" y="246"/>
                                  <a:pt x="1149" y="241"/>
                                </a:cubicBezTo>
                                <a:lnTo>
                                  <a:pt x="1149" y="241"/>
                                </a:lnTo>
                                <a:cubicBezTo>
                                  <a:pt x="1141" y="236"/>
                                  <a:pt x="1139" y="225"/>
                                  <a:pt x="1144" y="218"/>
                                </a:cubicBezTo>
                                <a:cubicBezTo>
                                  <a:pt x="1149" y="210"/>
                                  <a:pt x="1160" y="208"/>
                                  <a:pt x="1167" y="213"/>
                                </a:cubicBezTo>
                                <a:close/>
                                <a:moveTo>
                                  <a:pt x="1223" y="247"/>
                                </a:moveTo>
                                <a:lnTo>
                                  <a:pt x="1223" y="247"/>
                                </a:lnTo>
                                <a:cubicBezTo>
                                  <a:pt x="1231" y="252"/>
                                  <a:pt x="1234" y="262"/>
                                  <a:pt x="1229" y="270"/>
                                </a:cubicBezTo>
                                <a:cubicBezTo>
                                  <a:pt x="1225" y="278"/>
                                  <a:pt x="1215" y="281"/>
                                  <a:pt x="1207" y="277"/>
                                </a:cubicBezTo>
                                <a:lnTo>
                                  <a:pt x="1207" y="277"/>
                                </a:lnTo>
                                <a:cubicBezTo>
                                  <a:pt x="1199" y="272"/>
                                  <a:pt x="1196" y="262"/>
                                  <a:pt x="1200" y="254"/>
                                </a:cubicBezTo>
                                <a:cubicBezTo>
                                  <a:pt x="1204" y="246"/>
                                  <a:pt x="1214" y="243"/>
                                  <a:pt x="1223" y="247"/>
                                </a:cubicBezTo>
                                <a:close/>
                                <a:moveTo>
                                  <a:pt x="1277" y="261"/>
                                </a:moveTo>
                                <a:lnTo>
                                  <a:pt x="1277" y="261"/>
                                </a:lnTo>
                                <a:cubicBezTo>
                                  <a:pt x="1287" y="261"/>
                                  <a:pt x="1294" y="268"/>
                                  <a:pt x="1295" y="277"/>
                                </a:cubicBezTo>
                                <a:cubicBezTo>
                                  <a:pt x="1296" y="286"/>
                                  <a:pt x="1288" y="294"/>
                                  <a:pt x="1279" y="294"/>
                                </a:cubicBezTo>
                                <a:lnTo>
                                  <a:pt x="1279" y="294"/>
                                </a:lnTo>
                                <a:cubicBezTo>
                                  <a:pt x="1270" y="295"/>
                                  <a:pt x="1262" y="288"/>
                                  <a:pt x="1262" y="279"/>
                                </a:cubicBezTo>
                                <a:cubicBezTo>
                                  <a:pt x="1261" y="270"/>
                                  <a:pt x="1268" y="262"/>
                                  <a:pt x="1277" y="261"/>
                                </a:cubicBezTo>
                                <a:close/>
                                <a:moveTo>
                                  <a:pt x="1309" y="236"/>
                                </a:moveTo>
                                <a:lnTo>
                                  <a:pt x="1309" y="236"/>
                                </a:lnTo>
                                <a:cubicBezTo>
                                  <a:pt x="1311" y="226"/>
                                  <a:pt x="1319" y="220"/>
                                  <a:pt x="1328" y="222"/>
                                </a:cubicBezTo>
                                <a:cubicBezTo>
                                  <a:pt x="1337" y="223"/>
                                  <a:pt x="1344" y="231"/>
                                  <a:pt x="1342" y="240"/>
                                </a:cubicBezTo>
                                <a:lnTo>
                                  <a:pt x="1342" y="240"/>
                                </a:lnTo>
                                <a:cubicBezTo>
                                  <a:pt x="1341" y="250"/>
                                  <a:pt x="1333" y="256"/>
                                  <a:pt x="1323" y="255"/>
                                </a:cubicBezTo>
                                <a:cubicBezTo>
                                  <a:pt x="1314" y="253"/>
                                  <a:pt x="1308" y="245"/>
                                  <a:pt x="1309" y="236"/>
                                </a:cubicBezTo>
                                <a:close/>
                                <a:moveTo>
                                  <a:pt x="1319" y="169"/>
                                </a:moveTo>
                                <a:lnTo>
                                  <a:pt x="1319" y="169"/>
                                </a:lnTo>
                                <a:cubicBezTo>
                                  <a:pt x="1321" y="160"/>
                                  <a:pt x="1330" y="154"/>
                                  <a:pt x="1339" y="156"/>
                                </a:cubicBezTo>
                                <a:cubicBezTo>
                                  <a:pt x="1348" y="157"/>
                                  <a:pt x="1354" y="166"/>
                                  <a:pt x="1352" y="175"/>
                                </a:cubicBezTo>
                                <a:lnTo>
                                  <a:pt x="1352" y="175"/>
                                </a:lnTo>
                                <a:cubicBezTo>
                                  <a:pt x="1351" y="184"/>
                                  <a:pt x="1342" y="190"/>
                                  <a:pt x="1333" y="189"/>
                                </a:cubicBezTo>
                                <a:cubicBezTo>
                                  <a:pt x="1324" y="187"/>
                                  <a:pt x="1318" y="178"/>
                                  <a:pt x="1319" y="169"/>
                                </a:cubicBezTo>
                                <a:close/>
                                <a:moveTo>
                                  <a:pt x="1363" y="98"/>
                                </a:moveTo>
                                <a:lnTo>
                                  <a:pt x="1363" y="98"/>
                                </a:lnTo>
                                <a:cubicBezTo>
                                  <a:pt x="1372" y="99"/>
                                  <a:pt x="1379" y="107"/>
                                  <a:pt x="1378" y="116"/>
                                </a:cubicBezTo>
                                <a:cubicBezTo>
                                  <a:pt x="1378" y="125"/>
                                  <a:pt x="1369" y="132"/>
                                  <a:pt x="1360" y="131"/>
                                </a:cubicBezTo>
                                <a:lnTo>
                                  <a:pt x="1360" y="131"/>
                                </a:lnTo>
                                <a:cubicBezTo>
                                  <a:pt x="1351" y="130"/>
                                  <a:pt x="1344" y="122"/>
                                  <a:pt x="1345" y="113"/>
                                </a:cubicBezTo>
                                <a:cubicBezTo>
                                  <a:pt x="1346" y="104"/>
                                  <a:pt x="1354" y="97"/>
                                  <a:pt x="1363" y="98"/>
                                </a:cubicBezTo>
                                <a:close/>
                                <a:moveTo>
                                  <a:pt x="1432" y="119"/>
                                </a:moveTo>
                                <a:lnTo>
                                  <a:pt x="1432" y="119"/>
                                </a:lnTo>
                                <a:cubicBezTo>
                                  <a:pt x="1441" y="123"/>
                                  <a:pt x="1444" y="133"/>
                                  <a:pt x="1440" y="141"/>
                                </a:cubicBezTo>
                                <a:cubicBezTo>
                                  <a:pt x="1436" y="149"/>
                                  <a:pt x="1426" y="153"/>
                                  <a:pt x="1418" y="149"/>
                                </a:cubicBezTo>
                                <a:lnTo>
                                  <a:pt x="1418" y="149"/>
                                </a:lnTo>
                                <a:cubicBezTo>
                                  <a:pt x="1409" y="145"/>
                                  <a:pt x="1406" y="135"/>
                                  <a:pt x="1410" y="126"/>
                                </a:cubicBezTo>
                                <a:cubicBezTo>
                                  <a:pt x="1414" y="118"/>
                                  <a:pt x="1424" y="115"/>
                                  <a:pt x="1432" y="119"/>
                                </a:cubicBezTo>
                                <a:close/>
                                <a:moveTo>
                                  <a:pt x="1482" y="179"/>
                                </a:moveTo>
                                <a:lnTo>
                                  <a:pt x="1482" y="179"/>
                                </a:lnTo>
                                <a:cubicBezTo>
                                  <a:pt x="1483" y="188"/>
                                  <a:pt x="1476" y="196"/>
                                  <a:pt x="1467" y="197"/>
                                </a:cubicBezTo>
                                <a:cubicBezTo>
                                  <a:pt x="1458" y="198"/>
                                  <a:pt x="1450" y="191"/>
                                  <a:pt x="1449" y="182"/>
                                </a:cubicBezTo>
                                <a:lnTo>
                                  <a:pt x="1449" y="182"/>
                                </a:lnTo>
                                <a:cubicBezTo>
                                  <a:pt x="1448" y="173"/>
                                  <a:pt x="1455" y="165"/>
                                  <a:pt x="1464" y="164"/>
                                </a:cubicBezTo>
                                <a:cubicBezTo>
                                  <a:pt x="1473" y="163"/>
                                  <a:pt x="1481" y="170"/>
                                  <a:pt x="1482" y="179"/>
                                </a:cubicBezTo>
                                <a:close/>
                                <a:moveTo>
                                  <a:pt x="1495" y="196"/>
                                </a:moveTo>
                                <a:lnTo>
                                  <a:pt x="1495" y="196"/>
                                </a:lnTo>
                                <a:cubicBezTo>
                                  <a:pt x="1504" y="193"/>
                                  <a:pt x="1513" y="197"/>
                                  <a:pt x="1516" y="206"/>
                                </a:cubicBezTo>
                                <a:cubicBezTo>
                                  <a:pt x="1520" y="214"/>
                                  <a:pt x="1515" y="224"/>
                                  <a:pt x="1507" y="227"/>
                                </a:cubicBezTo>
                                <a:lnTo>
                                  <a:pt x="1507" y="227"/>
                                </a:lnTo>
                                <a:cubicBezTo>
                                  <a:pt x="1498" y="230"/>
                                  <a:pt x="1488" y="226"/>
                                  <a:pt x="1485" y="218"/>
                                </a:cubicBezTo>
                                <a:cubicBezTo>
                                  <a:pt x="1482" y="209"/>
                                  <a:pt x="1486" y="199"/>
                                  <a:pt x="1495" y="196"/>
                                </a:cubicBezTo>
                                <a:close/>
                                <a:moveTo>
                                  <a:pt x="1543" y="171"/>
                                </a:moveTo>
                                <a:lnTo>
                                  <a:pt x="1543" y="171"/>
                                </a:lnTo>
                                <a:cubicBezTo>
                                  <a:pt x="1547" y="163"/>
                                  <a:pt x="1558" y="160"/>
                                  <a:pt x="1566" y="164"/>
                                </a:cubicBezTo>
                                <a:cubicBezTo>
                                  <a:pt x="1574" y="169"/>
                                  <a:pt x="1577" y="179"/>
                                  <a:pt x="1573" y="187"/>
                                </a:cubicBezTo>
                                <a:lnTo>
                                  <a:pt x="1573" y="187"/>
                                </a:lnTo>
                                <a:cubicBezTo>
                                  <a:pt x="1568" y="195"/>
                                  <a:pt x="1558" y="198"/>
                                  <a:pt x="1550" y="194"/>
                                </a:cubicBezTo>
                                <a:cubicBezTo>
                                  <a:pt x="1542" y="189"/>
                                  <a:pt x="1539" y="179"/>
                                  <a:pt x="1543" y="171"/>
                                </a:cubicBezTo>
                                <a:close/>
                                <a:moveTo>
                                  <a:pt x="1623" y="164"/>
                                </a:moveTo>
                                <a:lnTo>
                                  <a:pt x="1623" y="164"/>
                                </a:lnTo>
                                <a:cubicBezTo>
                                  <a:pt x="1631" y="169"/>
                                  <a:pt x="1633" y="179"/>
                                  <a:pt x="1628" y="187"/>
                                </a:cubicBezTo>
                                <a:cubicBezTo>
                                  <a:pt x="1623" y="194"/>
                                  <a:pt x="1613" y="197"/>
                                  <a:pt x="1605" y="192"/>
                                </a:cubicBezTo>
                                <a:lnTo>
                                  <a:pt x="1605" y="192"/>
                                </a:lnTo>
                                <a:cubicBezTo>
                                  <a:pt x="1597" y="187"/>
                                  <a:pt x="1595" y="176"/>
                                  <a:pt x="1600" y="169"/>
                                </a:cubicBezTo>
                                <a:cubicBezTo>
                                  <a:pt x="1605" y="161"/>
                                  <a:pt x="1615" y="159"/>
                                  <a:pt x="1623" y="164"/>
                                </a:cubicBezTo>
                                <a:close/>
                                <a:moveTo>
                                  <a:pt x="1679" y="207"/>
                                </a:moveTo>
                                <a:lnTo>
                                  <a:pt x="1679" y="207"/>
                                </a:lnTo>
                                <a:cubicBezTo>
                                  <a:pt x="1685" y="214"/>
                                  <a:pt x="1684" y="224"/>
                                  <a:pt x="1677" y="231"/>
                                </a:cubicBezTo>
                                <a:cubicBezTo>
                                  <a:pt x="1670" y="237"/>
                                  <a:pt x="1660" y="236"/>
                                  <a:pt x="1654" y="229"/>
                                </a:cubicBezTo>
                                <a:lnTo>
                                  <a:pt x="1654" y="229"/>
                                </a:lnTo>
                                <a:cubicBezTo>
                                  <a:pt x="1647" y="222"/>
                                  <a:pt x="1648" y="212"/>
                                  <a:pt x="1655" y="205"/>
                                </a:cubicBezTo>
                                <a:cubicBezTo>
                                  <a:pt x="1662" y="199"/>
                                  <a:pt x="1672" y="200"/>
                                  <a:pt x="1679" y="207"/>
                                </a:cubicBezTo>
                                <a:close/>
                                <a:moveTo>
                                  <a:pt x="1714" y="269"/>
                                </a:moveTo>
                                <a:lnTo>
                                  <a:pt x="1714" y="269"/>
                                </a:lnTo>
                                <a:cubicBezTo>
                                  <a:pt x="1717" y="277"/>
                                  <a:pt x="1714" y="287"/>
                                  <a:pt x="1705" y="291"/>
                                </a:cubicBezTo>
                                <a:cubicBezTo>
                                  <a:pt x="1697" y="295"/>
                                  <a:pt x="1687" y="292"/>
                                  <a:pt x="1683" y="283"/>
                                </a:cubicBezTo>
                                <a:lnTo>
                                  <a:pt x="1683" y="283"/>
                                </a:lnTo>
                                <a:cubicBezTo>
                                  <a:pt x="1679" y="275"/>
                                  <a:pt x="1683" y="265"/>
                                  <a:pt x="1691" y="261"/>
                                </a:cubicBezTo>
                                <a:cubicBezTo>
                                  <a:pt x="1700" y="257"/>
                                  <a:pt x="1710" y="261"/>
                                  <a:pt x="1714" y="269"/>
                                </a:cubicBezTo>
                                <a:close/>
                                <a:moveTo>
                                  <a:pt x="1713" y="338"/>
                                </a:moveTo>
                                <a:lnTo>
                                  <a:pt x="1713" y="338"/>
                                </a:lnTo>
                                <a:cubicBezTo>
                                  <a:pt x="1715" y="347"/>
                                  <a:pt x="1708" y="355"/>
                                  <a:pt x="1699" y="357"/>
                                </a:cubicBezTo>
                                <a:cubicBezTo>
                                  <a:pt x="1690" y="358"/>
                                  <a:pt x="1682" y="352"/>
                                  <a:pt x="1680" y="343"/>
                                </a:cubicBezTo>
                                <a:lnTo>
                                  <a:pt x="1680" y="343"/>
                                </a:lnTo>
                                <a:cubicBezTo>
                                  <a:pt x="1679" y="334"/>
                                  <a:pt x="1685" y="325"/>
                                  <a:pt x="1694" y="324"/>
                                </a:cubicBezTo>
                                <a:cubicBezTo>
                                  <a:pt x="1703" y="322"/>
                                  <a:pt x="1712" y="329"/>
                                  <a:pt x="1713" y="338"/>
                                </a:cubicBezTo>
                                <a:close/>
                                <a:moveTo>
                                  <a:pt x="1745" y="385"/>
                                </a:moveTo>
                                <a:lnTo>
                                  <a:pt x="1745" y="385"/>
                                </a:lnTo>
                                <a:cubicBezTo>
                                  <a:pt x="1751" y="392"/>
                                  <a:pt x="1750" y="403"/>
                                  <a:pt x="1743" y="409"/>
                                </a:cubicBezTo>
                                <a:cubicBezTo>
                                  <a:pt x="1735" y="414"/>
                                  <a:pt x="1725" y="413"/>
                                  <a:pt x="1719" y="406"/>
                                </a:cubicBezTo>
                                <a:lnTo>
                                  <a:pt x="1719" y="406"/>
                                </a:lnTo>
                                <a:cubicBezTo>
                                  <a:pt x="1713" y="399"/>
                                  <a:pt x="1714" y="388"/>
                                  <a:pt x="1722" y="383"/>
                                </a:cubicBezTo>
                                <a:cubicBezTo>
                                  <a:pt x="1729" y="377"/>
                                  <a:pt x="1739" y="378"/>
                                  <a:pt x="1745" y="385"/>
                                </a:cubicBezTo>
                                <a:close/>
                                <a:moveTo>
                                  <a:pt x="1787" y="421"/>
                                </a:moveTo>
                                <a:lnTo>
                                  <a:pt x="1787" y="421"/>
                                </a:lnTo>
                                <a:cubicBezTo>
                                  <a:pt x="1796" y="423"/>
                                  <a:pt x="1802" y="432"/>
                                  <a:pt x="1799" y="441"/>
                                </a:cubicBezTo>
                                <a:cubicBezTo>
                                  <a:pt x="1797" y="450"/>
                                  <a:pt x="1788" y="456"/>
                                  <a:pt x="1779" y="454"/>
                                </a:cubicBezTo>
                                <a:lnTo>
                                  <a:pt x="1779" y="454"/>
                                </a:lnTo>
                                <a:cubicBezTo>
                                  <a:pt x="1770" y="451"/>
                                  <a:pt x="1765" y="442"/>
                                  <a:pt x="1767" y="433"/>
                                </a:cubicBezTo>
                                <a:cubicBezTo>
                                  <a:pt x="1769" y="425"/>
                                  <a:pt x="1778" y="419"/>
                                  <a:pt x="1787" y="4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807200"/>
                            <a:ext cx="18720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650">
                                <a:moveTo>
                                  <a:pt x="873" y="34"/>
                                </a:moveTo>
                                <a:lnTo>
                                  <a:pt x="873" y="34"/>
                                </a:lnTo>
                                <a:cubicBezTo>
                                  <a:pt x="864" y="37"/>
                                  <a:pt x="854" y="33"/>
                                  <a:pt x="851" y="25"/>
                                </a:cubicBezTo>
                                <a:cubicBezTo>
                                  <a:pt x="848" y="16"/>
                                  <a:pt x="852" y="7"/>
                                  <a:pt x="860" y="3"/>
                                </a:cubicBezTo>
                                <a:lnTo>
                                  <a:pt x="860" y="3"/>
                                </a:lnTo>
                                <a:cubicBezTo>
                                  <a:pt x="869" y="0"/>
                                  <a:pt x="878" y="4"/>
                                  <a:pt x="882" y="12"/>
                                </a:cubicBezTo>
                                <a:cubicBezTo>
                                  <a:pt x="885" y="21"/>
                                  <a:pt x="881" y="30"/>
                                  <a:pt x="873" y="34"/>
                                </a:cubicBezTo>
                                <a:close/>
                                <a:moveTo>
                                  <a:pt x="809" y="59"/>
                                </a:moveTo>
                                <a:lnTo>
                                  <a:pt x="809" y="59"/>
                                </a:lnTo>
                                <a:cubicBezTo>
                                  <a:pt x="801" y="62"/>
                                  <a:pt x="791" y="57"/>
                                  <a:pt x="789" y="48"/>
                                </a:cubicBezTo>
                                <a:cubicBezTo>
                                  <a:pt x="786" y="39"/>
                                  <a:pt x="791" y="30"/>
                                  <a:pt x="800" y="27"/>
                                </a:cubicBezTo>
                                <a:lnTo>
                                  <a:pt x="800" y="27"/>
                                </a:lnTo>
                                <a:cubicBezTo>
                                  <a:pt x="808" y="24"/>
                                  <a:pt x="818" y="29"/>
                                  <a:pt x="820" y="38"/>
                                </a:cubicBezTo>
                                <a:cubicBezTo>
                                  <a:pt x="823" y="47"/>
                                  <a:pt x="818" y="56"/>
                                  <a:pt x="809" y="59"/>
                                </a:cubicBezTo>
                                <a:close/>
                                <a:moveTo>
                                  <a:pt x="739" y="73"/>
                                </a:moveTo>
                                <a:lnTo>
                                  <a:pt x="739" y="73"/>
                                </a:lnTo>
                                <a:cubicBezTo>
                                  <a:pt x="729" y="72"/>
                                  <a:pt x="722" y="64"/>
                                  <a:pt x="723" y="55"/>
                                </a:cubicBezTo>
                                <a:cubicBezTo>
                                  <a:pt x="723" y="46"/>
                                  <a:pt x="731" y="39"/>
                                  <a:pt x="741" y="39"/>
                                </a:cubicBezTo>
                                <a:lnTo>
                                  <a:pt x="741" y="39"/>
                                </a:lnTo>
                                <a:cubicBezTo>
                                  <a:pt x="750" y="40"/>
                                  <a:pt x="757" y="48"/>
                                  <a:pt x="756" y="57"/>
                                </a:cubicBezTo>
                                <a:cubicBezTo>
                                  <a:pt x="756" y="66"/>
                                  <a:pt x="748" y="73"/>
                                  <a:pt x="739" y="73"/>
                                </a:cubicBezTo>
                                <a:close/>
                                <a:moveTo>
                                  <a:pt x="670" y="61"/>
                                </a:moveTo>
                                <a:lnTo>
                                  <a:pt x="670" y="61"/>
                                </a:lnTo>
                                <a:cubicBezTo>
                                  <a:pt x="661" y="59"/>
                                  <a:pt x="656" y="50"/>
                                  <a:pt x="658" y="41"/>
                                </a:cubicBezTo>
                                <a:cubicBezTo>
                                  <a:pt x="660" y="32"/>
                                  <a:pt x="669" y="27"/>
                                  <a:pt x="678" y="29"/>
                                </a:cubicBezTo>
                                <a:lnTo>
                                  <a:pt x="678" y="29"/>
                                </a:lnTo>
                                <a:cubicBezTo>
                                  <a:pt x="687" y="31"/>
                                  <a:pt x="692" y="40"/>
                                  <a:pt x="690" y="49"/>
                                </a:cubicBezTo>
                                <a:cubicBezTo>
                                  <a:pt x="688" y="58"/>
                                  <a:pt x="679" y="63"/>
                                  <a:pt x="670" y="61"/>
                                </a:cubicBezTo>
                                <a:close/>
                                <a:moveTo>
                                  <a:pt x="606" y="51"/>
                                </a:moveTo>
                                <a:lnTo>
                                  <a:pt x="606" y="51"/>
                                </a:lnTo>
                                <a:cubicBezTo>
                                  <a:pt x="597" y="50"/>
                                  <a:pt x="591" y="41"/>
                                  <a:pt x="592" y="32"/>
                                </a:cubicBezTo>
                                <a:cubicBezTo>
                                  <a:pt x="593" y="23"/>
                                  <a:pt x="601" y="17"/>
                                  <a:pt x="610" y="18"/>
                                </a:cubicBezTo>
                                <a:lnTo>
                                  <a:pt x="610" y="18"/>
                                </a:lnTo>
                                <a:cubicBezTo>
                                  <a:pt x="619" y="19"/>
                                  <a:pt x="626" y="27"/>
                                  <a:pt x="625" y="36"/>
                                </a:cubicBezTo>
                                <a:cubicBezTo>
                                  <a:pt x="624" y="45"/>
                                  <a:pt x="615" y="52"/>
                                  <a:pt x="606" y="51"/>
                                </a:cubicBezTo>
                                <a:close/>
                                <a:moveTo>
                                  <a:pt x="540" y="44"/>
                                </a:moveTo>
                                <a:lnTo>
                                  <a:pt x="540" y="44"/>
                                </a:lnTo>
                                <a:cubicBezTo>
                                  <a:pt x="531" y="42"/>
                                  <a:pt x="524" y="34"/>
                                  <a:pt x="525" y="25"/>
                                </a:cubicBezTo>
                                <a:cubicBezTo>
                                  <a:pt x="526" y="16"/>
                                  <a:pt x="535" y="9"/>
                                  <a:pt x="544" y="10"/>
                                </a:cubicBezTo>
                                <a:lnTo>
                                  <a:pt x="544" y="10"/>
                                </a:lnTo>
                                <a:cubicBezTo>
                                  <a:pt x="553" y="11"/>
                                  <a:pt x="560" y="20"/>
                                  <a:pt x="559" y="29"/>
                                </a:cubicBezTo>
                                <a:cubicBezTo>
                                  <a:pt x="557" y="38"/>
                                  <a:pt x="549" y="45"/>
                                  <a:pt x="540" y="44"/>
                                </a:cubicBezTo>
                                <a:close/>
                                <a:moveTo>
                                  <a:pt x="475" y="38"/>
                                </a:moveTo>
                                <a:lnTo>
                                  <a:pt x="474" y="38"/>
                                </a:lnTo>
                                <a:cubicBezTo>
                                  <a:pt x="465" y="38"/>
                                  <a:pt x="458" y="30"/>
                                  <a:pt x="459" y="21"/>
                                </a:cubicBezTo>
                                <a:cubicBezTo>
                                  <a:pt x="459" y="12"/>
                                  <a:pt x="467" y="5"/>
                                  <a:pt x="476" y="5"/>
                                </a:cubicBezTo>
                                <a:lnTo>
                                  <a:pt x="476" y="5"/>
                                </a:lnTo>
                                <a:cubicBezTo>
                                  <a:pt x="486" y="6"/>
                                  <a:pt x="493" y="14"/>
                                  <a:pt x="492" y="23"/>
                                </a:cubicBezTo>
                                <a:cubicBezTo>
                                  <a:pt x="492" y="32"/>
                                  <a:pt x="484" y="39"/>
                                  <a:pt x="475" y="38"/>
                                </a:cubicBezTo>
                                <a:close/>
                                <a:moveTo>
                                  <a:pt x="418" y="39"/>
                                </a:moveTo>
                                <a:lnTo>
                                  <a:pt x="418" y="39"/>
                                </a:lnTo>
                                <a:cubicBezTo>
                                  <a:pt x="410" y="44"/>
                                  <a:pt x="400" y="41"/>
                                  <a:pt x="395" y="33"/>
                                </a:cubicBezTo>
                                <a:cubicBezTo>
                                  <a:pt x="390" y="26"/>
                                  <a:pt x="393" y="15"/>
                                  <a:pt x="400" y="11"/>
                                </a:cubicBezTo>
                                <a:lnTo>
                                  <a:pt x="400" y="11"/>
                                </a:lnTo>
                                <a:cubicBezTo>
                                  <a:pt x="408" y="6"/>
                                  <a:pt x="418" y="8"/>
                                  <a:pt x="423" y="16"/>
                                </a:cubicBezTo>
                                <a:cubicBezTo>
                                  <a:pt x="428" y="24"/>
                                  <a:pt x="426" y="34"/>
                                  <a:pt x="418" y="39"/>
                                </a:cubicBezTo>
                                <a:close/>
                                <a:moveTo>
                                  <a:pt x="407" y="69"/>
                                </a:moveTo>
                                <a:lnTo>
                                  <a:pt x="407" y="69"/>
                                </a:lnTo>
                                <a:cubicBezTo>
                                  <a:pt x="413" y="76"/>
                                  <a:pt x="411" y="86"/>
                                  <a:pt x="403" y="92"/>
                                </a:cubicBezTo>
                                <a:cubicBezTo>
                                  <a:pt x="396" y="97"/>
                                  <a:pt x="385" y="95"/>
                                  <a:pt x="380" y="88"/>
                                </a:cubicBezTo>
                                <a:lnTo>
                                  <a:pt x="380" y="88"/>
                                </a:lnTo>
                                <a:cubicBezTo>
                                  <a:pt x="375" y="80"/>
                                  <a:pt x="377" y="70"/>
                                  <a:pt x="384" y="65"/>
                                </a:cubicBezTo>
                                <a:cubicBezTo>
                                  <a:pt x="392" y="59"/>
                                  <a:pt x="402" y="61"/>
                                  <a:pt x="407" y="69"/>
                                </a:cubicBezTo>
                                <a:close/>
                                <a:moveTo>
                                  <a:pt x="451" y="105"/>
                                </a:moveTo>
                                <a:lnTo>
                                  <a:pt x="451" y="105"/>
                                </a:lnTo>
                                <a:cubicBezTo>
                                  <a:pt x="460" y="110"/>
                                  <a:pt x="463" y="120"/>
                                  <a:pt x="459" y="128"/>
                                </a:cubicBezTo>
                                <a:cubicBezTo>
                                  <a:pt x="455" y="136"/>
                                  <a:pt x="445" y="139"/>
                                  <a:pt x="437" y="135"/>
                                </a:cubicBezTo>
                                <a:lnTo>
                                  <a:pt x="437" y="135"/>
                                </a:lnTo>
                                <a:cubicBezTo>
                                  <a:pt x="428" y="131"/>
                                  <a:pt x="425" y="121"/>
                                  <a:pt x="429" y="113"/>
                                </a:cubicBezTo>
                                <a:cubicBezTo>
                                  <a:pt x="433" y="105"/>
                                  <a:pt x="443" y="101"/>
                                  <a:pt x="451" y="105"/>
                                </a:cubicBezTo>
                                <a:close/>
                                <a:moveTo>
                                  <a:pt x="511" y="137"/>
                                </a:moveTo>
                                <a:lnTo>
                                  <a:pt x="511" y="137"/>
                                </a:lnTo>
                                <a:cubicBezTo>
                                  <a:pt x="519" y="141"/>
                                  <a:pt x="522" y="151"/>
                                  <a:pt x="518" y="159"/>
                                </a:cubicBezTo>
                                <a:cubicBezTo>
                                  <a:pt x="513" y="167"/>
                                  <a:pt x="503" y="170"/>
                                  <a:pt x="495" y="166"/>
                                </a:cubicBezTo>
                                <a:lnTo>
                                  <a:pt x="495" y="166"/>
                                </a:lnTo>
                                <a:cubicBezTo>
                                  <a:pt x="487" y="162"/>
                                  <a:pt x="484" y="152"/>
                                  <a:pt x="488" y="144"/>
                                </a:cubicBezTo>
                                <a:cubicBezTo>
                                  <a:pt x="493" y="135"/>
                                  <a:pt x="503" y="132"/>
                                  <a:pt x="511" y="137"/>
                                </a:cubicBezTo>
                                <a:close/>
                                <a:moveTo>
                                  <a:pt x="567" y="186"/>
                                </a:moveTo>
                                <a:lnTo>
                                  <a:pt x="567" y="186"/>
                                </a:lnTo>
                                <a:cubicBezTo>
                                  <a:pt x="571" y="194"/>
                                  <a:pt x="569" y="204"/>
                                  <a:pt x="561" y="209"/>
                                </a:cubicBezTo>
                                <a:cubicBezTo>
                                  <a:pt x="553" y="213"/>
                                  <a:pt x="543" y="211"/>
                                  <a:pt x="538" y="203"/>
                                </a:cubicBezTo>
                                <a:lnTo>
                                  <a:pt x="538" y="203"/>
                                </a:lnTo>
                                <a:cubicBezTo>
                                  <a:pt x="533" y="195"/>
                                  <a:pt x="536" y="185"/>
                                  <a:pt x="544" y="180"/>
                                </a:cubicBezTo>
                                <a:cubicBezTo>
                                  <a:pt x="552" y="175"/>
                                  <a:pt x="562" y="178"/>
                                  <a:pt x="567" y="186"/>
                                </a:cubicBezTo>
                                <a:close/>
                                <a:moveTo>
                                  <a:pt x="574" y="267"/>
                                </a:moveTo>
                                <a:lnTo>
                                  <a:pt x="574" y="267"/>
                                </a:lnTo>
                                <a:cubicBezTo>
                                  <a:pt x="569" y="275"/>
                                  <a:pt x="559" y="277"/>
                                  <a:pt x="551" y="272"/>
                                </a:cubicBezTo>
                                <a:cubicBezTo>
                                  <a:pt x="543" y="267"/>
                                  <a:pt x="541" y="256"/>
                                  <a:pt x="547" y="249"/>
                                </a:cubicBezTo>
                                <a:lnTo>
                                  <a:pt x="547" y="249"/>
                                </a:lnTo>
                                <a:cubicBezTo>
                                  <a:pt x="552" y="241"/>
                                  <a:pt x="562" y="239"/>
                                  <a:pt x="570" y="244"/>
                                </a:cubicBezTo>
                                <a:cubicBezTo>
                                  <a:pt x="577" y="249"/>
                                  <a:pt x="579" y="260"/>
                                  <a:pt x="574" y="267"/>
                                </a:cubicBezTo>
                                <a:close/>
                                <a:moveTo>
                                  <a:pt x="505" y="300"/>
                                </a:moveTo>
                                <a:lnTo>
                                  <a:pt x="505" y="300"/>
                                </a:lnTo>
                                <a:cubicBezTo>
                                  <a:pt x="495" y="300"/>
                                  <a:pt x="488" y="293"/>
                                  <a:pt x="488" y="283"/>
                                </a:cubicBezTo>
                                <a:cubicBezTo>
                                  <a:pt x="488" y="274"/>
                                  <a:pt x="495" y="267"/>
                                  <a:pt x="505" y="267"/>
                                </a:cubicBezTo>
                                <a:lnTo>
                                  <a:pt x="505" y="267"/>
                                </a:lnTo>
                                <a:cubicBezTo>
                                  <a:pt x="514" y="267"/>
                                  <a:pt x="521" y="274"/>
                                  <a:pt x="521" y="283"/>
                                </a:cubicBezTo>
                                <a:cubicBezTo>
                                  <a:pt x="521" y="293"/>
                                  <a:pt x="514" y="300"/>
                                  <a:pt x="505" y="300"/>
                                </a:cubicBezTo>
                                <a:close/>
                                <a:moveTo>
                                  <a:pt x="439" y="303"/>
                                </a:moveTo>
                                <a:lnTo>
                                  <a:pt x="439" y="303"/>
                                </a:lnTo>
                                <a:cubicBezTo>
                                  <a:pt x="430" y="304"/>
                                  <a:pt x="422" y="297"/>
                                  <a:pt x="421" y="287"/>
                                </a:cubicBezTo>
                                <a:cubicBezTo>
                                  <a:pt x="421" y="278"/>
                                  <a:pt x="428" y="270"/>
                                  <a:pt x="437" y="270"/>
                                </a:cubicBezTo>
                                <a:lnTo>
                                  <a:pt x="437" y="270"/>
                                </a:lnTo>
                                <a:cubicBezTo>
                                  <a:pt x="446" y="269"/>
                                  <a:pt x="454" y="276"/>
                                  <a:pt x="455" y="285"/>
                                </a:cubicBezTo>
                                <a:cubicBezTo>
                                  <a:pt x="455" y="295"/>
                                  <a:pt x="448" y="303"/>
                                  <a:pt x="439" y="303"/>
                                </a:cubicBezTo>
                                <a:close/>
                                <a:moveTo>
                                  <a:pt x="419" y="337"/>
                                </a:moveTo>
                                <a:lnTo>
                                  <a:pt x="419" y="337"/>
                                </a:lnTo>
                                <a:cubicBezTo>
                                  <a:pt x="417" y="346"/>
                                  <a:pt x="409" y="352"/>
                                  <a:pt x="400" y="351"/>
                                </a:cubicBezTo>
                                <a:cubicBezTo>
                                  <a:pt x="391" y="350"/>
                                  <a:pt x="384" y="342"/>
                                  <a:pt x="385" y="333"/>
                                </a:cubicBezTo>
                                <a:lnTo>
                                  <a:pt x="385" y="333"/>
                                </a:lnTo>
                                <a:cubicBezTo>
                                  <a:pt x="387" y="323"/>
                                  <a:pt x="395" y="317"/>
                                  <a:pt x="404" y="318"/>
                                </a:cubicBezTo>
                                <a:cubicBezTo>
                                  <a:pt x="413" y="319"/>
                                  <a:pt x="420" y="327"/>
                                  <a:pt x="419" y="337"/>
                                </a:cubicBezTo>
                                <a:close/>
                                <a:moveTo>
                                  <a:pt x="421" y="399"/>
                                </a:moveTo>
                                <a:lnTo>
                                  <a:pt x="421" y="399"/>
                                </a:lnTo>
                                <a:cubicBezTo>
                                  <a:pt x="422" y="408"/>
                                  <a:pt x="416" y="417"/>
                                  <a:pt x="407" y="418"/>
                                </a:cubicBezTo>
                                <a:cubicBezTo>
                                  <a:pt x="398" y="419"/>
                                  <a:pt x="389" y="412"/>
                                  <a:pt x="388" y="403"/>
                                </a:cubicBezTo>
                                <a:lnTo>
                                  <a:pt x="388" y="403"/>
                                </a:lnTo>
                                <a:cubicBezTo>
                                  <a:pt x="387" y="394"/>
                                  <a:pt x="394" y="386"/>
                                  <a:pt x="403" y="385"/>
                                </a:cubicBezTo>
                                <a:cubicBezTo>
                                  <a:pt x="412" y="383"/>
                                  <a:pt x="420" y="390"/>
                                  <a:pt x="421" y="399"/>
                                </a:cubicBezTo>
                                <a:close/>
                                <a:moveTo>
                                  <a:pt x="429" y="466"/>
                                </a:moveTo>
                                <a:lnTo>
                                  <a:pt x="429" y="466"/>
                                </a:lnTo>
                                <a:cubicBezTo>
                                  <a:pt x="430" y="475"/>
                                  <a:pt x="423" y="483"/>
                                  <a:pt x="414" y="484"/>
                                </a:cubicBezTo>
                                <a:cubicBezTo>
                                  <a:pt x="405" y="485"/>
                                  <a:pt x="397" y="478"/>
                                  <a:pt x="396" y="469"/>
                                </a:cubicBezTo>
                                <a:lnTo>
                                  <a:pt x="396" y="469"/>
                                </a:lnTo>
                                <a:cubicBezTo>
                                  <a:pt x="395" y="460"/>
                                  <a:pt x="402" y="452"/>
                                  <a:pt x="411" y="451"/>
                                </a:cubicBezTo>
                                <a:cubicBezTo>
                                  <a:pt x="420" y="450"/>
                                  <a:pt x="428" y="457"/>
                                  <a:pt x="429" y="466"/>
                                </a:cubicBezTo>
                                <a:close/>
                                <a:moveTo>
                                  <a:pt x="428" y="535"/>
                                </a:moveTo>
                                <a:lnTo>
                                  <a:pt x="428" y="535"/>
                                </a:lnTo>
                                <a:cubicBezTo>
                                  <a:pt x="428" y="545"/>
                                  <a:pt x="419" y="551"/>
                                  <a:pt x="410" y="550"/>
                                </a:cubicBezTo>
                                <a:cubicBezTo>
                                  <a:pt x="401" y="550"/>
                                  <a:pt x="394" y="542"/>
                                  <a:pt x="395" y="532"/>
                                </a:cubicBezTo>
                                <a:lnTo>
                                  <a:pt x="395" y="532"/>
                                </a:lnTo>
                                <a:cubicBezTo>
                                  <a:pt x="396" y="523"/>
                                  <a:pt x="404" y="516"/>
                                  <a:pt x="413" y="517"/>
                                </a:cubicBezTo>
                                <a:cubicBezTo>
                                  <a:pt x="422" y="518"/>
                                  <a:pt x="429" y="526"/>
                                  <a:pt x="428" y="535"/>
                                </a:cubicBezTo>
                                <a:close/>
                                <a:moveTo>
                                  <a:pt x="424" y="584"/>
                                </a:moveTo>
                                <a:lnTo>
                                  <a:pt x="424" y="584"/>
                                </a:lnTo>
                                <a:cubicBezTo>
                                  <a:pt x="433" y="588"/>
                                  <a:pt x="436" y="598"/>
                                  <a:pt x="432" y="606"/>
                                </a:cubicBezTo>
                                <a:cubicBezTo>
                                  <a:pt x="428" y="614"/>
                                  <a:pt x="418" y="618"/>
                                  <a:pt x="409" y="614"/>
                                </a:cubicBezTo>
                                <a:lnTo>
                                  <a:pt x="409" y="614"/>
                                </a:lnTo>
                                <a:cubicBezTo>
                                  <a:pt x="401" y="609"/>
                                  <a:pt x="398" y="599"/>
                                  <a:pt x="402" y="591"/>
                                </a:cubicBezTo>
                                <a:cubicBezTo>
                                  <a:pt x="406" y="583"/>
                                  <a:pt x="416" y="580"/>
                                  <a:pt x="424" y="584"/>
                                </a:cubicBezTo>
                                <a:close/>
                                <a:moveTo>
                                  <a:pt x="486" y="585"/>
                                </a:moveTo>
                                <a:lnTo>
                                  <a:pt x="486" y="585"/>
                                </a:lnTo>
                                <a:cubicBezTo>
                                  <a:pt x="495" y="588"/>
                                  <a:pt x="500" y="598"/>
                                  <a:pt x="497" y="606"/>
                                </a:cubicBezTo>
                                <a:cubicBezTo>
                                  <a:pt x="494" y="615"/>
                                  <a:pt x="485" y="620"/>
                                  <a:pt x="476" y="617"/>
                                </a:cubicBezTo>
                                <a:lnTo>
                                  <a:pt x="476" y="617"/>
                                </a:lnTo>
                                <a:cubicBezTo>
                                  <a:pt x="467" y="615"/>
                                  <a:pt x="462" y="605"/>
                                  <a:pt x="465" y="596"/>
                                </a:cubicBezTo>
                                <a:cubicBezTo>
                                  <a:pt x="468" y="588"/>
                                  <a:pt x="477" y="583"/>
                                  <a:pt x="486" y="585"/>
                                </a:cubicBezTo>
                                <a:close/>
                                <a:moveTo>
                                  <a:pt x="538" y="643"/>
                                </a:moveTo>
                                <a:lnTo>
                                  <a:pt x="538" y="643"/>
                                </a:lnTo>
                                <a:cubicBezTo>
                                  <a:pt x="543" y="651"/>
                                  <a:pt x="540" y="661"/>
                                  <a:pt x="532" y="666"/>
                                </a:cubicBezTo>
                                <a:cubicBezTo>
                                  <a:pt x="524" y="670"/>
                                  <a:pt x="514" y="668"/>
                                  <a:pt x="509" y="660"/>
                                </a:cubicBezTo>
                                <a:lnTo>
                                  <a:pt x="509" y="660"/>
                                </a:lnTo>
                                <a:cubicBezTo>
                                  <a:pt x="505" y="652"/>
                                  <a:pt x="507" y="642"/>
                                  <a:pt x="515" y="637"/>
                                </a:cubicBezTo>
                                <a:cubicBezTo>
                                  <a:pt x="523" y="632"/>
                                  <a:pt x="533" y="635"/>
                                  <a:pt x="538" y="643"/>
                                </a:cubicBezTo>
                                <a:close/>
                                <a:moveTo>
                                  <a:pt x="572" y="703"/>
                                </a:moveTo>
                                <a:lnTo>
                                  <a:pt x="572" y="703"/>
                                </a:lnTo>
                                <a:cubicBezTo>
                                  <a:pt x="576" y="711"/>
                                  <a:pt x="572" y="721"/>
                                  <a:pt x="563" y="725"/>
                                </a:cubicBezTo>
                                <a:cubicBezTo>
                                  <a:pt x="555" y="728"/>
                                  <a:pt x="545" y="724"/>
                                  <a:pt x="541" y="716"/>
                                </a:cubicBezTo>
                                <a:lnTo>
                                  <a:pt x="541" y="716"/>
                                </a:lnTo>
                                <a:cubicBezTo>
                                  <a:pt x="538" y="707"/>
                                  <a:pt x="542" y="698"/>
                                  <a:pt x="550" y="694"/>
                                </a:cubicBezTo>
                                <a:cubicBezTo>
                                  <a:pt x="559" y="690"/>
                                  <a:pt x="568" y="694"/>
                                  <a:pt x="572" y="703"/>
                                </a:cubicBezTo>
                                <a:close/>
                                <a:moveTo>
                                  <a:pt x="598" y="767"/>
                                </a:moveTo>
                                <a:lnTo>
                                  <a:pt x="598" y="767"/>
                                </a:lnTo>
                                <a:cubicBezTo>
                                  <a:pt x="600" y="776"/>
                                  <a:pt x="595" y="785"/>
                                  <a:pt x="586" y="787"/>
                                </a:cubicBezTo>
                                <a:cubicBezTo>
                                  <a:pt x="577" y="789"/>
                                  <a:pt x="568" y="784"/>
                                  <a:pt x="566" y="775"/>
                                </a:cubicBezTo>
                                <a:lnTo>
                                  <a:pt x="566" y="775"/>
                                </a:lnTo>
                                <a:cubicBezTo>
                                  <a:pt x="563" y="766"/>
                                  <a:pt x="569" y="757"/>
                                  <a:pt x="578" y="755"/>
                                </a:cubicBezTo>
                                <a:cubicBezTo>
                                  <a:pt x="587" y="753"/>
                                  <a:pt x="596" y="758"/>
                                  <a:pt x="598" y="767"/>
                                </a:cubicBezTo>
                                <a:close/>
                                <a:moveTo>
                                  <a:pt x="612" y="835"/>
                                </a:moveTo>
                                <a:lnTo>
                                  <a:pt x="612" y="835"/>
                                </a:lnTo>
                                <a:cubicBezTo>
                                  <a:pt x="613" y="844"/>
                                  <a:pt x="606" y="852"/>
                                  <a:pt x="597" y="853"/>
                                </a:cubicBezTo>
                                <a:cubicBezTo>
                                  <a:pt x="588" y="854"/>
                                  <a:pt x="579" y="847"/>
                                  <a:pt x="579" y="838"/>
                                </a:cubicBezTo>
                                <a:lnTo>
                                  <a:pt x="579" y="838"/>
                                </a:lnTo>
                                <a:cubicBezTo>
                                  <a:pt x="578" y="829"/>
                                  <a:pt x="585" y="820"/>
                                  <a:pt x="594" y="820"/>
                                </a:cubicBezTo>
                                <a:cubicBezTo>
                                  <a:pt x="603" y="819"/>
                                  <a:pt x="611" y="826"/>
                                  <a:pt x="612" y="835"/>
                                </a:cubicBezTo>
                                <a:close/>
                                <a:moveTo>
                                  <a:pt x="610" y="907"/>
                                </a:moveTo>
                                <a:lnTo>
                                  <a:pt x="610" y="907"/>
                                </a:lnTo>
                                <a:cubicBezTo>
                                  <a:pt x="607" y="916"/>
                                  <a:pt x="598" y="921"/>
                                  <a:pt x="589" y="918"/>
                                </a:cubicBezTo>
                                <a:cubicBezTo>
                                  <a:pt x="580" y="915"/>
                                  <a:pt x="575" y="906"/>
                                  <a:pt x="578" y="897"/>
                                </a:cubicBezTo>
                                <a:lnTo>
                                  <a:pt x="578" y="897"/>
                                </a:lnTo>
                                <a:cubicBezTo>
                                  <a:pt x="581" y="888"/>
                                  <a:pt x="590" y="884"/>
                                  <a:pt x="599" y="886"/>
                                </a:cubicBezTo>
                                <a:cubicBezTo>
                                  <a:pt x="608" y="889"/>
                                  <a:pt x="613" y="898"/>
                                  <a:pt x="610" y="907"/>
                                </a:cubicBezTo>
                                <a:close/>
                                <a:moveTo>
                                  <a:pt x="541" y="943"/>
                                </a:moveTo>
                                <a:lnTo>
                                  <a:pt x="541" y="943"/>
                                </a:lnTo>
                                <a:cubicBezTo>
                                  <a:pt x="532" y="945"/>
                                  <a:pt x="523" y="940"/>
                                  <a:pt x="520" y="931"/>
                                </a:cubicBezTo>
                                <a:cubicBezTo>
                                  <a:pt x="518" y="922"/>
                                  <a:pt x="523" y="913"/>
                                  <a:pt x="532" y="911"/>
                                </a:cubicBezTo>
                                <a:lnTo>
                                  <a:pt x="532" y="911"/>
                                </a:lnTo>
                                <a:cubicBezTo>
                                  <a:pt x="541" y="908"/>
                                  <a:pt x="550" y="914"/>
                                  <a:pt x="552" y="923"/>
                                </a:cubicBezTo>
                                <a:cubicBezTo>
                                  <a:pt x="555" y="931"/>
                                  <a:pt x="549" y="941"/>
                                  <a:pt x="541" y="943"/>
                                </a:cubicBezTo>
                                <a:close/>
                                <a:moveTo>
                                  <a:pt x="481" y="967"/>
                                </a:moveTo>
                                <a:lnTo>
                                  <a:pt x="481" y="967"/>
                                </a:lnTo>
                                <a:cubicBezTo>
                                  <a:pt x="473" y="971"/>
                                  <a:pt x="463" y="968"/>
                                  <a:pt x="459" y="959"/>
                                </a:cubicBezTo>
                                <a:cubicBezTo>
                                  <a:pt x="456" y="951"/>
                                  <a:pt x="459" y="941"/>
                                  <a:pt x="468" y="937"/>
                                </a:cubicBezTo>
                                <a:lnTo>
                                  <a:pt x="468" y="937"/>
                                </a:lnTo>
                                <a:cubicBezTo>
                                  <a:pt x="476" y="933"/>
                                  <a:pt x="486" y="937"/>
                                  <a:pt x="490" y="945"/>
                                </a:cubicBezTo>
                                <a:cubicBezTo>
                                  <a:pt x="494" y="954"/>
                                  <a:pt x="490" y="964"/>
                                  <a:pt x="481" y="967"/>
                                </a:cubicBezTo>
                                <a:close/>
                                <a:moveTo>
                                  <a:pt x="422" y="996"/>
                                </a:moveTo>
                                <a:lnTo>
                                  <a:pt x="421" y="996"/>
                                </a:lnTo>
                                <a:cubicBezTo>
                                  <a:pt x="413" y="1000"/>
                                  <a:pt x="403" y="996"/>
                                  <a:pt x="399" y="988"/>
                                </a:cubicBezTo>
                                <a:cubicBezTo>
                                  <a:pt x="395" y="980"/>
                                  <a:pt x="399" y="970"/>
                                  <a:pt x="407" y="966"/>
                                </a:cubicBezTo>
                                <a:lnTo>
                                  <a:pt x="407" y="966"/>
                                </a:lnTo>
                                <a:cubicBezTo>
                                  <a:pt x="415" y="962"/>
                                  <a:pt x="425" y="965"/>
                                  <a:pt x="429" y="973"/>
                                </a:cubicBezTo>
                                <a:cubicBezTo>
                                  <a:pt x="433" y="982"/>
                                  <a:pt x="430" y="992"/>
                                  <a:pt x="422" y="996"/>
                                </a:cubicBezTo>
                                <a:close/>
                                <a:moveTo>
                                  <a:pt x="362" y="1027"/>
                                </a:moveTo>
                                <a:lnTo>
                                  <a:pt x="362" y="1027"/>
                                </a:lnTo>
                                <a:cubicBezTo>
                                  <a:pt x="354" y="1031"/>
                                  <a:pt x="344" y="1027"/>
                                  <a:pt x="340" y="1019"/>
                                </a:cubicBezTo>
                                <a:cubicBezTo>
                                  <a:pt x="336" y="1011"/>
                                  <a:pt x="340" y="1001"/>
                                  <a:pt x="348" y="997"/>
                                </a:cubicBezTo>
                                <a:lnTo>
                                  <a:pt x="348" y="997"/>
                                </a:lnTo>
                                <a:cubicBezTo>
                                  <a:pt x="356" y="993"/>
                                  <a:pt x="366" y="996"/>
                                  <a:pt x="370" y="1004"/>
                                </a:cubicBezTo>
                                <a:cubicBezTo>
                                  <a:pt x="374" y="1013"/>
                                  <a:pt x="371" y="1023"/>
                                  <a:pt x="362" y="1027"/>
                                </a:cubicBezTo>
                                <a:close/>
                                <a:moveTo>
                                  <a:pt x="302" y="1055"/>
                                </a:moveTo>
                                <a:lnTo>
                                  <a:pt x="302" y="1055"/>
                                </a:lnTo>
                                <a:cubicBezTo>
                                  <a:pt x="293" y="1059"/>
                                  <a:pt x="283" y="1055"/>
                                  <a:pt x="280" y="1047"/>
                                </a:cubicBezTo>
                                <a:cubicBezTo>
                                  <a:pt x="276" y="1038"/>
                                  <a:pt x="279" y="1028"/>
                                  <a:pt x="288" y="1025"/>
                                </a:cubicBezTo>
                                <a:lnTo>
                                  <a:pt x="288" y="1025"/>
                                </a:lnTo>
                                <a:cubicBezTo>
                                  <a:pt x="296" y="1021"/>
                                  <a:pt x="306" y="1025"/>
                                  <a:pt x="310" y="1033"/>
                                </a:cubicBezTo>
                                <a:cubicBezTo>
                                  <a:pt x="314" y="1041"/>
                                  <a:pt x="310" y="1051"/>
                                  <a:pt x="302" y="1055"/>
                                </a:cubicBezTo>
                                <a:close/>
                                <a:moveTo>
                                  <a:pt x="236" y="1078"/>
                                </a:moveTo>
                                <a:lnTo>
                                  <a:pt x="236" y="1078"/>
                                </a:lnTo>
                                <a:cubicBezTo>
                                  <a:pt x="227" y="1081"/>
                                  <a:pt x="218" y="1075"/>
                                  <a:pt x="216" y="1067"/>
                                </a:cubicBezTo>
                                <a:cubicBezTo>
                                  <a:pt x="213" y="1058"/>
                                  <a:pt x="219" y="1049"/>
                                  <a:pt x="228" y="1046"/>
                                </a:cubicBezTo>
                                <a:lnTo>
                                  <a:pt x="228" y="1046"/>
                                </a:lnTo>
                                <a:cubicBezTo>
                                  <a:pt x="236" y="1044"/>
                                  <a:pt x="246" y="1049"/>
                                  <a:pt x="248" y="1058"/>
                                </a:cubicBezTo>
                                <a:cubicBezTo>
                                  <a:pt x="250" y="1067"/>
                                  <a:pt x="245" y="1076"/>
                                  <a:pt x="236" y="1078"/>
                                </a:cubicBezTo>
                                <a:close/>
                                <a:moveTo>
                                  <a:pt x="171" y="1096"/>
                                </a:moveTo>
                                <a:lnTo>
                                  <a:pt x="171" y="1096"/>
                                </a:lnTo>
                                <a:cubicBezTo>
                                  <a:pt x="162" y="1098"/>
                                  <a:pt x="153" y="1092"/>
                                  <a:pt x="151" y="1083"/>
                                </a:cubicBezTo>
                                <a:cubicBezTo>
                                  <a:pt x="149" y="1074"/>
                                  <a:pt x="155" y="1065"/>
                                  <a:pt x="164" y="1063"/>
                                </a:cubicBezTo>
                                <a:lnTo>
                                  <a:pt x="164" y="1063"/>
                                </a:lnTo>
                                <a:cubicBezTo>
                                  <a:pt x="173" y="1061"/>
                                  <a:pt x="182" y="1067"/>
                                  <a:pt x="184" y="1076"/>
                                </a:cubicBezTo>
                                <a:cubicBezTo>
                                  <a:pt x="186" y="1085"/>
                                  <a:pt x="180" y="1094"/>
                                  <a:pt x="171" y="1096"/>
                                </a:cubicBezTo>
                                <a:close/>
                                <a:moveTo>
                                  <a:pt x="104" y="1109"/>
                                </a:moveTo>
                                <a:lnTo>
                                  <a:pt x="104" y="1109"/>
                                </a:lnTo>
                                <a:cubicBezTo>
                                  <a:pt x="95" y="1110"/>
                                  <a:pt x="87" y="1104"/>
                                  <a:pt x="86" y="1094"/>
                                </a:cubicBezTo>
                                <a:cubicBezTo>
                                  <a:pt x="85" y="1085"/>
                                  <a:pt x="91" y="1077"/>
                                  <a:pt x="100" y="1076"/>
                                </a:cubicBezTo>
                                <a:lnTo>
                                  <a:pt x="100" y="1076"/>
                                </a:lnTo>
                                <a:cubicBezTo>
                                  <a:pt x="109" y="1075"/>
                                  <a:pt x="118" y="1081"/>
                                  <a:pt x="119" y="1090"/>
                                </a:cubicBezTo>
                                <a:cubicBezTo>
                                  <a:pt x="120" y="1100"/>
                                  <a:pt x="113" y="1108"/>
                                  <a:pt x="104" y="1109"/>
                                </a:cubicBezTo>
                                <a:close/>
                                <a:moveTo>
                                  <a:pt x="48" y="1115"/>
                                </a:moveTo>
                                <a:lnTo>
                                  <a:pt x="48" y="1115"/>
                                </a:lnTo>
                                <a:cubicBezTo>
                                  <a:pt x="41" y="1121"/>
                                  <a:pt x="31" y="1119"/>
                                  <a:pt x="25" y="1112"/>
                                </a:cubicBezTo>
                                <a:cubicBezTo>
                                  <a:pt x="19" y="1105"/>
                                  <a:pt x="21" y="1094"/>
                                  <a:pt x="28" y="1089"/>
                                </a:cubicBezTo>
                                <a:lnTo>
                                  <a:pt x="28" y="1089"/>
                                </a:lnTo>
                                <a:cubicBezTo>
                                  <a:pt x="35" y="1083"/>
                                  <a:pt x="46" y="1084"/>
                                  <a:pt x="51" y="1092"/>
                                </a:cubicBezTo>
                                <a:cubicBezTo>
                                  <a:pt x="57" y="1099"/>
                                  <a:pt x="56" y="1109"/>
                                  <a:pt x="48" y="1115"/>
                                </a:cubicBezTo>
                                <a:close/>
                                <a:moveTo>
                                  <a:pt x="45" y="1165"/>
                                </a:moveTo>
                                <a:lnTo>
                                  <a:pt x="45" y="1165"/>
                                </a:lnTo>
                                <a:cubicBezTo>
                                  <a:pt x="46" y="1174"/>
                                  <a:pt x="39" y="1182"/>
                                  <a:pt x="29" y="1182"/>
                                </a:cubicBezTo>
                                <a:cubicBezTo>
                                  <a:pt x="20" y="1183"/>
                                  <a:pt x="12" y="1176"/>
                                  <a:pt x="12" y="1167"/>
                                </a:cubicBezTo>
                                <a:lnTo>
                                  <a:pt x="12" y="1166"/>
                                </a:lnTo>
                                <a:cubicBezTo>
                                  <a:pt x="11" y="1157"/>
                                  <a:pt x="18" y="1149"/>
                                  <a:pt x="27" y="1149"/>
                                </a:cubicBezTo>
                                <a:cubicBezTo>
                                  <a:pt x="37" y="1148"/>
                                  <a:pt x="45" y="1155"/>
                                  <a:pt x="45" y="1165"/>
                                </a:cubicBezTo>
                                <a:close/>
                                <a:moveTo>
                                  <a:pt x="50" y="1231"/>
                                </a:moveTo>
                                <a:lnTo>
                                  <a:pt x="50" y="1231"/>
                                </a:lnTo>
                                <a:cubicBezTo>
                                  <a:pt x="50" y="1240"/>
                                  <a:pt x="43" y="1248"/>
                                  <a:pt x="34" y="1249"/>
                                </a:cubicBezTo>
                                <a:cubicBezTo>
                                  <a:pt x="25" y="1249"/>
                                  <a:pt x="17" y="1242"/>
                                  <a:pt x="17" y="1233"/>
                                </a:cubicBezTo>
                                <a:lnTo>
                                  <a:pt x="17" y="1233"/>
                                </a:lnTo>
                                <a:cubicBezTo>
                                  <a:pt x="16" y="1224"/>
                                  <a:pt x="23" y="1216"/>
                                  <a:pt x="32" y="1215"/>
                                </a:cubicBezTo>
                                <a:cubicBezTo>
                                  <a:pt x="42" y="1215"/>
                                  <a:pt x="49" y="1222"/>
                                  <a:pt x="50" y="1231"/>
                                </a:cubicBezTo>
                                <a:close/>
                                <a:moveTo>
                                  <a:pt x="37" y="1301"/>
                                </a:moveTo>
                                <a:lnTo>
                                  <a:pt x="37" y="1301"/>
                                </a:lnTo>
                                <a:cubicBezTo>
                                  <a:pt x="35" y="1310"/>
                                  <a:pt x="27" y="1316"/>
                                  <a:pt x="18" y="1314"/>
                                </a:cubicBezTo>
                                <a:cubicBezTo>
                                  <a:pt x="9" y="1312"/>
                                  <a:pt x="3" y="1303"/>
                                  <a:pt x="5" y="1294"/>
                                </a:cubicBezTo>
                                <a:lnTo>
                                  <a:pt x="5" y="1294"/>
                                </a:lnTo>
                                <a:cubicBezTo>
                                  <a:pt x="7" y="1285"/>
                                  <a:pt x="15" y="1279"/>
                                  <a:pt x="24" y="1281"/>
                                </a:cubicBezTo>
                                <a:cubicBezTo>
                                  <a:pt x="33" y="1283"/>
                                  <a:pt x="39" y="1292"/>
                                  <a:pt x="37" y="1301"/>
                                </a:cubicBezTo>
                                <a:close/>
                                <a:moveTo>
                                  <a:pt x="33" y="1364"/>
                                </a:moveTo>
                                <a:lnTo>
                                  <a:pt x="33" y="1364"/>
                                </a:lnTo>
                                <a:cubicBezTo>
                                  <a:pt x="33" y="1373"/>
                                  <a:pt x="26" y="1380"/>
                                  <a:pt x="16" y="1380"/>
                                </a:cubicBezTo>
                                <a:cubicBezTo>
                                  <a:pt x="7" y="1380"/>
                                  <a:pt x="0" y="1373"/>
                                  <a:pt x="0" y="1364"/>
                                </a:cubicBezTo>
                                <a:lnTo>
                                  <a:pt x="0" y="1364"/>
                                </a:lnTo>
                                <a:cubicBezTo>
                                  <a:pt x="0" y="1355"/>
                                  <a:pt x="7" y="1347"/>
                                  <a:pt x="16" y="1347"/>
                                </a:cubicBezTo>
                                <a:cubicBezTo>
                                  <a:pt x="26" y="1347"/>
                                  <a:pt x="33" y="1355"/>
                                  <a:pt x="33" y="1364"/>
                                </a:cubicBezTo>
                                <a:close/>
                                <a:moveTo>
                                  <a:pt x="53" y="1388"/>
                                </a:moveTo>
                                <a:lnTo>
                                  <a:pt x="53" y="1388"/>
                                </a:lnTo>
                                <a:cubicBezTo>
                                  <a:pt x="63" y="1388"/>
                                  <a:pt x="71" y="1395"/>
                                  <a:pt x="71" y="1404"/>
                                </a:cubicBezTo>
                                <a:cubicBezTo>
                                  <a:pt x="72" y="1413"/>
                                  <a:pt x="65" y="1421"/>
                                  <a:pt x="55" y="1421"/>
                                </a:cubicBezTo>
                                <a:lnTo>
                                  <a:pt x="55" y="1421"/>
                                </a:lnTo>
                                <a:cubicBezTo>
                                  <a:pt x="46" y="1422"/>
                                  <a:pt x="38" y="1415"/>
                                  <a:pt x="38" y="1406"/>
                                </a:cubicBezTo>
                                <a:cubicBezTo>
                                  <a:pt x="37" y="1397"/>
                                  <a:pt x="44" y="1389"/>
                                  <a:pt x="53" y="1388"/>
                                </a:cubicBezTo>
                                <a:close/>
                                <a:moveTo>
                                  <a:pt x="127" y="1414"/>
                                </a:moveTo>
                                <a:lnTo>
                                  <a:pt x="127" y="1414"/>
                                </a:lnTo>
                                <a:cubicBezTo>
                                  <a:pt x="133" y="1421"/>
                                  <a:pt x="132" y="1431"/>
                                  <a:pt x="125" y="1437"/>
                                </a:cubicBezTo>
                                <a:cubicBezTo>
                                  <a:pt x="118" y="1443"/>
                                  <a:pt x="107" y="1442"/>
                                  <a:pt x="102" y="1435"/>
                                </a:cubicBezTo>
                                <a:lnTo>
                                  <a:pt x="102" y="1435"/>
                                </a:lnTo>
                                <a:cubicBezTo>
                                  <a:pt x="96" y="1427"/>
                                  <a:pt x="97" y="1417"/>
                                  <a:pt x="104" y="1411"/>
                                </a:cubicBezTo>
                                <a:cubicBezTo>
                                  <a:pt x="111" y="1405"/>
                                  <a:pt x="122" y="1406"/>
                                  <a:pt x="127" y="1414"/>
                                </a:cubicBezTo>
                                <a:close/>
                                <a:moveTo>
                                  <a:pt x="166" y="1470"/>
                                </a:moveTo>
                                <a:lnTo>
                                  <a:pt x="166" y="1470"/>
                                </a:lnTo>
                                <a:cubicBezTo>
                                  <a:pt x="171" y="1478"/>
                                  <a:pt x="169" y="1488"/>
                                  <a:pt x="161" y="1493"/>
                                </a:cubicBezTo>
                                <a:cubicBezTo>
                                  <a:pt x="154" y="1498"/>
                                  <a:pt x="143" y="1496"/>
                                  <a:pt x="138" y="1488"/>
                                </a:cubicBezTo>
                                <a:lnTo>
                                  <a:pt x="138" y="1488"/>
                                </a:lnTo>
                                <a:cubicBezTo>
                                  <a:pt x="133" y="1480"/>
                                  <a:pt x="136" y="1470"/>
                                  <a:pt x="143" y="1465"/>
                                </a:cubicBezTo>
                                <a:cubicBezTo>
                                  <a:pt x="151" y="1460"/>
                                  <a:pt x="161" y="1462"/>
                                  <a:pt x="166" y="1470"/>
                                </a:cubicBezTo>
                                <a:close/>
                                <a:moveTo>
                                  <a:pt x="202" y="1526"/>
                                </a:moveTo>
                                <a:lnTo>
                                  <a:pt x="202" y="1526"/>
                                </a:lnTo>
                                <a:cubicBezTo>
                                  <a:pt x="207" y="1534"/>
                                  <a:pt x="205" y="1544"/>
                                  <a:pt x="197" y="1549"/>
                                </a:cubicBezTo>
                                <a:cubicBezTo>
                                  <a:pt x="190" y="1554"/>
                                  <a:pt x="179" y="1552"/>
                                  <a:pt x="174" y="1545"/>
                                </a:cubicBezTo>
                                <a:lnTo>
                                  <a:pt x="174" y="1545"/>
                                </a:lnTo>
                                <a:cubicBezTo>
                                  <a:pt x="169" y="1537"/>
                                  <a:pt x="171" y="1527"/>
                                  <a:pt x="179" y="1522"/>
                                </a:cubicBezTo>
                                <a:cubicBezTo>
                                  <a:pt x="186" y="1516"/>
                                  <a:pt x="197" y="1518"/>
                                  <a:pt x="202" y="1526"/>
                                </a:cubicBezTo>
                                <a:close/>
                                <a:moveTo>
                                  <a:pt x="242" y="1576"/>
                                </a:moveTo>
                                <a:lnTo>
                                  <a:pt x="242" y="1576"/>
                                </a:lnTo>
                                <a:cubicBezTo>
                                  <a:pt x="248" y="1583"/>
                                  <a:pt x="248" y="1594"/>
                                  <a:pt x="241" y="1600"/>
                                </a:cubicBezTo>
                                <a:cubicBezTo>
                                  <a:pt x="234" y="1606"/>
                                  <a:pt x="223" y="1605"/>
                                  <a:pt x="217" y="1598"/>
                                </a:cubicBezTo>
                                <a:lnTo>
                                  <a:pt x="217" y="1598"/>
                                </a:lnTo>
                                <a:cubicBezTo>
                                  <a:pt x="211" y="1591"/>
                                  <a:pt x="212" y="1581"/>
                                  <a:pt x="219" y="1575"/>
                                </a:cubicBezTo>
                                <a:cubicBezTo>
                                  <a:pt x="226" y="1569"/>
                                  <a:pt x="236" y="1569"/>
                                  <a:pt x="242" y="1576"/>
                                </a:cubicBezTo>
                                <a:close/>
                                <a:moveTo>
                                  <a:pt x="290" y="1618"/>
                                </a:moveTo>
                                <a:lnTo>
                                  <a:pt x="290" y="1618"/>
                                </a:lnTo>
                                <a:cubicBezTo>
                                  <a:pt x="297" y="1623"/>
                                  <a:pt x="299" y="1634"/>
                                  <a:pt x="293" y="1641"/>
                                </a:cubicBezTo>
                                <a:cubicBezTo>
                                  <a:pt x="287" y="1648"/>
                                  <a:pt x="277" y="1650"/>
                                  <a:pt x="270" y="1644"/>
                                </a:cubicBezTo>
                                <a:lnTo>
                                  <a:pt x="269" y="1644"/>
                                </a:lnTo>
                                <a:cubicBezTo>
                                  <a:pt x="262" y="1639"/>
                                  <a:pt x="261" y="1628"/>
                                  <a:pt x="266" y="1621"/>
                                </a:cubicBezTo>
                                <a:cubicBezTo>
                                  <a:pt x="272" y="1614"/>
                                  <a:pt x="283" y="1612"/>
                                  <a:pt x="290" y="16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2575080"/>
                            <a:ext cx="452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121">
                                <a:moveTo>
                                  <a:pt x="712" y="109"/>
                                </a:moveTo>
                                <a:cubicBezTo>
                                  <a:pt x="706" y="108"/>
                                  <a:pt x="699" y="104"/>
                                  <a:pt x="674" y="106"/>
                                </a:cubicBezTo>
                                <a:cubicBezTo>
                                  <a:pt x="649" y="107"/>
                                  <a:pt x="600" y="121"/>
                                  <a:pt x="562" y="117"/>
                                </a:cubicBezTo>
                                <a:cubicBezTo>
                                  <a:pt x="524" y="113"/>
                                  <a:pt x="487" y="95"/>
                                  <a:pt x="445" y="84"/>
                                </a:cubicBezTo>
                                <a:cubicBezTo>
                                  <a:pt x="403" y="73"/>
                                  <a:pt x="339" y="52"/>
                                  <a:pt x="307" y="50"/>
                                </a:cubicBezTo>
                                <a:cubicBezTo>
                                  <a:pt x="274" y="49"/>
                                  <a:pt x="270" y="77"/>
                                  <a:pt x="251" y="73"/>
                                </a:cubicBezTo>
                                <a:cubicBezTo>
                                  <a:pt x="233" y="68"/>
                                  <a:pt x="207" y="25"/>
                                  <a:pt x="195" y="22"/>
                                </a:cubicBezTo>
                                <a:cubicBezTo>
                                  <a:pt x="183" y="19"/>
                                  <a:pt x="193" y="56"/>
                                  <a:pt x="178" y="56"/>
                                </a:cubicBezTo>
                                <a:cubicBezTo>
                                  <a:pt x="163" y="55"/>
                                  <a:pt x="124" y="20"/>
                                  <a:pt x="106" y="17"/>
                                </a:cubicBezTo>
                                <a:cubicBezTo>
                                  <a:pt x="89" y="14"/>
                                  <a:pt x="91" y="42"/>
                                  <a:pt x="73" y="39"/>
                                </a:cubicBezTo>
                                <a:cubicBezTo>
                                  <a:pt x="55" y="36"/>
                                  <a:pt x="28" y="1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2147040"/>
                            <a:ext cx="2757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605">
                                <a:moveTo>
                                  <a:pt x="1293" y="325"/>
                                </a:moveTo>
                                <a:lnTo>
                                  <a:pt x="1293" y="325"/>
                                </a:lnTo>
                                <a:cubicBezTo>
                                  <a:pt x="1286" y="331"/>
                                  <a:pt x="1276" y="330"/>
                                  <a:pt x="1270" y="323"/>
                                </a:cubicBezTo>
                                <a:cubicBezTo>
                                  <a:pt x="1264" y="316"/>
                                  <a:pt x="1265" y="306"/>
                                  <a:pt x="1272" y="300"/>
                                </a:cubicBezTo>
                                <a:lnTo>
                                  <a:pt x="1272" y="300"/>
                                </a:lnTo>
                                <a:cubicBezTo>
                                  <a:pt x="1279" y="294"/>
                                  <a:pt x="1289" y="295"/>
                                  <a:pt x="1295" y="302"/>
                                </a:cubicBezTo>
                                <a:cubicBezTo>
                                  <a:pt x="1301" y="309"/>
                                  <a:pt x="1300" y="319"/>
                                  <a:pt x="1293" y="325"/>
                                </a:cubicBezTo>
                                <a:close/>
                                <a:moveTo>
                                  <a:pt x="1243" y="370"/>
                                </a:moveTo>
                                <a:lnTo>
                                  <a:pt x="1243" y="370"/>
                                </a:lnTo>
                                <a:cubicBezTo>
                                  <a:pt x="1236" y="376"/>
                                  <a:pt x="1225" y="375"/>
                                  <a:pt x="1220" y="367"/>
                                </a:cubicBezTo>
                                <a:cubicBezTo>
                                  <a:pt x="1214" y="360"/>
                                  <a:pt x="1215" y="350"/>
                                  <a:pt x="1223" y="344"/>
                                </a:cubicBezTo>
                                <a:lnTo>
                                  <a:pt x="1223" y="344"/>
                                </a:lnTo>
                                <a:cubicBezTo>
                                  <a:pt x="1230" y="338"/>
                                  <a:pt x="1240" y="340"/>
                                  <a:pt x="1246" y="347"/>
                                </a:cubicBezTo>
                                <a:cubicBezTo>
                                  <a:pt x="1252" y="354"/>
                                  <a:pt x="1250" y="365"/>
                                  <a:pt x="1243" y="370"/>
                                </a:cubicBezTo>
                                <a:close/>
                                <a:moveTo>
                                  <a:pt x="1181" y="410"/>
                                </a:moveTo>
                                <a:lnTo>
                                  <a:pt x="1181" y="410"/>
                                </a:lnTo>
                                <a:cubicBezTo>
                                  <a:pt x="1171" y="412"/>
                                  <a:pt x="1163" y="405"/>
                                  <a:pt x="1162" y="396"/>
                                </a:cubicBezTo>
                                <a:cubicBezTo>
                                  <a:pt x="1160" y="387"/>
                                  <a:pt x="1167" y="379"/>
                                  <a:pt x="1176" y="377"/>
                                </a:cubicBezTo>
                                <a:lnTo>
                                  <a:pt x="1176" y="377"/>
                                </a:lnTo>
                                <a:cubicBezTo>
                                  <a:pt x="1185" y="376"/>
                                  <a:pt x="1193" y="382"/>
                                  <a:pt x="1195" y="391"/>
                                </a:cubicBezTo>
                                <a:cubicBezTo>
                                  <a:pt x="1196" y="400"/>
                                  <a:pt x="1190" y="409"/>
                                  <a:pt x="1181" y="410"/>
                                </a:cubicBezTo>
                                <a:close/>
                                <a:moveTo>
                                  <a:pt x="1109" y="378"/>
                                </a:moveTo>
                                <a:lnTo>
                                  <a:pt x="1109" y="378"/>
                                </a:lnTo>
                                <a:cubicBezTo>
                                  <a:pt x="1103" y="371"/>
                                  <a:pt x="1103" y="361"/>
                                  <a:pt x="1109" y="354"/>
                                </a:cubicBezTo>
                                <a:cubicBezTo>
                                  <a:pt x="1116" y="348"/>
                                  <a:pt x="1126" y="348"/>
                                  <a:pt x="1133" y="354"/>
                                </a:cubicBezTo>
                                <a:lnTo>
                                  <a:pt x="1133" y="354"/>
                                </a:lnTo>
                                <a:cubicBezTo>
                                  <a:pt x="1139" y="361"/>
                                  <a:pt x="1139" y="371"/>
                                  <a:pt x="1133" y="378"/>
                                </a:cubicBezTo>
                                <a:cubicBezTo>
                                  <a:pt x="1126" y="384"/>
                                  <a:pt x="1116" y="384"/>
                                  <a:pt x="1109" y="378"/>
                                </a:cubicBezTo>
                                <a:close/>
                                <a:moveTo>
                                  <a:pt x="1066" y="323"/>
                                </a:moveTo>
                                <a:lnTo>
                                  <a:pt x="1066" y="323"/>
                                </a:lnTo>
                                <a:cubicBezTo>
                                  <a:pt x="1061" y="316"/>
                                  <a:pt x="1063" y="305"/>
                                  <a:pt x="1071" y="300"/>
                                </a:cubicBezTo>
                                <a:cubicBezTo>
                                  <a:pt x="1078" y="295"/>
                                  <a:pt x="1089" y="297"/>
                                  <a:pt x="1094" y="305"/>
                                </a:cubicBezTo>
                                <a:lnTo>
                                  <a:pt x="1094" y="305"/>
                                </a:lnTo>
                                <a:cubicBezTo>
                                  <a:pt x="1099" y="313"/>
                                  <a:pt x="1097" y="323"/>
                                  <a:pt x="1089" y="328"/>
                                </a:cubicBezTo>
                                <a:cubicBezTo>
                                  <a:pt x="1081" y="333"/>
                                  <a:pt x="1071" y="331"/>
                                  <a:pt x="1066" y="323"/>
                                </a:cubicBezTo>
                                <a:close/>
                                <a:moveTo>
                                  <a:pt x="1030" y="266"/>
                                </a:moveTo>
                                <a:lnTo>
                                  <a:pt x="1030" y="266"/>
                                </a:lnTo>
                                <a:cubicBezTo>
                                  <a:pt x="1026" y="258"/>
                                  <a:pt x="1028" y="247"/>
                                  <a:pt x="1036" y="243"/>
                                </a:cubicBezTo>
                                <a:cubicBezTo>
                                  <a:pt x="1044" y="238"/>
                                  <a:pt x="1055" y="241"/>
                                  <a:pt x="1059" y="249"/>
                                </a:cubicBezTo>
                                <a:lnTo>
                                  <a:pt x="1059" y="249"/>
                                </a:lnTo>
                                <a:cubicBezTo>
                                  <a:pt x="1064" y="257"/>
                                  <a:pt x="1061" y="267"/>
                                  <a:pt x="1053" y="272"/>
                                </a:cubicBezTo>
                                <a:cubicBezTo>
                                  <a:pt x="1045" y="276"/>
                                  <a:pt x="1035" y="274"/>
                                  <a:pt x="1030" y="266"/>
                                </a:cubicBezTo>
                                <a:close/>
                                <a:moveTo>
                                  <a:pt x="998" y="207"/>
                                </a:moveTo>
                                <a:lnTo>
                                  <a:pt x="998" y="207"/>
                                </a:lnTo>
                                <a:cubicBezTo>
                                  <a:pt x="994" y="199"/>
                                  <a:pt x="996" y="189"/>
                                  <a:pt x="1004" y="184"/>
                                </a:cubicBezTo>
                                <a:cubicBezTo>
                                  <a:pt x="1012" y="180"/>
                                  <a:pt x="1023" y="183"/>
                                  <a:pt x="1027" y="191"/>
                                </a:cubicBezTo>
                                <a:lnTo>
                                  <a:pt x="1027" y="191"/>
                                </a:lnTo>
                                <a:cubicBezTo>
                                  <a:pt x="1032" y="199"/>
                                  <a:pt x="1029" y="209"/>
                                  <a:pt x="1021" y="213"/>
                                </a:cubicBezTo>
                                <a:cubicBezTo>
                                  <a:pt x="1013" y="218"/>
                                  <a:pt x="1003" y="215"/>
                                  <a:pt x="998" y="207"/>
                                </a:cubicBezTo>
                                <a:close/>
                                <a:moveTo>
                                  <a:pt x="966" y="149"/>
                                </a:moveTo>
                                <a:lnTo>
                                  <a:pt x="966" y="149"/>
                                </a:lnTo>
                                <a:cubicBezTo>
                                  <a:pt x="961" y="141"/>
                                  <a:pt x="964" y="131"/>
                                  <a:pt x="971" y="126"/>
                                </a:cubicBezTo>
                                <a:cubicBezTo>
                                  <a:pt x="979" y="122"/>
                                  <a:pt x="990" y="124"/>
                                  <a:pt x="994" y="132"/>
                                </a:cubicBezTo>
                                <a:lnTo>
                                  <a:pt x="994" y="132"/>
                                </a:lnTo>
                                <a:cubicBezTo>
                                  <a:pt x="999" y="140"/>
                                  <a:pt x="996" y="150"/>
                                  <a:pt x="989" y="155"/>
                                </a:cubicBezTo>
                                <a:cubicBezTo>
                                  <a:pt x="981" y="160"/>
                                  <a:pt x="970" y="157"/>
                                  <a:pt x="966" y="149"/>
                                </a:cubicBezTo>
                                <a:close/>
                                <a:moveTo>
                                  <a:pt x="931" y="94"/>
                                </a:moveTo>
                                <a:lnTo>
                                  <a:pt x="931" y="94"/>
                                </a:lnTo>
                                <a:cubicBezTo>
                                  <a:pt x="926" y="86"/>
                                  <a:pt x="928" y="76"/>
                                  <a:pt x="935" y="71"/>
                                </a:cubicBezTo>
                                <a:cubicBezTo>
                                  <a:pt x="943" y="65"/>
                                  <a:pt x="953" y="67"/>
                                  <a:pt x="958" y="74"/>
                                </a:cubicBezTo>
                                <a:lnTo>
                                  <a:pt x="958" y="74"/>
                                </a:lnTo>
                                <a:cubicBezTo>
                                  <a:pt x="964" y="82"/>
                                  <a:pt x="962" y="92"/>
                                  <a:pt x="954" y="98"/>
                                </a:cubicBezTo>
                                <a:cubicBezTo>
                                  <a:pt x="947" y="103"/>
                                  <a:pt x="937" y="101"/>
                                  <a:pt x="931" y="94"/>
                                </a:cubicBezTo>
                                <a:close/>
                                <a:moveTo>
                                  <a:pt x="900" y="70"/>
                                </a:moveTo>
                                <a:lnTo>
                                  <a:pt x="900" y="70"/>
                                </a:lnTo>
                                <a:cubicBezTo>
                                  <a:pt x="892" y="73"/>
                                  <a:pt x="882" y="69"/>
                                  <a:pt x="879" y="60"/>
                                </a:cubicBezTo>
                                <a:cubicBezTo>
                                  <a:pt x="875" y="52"/>
                                  <a:pt x="879" y="42"/>
                                  <a:pt x="888" y="39"/>
                                </a:cubicBezTo>
                                <a:lnTo>
                                  <a:pt x="888" y="39"/>
                                </a:lnTo>
                                <a:cubicBezTo>
                                  <a:pt x="896" y="35"/>
                                  <a:pt x="906" y="39"/>
                                  <a:pt x="909" y="48"/>
                                </a:cubicBezTo>
                                <a:cubicBezTo>
                                  <a:pt x="913" y="56"/>
                                  <a:pt x="909" y="66"/>
                                  <a:pt x="900" y="70"/>
                                </a:cubicBezTo>
                                <a:close/>
                                <a:moveTo>
                                  <a:pt x="826" y="77"/>
                                </a:moveTo>
                                <a:lnTo>
                                  <a:pt x="826" y="77"/>
                                </a:lnTo>
                                <a:cubicBezTo>
                                  <a:pt x="818" y="72"/>
                                  <a:pt x="815" y="62"/>
                                  <a:pt x="820" y="54"/>
                                </a:cubicBezTo>
                                <a:cubicBezTo>
                                  <a:pt x="824" y="46"/>
                                  <a:pt x="834" y="43"/>
                                  <a:pt x="842" y="48"/>
                                </a:cubicBezTo>
                                <a:lnTo>
                                  <a:pt x="842" y="48"/>
                                </a:lnTo>
                                <a:cubicBezTo>
                                  <a:pt x="850" y="52"/>
                                  <a:pt x="853" y="62"/>
                                  <a:pt x="849" y="70"/>
                                </a:cubicBezTo>
                                <a:cubicBezTo>
                                  <a:pt x="844" y="78"/>
                                  <a:pt x="834" y="81"/>
                                  <a:pt x="826" y="77"/>
                                </a:cubicBezTo>
                                <a:close/>
                                <a:moveTo>
                                  <a:pt x="770" y="38"/>
                                </a:moveTo>
                                <a:lnTo>
                                  <a:pt x="770" y="38"/>
                                </a:lnTo>
                                <a:cubicBezTo>
                                  <a:pt x="762" y="33"/>
                                  <a:pt x="760" y="23"/>
                                  <a:pt x="765" y="15"/>
                                </a:cubicBezTo>
                                <a:cubicBezTo>
                                  <a:pt x="770" y="8"/>
                                  <a:pt x="781" y="5"/>
                                  <a:pt x="788" y="10"/>
                                </a:cubicBezTo>
                                <a:lnTo>
                                  <a:pt x="788" y="10"/>
                                </a:lnTo>
                                <a:cubicBezTo>
                                  <a:pt x="796" y="15"/>
                                  <a:pt x="798" y="26"/>
                                  <a:pt x="793" y="33"/>
                                </a:cubicBezTo>
                                <a:cubicBezTo>
                                  <a:pt x="788" y="41"/>
                                  <a:pt x="778" y="43"/>
                                  <a:pt x="770" y="38"/>
                                </a:cubicBezTo>
                                <a:close/>
                                <a:moveTo>
                                  <a:pt x="729" y="33"/>
                                </a:moveTo>
                                <a:lnTo>
                                  <a:pt x="729" y="33"/>
                                </a:lnTo>
                                <a:cubicBezTo>
                                  <a:pt x="721" y="38"/>
                                  <a:pt x="711" y="36"/>
                                  <a:pt x="706" y="28"/>
                                </a:cubicBezTo>
                                <a:cubicBezTo>
                                  <a:pt x="701" y="20"/>
                                  <a:pt x="703" y="10"/>
                                  <a:pt x="711" y="5"/>
                                </a:cubicBezTo>
                                <a:lnTo>
                                  <a:pt x="711" y="5"/>
                                </a:lnTo>
                                <a:cubicBezTo>
                                  <a:pt x="719" y="0"/>
                                  <a:pt x="729" y="3"/>
                                  <a:pt x="734" y="10"/>
                                </a:cubicBezTo>
                                <a:cubicBezTo>
                                  <a:pt x="739" y="18"/>
                                  <a:pt x="737" y="28"/>
                                  <a:pt x="729" y="33"/>
                                </a:cubicBezTo>
                                <a:close/>
                                <a:moveTo>
                                  <a:pt x="699" y="86"/>
                                </a:moveTo>
                                <a:lnTo>
                                  <a:pt x="699" y="86"/>
                                </a:lnTo>
                                <a:cubicBezTo>
                                  <a:pt x="694" y="93"/>
                                  <a:pt x="684" y="95"/>
                                  <a:pt x="676" y="90"/>
                                </a:cubicBezTo>
                                <a:cubicBezTo>
                                  <a:pt x="669" y="85"/>
                                  <a:pt x="667" y="75"/>
                                  <a:pt x="672" y="67"/>
                                </a:cubicBezTo>
                                <a:lnTo>
                                  <a:pt x="672" y="67"/>
                                </a:lnTo>
                                <a:cubicBezTo>
                                  <a:pt x="677" y="59"/>
                                  <a:pt x="687" y="57"/>
                                  <a:pt x="695" y="62"/>
                                </a:cubicBezTo>
                                <a:cubicBezTo>
                                  <a:pt x="703" y="68"/>
                                  <a:pt x="705" y="78"/>
                                  <a:pt x="699" y="86"/>
                                </a:cubicBezTo>
                                <a:close/>
                                <a:moveTo>
                                  <a:pt x="657" y="142"/>
                                </a:moveTo>
                                <a:lnTo>
                                  <a:pt x="657" y="142"/>
                                </a:lnTo>
                                <a:cubicBezTo>
                                  <a:pt x="650" y="148"/>
                                  <a:pt x="639" y="147"/>
                                  <a:pt x="633" y="140"/>
                                </a:cubicBezTo>
                                <a:cubicBezTo>
                                  <a:pt x="627" y="133"/>
                                  <a:pt x="628" y="123"/>
                                  <a:pt x="635" y="117"/>
                                </a:cubicBezTo>
                                <a:lnTo>
                                  <a:pt x="635" y="117"/>
                                </a:lnTo>
                                <a:cubicBezTo>
                                  <a:pt x="642" y="111"/>
                                  <a:pt x="653" y="112"/>
                                  <a:pt x="659" y="119"/>
                                </a:cubicBezTo>
                                <a:cubicBezTo>
                                  <a:pt x="665" y="126"/>
                                  <a:pt x="664" y="136"/>
                                  <a:pt x="657" y="142"/>
                                </a:cubicBezTo>
                                <a:close/>
                                <a:moveTo>
                                  <a:pt x="586" y="170"/>
                                </a:moveTo>
                                <a:lnTo>
                                  <a:pt x="586" y="170"/>
                                </a:lnTo>
                                <a:cubicBezTo>
                                  <a:pt x="576" y="169"/>
                                  <a:pt x="570" y="160"/>
                                  <a:pt x="571" y="151"/>
                                </a:cubicBezTo>
                                <a:cubicBezTo>
                                  <a:pt x="572" y="142"/>
                                  <a:pt x="580" y="136"/>
                                  <a:pt x="590" y="137"/>
                                </a:cubicBezTo>
                                <a:lnTo>
                                  <a:pt x="590" y="137"/>
                                </a:lnTo>
                                <a:cubicBezTo>
                                  <a:pt x="599" y="138"/>
                                  <a:pt x="605" y="146"/>
                                  <a:pt x="604" y="155"/>
                                </a:cubicBezTo>
                                <a:cubicBezTo>
                                  <a:pt x="603" y="164"/>
                                  <a:pt x="595" y="171"/>
                                  <a:pt x="586" y="170"/>
                                </a:cubicBezTo>
                                <a:close/>
                                <a:moveTo>
                                  <a:pt x="541" y="182"/>
                                </a:moveTo>
                                <a:lnTo>
                                  <a:pt x="541" y="182"/>
                                </a:lnTo>
                                <a:cubicBezTo>
                                  <a:pt x="535" y="189"/>
                                  <a:pt x="525" y="190"/>
                                  <a:pt x="518" y="184"/>
                                </a:cubicBezTo>
                                <a:cubicBezTo>
                                  <a:pt x="511" y="178"/>
                                  <a:pt x="510" y="168"/>
                                  <a:pt x="516" y="160"/>
                                </a:cubicBezTo>
                                <a:lnTo>
                                  <a:pt x="516" y="160"/>
                                </a:lnTo>
                                <a:cubicBezTo>
                                  <a:pt x="522" y="153"/>
                                  <a:pt x="532" y="153"/>
                                  <a:pt x="539" y="159"/>
                                </a:cubicBezTo>
                                <a:cubicBezTo>
                                  <a:pt x="546" y="164"/>
                                  <a:pt x="547" y="175"/>
                                  <a:pt x="541" y="182"/>
                                </a:cubicBezTo>
                                <a:close/>
                                <a:moveTo>
                                  <a:pt x="514" y="239"/>
                                </a:moveTo>
                                <a:lnTo>
                                  <a:pt x="514" y="239"/>
                                </a:lnTo>
                                <a:cubicBezTo>
                                  <a:pt x="510" y="247"/>
                                  <a:pt x="500" y="250"/>
                                  <a:pt x="491" y="246"/>
                                </a:cubicBezTo>
                                <a:cubicBezTo>
                                  <a:pt x="483" y="241"/>
                                  <a:pt x="480" y="231"/>
                                  <a:pt x="485" y="223"/>
                                </a:cubicBezTo>
                                <a:lnTo>
                                  <a:pt x="485" y="223"/>
                                </a:lnTo>
                                <a:cubicBezTo>
                                  <a:pt x="489" y="215"/>
                                  <a:pt x="499" y="212"/>
                                  <a:pt x="507" y="216"/>
                                </a:cubicBezTo>
                                <a:cubicBezTo>
                                  <a:pt x="515" y="221"/>
                                  <a:pt x="518" y="231"/>
                                  <a:pt x="514" y="239"/>
                                </a:cubicBezTo>
                                <a:close/>
                                <a:moveTo>
                                  <a:pt x="437" y="258"/>
                                </a:moveTo>
                                <a:lnTo>
                                  <a:pt x="437" y="258"/>
                                </a:lnTo>
                                <a:cubicBezTo>
                                  <a:pt x="429" y="253"/>
                                  <a:pt x="427" y="243"/>
                                  <a:pt x="431" y="235"/>
                                </a:cubicBezTo>
                                <a:cubicBezTo>
                                  <a:pt x="436" y="227"/>
                                  <a:pt x="446" y="224"/>
                                  <a:pt x="454" y="229"/>
                                </a:cubicBezTo>
                                <a:lnTo>
                                  <a:pt x="454" y="229"/>
                                </a:lnTo>
                                <a:cubicBezTo>
                                  <a:pt x="462" y="233"/>
                                  <a:pt x="465" y="243"/>
                                  <a:pt x="460" y="251"/>
                                </a:cubicBezTo>
                                <a:cubicBezTo>
                                  <a:pt x="456" y="259"/>
                                  <a:pt x="445" y="262"/>
                                  <a:pt x="437" y="258"/>
                                </a:cubicBezTo>
                                <a:close/>
                                <a:moveTo>
                                  <a:pt x="390" y="235"/>
                                </a:moveTo>
                                <a:lnTo>
                                  <a:pt x="390" y="235"/>
                                </a:lnTo>
                                <a:cubicBezTo>
                                  <a:pt x="382" y="237"/>
                                  <a:pt x="372" y="232"/>
                                  <a:pt x="370" y="223"/>
                                </a:cubicBezTo>
                                <a:cubicBezTo>
                                  <a:pt x="367" y="214"/>
                                  <a:pt x="373" y="205"/>
                                  <a:pt x="382" y="203"/>
                                </a:cubicBezTo>
                                <a:lnTo>
                                  <a:pt x="382" y="203"/>
                                </a:lnTo>
                                <a:cubicBezTo>
                                  <a:pt x="391" y="200"/>
                                  <a:pt x="400" y="206"/>
                                  <a:pt x="402" y="214"/>
                                </a:cubicBezTo>
                                <a:cubicBezTo>
                                  <a:pt x="405" y="223"/>
                                  <a:pt x="399" y="233"/>
                                  <a:pt x="390" y="235"/>
                                </a:cubicBezTo>
                                <a:close/>
                                <a:moveTo>
                                  <a:pt x="355" y="277"/>
                                </a:moveTo>
                                <a:lnTo>
                                  <a:pt x="355" y="277"/>
                                </a:lnTo>
                                <a:cubicBezTo>
                                  <a:pt x="350" y="285"/>
                                  <a:pt x="339" y="286"/>
                                  <a:pt x="332" y="281"/>
                                </a:cubicBezTo>
                                <a:cubicBezTo>
                                  <a:pt x="324" y="275"/>
                                  <a:pt x="323" y="265"/>
                                  <a:pt x="328" y="257"/>
                                </a:cubicBezTo>
                                <a:lnTo>
                                  <a:pt x="328" y="257"/>
                                </a:lnTo>
                                <a:cubicBezTo>
                                  <a:pt x="334" y="250"/>
                                  <a:pt x="344" y="248"/>
                                  <a:pt x="352" y="254"/>
                                </a:cubicBezTo>
                                <a:cubicBezTo>
                                  <a:pt x="359" y="259"/>
                                  <a:pt x="361" y="270"/>
                                  <a:pt x="355" y="277"/>
                                </a:cubicBezTo>
                                <a:close/>
                                <a:moveTo>
                                  <a:pt x="275" y="276"/>
                                </a:moveTo>
                                <a:lnTo>
                                  <a:pt x="275" y="276"/>
                                </a:lnTo>
                                <a:cubicBezTo>
                                  <a:pt x="268" y="270"/>
                                  <a:pt x="267" y="260"/>
                                  <a:pt x="273" y="253"/>
                                </a:cubicBezTo>
                                <a:cubicBezTo>
                                  <a:pt x="278" y="246"/>
                                  <a:pt x="289" y="245"/>
                                  <a:pt x="296" y="250"/>
                                </a:cubicBezTo>
                                <a:lnTo>
                                  <a:pt x="296" y="250"/>
                                </a:lnTo>
                                <a:cubicBezTo>
                                  <a:pt x="303" y="256"/>
                                  <a:pt x="304" y="267"/>
                                  <a:pt x="298" y="274"/>
                                </a:cubicBezTo>
                                <a:cubicBezTo>
                                  <a:pt x="293" y="281"/>
                                  <a:pt x="282" y="282"/>
                                  <a:pt x="275" y="276"/>
                                </a:cubicBezTo>
                                <a:close/>
                                <a:moveTo>
                                  <a:pt x="222" y="237"/>
                                </a:moveTo>
                                <a:lnTo>
                                  <a:pt x="222" y="237"/>
                                </a:lnTo>
                                <a:cubicBezTo>
                                  <a:pt x="215" y="232"/>
                                  <a:pt x="213" y="221"/>
                                  <a:pt x="218" y="214"/>
                                </a:cubicBezTo>
                                <a:cubicBezTo>
                                  <a:pt x="224" y="206"/>
                                  <a:pt x="234" y="205"/>
                                  <a:pt x="242" y="210"/>
                                </a:cubicBezTo>
                                <a:lnTo>
                                  <a:pt x="242" y="210"/>
                                </a:lnTo>
                                <a:cubicBezTo>
                                  <a:pt x="249" y="215"/>
                                  <a:pt x="251" y="226"/>
                                  <a:pt x="246" y="233"/>
                                </a:cubicBezTo>
                                <a:cubicBezTo>
                                  <a:pt x="240" y="241"/>
                                  <a:pt x="230" y="242"/>
                                  <a:pt x="222" y="237"/>
                                </a:cubicBezTo>
                                <a:close/>
                                <a:moveTo>
                                  <a:pt x="179" y="225"/>
                                </a:moveTo>
                                <a:lnTo>
                                  <a:pt x="179" y="225"/>
                                </a:lnTo>
                                <a:cubicBezTo>
                                  <a:pt x="172" y="230"/>
                                  <a:pt x="161" y="227"/>
                                  <a:pt x="156" y="220"/>
                                </a:cubicBezTo>
                                <a:cubicBezTo>
                                  <a:pt x="151" y="212"/>
                                  <a:pt x="153" y="202"/>
                                  <a:pt x="161" y="197"/>
                                </a:cubicBezTo>
                                <a:lnTo>
                                  <a:pt x="161" y="197"/>
                                </a:lnTo>
                                <a:cubicBezTo>
                                  <a:pt x="169" y="192"/>
                                  <a:pt x="179" y="194"/>
                                  <a:pt x="184" y="201"/>
                                </a:cubicBezTo>
                                <a:cubicBezTo>
                                  <a:pt x="189" y="209"/>
                                  <a:pt x="187" y="220"/>
                                  <a:pt x="179" y="225"/>
                                </a:cubicBezTo>
                                <a:close/>
                                <a:moveTo>
                                  <a:pt x="135" y="265"/>
                                </a:moveTo>
                                <a:lnTo>
                                  <a:pt x="135" y="265"/>
                                </a:lnTo>
                                <a:cubicBezTo>
                                  <a:pt x="129" y="272"/>
                                  <a:pt x="119" y="274"/>
                                  <a:pt x="111" y="268"/>
                                </a:cubicBezTo>
                                <a:cubicBezTo>
                                  <a:pt x="104" y="263"/>
                                  <a:pt x="102" y="253"/>
                                  <a:pt x="107" y="245"/>
                                </a:cubicBezTo>
                                <a:lnTo>
                                  <a:pt x="107" y="245"/>
                                </a:lnTo>
                                <a:cubicBezTo>
                                  <a:pt x="113" y="238"/>
                                  <a:pt x="123" y="236"/>
                                  <a:pt x="131" y="241"/>
                                </a:cubicBezTo>
                                <a:cubicBezTo>
                                  <a:pt x="138" y="247"/>
                                  <a:pt x="140" y="257"/>
                                  <a:pt x="135" y="265"/>
                                </a:cubicBezTo>
                                <a:close/>
                                <a:moveTo>
                                  <a:pt x="127" y="313"/>
                                </a:moveTo>
                                <a:lnTo>
                                  <a:pt x="127" y="313"/>
                                </a:lnTo>
                                <a:cubicBezTo>
                                  <a:pt x="129" y="322"/>
                                  <a:pt x="123" y="331"/>
                                  <a:pt x="114" y="334"/>
                                </a:cubicBezTo>
                                <a:cubicBezTo>
                                  <a:pt x="105" y="336"/>
                                  <a:pt x="96" y="330"/>
                                  <a:pt x="94" y="321"/>
                                </a:cubicBezTo>
                                <a:lnTo>
                                  <a:pt x="94" y="321"/>
                                </a:lnTo>
                                <a:cubicBezTo>
                                  <a:pt x="92" y="312"/>
                                  <a:pt x="98" y="303"/>
                                  <a:pt x="107" y="301"/>
                                </a:cubicBezTo>
                                <a:cubicBezTo>
                                  <a:pt x="115" y="299"/>
                                  <a:pt x="124" y="304"/>
                                  <a:pt x="127" y="313"/>
                                </a:cubicBezTo>
                                <a:close/>
                                <a:moveTo>
                                  <a:pt x="166" y="351"/>
                                </a:moveTo>
                                <a:lnTo>
                                  <a:pt x="166" y="351"/>
                                </a:lnTo>
                                <a:cubicBezTo>
                                  <a:pt x="173" y="356"/>
                                  <a:pt x="175" y="366"/>
                                  <a:pt x="170" y="374"/>
                                </a:cubicBezTo>
                                <a:cubicBezTo>
                                  <a:pt x="165" y="382"/>
                                  <a:pt x="155" y="384"/>
                                  <a:pt x="147" y="378"/>
                                </a:cubicBezTo>
                                <a:lnTo>
                                  <a:pt x="147" y="378"/>
                                </a:lnTo>
                                <a:cubicBezTo>
                                  <a:pt x="139" y="373"/>
                                  <a:pt x="137" y="363"/>
                                  <a:pt x="142" y="355"/>
                                </a:cubicBezTo>
                                <a:cubicBezTo>
                                  <a:pt x="148" y="348"/>
                                  <a:pt x="158" y="346"/>
                                  <a:pt x="166" y="351"/>
                                </a:cubicBezTo>
                                <a:close/>
                                <a:moveTo>
                                  <a:pt x="222" y="387"/>
                                </a:moveTo>
                                <a:lnTo>
                                  <a:pt x="222" y="387"/>
                                </a:lnTo>
                                <a:cubicBezTo>
                                  <a:pt x="229" y="392"/>
                                  <a:pt x="231" y="402"/>
                                  <a:pt x="226" y="410"/>
                                </a:cubicBezTo>
                                <a:cubicBezTo>
                                  <a:pt x="221" y="418"/>
                                  <a:pt x="211" y="420"/>
                                  <a:pt x="203" y="414"/>
                                </a:cubicBezTo>
                                <a:lnTo>
                                  <a:pt x="203" y="414"/>
                                </a:lnTo>
                                <a:cubicBezTo>
                                  <a:pt x="195" y="409"/>
                                  <a:pt x="193" y="399"/>
                                  <a:pt x="199" y="391"/>
                                </a:cubicBezTo>
                                <a:cubicBezTo>
                                  <a:pt x="204" y="384"/>
                                  <a:pt x="214" y="382"/>
                                  <a:pt x="222" y="387"/>
                                </a:cubicBezTo>
                                <a:close/>
                                <a:moveTo>
                                  <a:pt x="277" y="429"/>
                                </a:moveTo>
                                <a:lnTo>
                                  <a:pt x="277" y="429"/>
                                </a:lnTo>
                                <a:cubicBezTo>
                                  <a:pt x="283" y="436"/>
                                  <a:pt x="284" y="446"/>
                                  <a:pt x="277" y="453"/>
                                </a:cubicBezTo>
                                <a:cubicBezTo>
                                  <a:pt x="271" y="459"/>
                                  <a:pt x="260" y="460"/>
                                  <a:pt x="254" y="453"/>
                                </a:cubicBezTo>
                                <a:lnTo>
                                  <a:pt x="254" y="453"/>
                                </a:lnTo>
                                <a:cubicBezTo>
                                  <a:pt x="247" y="447"/>
                                  <a:pt x="247" y="436"/>
                                  <a:pt x="253" y="430"/>
                                </a:cubicBezTo>
                                <a:cubicBezTo>
                                  <a:pt x="259" y="423"/>
                                  <a:pt x="270" y="423"/>
                                  <a:pt x="277" y="429"/>
                                </a:cubicBezTo>
                                <a:close/>
                                <a:moveTo>
                                  <a:pt x="304" y="502"/>
                                </a:moveTo>
                                <a:lnTo>
                                  <a:pt x="304" y="502"/>
                                </a:lnTo>
                                <a:cubicBezTo>
                                  <a:pt x="304" y="512"/>
                                  <a:pt x="297" y="519"/>
                                  <a:pt x="288" y="519"/>
                                </a:cubicBezTo>
                                <a:cubicBezTo>
                                  <a:pt x="279" y="519"/>
                                  <a:pt x="271" y="512"/>
                                  <a:pt x="271" y="502"/>
                                </a:cubicBezTo>
                                <a:lnTo>
                                  <a:pt x="271" y="502"/>
                                </a:lnTo>
                                <a:cubicBezTo>
                                  <a:pt x="271" y="493"/>
                                  <a:pt x="279" y="486"/>
                                  <a:pt x="288" y="486"/>
                                </a:cubicBezTo>
                                <a:cubicBezTo>
                                  <a:pt x="297" y="486"/>
                                  <a:pt x="304" y="493"/>
                                  <a:pt x="304" y="502"/>
                                </a:cubicBezTo>
                                <a:close/>
                                <a:moveTo>
                                  <a:pt x="284" y="579"/>
                                </a:moveTo>
                                <a:lnTo>
                                  <a:pt x="284" y="579"/>
                                </a:lnTo>
                                <a:cubicBezTo>
                                  <a:pt x="277" y="585"/>
                                  <a:pt x="266" y="583"/>
                                  <a:pt x="261" y="576"/>
                                </a:cubicBezTo>
                                <a:cubicBezTo>
                                  <a:pt x="256" y="569"/>
                                  <a:pt x="257" y="558"/>
                                  <a:pt x="264" y="553"/>
                                </a:cubicBezTo>
                                <a:lnTo>
                                  <a:pt x="265" y="553"/>
                                </a:lnTo>
                                <a:cubicBezTo>
                                  <a:pt x="272" y="547"/>
                                  <a:pt x="282" y="549"/>
                                  <a:pt x="288" y="556"/>
                                </a:cubicBezTo>
                                <a:cubicBezTo>
                                  <a:pt x="293" y="564"/>
                                  <a:pt x="292" y="574"/>
                                  <a:pt x="284" y="579"/>
                                </a:cubicBezTo>
                                <a:close/>
                                <a:moveTo>
                                  <a:pt x="215" y="604"/>
                                </a:moveTo>
                                <a:lnTo>
                                  <a:pt x="215" y="604"/>
                                </a:lnTo>
                                <a:cubicBezTo>
                                  <a:pt x="206" y="605"/>
                                  <a:pt x="198" y="598"/>
                                  <a:pt x="198" y="589"/>
                                </a:cubicBezTo>
                                <a:cubicBezTo>
                                  <a:pt x="197" y="579"/>
                                  <a:pt x="204" y="572"/>
                                  <a:pt x="213" y="571"/>
                                </a:cubicBezTo>
                                <a:lnTo>
                                  <a:pt x="214" y="571"/>
                                </a:lnTo>
                                <a:cubicBezTo>
                                  <a:pt x="223" y="571"/>
                                  <a:pt x="231" y="578"/>
                                  <a:pt x="231" y="587"/>
                                </a:cubicBezTo>
                                <a:cubicBezTo>
                                  <a:pt x="232" y="596"/>
                                  <a:pt x="225" y="604"/>
                                  <a:pt x="215" y="604"/>
                                </a:cubicBezTo>
                                <a:close/>
                                <a:moveTo>
                                  <a:pt x="146" y="597"/>
                                </a:moveTo>
                                <a:lnTo>
                                  <a:pt x="146" y="597"/>
                                </a:lnTo>
                                <a:cubicBezTo>
                                  <a:pt x="137" y="596"/>
                                  <a:pt x="130" y="588"/>
                                  <a:pt x="132" y="579"/>
                                </a:cubicBezTo>
                                <a:cubicBezTo>
                                  <a:pt x="133" y="569"/>
                                  <a:pt x="142" y="563"/>
                                  <a:pt x="151" y="564"/>
                                </a:cubicBezTo>
                                <a:lnTo>
                                  <a:pt x="151" y="564"/>
                                </a:lnTo>
                                <a:cubicBezTo>
                                  <a:pt x="160" y="566"/>
                                  <a:pt x="166" y="574"/>
                                  <a:pt x="165" y="583"/>
                                </a:cubicBezTo>
                                <a:cubicBezTo>
                                  <a:pt x="163" y="593"/>
                                  <a:pt x="155" y="599"/>
                                  <a:pt x="146" y="597"/>
                                </a:cubicBezTo>
                                <a:close/>
                                <a:moveTo>
                                  <a:pt x="79" y="584"/>
                                </a:moveTo>
                                <a:lnTo>
                                  <a:pt x="79" y="584"/>
                                </a:lnTo>
                                <a:cubicBezTo>
                                  <a:pt x="70" y="582"/>
                                  <a:pt x="65" y="573"/>
                                  <a:pt x="67" y="564"/>
                                </a:cubicBezTo>
                                <a:cubicBezTo>
                                  <a:pt x="69" y="555"/>
                                  <a:pt x="78" y="550"/>
                                  <a:pt x="87" y="552"/>
                                </a:cubicBezTo>
                                <a:lnTo>
                                  <a:pt x="87" y="552"/>
                                </a:lnTo>
                                <a:cubicBezTo>
                                  <a:pt x="96" y="554"/>
                                  <a:pt x="101" y="563"/>
                                  <a:pt x="99" y="572"/>
                                </a:cubicBezTo>
                                <a:cubicBezTo>
                                  <a:pt x="97" y="581"/>
                                  <a:pt x="88" y="586"/>
                                  <a:pt x="79" y="584"/>
                                </a:cubicBezTo>
                                <a:close/>
                                <a:moveTo>
                                  <a:pt x="14" y="568"/>
                                </a:moveTo>
                                <a:lnTo>
                                  <a:pt x="14" y="568"/>
                                </a:lnTo>
                                <a:cubicBezTo>
                                  <a:pt x="5" y="566"/>
                                  <a:pt x="0" y="557"/>
                                  <a:pt x="2" y="548"/>
                                </a:cubicBezTo>
                                <a:cubicBezTo>
                                  <a:pt x="4" y="539"/>
                                  <a:pt x="13" y="534"/>
                                  <a:pt x="22" y="536"/>
                                </a:cubicBezTo>
                                <a:lnTo>
                                  <a:pt x="22" y="536"/>
                                </a:lnTo>
                                <a:cubicBezTo>
                                  <a:pt x="31" y="538"/>
                                  <a:pt x="37" y="548"/>
                                  <a:pt x="34" y="556"/>
                                </a:cubicBezTo>
                                <a:cubicBezTo>
                                  <a:pt x="32" y="565"/>
                                  <a:pt x="23" y="571"/>
                                  <a:pt x="14" y="5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406600"/>
                            <a:ext cx="358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9" h="467">
                                <a:moveTo>
                                  <a:pt x="1676" y="34"/>
                                </a:moveTo>
                                <a:lnTo>
                                  <a:pt x="1676" y="34"/>
                                </a:lnTo>
                                <a:cubicBezTo>
                                  <a:pt x="1667" y="37"/>
                                  <a:pt x="1658" y="32"/>
                                  <a:pt x="1655" y="24"/>
                                </a:cubicBezTo>
                                <a:cubicBezTo>
                                  <a:pt x="1652" y="15"/>
                                  <a:pt x="1656" y="6"/>
                                  <a:pt x="1665" y="3"/>
                                </a:cubicBezTo>
                                <a:lnTo>
                                  <a:pt x="1665" y="3"/>
                                </a:lnTo>
                                <a:cubicBezTo>
                                  <a:pt x="1674" y="0"/>
                                  <a:pt x="1683" y="4"/>
                                  <a:pt x="1686" y="13"/>
                                </a:cubicBezTo>
                                <a:cubicBezTo>
                                  <a:pt x="1689" y="22"/>
                                  <a:pt x="1684" y="31"/>
                                  <a:pt x="1676" y="34"/>
                                </a:cubicBezTo>
                                <a:close/>
                                <a:moveTo>
                                  <a:pt x="1613" y="56"/>
                                </a:moveTo>
                                <a:lnTo>
                                  <a:pt x="1613" y="56"/>
                                </a:lnTo>
                                <a:cubicBezTo>
                                  <a:pt x="1604" y="59"/>
                                  <a:pt x="1594" y="54"/>
                                  <a:pt x="1592" y="45"/>
                                </a:cubicBezTo>
                                <a:cubicBezTo>
                                  <a:pt x="1589" y="37"/>
                                  <a:pt x="1593" y="27"/>
                                  <a:pt x="1602" y="24"/>
                                </a:cubicBezTo>
                                <a:lnTo>
                                  <a:pt x="1602" y="24"/>
                                </a:lnTo>
                                <a:cubicBezTo>
                                  <a:pt x="1611" y="21"/>
                                  <a:pt x="1620" y="26"/>
                                  <a:pt x="1623" y="35"/>
                                </a:cubicBezTo>
                                <a:cubicBezTo>
                                  <a:pt x="1626" y="44"/>
                                  <a:pt x="1621" y="53"/>
                                  <a:pt x="1613" y="56"/>
                                </a:cubicBezTo>
                                <a:close/>
                                <a:moveTo>
                                  <a:pt x="1552" y="80"/>
                                </a:moveTo>
                                <a:lnTo>
                                  <a:pt x="1552" y="80"/>
                                </a:lnTo>
                                <a:cubicBezTo>
                                  <a:pt x="1543" y="84"/>
                                  <a:pt x="1533" y="80"/>
                                  <a:pt x="1530" y="71"/>
                                </a:cubicBezTo>
                                <a:cubicBezTo>
                                  <a:pt x="1527" y="63"/>
                                  <a:pt x="1531" y="53"/>
                                  <a:pt x="1539" y="49"/>
                                </a:cubicBezTo>
                                <a:lnTo>
                                  <a:pt x="1539" y="49"/>
                                </a:lnTo>
                                <a:cubicBezTo>
                                  <a:pt x="1548" y="46"/>
                                  <a:pt x="1557" y="50"/>
                                  <a:pt x="1561" y="59"/>
                                </a:cubicBezTo>
                                <a:cubicBezTo>
                                  <a:pt x="1564" y="67"/>
                                  <a:pt x="1560" y="77"/>
                                  <a:pt x="1552" y="80"/>
                                </a:cubicBezTo>
                                <a:close/>
                                <a:moveTo>
                                  <a:pt x="1518" y="111"/>
                                </a:moveTo>
                                <a:lnTo>
                                  <a:pt x="1518" y="111"/>
                                </a:lnTo>
                                <a:cubicBezTo>
                                  <a:pt x="1517" y="120"/>
                                  <a:pt x="1509" y="127"/>
                                  <a:pt x="1500" y="126"/>
                                </a:cubicBezTo>
                                <a:cubicBezTo>
                                  <a:pt x="1491" y="125"/>
                                  <a:pt x="1484" y="117"/>
                                  <a:pt x="1485" y="108"/>
                                </a:cubicBezTo>
                                <a:lnTo>
                                  <a:pt x="1485" y="108"/>
                                </a:lnTo>
                                <a:cubicBezTo>
                                  <a:pt x="1486" y="99"/>
                                  <a:pt x="1494" y="92"/>
                                  <a:pt x="1503" y="93"/>
                                </a:cubicBezTo>
                                <a:cubicBezTo>
                                  <a:pt x="1512" y="93"/>
                                  <a:pt x="1519" y="102"/>
                                  <a:pt x="1518" y="111"/>
                                </a:cubicBezTo>
                                <a:close/>
                                <a:moveTo>
                                  <a:pt x="1533" y="175"/>
                                </a:moveTo>
                                <a:lnTo>
                                  <a:pt x="1533" y="175"/>
                                </a:lnTo>
                                <a:cubicBezTo>
                                  <a:pt x="1532" y="185"/>
                                  <a:pt x="1524" y="191"/>
                                  <a:pt x="1514" y="191"/>
                                </a:cubicBezTo>
                                <a:cubicBezTo>
                                  <a:pt x="1505" y="190"/>
                                  <a:pt x="1499" y="182"/>
                                  <a:pt x="1499" y="173"/>
                                </a:cubicBezTo>
                                <a:lnTo>
                                  <a:pt x="1499" y="173"/>
                                </a:lnTo>
                                <a:cubicBezTo>
                                  <a:pt x="1500" y="163"/>
                                  <a:pt x="1508" y="157"/>
                                  <a:pt x="1517" y="157"/>
                                </a:cubicBezTo>
                                <a:cubicBezTo>
                                  <a:pt x="1527" y="158"/>
                                  <a:pt x="1533" y="166"/>
                                  <a:pt x="1533" y="175"/>
                                </a:cubicBezTo>
                                <a:close/>
                                <a:moveTo>
                                  <a:pt x="1488" y="240"/>
                                </a:moveTo>
                                <a:lnTo>
                                  <a:pt x="1488" y="240"/>
                                </a:lnTo>
                                <a:cubicBezTo>
                                  <a:pt x="1480" y="246"/>
                                  <a:pt x="1470" y="244"/>
                                  <a:pt x="1464" y="236"/>
                                </a:cubicBezTo>
                                <a:cubicBezTo>
                                  <a:pt x="1459" y="229"/>
                                  <a:pt x="1461" y="218"/>
                                  <a:pt x="1468" y="213"/>
                                </a:cubicBezTo>
                                <a:lnTo>
                                  <a:pt x="1468" y="213"/>
                                </a:lnTo>
                                <a:cubicBezTo>
                                  <a:pt x="1476" y="208"/>
                                  <a:pt x="1486" y="209"/>
                                  <a:pt x="1492" y="217"/>
                                </a:cubicBezTo>
                                <a:cubicBezTo>
                                  <a:pt x="1497" y="224"/>
                                  <a:pt x="1495" y="235"/>
                                  <a:pt x="1488" y="240"/>
                                </a:cubicBezTo>
                                <a:close/>
                                <a:moveTo>
                                  <a:pt x="1433" y="281"/>
                                </a:moveTo>
                                <a:lnTo>
                                  <a:pt x="1433" y="281"/>
                                </a:lnTo>
                                <a:cubicBezTo>
                                  <a:pt x="1425" y="285"/>
                                  <a:pt x="1414" y="282"/>
                                  <a:pt x="1410" y="274"/>
                                </a:cubicBezTo>
                                <a:cubicBezTo>
                                  <a:pt x="1405" y="266"/>
                                  <a:pt x="1408" y="256"/>
                                  <a:pt x="1416" y="252"/>
                                </a:cubicBezTo>
                                <a:lnTo>
                                  <a:pt x="1416" y="252"/>
                                </a:lnTo>
                                <a:cubicBezTo>
                                  <a:pt x="1424" y="247"/>
                                  <a:pt x="1434" y="250"/>
                                  <a:pt x="1439" y="258"/>
                                </a:cubicBezTo>
                                <a:cubicBezTo>
                                  <a:pt x="1443" y="266"/>
                                  <a:pt x="1441" y="276"/>
                                  <a:pt x="1433" y="281"/>
                                </a:cubicBezTo>
                                <a:close/>
                                <a:moveTo>
                                  <a:pt x="1370" y="312"/>
                                </a:moveTo>
                                <a:lnTo>
                                  <a:pt x="1370" y="312"/>
                                </a:lnTo>
                                <a:cubicBezTo>
                                  <a:pt x="1362" y="315"/>
                                  <a:pt x="1352" y="310"/>
                                  <a:pt x="1349" y="301"/>
                                </a:cubicBezTo>
                                <a:cubicBezTo>
                                  <a:pt x="1346" y="293"/>
                                  <a:pt x="1351" y="283"/>
                                  <a:pt x="1360" y="280"/>
                                </a:cubicBezTo>
                                <a:lnTo>
                                  <a:pt x="1360" y="280"/>
                                </a:lnTo>
                                <a:cubicBezTo>
                                  <a:pt x="1369" y="277"/>
                                  <a:pt x="1378" y="282"/>
                                  <a:pt x="1381" y="291"/>
                                </a:cubicBezTo>
                                <a:cubicBezTo>
                                  <a:pt x="1384" y="299"/>
                                  <a:pt x="1379" y="309"/>
                                  <a:pt x="1370" y="312"/>
                                </a:cubicBezTo>
                                <a:close/>
                                <a:moveTo>
                                  <a:pt x="1295" y="295"/>
                                </a:moveTo>
                                <a:lnTo>
                                  <a:pt x="1295" y="295"/>
                                </a:lnTo>
                                <a:cubicBezTo>
                                  <a:pt x="1288" y="288"/>
                                  <a:pt x="1288" y="278"/>
                                  <a:pt x="1294" y="271"/>
                                </a:cubicBezTo>
                                <a:cubicBezTo>
                                  <a:pt x="1300" y="264"/>
                                  <a:pt x="1311" y="264"/>
                                  <a:pt x="1318" y="271"/>
                                </a:cubicBezTo>
                                <a:lnTo>
                                  <a:pt x="1318" y="271"/>
                                </a:lnTo>
                                <a:cubicBezTo>
                                  <a:pt x="1324" y="277"/>
                                  <a:pt x="1324" y="288"/>
                                  <a:pt x="1318" y="294"/>
                                </a:cubicBezTo>
                                <a:cubicBezTo>
                                  <a:pt x="1312" y="301"/>
                                  <a:pt x="1301" y="301"/>
                                  <a:pt x="1295" y="295"/>
                                </a:cubicBezTo>
                                <a:close/>
                                <a:moveTo>
                                  <a:pt x="1248" y="252"/>
                                </a:moveTo>
                                <a:lnTo>
                                  <a:pt x="1248" y="252"/>
                                </a:lnTo>
                                <a:cubicBezTo>
                                  <a:pt x="1240" y="247"/>
                                  <a:pt x="1238" y="236"/>
                                  <a:pt x="1243" y="229"/>
                                </a:cubicBezTo>
                                <a:cubicBezTo>
                                  <a:pt x="1248" y="221"/>
                                  <a:pt x="1258" y="219"/>
                                  <a:pt x="1266" y="224"/>
                                </a:cubicBezTo>
                                <a:lnTo>
                                  <a:pt x="1266" y="224"/>
                                </a:lnTo>
                                <a:cubicBezTo>
                                  <a:pt x="1274" y="229"/>
                                  <a:pt x="1276" y="239"/>
                                  <a:pt x="1271" y="247"/>
                                </a:cubicBezTo>
                                <a:cubicBezTo>
                                  <a:pt x="1266" y="255"/>
                                  <a:pt x="1256" y="257"/>
                                  <a:pt x="1248" y="252"/>
                                </a:cubicBezTo>
                                <a:close/>
                                <a:moveTo>
                                  <a:pt x="1202" y="266"/>
                                </a:moveTo>
                                <a:lnTo>
                                  <a:pt x="1202" y="266"/>
                                </a:lnTo>
                                <a:cubicBezTo>
                                  <a:pt x="1194" y="270"/>
                                  <a:pt x="1184" y="268"/>
                                  <a:pt x="1180" y="260"/>
                                </a:cubicBezTo>
                                <a:cubicBezTo>
                                  <a:pt x="1175" y="252"/>
                                  <a:pt x="1178" y="241"/>
                                  <a:pt x="1186" y="237"/>
                                </a:cubicBezTo>
                                <a:lnTo>
                                  <a:pt x="1186" y="237"/>
                                </a:lnTo>
                                <a:cubicBezTo>
                                  <a:pt x="1194" y="232"/>
                                  <a:pt x="1204" y="235"/>
                                  <a:pt x="1209" y="243"/>
                                </a:cubicBezTo>
                                <a:cubicBezTo>
                                  <a:pt x="1213" y="251"/>
                                  <a:pt x="1210" y="261"/>
                                  <a:pt x="1202" y="266"/>
                                </a:cubicBezTo>
                                <a:close/>
                                <a:moveTo>
                                  <a:pt x="1143" y="299"/>
                                </a:moveTo>
                                <a:lnTo>
                                  <a:pt x="1143" y="299"/>
                                </a:lnTo>
                                <a:cubicBezTo>
                                  <a:pt x="1135" y="303"/>
                                  <a:pt x="1125" y="300"/>
                                  <a:pt x="1121" y="291"/>
                                </a:cubicBezTo>
                                <a:cubicBezTo>
                                  <a:pt x="1117" y="283"/>
                                  <a:pt x="1121" y="273"/>
                                  <a:pt x="1129" y="269"/>
                                </a:cubicBezTo>
                                <a:lnTo>
                                  <a:pt x="1129" y="269"/>
                                </a:lnTo>
                                <a:cubicBezTo>
                                  <a:pt x="1137" y="265"/>
                                  <a:pt x="1147" y="269"/>
                                  <a:pt x="1151" y="277"/>
                                </a:cubicBezTo>
                                <a:cubicBezTo>
                                  <a:pt x="1155" y="285"/>
                                  <a:pt x="1152" y="295"/>
                                  <a:pt x="1143" y="299"/>
                                </a:cubicBezTo>
                                <a:close/>
                                <a:moveTo>
                                  <a:pt x="1073" y="319"/>
                                </a:moveTo>
                                <a:lnTo>
                                  <a:pt x="1073" y="319"/>
                                </a:lnTo>
                                <a:cubicBezTo>
                                  <a:pt x="1064" y="319"/>
                                  <a:pt x="1057" y="312"/>
                                  <a:pt x="1057" y="302"/>
                                </a:cubicBezTo>
                                <a:cubicBezTo>
                                  <a:pt x="1057" y="293"/>
                                  <a:pt x="1064" y="286"/>
                                  <a:pt x="1073" y="286"/>
                                </a:cubicBezTo>
                                <a:lnTo>
                                  <a:pt x="1073" y="286"/>
                                </a:lnTo>
                                <a:cubicBezTo>
                                  <a:pt x="1082" y="286"/>
                                  <a:pt x="1090" y="293"/>
                                  <a:pt x="1090" y="302"/>
                                </a:cubicBezTo>
                                <a:cubicBezTo>
                                  <a:pt x="1090" y="312"/>
                                  <a:pt x="1082" y="319"/>
                                  <a:pt x="1073" y="319"/>
                                </a:cubicBezTo>
                                <a:close/>
                                <a:moveTo>
                                  <a:pt x="1004" y="293"/>
                                </a:moveTo>
                                <a:lnTo>
                                  <a:pt x="1004" y="293"/>
                                </a:lnTo>
                                <a:cubicBezTo>
                                  <a:pt x="996" y="288"/>
                                  <a:pt x="993" y="278"/>
                                  <a:pt x="998" y="270"/>
                                </a:cubicBezTo>
                                <a:cubicBezTo>
                                  <a:pt x="1002" y="262"/>
                                  <a:pt x="1012" y="259"/>
                                  <a:pt x="1020" y="264"/>
                                </a:cubicBezTo>
                                <a:lnTo>
                                  <a:pt x="1020" y="264"/>
                                </a:lnTo>
                                <a:cubicBezTo>
                                  <a:pt x="1028" y="268"/>
                                  <a:pt x="1031" y="279"/>
                                  <a:pt x="1027" y="287"/>
                                </a:cubicBezTo>
                                <a:cubicBezTo>
                                  <a:pt x="1022" y="295"/>
                                  <a:pt x="1012" y="297"/>
                                  <a:pt x="1004" y="293"/>
                                </a:cubicBezTo>
                                <a:close/>
                                <a:moveTo>
                                  <a:pt x="949" y="251"/>
                                </a:moveTo>
                                <a:lnTo>
                                  <a:pt x="949" y="251"/>
                                </a:lnTo>
                                <a:cubicBezTo>
                                  <a:pt x="942" y="245"/>
                                  <a:pt x="940" y="235"/>
                                  <a:pt x="946" y="227"/>
                                </a:cubicBezTo>
                                <a:cubicBezTo>
                                  <a:pt x="952" y="220"/>
                                  <a:pt x="962" y="219"/>
                                  <a:pt x="969" y="225"/>
                                </a:cubicBezTo>
                                <a:lnTo>
                                  <a:pt x="969" y="225"/>
                                </a:lnTo>
                                <a:cubicBezTo>
                                  <a:pt x="977" y="230"/>
                                  <a:pt x="978" y="241"/>
                                  <a:pt x="972" y="248"/>
                                </a:cubicBezTo>
                                <a:cubicBezTo>
                                  <a:pt x="967" y="255"/>
                                  <a:pt x="956" y="257"/>
                                  <a:pt x="949" y="251"/>
                                </a:cubicBezTo>
                                <a:close/>
                                <a:moveTo>
                                  <a:pt x="896" y="209"/>
                                </a:moveTo>
                                <a:lnTo>
                                  <a:pt x="896" y="209"/>
                                </a:lnTo>
                                <a:cubicBezTo>
                                  <a:pt x="889" y="204"/>
                                  <a:pt x="888" y="193"/>
                                  <a:pt x="894" y="186"/>
                                </a:cubicBezTo>
                                <a:cubicBezTo>
                                  <a:pt x="900" y="179"/>
                                  <a:pt x="910" y="178"/>
                                  <a:pt x="917" y="184"/>
                                </a:cubicBezTo>
                                <a:lnTo>
                                  <a:pt x="917" y="184"/>
                                </a:lnTo>
                                <a:cubicBezTo>
                                  <a:pt x="924" y="189"/>
                                  <a:pt x="925" y="200"/>
                                  <a:pt x="920" y="207"/>
                                </a:cubicBezTo>
                                <a:cubicBezTo>
                                  <a:pt x="914" y="214"/>
                                  <a:pt x="903" y="215"/>
                                  <a:pt x="896" y="209"/>
                                </a:cubicBezTo>
                                <a:close/>
                                <a:moveTo>
                                  <a:pt x="849" y="184"/>
                                </a:moveTo>
                                <a:lnTo>
                                  <a:pt x="849" y="184"/>
                                </a:lnTo>
                                <a:cubicBezTo>
                                  <a:pt x="840" y="185"/>
                                  <a:pt x="832" y="178"/>
                                  <a:pt x="831" y="169"/>
                                </a:cubicBezTo>
                                <a:cubicBezTo>
                                  <a:pt x="830" y="160"/>
                                  <a:pt x="837" y="152"/>
                                  <a:pt x="846" y="151"/>
                                </a:cubicBezTo>
                                <a:lnTo>
                                  <a:pt x="846" y="151"/>
                                </a:lnTo>
                                <a:cubicBezTo>
                                  <a:pt x="856" y="150"/>
                                  <a:pt x="864" y="157"/>
                                  <a:pt x="864" y="166"/>
                                </a:cubicBezTo>
                                <a:cubicBezTo>
                                  <a:pt x="865" y="175"/>
                                  <a:pt x="858" y="183"/>
                                  <a:pt x="849" y="184"/>
                                </a:cubicBezTo>
                                <a:close/>
                                <a:moveTo>
                                  <a:pt x="808" y="214"/>
                                </a:moveTo>
                                <a:lnTo>
                                  <a:pt x="808" y="215"/>
                                </a:lnTo>
                                <a:cubicBezTo>
                                  <a:pt x="802" y="222"/>
                                  <a:pt x="792" y="222"/>
                                  <a:pt x="785" y="216"/>
                                </a:cubicBezTo>
                                <a:cubicBezTo>
                                  <a:pt x="778" y="211"/>
                                  <a:pt x="777" y="200"/>
                                  <a:pt x="783" y="193"/>
                                </a:cubicBezTo>
                                <a:lnTo>
                                  <a:pt x="783" y="193"/>
                                </a:lnTo>
                                <a:cubicBezTo>
                                  <a:pt x="789" y="186"/>
                                  <a:pt x="799" y="185"/>
                                  <a:pt x="806" y="191"/>
                                </a:cubicBezTo>
                                <a:cubicBezTo>
                                  <a:pt x="813" y="197"/>
                                  <a:pt x="814" y="207"/>
                                  <a:pt x="808" y="214"/>
                                </a:cubicBezTo>
                                <a:close/>
                                <a:moveTo>
                                  <a:pt x="770" y="269"/>
                                </a:moveTo>
                                <a:lnTo>
                                  <a:pt x="770" y="269"/>
                                </a:lnTo>
                                <a:cubicBezTo>
                                  <a:pt x="763" y="276"/>
                                  <a:pt x="753" y="277"/>
                                  <a:pt x="746" y="270"/>
                                </a:cubicBezTo>
                                <a:cubicBezTo>
                                  <a:pt x="739" y="264"/>
                                  <a:pt x="739" y="254"/>
                                  <a:pt x="745" y="247"/>
                                </a:cubicBezTo>
                                <a:lnTo>
                                  <a:pt x="745" y="247"/>
                                </a:lnTo>
                                <a:cubicBezTo>
                                  <a:pt x="751" y="240"/>
                                  <a:pt x="762" y="240"/>
                                  <a:pt x="769" y="246"/>
                                </a:cubicBezTo>
                                <a:cubicBezTo>
                                  <a:pt x="775" y="252"/>
                                  <a:pt x="776" y="263"/>
                                  <a:pt x="770" y="269"/>
                                </a:cubicBezTo>
                                <a:close/>
                                <a:moveTo>
                                  <a:pt x="713" y="312"/>
                                </a:moveTo>
                                <a:lnTo>
                                  <a:pt x="713" y="312"/>
                                </a:lnTo>
                                <a:cubicBezTo>
                                  <a:pt x="705" y="317"/>
                                  <a:pt x="695" y="314"/>
                                  <a:pt x="690" y="306"/>
                                </a:cubicBezTo>
                                <a:cubicBezTo>
                                  <a:pt x="686" y="298"/>
                                  <a:pt x="688" y="288"/>
                                  <a:pt x="696" y="283"/>
                                </a:cubicBezTo>
                                <a:lnTo>
                                  <a:pt x="696" y="283"/>
                                </a:lnTo>
                                <a:cubicBezTo>
                                  <a:pt x="704" y="279"/>
                                  <a:pt x="715" y="282"/>
                                  <a:pt x="719" y="290"/>
                                </a:cubicBezTo>
                                <a:cubicBezTo>
                                  <a:pt x="724" y="298"/>
                                  <a:pt x="721" y="308"/>
                                  <a:pt x="713" y="312"/>
                                </a:cubicBezTo>
                                <a:close/>
                                <a:moveTo>
                                  <a:pt x="652" y="344"/>
                                </a:moveTo>
                                <a:lnTo>
                                  <a:pt x="652" y="344"/>
                                </a:lnTo>
                                <a:cubicBezTo>
                                  <a:pt x="644" y="347"/>
                                  <a:pt x="634" y="344"/>
                                  <a:pt x="630" y="335"/>
                                </a:cubicBezTo>
                                <a:cubicBezTo>
                                  <a:pt x="626" y="327"/>
                                  <a:pt x="630" y="317"/>
                                  <a:pt x="638" y="313"/>
                                </a:cubicBezTo>
                                <a:lnTo>
                                  <a:pt x="638" y="313"/>
                                </a:lnTo>
                                <a:cubicBezTo>
                                  <a:pt x="647" y="309"/>
                                  <a:pt x="657" y="313"/>
                                  <a:pt x="660" y="322"/>
                                </a:cubicBezTo>
                                <a:cubicBezTo>
                                  <a:pt x="664" y="330"/>
                                  <a:pt x="661" y="340"/>
                                  <a:pt x="652" y="344"/>
                                </a:cubicBezTo>
                                <a:close/>
                                <a:moveTo>
                                  <a:pt x="594" y="373"/>
                                </a:moveTo>
                                <a:lnTo>
                                  <a:pt x="594" y="373"/>
                                </a:lnTo>
                                <a:cubicBezTo>
                                  <a:pt x="585" y="377"/>
                                  <a:pt x="575" y="374"/>
                                  <a:pt x="571" y="366"/>
                                </a:cubicBezTo>
                                <a:cubicBezTo>
                                  <a:pt x="567" y="358"/>
                                  <a:pt x="570" y="348"/>
                                  <a:pt x="578" y="344"/>
                                </a:cubicBezTo>
                                <a:lnTo>
                                  <a:pt x="578" y="344"/>
                                </a:lnTo>
                                <a:cubicBezTo>
                                  <a:pt x="586" y="339"/>
                                  <a:pt x="596" y="342"/>
                                  <a:pt x="600" y="351"/>
                                </a:cubicBezTo>
                                <a:cubicBezTo>
                                  <a:pt x="605" y="359"/>
                                  <a:pt x="602" y="369"/>
                                  <a:pt x="594" y="373"/>
                                </a:cubicBezTo>
                                <a:close/>
                                <a:moveTo>
                                  <a:pt x="548" y="411"/>
                                </a:moveTo>
                                <a:lnTo>
                                  <a:pt x="548" y="411"/>
                                </a:lnTo>
                                <a:cubicBezTo>
                                  <a:pt x="543" y="418"/>
                                  <a:pt x="533" y="420"/>
                                  <a:pt x="525" y="414"/>
                                </a:cubicBezTo>
                                <a:cubicBezTo>
                                  <a:pt x="518" y="409"/>
                                  <a:pt x="516" y="398"/>
                                  <a:pt x="522" y="391"/>
                                </a:cubicBezTo>
                                <a:lnTo>
                                  <a:pt x="522" y="391"/>
                                </a:lnTo>
                                <a:cubicBezTo>
                                  <a:pt x="527" y="383"/>
                                  <a:pt x="538" y="382"/>
                                  <a:pt x="545" y="387"/>
                                </a:cubicBezTo>
                                <a:cubicBezTo>
                                  <a:pt x="552" y="393"/>
                                  <a:pt x="554" y="403"/>
                                  <a:pt x="548" y="411"/>
                                </a:cubicBezTo>
                                <a:close/>
                                <a:moveTo>
                                  <a:pt x="497" y="463"/>
                                </a:moveTo>
                                <a:lnTo>
                                  <a:pt x="497" y="463"/>
                                </a:lnTo>
                                <a:cubicBezTo>
                                  <a:pt x="489" y="467"/>
                                  <a:pt x="479" y="464"/>
                                  <a:pt x="475" y="456"/>
                                </a:cubicBezTo>
                                <a:cubicBezTo>
                                  <a:pt x="471" y="447"/>
                                  <a:pt x="474" y="437"/>
                                  <a:pt x="482" y="433"/>
                                </a:cubicBezTo>
                                <a:lnTo>
                                  <a:pt x="482" y="433"/>
                                </a:lnTo>
                                <a:cubicBezTo>
                                  <a:pt x="491" y="429"/>
                                  <a:pt x="501" y="433"/>
                                  <a:pt x="505" y="441"/>
                                </a:cubicBezTo>
                                <a:cubicBezTo>
                                  <a:pt x="509" y="449"/>
                                  <a:pt x="505" y="459"/>
                                  <a:pt x="497" y="463"/>
                                </a:cubicBezTo>
                                <a:close/>
                                <a:moveTo>
                                  <a:pt x="419" y="437"/>
                                </a:moveTo>
                                <a:lnTo>
                                  <a:pt x="419" y="437"/>
                                </a:lnTo>
                                <a:cubicBezTo>
                                  <a:pt x="412" y="431"/>
                                  <a:pt x="412" y="421"/>
                                  <a:pt x="418" y="414"/>
                                </a:cubicBezTo>
                                <a:cubicBezTo>
                                  <a:pt x="424" y="407"/>
                                  <a:pt x="434" y="406"/>
                                  <a:pt x="441" y="412"/>
                                </a:cubicBezTo>
                                <a:lnTo>
                                  <a:pt x="441" y="412"/>
                                </a:lnTo>
                                <a:cubicBezTo>
                                  <a:pt x="448" y="418"/>
                                  <a:pt x="449" y="429"/>
                                  <a:pt x="443" y="436"/>
                                </a:cubicBezTo>
                                <a:cubicBezTo>
                                  <a:pt x="437" y="443"/>
                                  <a:pt x="426" y="443"/>
                                  <a:pt x="419" y="437"/>
                                </a:cubicBezTo>
                                <a:close/>
                                <a:moveTo>
                                  <a:pt x="369" y="392"/>
                                </a:moveTo>
                                <a:lnTo>
                                  <a:pt x="369" y="392"/>
                                </a:lnTo>
                                <a:cubicBezTo>
                                  <a:pt x="363" y="386"/>
                                  <a:pt x="363" y="375"/>
                                  <a:pt x="369" y="368"/>
                                </a:cubicBezTo>
                                <a:cubicBezTo>
                                  <a:pt x="375" y="362"/>
                                  <a:pt x="386" y="361"/>
                                  <a:pt x="393" y="368"/>
                                </a:cubicBezTo>
                                <a:lnTo>
                                  <a:pt x="393" y="368"/>
                                </a:lnTo>
                                <a:cubicBezTo>
                                  <a:pt x="399" y="374"/>
                                  <a:pt x="399" y="385"/>
                                  <a:pt x="393" y="391"/>
                                </a:cubicBezTo>
                                <a:cubicBezTo>
                                  <a:pt x="387" y="398"/>
                                  <a:pt x="376" y="398"/>
                                  <a:pt x="369" y="392"/>
                                </a:cubicBezTo>
                                <a:close/>
                                <a:moveTo>
                                  <a:pt x="323" y="353"/>
                                </a:moveTo>
                                <a:lnTo>
                                  <a:pt x="323" y="353"/>
                                </a:lnTo>
                                <a:cubicBezTo>
                                  <a:pt x="315" y="349"/>
                                  <a:pt x="311" y="339"/>
                                  <a:pt x="315" y="331"/>
                                </a:cubicBezTo>
                                <a:cubicBezTo>
                                  <a:pt x="318" y="322"/>
                                  <a:pt x="328" y="318"/>
                                  <a:pt x="337" y="322"/>
                                </a:cubicBezTo>
                                <a:lnTo>
                                  <a:pt x="337" y="322"/>
                                </a:lnTo>
                                <a:cubicBezTo>
                                  <a:pt x="345" y="326"/>
                                  <a:pt x="349" y="335"/>
                                  <a:pt x="345" y="344"/>
                                </a:cubicBezTo>
                                <a:cubicBezTo>
                                  <a:pt x="342" y="352"/>
                                  <a:pt x="332" y="356"/>
                                  <a:pt x="323" y="353"/>
                                </a:cubicBezTo>
                                <a:close/>
                                <a:moveTo>
                                  <a:pt x="273" y="351"/>
                                </a:moveTo>
                                <a:lnTo>
                                  <a:pt x="273" y="351"/>
                                </a:lnTo>
                                <a:cubicBezTo>
                                  <a:pt x="264" y="355"/>
                                  <a:pt x="255" y="351"/>
                                  <a:pt x="251" y="343"/>
                                </a:cubicBezTo>
                                <a:cubicBezTo>
                                  <a:pt x="247" y="334"/>
                                  <a:pt x="251" y="324"/>
                                  <a:pt x="259" y="321"/>
                                </a:cubicBezTo>
                                <a:lnTo>
                                  <a:pt x="259" y="321"/>
                                </a:lnTo>
                                <a:cubicBezTo>
                                  <a:pt x="268" y="317"/>
                                  <a:pt x="277" y="321"/>
                                  <a:pt x="281" y="329"/>
                                </a:cubicBezTo>
                                <a:cubicBezTo>
                                  <a:pt x="285" y="337"/>
                                  <a:pt x="281" y="347"/>
                                  <a:pt x="273" y="351"/>
                                </a:cubicBezTo>
                                <a:close/>
                                <a:moveTo>
                                  <a:pt x="215" y="384"/>
                                </a:moveTo>
                                <a:lnTo>
                                  <a:pt x="215" y="384"/>
                                </a:lnTo>
                                <a:cubicBezTo>
                                  <a:pt x="207" y="388"/>
                                  <a:pt x="197" y="384"/>
                                  <a:pt x="193" y="376"/>
                                </a:cubicBezTo>
                                <a:cubicBezTo>
                                  <a:pt x="189" y="367"/>
                                  <a:pt x="193" y="357"/>
                                  <a:pt x="201" y="354"/>
                                </a:cubicBezTo>
                                <a:lnTo>
                                  <a:pt x="201" y="354"/>
                                </a:lnTo>
                                <a:cubicBezTo>
                                  <a:pt x="210" y="350"/>
                                  <a:pt x="220" y="354"/>
                                  <a:pt x="223" y="362"/>
                                </a:cubicBezTo>
                                <a:cubicBezTo>
                                  <a:pt x="227" y="370"/>
                                  <a:pt x="223" y="380"/>
                                  <a:pt x="215" y="384"/>
                                </a:cubicBezTo>
                                <a:close/>
                                <a:moveTo>
                                  <a:pt x="151" y="409"/>
                                </a:moveTo>
                                <a:lnTo>
                                  <a:pt x="151" y="409"/>
                                </a:lnTo>
                                <a:cubicBezTo>
                                  <a:pt x="142" y="412"/>
                                  <a:pt x="133" y="407"/>
                                  <a:pt x="130" y="398"/>
                                </a:cubicBezTo>
                                <a:cubicBezTo>
                                  <a:pt x="128" y="389"/>
                                  <a:pt x="133" y="380"/>
                                  <a:pt x="141" y="377"/>
                                </a:cubicBezTo>
                                <a:lnTo>
                                  <a:pt x="141" y="377"/>
                                </a:lnTo>
                                <a:cubicBezTo>
                                  <a:pt x="150" y="374"/>
                                  <a:pt x="160" y="379"/>
                                  <a:pt x="162" y="388"/>
                                </a:cubicBezTo>
                                <a:cubicBezTo>
                                  <a:pt x="165" y="397"/>
                                  <a:pt x="160" y="406"/>
                                  <a:pt x="151" y="409"/>
                                </a:cubicBezTo>
                                <a:close/>
                                <a:moveTo>
                                  <a:pt x="87" y="429"/>
                                </a:moveTo>
                                <a:lnTo>
                                  <a:pt x="87" y="429"/>
                                </a:lnTo>
                                <a:cubicBezTo>
                                  <a:pt x="79" y="431"/>
                                  <a:pt x="69" y="426"/>
                                  <a:pt x="67" y="418"/>
                                </a:cubicBezTo>
                                <a:cubicBezTo>
                                  <a:pt x="64" y="409"/>
                                  <a:pt x="69" y="400"/>
                                  <a:pt x="78" y="397"/>
                                </a:cubicBezTo>
                                <a:lnTo>
                                  <a:pt x="78" y="397"/>
                                </a:lnTo>
                                <a:cubicBezTo>
                                  <a:pt x="87" y="394"/>
                                  <a:pt x="96" y="399"/>
                                  <a:pt x="99" y="408"/>
                                </a:cubicBezTo>
                                <a:cubicBezTo>
                                  <a:pt x="101" y="417"/>
                                  <a:pt x="96" y="426"/>
                                  <a:pt x="87" y="429"/>
                                </a:cubicBezTo>
                                <a:close/>
                                <a:moveTo>
                                  <a:pt x="23" y="448"/>
                                </a:moveTo>
                                <a:lnTo>
                                  <a:pt x="23" y="448"/>
                                </a:lnTo>
                                <a:cubicBezTo>
                                  <a:pt x="14" y="450"/>
                                  <a:pt x="5" y="445"/>
                                  <a:pt x="3" y="436"/>
                                </a:cubicBezTo>
                                <a:cubicBezTo>
                                  <a:pt x="0" y="427"/>
                                  <a:pt x="5" y="418"/>
                                  <a:pt x="14" y="416"/>
                                </a:cubicBezTo>
                                <a:lnTo>
                                  <a:pt x="14" y="416"/>
                                </a:lnTo>
                                <a:cubicBezTo>
                                  <a:pt x="23" y="413"/>
                                  <a:pt x="32" y="419"/>
                                  <a:pt x="35" y="428"/>
                                </a:cubicBezTo>
                                <a:cubicBezTo>
                                  <a:pt x="37" y="436"/>
                                  <a:pt x="32" y="446"/>
                                  <a:pt x="23" y="4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894680"/>
                            <a:ext cx="2908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1451">
                                <a:moveTo>
                                  <a:pt x="312" y="1440"/>
                                </a:moveTo>
                                <a:lnTo>
                                  <a:pt x="312" y="1440"/>
                                </a:lnTo>
                                <a:cubicBezTo>
                                  <a:pt x="307" y="1432"/>
                                  <a:pt x="310" y="1421"/>
                                  <a:pt x="318" y="1417"/>
                                </a:cubicBezTo>
                                <a:cubicBezTo>
                                  <a:pt x="326" y="1412"/>
                                  <a:pt x="336" y="1415"/>
                                  <a:pt x="341" y="1423"/>
                                </a:cubicBezTo>
                                <a:lnTo>
                                  <a:pt x="341" y="1423"/>
                                </a:lnTo>
                                <a:cubicBezTo>
                                  <a:pt x="346" y="1431"/>
                                  <a:pt x="343" y="1441"/>
                                  <a:pt x="335" y="1446"/>
                                </a:cubicBezTo>
                                <a:cubicBezTo>
                                  <a:pt x="327" y="1451"/>
                                  <a:pt x="317" y="1448"/>
                                  <a:pt x="312" y="1440"/>
                                </a:cubicBezTo>
                                <a:close/>
                                <a:moveTo>
                                  <a:pt x="280" y="1381"/>
                                </a:moveTo>
                                <a:lnTo>
                                  <a:pt x="280" y="1381"/>
                                </a:lnTo>
                                <a:cubicBezTo>
                                  <a:pt x="275" y="1373"/>
                                  <a:pt x="278" y="1363"/>
                                  <a:pt x="286" y="1359"/>
                                </a:cubicBezTo>
                                <a:cubicBezTo>
                                  <a:pt x="294" y="1354"/>
                                  <a:pt x="304" y="1357"/>
                                  <a:pt x="309" y="1365"/>
                                </a:cubicBezTo>
                                <a:lnTo>
                                  <a:pt x="309" y="1365"/>
                                </a:lnTo>
                                <a:cubicBezTo>
                                  <a:pt x="313" y="1373"/>
                                  <a:pt x="311" y="1383"/>
                                  <a:pt x="303" y="1388"/>
                                </a:cubicBezTo>
                                <a:cubicBezTo>
                                  <a:pt x="295" y="1392"/>
                                  <a:pt x="284" y="1389"/>
                                  <a:pt x="280" y="1381"/>
                                </a:cubicBezTo>
                                <a:close/>
                                <a:moveTo>
                                  <a:pt x="247" y="1323"/>
                                </a:moveTo>
                                <a:lnTo>
                                  <a:pt x="247" y="1323"/>
                                </a:lnTo>
                                <a:cubicBezTo>
                                  <a:pt x="243" y="1315"/>
                                  <a:pt x="246" y="1305"/>
                                  <a:pt x="254" y="1300"/>
                                </a:cubicBezTo>
                                <a:cubicBezTo>
                                  <a:pt x="262" y="1296"/>
                                  <a:pt x="272" y="1298"/>
                                  <a:pt x="276" y="1306"/>
                                </a:cubicBezTo>
                                <a:lnTo>
                                  <a:pt x="276" y="1306"/>
                                </a:lnTo>
                                <a:cubicBezTo>
                                  <a:pt x="281" y="1314"/>
                                  <a:pt x="278" y="1325"/>
                                  <a:pt x="270" y="1329"/>
                                </a:cubicBezTo>
                                <a:cubicBezTo>
                                  <a:pt x="262" y="1334"/>
                                  <a:pt x="252" y="1331"/>
                                  <a:pt x="247" y="1323"/>
                                </a:cubicBezTo>
                                <a:close/>
                                <a:moveTo>
                                  <a:pt x="215" y="1266"/>
                                </a:moveTo>
                                <a:lnTo>
                                  <a:pt x="215" y="1266"/>
                                </a:lnTo>
                                <a:cubicBezTo>
                                  <a:pt x="210" y="1258"/>
                                  <a:pt x="212" y="1248"/>
                                  <a:pt x="219" y="1243"/>
                                </a:cubicBezTo>
                                <a:cubicBezTo>
                                  <a:pt x="227" y="1238"/>
                                  <a:pt x="237" y="1240"/>
                                  <a:pt x="242" y="1248"/>
                                </a:cubicBezTo>
                                <a:lnTo>
                                  <a:pt x="242" y="1248"/>
                                </a:lnTo>
                                <a:cubicBezTo>
                                  <a:pt x="248" y="1256"/>
                                  <a:pt x="245" y="1266"/>
                                  <a:pt x="238" y="1271"/>
                                </a:cubicBezTo>
                                <a:cubicBezTo>
                                  <a:pt x="230" y="1276"/>
                                  <a:pt x="220" y="1274"/>
                                  <a:pt x="215" y="1266"/>
                                </a:cubicBezTo>
                                <a:close/>
                                <a:moveTo>
                                  <a:pt x="189" y="1257"/>
                                </a:moveTo>
                                <a:lnTo>
                                  <a:pt x="189" y="1257"/>
                                </a:lnTo>
                                <a:cubicBezTo>
                                  <a:pt x="180" y="1257"/>
                                  <a:pt x="172" y="1250"/>
                                  <a:pt x="172" y="1240"/>
                                </a:cubicBezTo>
                                <a:cubicBezTo>
                                  <a:pt x="172" y="1231"/>
                                  <a:pt x="180" y="1224"/>
                                  <a:pt x="189" y="1224"/>
                                </a:cubicBezTo>
                                <a:lnTo>
                                  <a:pt x="189" y="1224"/>
                                </a:lnTo>
                                <a:cubicBezTo>
                                  <a:pt x="198" y="1224"/>
                                  <a:pt x="206" y="1231"/>
                                  <a:pt x="206" y="1240"/>
                                </a:cubicBezTo>
                                <a:cubicBezTo>
                                  <a:pt x="206" y="1250"/>
                                  <a:pt x="198" y="1257"/>
                                  <a:pt x="189" y="1257"/>
                                </a:cubicBezTo>
                                <a:close/>
                                <a:moveTo>
                                  <a:pt x="126" y="1212"/>
                                </a:moveTo>
                                <a:lnTo>
                                  <a:pt x="126" y="1212"/>
                                </a:lnTo>
                                <a:cubicBezTo>
                                  <a:pt x="119" y="1205"/>
                                  <a:pt x="119" y="1195"/>
                                  <a:pt x="125" y="1188"/>
                                </a:cubicBezTo>
                                <a:cubicBezTo>
                                  <a:pt x="132" y="1181"/>
                                  <a:pt x="142" y="1181"/>
                                  <a:pt x="149" y="1187"/>
                                </a:cubicBezTo>
                                <a:lnTo>
                                  <a:pt x="149" y="1188"/>
                                </a:lnTo>
                                <a:cubicBezTo>
                                  <a:pt x="156" y="1194"/>
                                  <a:pt x="156" y="1204"/>
                                  <a:pt x="149" y="1211"/>
                                </a:cubicBezTo>
                                <a:cubicBezTo>
                                  <a:pt x="143" y="1218"/>
                                  <a:pt x="133" y="1218"/>
                                  <a:pt x="126" y="1212"/>
                                </a:cubicBezTo>
                                <a:close/>
                                <a:moveTo>
                                  <a:pt x="76" y="1165"/>
                                </a:moveTo>
                                <a:lnTo>
                                  <a:pt x="76" y="1165"/>
                                </a:lnTo>
                                <a:cubicBezTo>
                                  <a:pt x="70" y="1158"/>
                                  <a:pt x="71" y="1147"/>
                                  <a:pt x="78" y="1141"/>
                                </a:cubicBezTo>
                                <a:cubicBezTo>
                                  <a:pt x="85" y="1135"/>
                                  <a:pt x="95" y="1136"/>
                                  <a:pt x="101" y="1143"/>
                                </a:cubicBezTo>
                                <a:lnTo>
                                  <a:pt x="101" y="1143"/>
                                </a:lnTo>
                                <a:cubicBezTo>
                                  <a:pt x="108" y="1150"/>
                                  <a:pt x="107" y="1160"/>
                                  <a:pt x="100" y="1166"/>
                                </a:cubicBezTo>
                                <a:cubicBezTo>
                                  <a:pt x="93" y="1172"/>
                                  <a:pt x="83" y="1172"/>
                                  <a:pt x="76" y="1165"/>
                                </a:cubicBezTo>
                                <a:close/>
                                <a:moveTo>
                                  <a:pt x="32" y="1114"/>
                                </a:moveTo>
                                <a:lnTo>
                                  <a:pt x="32" y="1114"/>
                                </a:lnTo>
                                <a:cubicBezTo>
                                  <a:pt x="26" y="1106"/>
                                  <a:pt x="27" y="1096"/>
                                  <a:pt x="35" y="1090"/>
                                </a:cubicBezTo>
                                <a:cubicBezTo>
                                  <a:pt x="42" y="1085"/>
                                  <a:pt x="53" y="1086"/>
                                  <a:pt x="58" y="1094"/>
                                </a:cubicBezTo>
                                <a:lnTo>
                                  <a:pt x="58" y="1094"/>
                                </a:lnTo>
                                <a:cubicBezTo>
                                  <a:pt x="64" y="1101"/>
                                  <a:pt x="62" y="1111"/>
                                  <a:pt x="55" y="1117"/>
                                </a:cubicBezTo>
                                <a:cubicBezTo>
                                  <a:pt x="48" y="1123"/>
                                  <a:pt x="37" y="1121"/>
                                  <a:pt x="32" y="1114"/>
                                </a:cubicBezTo>
                                <a:close/>
                                <a:moveTo>
                                  <a:pt x="1" y="1046"/>
                                </a:moveTo>
                                <a:lnTo>
                                  <a:pt x="1" y="1046"/>
                                </a:lnTo>
                                <a:cubicBezTo>
                                  <a:pt x="0" y="1037"/>
                                  <a:pt x="6" y="1029"/>
                                  <a:pt x="16" y="1028"/>
                                </a:cubicBezTo>
                                <a:cubicBezTo>
                                  <a:pt x="25" y="1027"/>
                                  <a:pt x="33" y="1033"/>
                                  <a:pt x="34" y="1042"/>
                                </a:cubicBezTo>
                                <a:lnTo>
                                  <a:pt x="34" y="1042"/>
                                </a:lnTo>
                                <a:cubicBezTo>
                                  <a:pt x="35" y="1052"/>
                                  <a:pt x="29" y="1060"/>
                                  <a:pt x="20" y="1061"/>
                                </a:cubicBezTo>
                                <a:cubicBezTo>
                                  <a:pt x="10" y="1062"/>
                                  <a:pt x="2" y="1056"/>
                                  <a:pt x="1" y="1046"/>
                                </a:cubicBezTo>
                                <a:close/>
                                <a:moveTo>
                                  <a:pt x="38" y="977"/>
                                </a:moveTo>
                                <a:lnTo>
                                  <a:pt x="38" y="977"/>
                                </a:lnTo>
                                <a:cubicBezTo>
                                  <a:pt x="44" y="970"/>
                                  <a:pt x="54" y="969"/>
                                  <a:pt x="61" y="975"/>
                                </a:cubicBezTo>
                                <a:cubicBezTo>
                                  <a:pt x="68" y="981"/>
                                  <a:pt x="69" y="991"/>
                                  <a:pt x="63" y="998"/>
                                </a:cubicBezTo>
                                <a:lnTo>
                                  <a:pt x="63" y="998"/>
                                </a:lnTo>
                                <a:cubicBezTo>
                                  <a:pt x="57" y="1005"/>
                                  <a:pt x="47" y="1006"/>
                                  <a:pt x="40" y="1000"/>
                                </a:cubicBezTo>
                                <a:cubicBezTo>
                                  <a:pt x="33" y="994"/>
                                  <a:pt x="32" y="984"/>
                                  <a:pt x="38" y="977"/>
                                </a:cubicBezTo>
                                <a:close/>
                                <a:moveTo>
                                  <a:pt x="76" y="928"/>
                                </a:moveTo>
                                <a:lnTo>
                                  <a:pt x="76" y="928"/>
                                </a:lnTo>
                                <a:cubicBezTo>
                                  <a:pt x="80" y="920"/>
                                  <a:pt x="89" y="916"/>
                                  <a:pt x="98" y="920"/>
                                </a:cubicBezTo>
                                <a:cubicBezTo>
                                  <a:pt x="106" y="923"/>
                                  <a:pt x="110" y="933"/>
                                  <a:pt x="106" y="941"/>
                                </a:cubicBezTo>
                                <a:lnTo>
                                  <a:pt x="106" y="942"/>
                                </a:lnTo>
                                <a:cubicBezTo>
                                  <a:pt x="103" y="950"/>
                                  <a:pt x="93" y="954"/>
                                  <a:pt x="84" y="950"/>
                                </a:cubicBezTo>
                                <a:cubicBezTo>
                                  <a:pt x="76" y="946"/>
                                  <a:pt x="72" y="937"/>
                                  <a:pt x="76" y="928"/>
                                </a:cubicBezTo>
                                <a:close/>
                                <a:moveTo>
                                  <a:pt x="94" y="869"/>
                                </a:moveTo>
                                <a:lnTo>
                                  <a:pt x="94" y="869"/>
                                </a:lnTo>
                                <a:cubicBezTo>
                                  <a:pt x="95" y="860"/>
                                  <a:pt x="103" y="853"/>
                                  <a:pt x="113" y="855"/>
                                </a:cubicBezTo>
                                <a:cubicBezTo>
                                  <a:pt x="122" y="856"/>
                                  <a:pt x="128" y="865"/>
                                  <a:pt x="127" y="874"/>
                                </a:cubicBezTo>
                                <a:lnTo>
                                  <a:pt x="127" y="874"/>
                                </a:lnTo>
                                <a:cubicBezTo>
                                  <a:pt x="125" y="883"/>
                                  <a:pt x="117" y="889"/>
                                  <a:pt x="108" y="888"/>
                                </a:cubicBezTo>
                                <a:cubicBezTo>
                                  <a:pt x="99" y="886"/>
                                  <a:pt x="92" y="878"/>
                                  <a:pt x="94" y="869"/>
                                </a:cubicBezTo>
                                <a:close/>
                                <a:moveTo>
                                  <a:pt x="94" y="806"/>
                                </a:moveTo>
                                <a:lnTo>
                                  <a:pt x="94" y="806"/>
                                </a:lnTo>
                                <a:cubicBezTo>
                                  <a:pt x="93" y="796"/>
                                  <a:pt x="101" y="789"/>
                                  <a:pt x="110" y="788"/>
                                </a:cubicBezTo>
                                <a:cubicBezTo>
                                  <a:pt x="119" y="787"/>
                                  <a:pt x="127" y="794"/>
                                  <a:pt x="127" y="804"/>
                                </a:cubicBezTo>
                                <a:lnTo>
                                  <a:pt x="127" y="804"/>
                                </a:lnTo>
                                <a:cubicBezTo>
                                  <a:pt x="128" y="813"/>
                                  <a:pt x="121" y="821"/>
                                  <a:pt x="112" y="821"/>
                                </a:cubicBezTo>
                                <a:cubicBezTo>
                                  <a:pt x="102" y="822"/>
                                  <a:pt x="95" y="815"/>
                                  <a:pt x="94" y="806"/>
                                </a:cubicBezTo>
                                <a:close/>
                                <a:moveTo>
                                  <a:pt x="94" y="738"/>
                                </a:moveTo>
                                <a:lnTo>
                                  <a:pt x="94" y="738"/>
                                </a:lnTo>
                                <a:cubicBezTo>
                                  <a:pt x="94" y="729"/>
                                  <a:pt x="101" y="721"/>
                                  <a:pt x="110" y="721"/>
                                </a:cubicBezTo>
                                <a:cubicBezTo>
                                  <a:pt x="119" y="721"/>
                                  <a:pt x="127" y="729"/>
                                  <a:pt x="127" y="738"/>
                                </a:cubicBezTo>
                                <a:lnTo>
                                  <a:pt x="127" y="738"/>
                                </a:lnTo>
                                <a:cubicBezTo>
                                  <a:pt x="127" y="747"/>
                                  <a:pt x="119" y="755"/>
                                  <a:pt x="110" y="755"/>
                                </a:cubicBezTo>
                                <a:cubicBezTo>
                                  <a:pt x="101" y="755"/>
                                  <a:pt x="94" y="747"/>
                                  <a:pt x="94" y="738"/>
                                </a:cubicBezTo>
                                <a:close/>
                                <a:moveTo>
                                  <a:pt x="136" y="673"/>
                                </a:moveTo>
                                <a:lnTo>
                                  <a:pt x="136" y="672"/>
                                </a:lnTo>
                                <a:cubicBezTo>
                                  <a:pt x="144" y="668"/>
                                  <a:pt x="154" y="672"/>
                                  <a:pt x="158" y="680"/>
                                </a:cubicBezTo>
                                <a:cubicBezTo>
                                  <a:pt x="162" y="688"/>
                                  <a:pt x="159" y="698"/>
                                  <a:pt x="151" y="702"/>
                                </a:cubicBezTo>
                                <a:lnTo>
                                  <a:pt x="151" y="702"/>
                                </a:lnTo>
                                <a:cubicBezTo>
                                  <a:pt x="142" y="706"/>
                                  <a:pt x="132" y="703"/>
                                  <a:pt x="128" y="695"/>
                                </a:cubicBezTo>
                                <a:cubicBezTo>
                                  <a:pt x="124" y="687"/>
                                  <a:pt x="128" y="677"/>
                                  <a:pt x="136" y="673"/>
                                </a:cubicBezTo>
                                <a:close/>
                                <a:moveTo>
                                  <a:pt x="212" y="675"/>
                                </a:moveTo>
                                <a:lnTo>
                                  <a:pt x="212" y="675"/>
                                </a:lnTo>
                                <a:cubicBezTo>
                                  <a:pt x="221" y="676"/>
                                  <a:pt x="227" y="685"/>
                                  <a:pt x="226" y="694"/>
                                </a:cubicBezTo>
                                <a:cubicBezTo>
                                  <a:pt x="224" y="703"/>
                                  <a:pt x="215" y="709"/>
                                  <a:pt x="206" y="707"/>
                                </a:cubicBezTo>
                                <a:lnTo>
                                  <a:pt x="206" y="707"/>
                                </a:lnTo>
                                <a:cubicBezTo>
                                  <a:pt x="197" y="706"/>
                                  <a:pt x="191" y="697"/>
                                  <a:pt x="193" y="688"/>
                                </a:cubicBezTo>
                                <a:cubicBezTo>
                                  <a:pt x="194" y="679"/>
                                  <a:pt x="203" y="673"/>
                                  <a:pt x="212" y="675"/>
                                </a:cubicBezTo>
                                <a:close/>
                                <a:moveTo>
                                  <a:pt x="279" y="688"/>
                                </a:moveTo>
                                <a:lnTo>
                                  <a:pt x="279" y="688"/>
                                </a:lnTo>
                                <a:cubicBezTo>
                                  <a:pt x="288" y="691"/>
                                  <a:pt x="293" y="700"/>
                                  <a:pt x="290" y="709"/>
                                </a:cubicBezTo>
                                <a:cubicBezTo>
                                  <a:pt x="288" y="718"/>
                                  <a:pt x="279" y="723"/>
                                  <a:pt x="270" y="720"/>
                                </a:cubicBezTo>
                                <a:lnTo>
                                  <a:pt x="270" y="720"/>
                                </a:lnTo>
                                <a:cubicBezTo>
                                  <a:pt x="261" y="718"/>
                                  <a:pt x="256" y="709"/>
                                  <a:pt x="258" y="700"/>
                                </a:cubicBezTo>
                                <a:cubicBezTo>
                                  <a:pt x="261" y="691"/>
                                  <a:pt x="270" y="686"/>
                                  <a:pt x="279" y="688"/>
                                </a:cubicBezTo>
                                <a:close/>
                                <a:moveTo>
                                  <a:pt x="343" y="709"/>
                                </a:moveTo>
                                <a:lnTo>
                                  <a:pt x="343" y="709"/>
                                </a:lnTo>
                                <a:cubicBezTo>
                                  <a:pt x="352" y="712"/>
                                  <a:pt x="357" y="722"/>
                                  <a:pt x="354" y="730"/>
                                </a:cubicBezTo>
                                <a:cubicBezTo>
                                  <a:pt x="351" y="739"/>
                                  <a:pt x="341" y="744"/>
                                  <a:pt x="332" y="741"/>
                                </a:cubicBezTo>
                                <a:lnTo>
                                  <a:pt x="332" y="741"/>
                                </a:lnTo>
                                <a:cubicBezTo>
                                  <a:pt x="324" y="738"/>
                                  <a:pt x="319" y="728"/>
                                  <a:pt x="322" y="719"/>
                                </a:cubicBezTo>
                                <a:cubicBezTo>
                                  <a:pt x="325" y="711"/>
                                  <a:pt x="335" y="706"/>
                                  <a:pt x="343" y="709"/>
                                </a:cubicBezTo>
                                <a:close/>
                                <a:moveTo>
                                  <a:pt x="406" y="730"/>
                                </a:moveTo>
                                <a:lnTo>
                                  <a:pt x="406" y="730"/>
                                </a:lnTo>
                                <a:cubicBezTo>
                                  <a:pt x="415" y="733"/>
                                  <a:pt x="420" y="742"/>
                                  <a:pt x="417" y="751"/>
                                </a:cubicBezTo>
                                <a:cubicBezTo>
                                  <a:pt x="414" y="760"/>
                                  <a:pt x="405" y="765"/>
                                  <a:pt x="396" y="762"/>
                                </a:cubicBezTo>
                                <a:lnTo>
                                  <a:pt x="396" y="762"/>
                                </a:lnTo>
                                <a:cubicBezTo>
                                  <a:pt x="387" y="759"/>
                                  <a:pt x="382" y="750"/>
                                  <a:pt x="385" y="741"/>
                                </a:cubicBezTo>
                                <a:cubicBezTo>
                                  <a:pt x="388" y="732"/>
                                  <a:pt x="397" y="727"/>
                                  <a:pt x="406" y="730"/>
                                </a:cubicBezTo>
                                <a:close/>
                                <a:moveTo>
                                  <a:pt x="469" y="746"/>
                                </a:moveTo>
                                <a:lnTo>
                                  <a:pt x="469" y="746"/>
                                </a:lnTo>
                                <a:cubicBezTo>
                                  <a:pt x="478" y="748"/>
                                  <a:pt x="484" y="756"/>
                                  <a:pt x="482" y="765"/>
                                </a:cubicBezTo>
                                <a:cubicBezTo>
                                  <a:pt x="480" y="775"/>
                                  <a:pt x="472" y="781"/>
                                  <a:pt x="463" y="779"/>
                                </a:cubicBezTo>
                                <a:lnTo>
                                  <a:pt x="463" y="779"/>
                                </a:lnTo>
                                <a:cubicBezTo>
                                  <a:pt x="454" y="777"/>
                                  <a:pt x="448" y="769"/>
                                  <a:pt x="449" y="760"/>
                                </a:cubicBezTo>
                                <a:cubicBezTo>
                                  <a:pt x="451" y="750"/>
                                  <a:pt x="460" y="744"/>
                                  <a:pt x="469" y="746"/>
                                </a:cubicBezTo>
                                <a:close/>
                                <a:moveTo>
                                  <a:pt x="533" y="758"/>
                                </a:moveTo>
                                <a:lnTo>
                                  <a:pt x="533" y="758"/>
                                </a:lnTo>
                                <a:cubicBezTo>
                                  <a:pt x="542" y="759"/>
                                  <a:pt x="549" y="767"/>
                                  <a:pt x="548" y="776"/>
                                </a:cubicBezTo>
                                <a:cubicBezTo>
                                  <a:pt x="547" y="785"/>
                                  <a:pt x="539" y="792"/>
                                  <a:pt x="530" y="791"/>
                                </a:cubicBezTo>
                                <a:lnTo>
                                  <a:pt x="530" y="791"/>
                                </a:lnTo>
                                <a:cubicBezTo>
                                  <a:pt x="520" y="790"/>
                                  <a:pt x="514" y="782"/>
                                  <a:pt x="515" y="773"/>
                                </a:cubicBezTo>
                                <a:cubicBezTo>
                                  <a:pt x="515" y="764"/>
                                  <a:pt x="524" y="757"/>
                                  <a:pt x="533" y="758"/>
                                </a:cubicBezTo>
                                <a:close/>
                                <a:moveTo>
                                  <a:pt x="595" y="758"/>
                                </a:moveTo>
                                <a:lnTo>
                                  <a:pt x="595" y="758"/>
                                </a:lnTo>
                                <a:cubicBezTo>
                                  <a:pt x="604" y="757"/>
                                  <a:pt x="613" y="763"/>
                                  <a:pt x="614" y="772"/>
                                </a:cubicBezTo>
                                <a:cubicBezTo>
                                  <a:pt x="615" y="781"/>
                                  <a:pt x="609" y="790"/>
                                  <a:pt x="600" y="791"/>
                                </a:cubicBezTo>
                                <a:lnTo>
                                  <a:pt x="600" y="791"/>
                                </a:lnTo>
                                <a:cubicBezTo>
                                  <a:pt x="591" y="792"/>
                                  <a:pt x="582" y="786"/>
                                  <a:pt x="581" y="777"/>
                                </a:cubicBezTo>
                                <a:cubicBezTo>
                                  <a:pt x="580" y="768"/>
                                  <a:pt x="586" y="759"/>
                                  <a:pt x="595" y="758"/>
                                </a:cubicBezTo>
                                <a:close/>
                                <a:moveTo>
                                  <a:pt x="638" y="730"/>
                                </a:moveTo>
                                <a:lnTo>
                                  <a:pt x="638" y="730"/>
                                </a:lnTo>
                                <a:cubicBezTo>
                                  <a:pt x="643" y="723"/>
                                  <a:pt x="653" y="721"/>
                                  <a:pt x="661" y="726"/>
                                </a:cubicBezTo>
                                <a:cubicBezTo>
                                  <a:pt x="668" y="731"/>
                                  <a:pt x="670" y="741"/>
                                  <a:pt x="665" y="749"/>
                                </a:cubicBezTo>
                                <a:lnTo>
                                  <a:pt x="665" y="749"/>
                                </a:lnTo>
                                <a:cubicBezTo>
                                  <a:pt x="660" y="757"/>
                                  <a:pt x="650" y="759"/>
                                  <a:pt x="642" y="754"/>
                                </a:cubicBezTo>
                                <a:cubicBezTo>
                                  <a:pt x="635" y="748"/>
                                  <a:pt x="633" y="738"/>
                                  <a:pt x="638" y="730"/>
                                </a:cubicBezTo>
                                <a:close/>
                                <a:moveTo>
                                  <a:pt x="671" y="674"/>
                                </a:moveTo>
                                <a:lnTo>
                                  <a:pt x="671" y="674"/>
                                </a:lnTo>
                                <a:cubicBezTo>
                                  <a:pt x="676" y="666"/>
                                  <a:pt x="686" y="664"/>
                                  <a:pt x="694" y="668"/>
                                </a:cubicBezTo>
                                <a:cubicBezTo>
                                  <a:pt x="702" y="673"/>
                                  <a:pt x="705" y="683"/>
                                  <a:pt x="700" y="691"/>
                                </a:cubicBezTo>
                                <a:lnTo>
                                  <a:pt x="700" y="691"/>
                                </a:lnTo>
                                <a:cubicBezTo>
                                  <a:pt x="696" y="699"/>
                                  <a:pt x="686" y="702"/>
                                  <a:pt x="678" y="697"/>
                                </a:cubicBezTo>
                                <a:cubicBezTo>
                                  <a:pt x="670" y="693"/>
                                  <a:pt x="667" y="683"/>
                                  <a:pt x="671" y="674"/>
                                </a:cubicBezTo>
                                <a:close/>
                                <a:moveTo>
                                  <a:pt x="706" y="616"/>
                                </a:moveTo>
                                <a:lnTo>
                                  <a:pt x="706" y="616"/>
                                </a:lnTo>
                                <a:cubicBezTo>
                                  <a:pt x="710" y="609"/>
                                  <a:pt x="721" y="606"/>
                                  <a:pt x="729" y="611"/>
                                </a:cubicBezTo>
                                <a:cubicBezTo>
                                  <a:pt x="736" y="616"/>
                                  <a:pt x="739" y="626"/>
                                  <a:pt x="734" y="634"/>
                                </a:cubicBezTo>
                                <a:lnTo>
                                  <a:pt x="734" y="634"/>
                                </a:lnTo>
                                <a:cubicBezTo>
                                  <a:pt x="729" y="642"/>
                                  <a:pt x="719" y="644"/>
                                  <a:pt x="711" y="639"/>
                                </a:cubicBezTo>
                                <a:cubicBezTo>
                                  <a:pt x="703" y="635"/>
                                  <a:pt x="701" y="624"/>
                                  <a:pt x="706" y="616"/>
                                </a:cubicBezTo>
                                <a:close/>
                                <a:moveTo>
                                  <a:pt x="740" y="560"/>
                                </a:moveTo>
                                <a:lnTo>
                                  <a:pt x="740" y="560"/>
                                </a:lnTo>
                                <a:cubicBezTo>
                                  <a:pt x="744" y="552"/>
                                  <a:pt x="754" y="549"/>
                                  <a:pt x="762" y="554"/>
                                </a:cubicBezTo>
                                <a:cubicBezTo>
                                  <a:pt x="770" y="558"/>
                                  <a:pt x="773" y="568"/>
                                  <a:pt x="769" y="576"/>
                                </a:cubicBezTo>
                                <a:lnTo>
                                  <a:pt x="769" y="576"/>
                                </a:lnTo>
                                <a:cubicBezTo>
                                  <a:pt x="764" y="584"/>
                                  <a:pt x="754" y="587"/>
                                  <a:pt x="746" y="583"/>
                                </a:cubicBezTo>
                                <a:cubicBezTo>
                                  <a:pt x="738" y="578"/>
                                  <a:pt x="735" y="568"/>
                                  <a:pt x="740" y="560"/>
                                </a:cubicBezTo>
                                <a:close/>
                                <a:moveTo>
                                  <a:pt x="773" y="502"/>
                                </a:moveTo>
                                <a:lnTo>
                                  <a:pt x="773" y="502"/>
                                </a:lnTo>
                                <a:cubicBezTo>
                                  <a:pt x="778" y="494"/>
                                  <a:pt x="788" y="491"/>
                                  <a:pt x="796" y="496"/>
                                </a:cubicBezTo>
                                <a:cubicBezTo>
                                  <a:pt x="804" y="500"/>
                                  <a:pt x="807" y="511"/>
                                  <a:pt x="802" y="519"/>
                                </a:cubicBezTo>
                                <a:lnTo>
                                  <a:pt x="802" y="519"/>
                                </a:lnTo>
                                <a:cubicBezTo>
                                  <a:pt x="797" y="527"/>
                                  <a:pt x="787" y="529"/>
                                  <a:pt x="779" y="525"/>
                                </a:cubicBezTo>
                                <a:cubicBezTo>
                                  <a:pt x="771" y="520"/>
                                  <a:pt x="768" y="510"/>
                                  <a:pt x="773" y="502"/>
                                </a:cubicBezTo>
                                <a:close/>
                                <a:moveTo>
                                  <a:pt x="810" y="446"/>
                                </a:moveTo>
                                <a:lnTo>
                                  <a:pt x="810" y="446"/>
                                </a:lnTo>
                                <a:cubicBezTo>
                                  <a:pt x="816" y="438"/>
                                  <a:pt x="826" y="436"/>
                                  <a:pt x="834" y="441"/>
                                </a:cubicBezTo>
                                <a:cubicBezTo>
                                  <a:pt x="841" y="446"/>
                                  <a:pt x="843" y="456"/>
                                  <a:pt x="838" y="464"/>
                                </a:cubicBezTo>
                                <a:lnTo>
                                  <a:pt x="838" y="464"/>
                                </a:lnTo>
                                <a:cubicBezTo>
                                  <a:pt x="833" y="472"/>
                                  <a:pt x="823" y="474"/>
                                  <a:pt x="815" y="469"/>
                                </a:cubicBezTo>
                                <a:cubicBezTo>
                                  <a:pt x="808" y="464"/>
                                  <a:pt x="805" y="453"/>
                                  <a:pt x="810" y="446"/>
                                </a:cubicBezTo>
                                <a:close/>
                                <a:moveTo>
                                  <a:pt x="860" y="394"/>
                                </a:moveTo>
                                <a:lnTo>
                                  <a:pt x="860" y="394"/>
                                </a:lnTo>
                                <a:cubicBezTo>
                                  <a:pt x="867" y="389"/>
                                  <a:pt x="878" y="389"/>
                                  <a:pt x="884" y="396"/>
                                </a:cubicBezTo>
                                <a:cubicBezTo>
                                  <a:pt x="890" y="403"/>
                                  <a:pt x="889" y="414"/>
                                  <a:pt x="882" y="420"/>
                                </a:cubicBezTo>
                                <a:lnTo>
                                  <a:pt x="882" y="420"/>
                                </a:lnTo>
                                <a:cubicBezTo>
                                  <a:pt x="875" y="426"/>
                                  <a:pt x="864" y="425"/>
                                  <a:pt x="858" y="418"/>
                                </a:cubicBezTo>
                                <a:cubicBezTo>
                                  <a:pt x="852" y="411"/>
                                  <a:pt x="853" y="400"/>
                                  <a:pt x="860" y="394"/>
                                </a:cubicBezTo>
                                <a:close/>
                                <a:moveTo>
                                  <a:pt x="910" y="351"/>
                                </a:moveTo>
                                <a:lnTo>
                                  <a:pt x="910" y="351"/>
                                </a:lnTo>
                                <a:cubicBezTo>
                                  <a:pt x="917" y="345"/>
                                  <a:pt x="928" y="346"/>
                                  <a:pt x="934" y="352"/>
                                </a:cubicBezTo>
                                <a:cubicBezTo>
                                  <a:pt x="940" y="359"/>
                                  <a:pt x="940" y="370"/>
                                  <a:pt x="933" y="376"/>
                                </a:cubicBezTo>
                                <a:lnTo>
                                  <a:pt x="933" y="376"/>
                                </a:lnTo>
                                <a:cubicBezTo>
                                  <a:pt x="926" y="382"/>
                                  <a:pt x="915" y="382"/>
                                  <a:pt x="909" y="375"/>
                                </a:cubicBezTo>
                                <a:cubicBezTo>
                                  <a:pt x="903" y="368"/>
                                  <a:pt x="903" y="358"/>
                                  <a:pt x="910" y="351"/>
                                </a:cubicBezTo>
                                <a:close/>
                                <a:moveTo>
                                  <a:pt x="947" y="308"/>
                                </a:moveTo>
                                <a:lnTo>
                                  <a:pt x="947" y="308"/>
                                </a:lnTo>
                                <a:cubicBezTo>
                                  <a:pt x="949" y="299"/>
                                  <a:pt x="958" y="294"/>
                                  <a:pt x="967" y="296"/>
                                </a:cubicBezTo>
                                <a:cubicBezTo>
                                  <a:pt x="976" y="298"/>
                                  <a:pt x="981" y="308"/>
                                  <a:pt x="979" y="317"/>
                                </a:cubicBezTo>
                                <a:lnTo>
                                  <a:pt x="979" y="317"/>
                                </a:lnTo>
                                <a:cubicBezTo>
                                  <a:pt x="976" y="325"/>
                                  <a:pt x="967" y="331"/>
                                  <a:pt x="958" y="328"/>
                                </a:cubicBezTo>
                                <a:cubicBezTo>
                                  <a:pt x="949" y="326"/>
                                  <a:pt x="944" y="317"/>
                                  <a:pt x="947" y="308"/>
                                </a:cubicBezTo>
                                <a:close/>
                                <a:moveTo>
                                  <a:pt x="958" y="247"/>
                                </a:moveTo>
                                <a:lnTo>
                                  <a:pt x="958" y="247"/>
                                </a:lnTo>
                                <a:cubicBezTo>
                                  <a:pt x="958" y="237"/>
                                  <a:pt x="966" y="230"/>
                                  <a:pt x="975" y="230"/>
                                </a:cubicBezTo>
                                <a:cubicBezTo>
                                  <a:pt x="984" y="231"/>
                                  <a:pt x="992" y="238"/>
                                  <a:pt x="991" y="247"/>
                                </a:cubicBezTo>
                                <a:lnTo>
                                  <a:pt x="991" y="247"/>
                                </a:lnTo>
                                <a:cubicBezTo>
                                  <a:pt x="991" y="257"/>
                                  <a:pt x="983" y="264"/>
                                  <a:pt x="974" y="264"/>
                                </a:cubicBezTo>
                                <a:cubicBezTo>
                                  <a:pt x="965" y="263"/>
                                  <a:pt x="958" y="256"/>
                                  <a:pt x="958" y="247"/>
                                </a:cubicBezTo>
                                <a:close/>
                                <a:moveTo>
                                  <a:pt x="958" y="179"/>
                                </a:moveTo>
                                <a:lnTo>
                                  <a:pt x="958" y="179"/>
                                </a:lnTo>
                                <a:cubicBezTo>
                                  <a:pt x="959" y="170"/>
                                  <a:pt x="967" y="163"/>
                                  <a:pt x="976" y="164"/>
                                </a:cubicBezTo>
                                <a:cubicBezTo>
                                  <a:pt x="985" y="164"/>
                                  <a:pt x="992" y="172"/>
                                  <a:pt x="992" y="181"/>
                                </a:cubicBezTo>
                                <a:lnTo>
                                  <a:pt x="992" y="181"/>
                                </a:lnTo>
                                <a:cubicBezTo>
                                  <a:pt x="991" y="191"/>
                                  <a:pt x="983" y="198"/>
                                  <a:pt x="974" y="197"/>
                                </a:cubicBezTo>
                                <a:cubicBezTo>
                                  <a:pt x="965" y="196"/>
                                  <a:pt x="958" y="189"/>
                                  <a:pt x="958" y="179"/>
                                </a:cubicBezTo>
                                <a:close/>
                                <a:moveTo>
                                  <a:pt x="978" y="108"/>
                                </a:moveTo>
                                <a:lnTo>
                                  <a:pt x="978" y="108"/>
                                </a:lnTo>
                                <a:cubicBezTo>
                                  <a:pt x="983" y="101"/>
                                  <a:pt x="994" y="98"/>
                                  <a:pt x="1001" y="103"/>
                                </a:cubicBezTo>
                                <a:cubicBezTo>
                                  <a:pt x="1009" y="108"/>
                                  <a:pt x="1012" y="118"/>
                                  <a:pt x="1007" y="126"/>
                                </a:cubicBezTo>
                                <a:lnTo>
                                  <a:pt x="1007" y="126"/>
                                </a:lnTo>
                                <a:cubicBezTo>
                                  <a:pt x="1002" y="134"/>
                                  <a:pt x="992" y="136"/>
                                  <a:pt x="984" y="131"/>
                                </a:cubicBezTo>
                                <a:cubicBezTo>
                                  <a:pt x="976" y="126"/>
                                  <a:pt x="974" y="116"/>
                                  <a:pt x="978" y="108"/>
                                </a:cubicBezTo>
                                <a:close/>
                                <a:moveTo>
                                  <a:pt x="1020" y="57"/>
                                </a:moveTo>
                                <a:lnTo>
                                  <a:pt x="1020" y="57"/>
                                </a:lnTo>
                                <a:cubicBezTo>
                                  <a:pt x="1025" y="49"/>
                                  <a:pt x="1036" y="47"/>
                                  <a:pt x="1043" y="51"/>
                                </a:cubicBezTo>
                                <a:cubicBezTo>
                                  <a:pt x="1051" y="56"/>
                                  <a:pt x="1054" y="67"/>
                                  <a:pt x="1049" y="74"/>
                                </a:cubicBezTo>
                                <a:lnTo>
                                  <a:pt x="1049" y="74"/>
                                </a:lnTo>
                                <a:cubicBezTo>
                                  <a:pt x="1044" y="82"/>
                                  <a:pt x="1034" y="85"/>
                                  <a:pt x="1026" y="80"/>
                                </a:cubicBezTo>
                                <a:cubicBezTo>
                                  <a:pt x="1018" y="75"/>
                                  <a:pt x="1016" y="65"/>
                                  <a:pt x="1020" y="57"/>
                                </a:cubicBezTo>
                                <a:close/>
                                <a:moveTo>
                                  <a:pt x="1075" y="1"/>
                                </a:moveTo>
                                <a:lnTo>
                                  <a:pt x="1075" y="1"/>
                                </a:lnTo>
                                <a:cubicBezTo>
                                  <a:pt x="1084" y="0"/>
                                  <a:pt x="1092" y="6"/>
                                  <a:pt x="1093" y="15"/>
                                </a:cubicBezTo>
                                <a:cubicBezTo>
                                  <a:pt x="1095" y="25"/>
                                  <a:pt x="1088" y="33"/>
                                  <a:pt x="1079" y="34"/>
                                </a:cubicBezTo>
                                <a:lnTo>
                                  <a:pt x="1079" y="34"/>
                                </a:lnTo>
                                <a:cubicBezTo>
                                  <a:pt x="1070" y="35"/>
                                  <a:pt x="1061" y="29"/>
                                  <a:pt x="1060" y="19"/>
                                </a:cubicBezTo>
                                <a:cubicBezTo>
                                  <a:pt x="1059" y="10"/>
                                  <a:pt x="1066" y="2"/>
                                  <a:pt x="1075" y="1"/>
                                </a:cubicBezTo>
                                <a:close/>
                                <a:moveTo>
                                  <a:pt x="1143" y="39"/>
                                </a:moveTo>
                                <a:lnTo>
                                  <a:pt x="1143" y="39"/>
                                </a:lnTo>
                                <a:cubicBezTo>
                                  <a:pt x="1149" y="46"/>
                                  <a:pt x="1150" y="56"/>
                                  <a:pt x="1144" y="63"/>
                                </a:cubicBezTo>
                                <a:cubicBezTo>
                                  <a:pt x="1137" y="70"/>
                                  <a:pt x="1127" y="70"/>
                                  <a:pt x="1120" y="64"/>
                                </a:cubicBezTo>
                                <a:lnTo>
                                  <a:pt x="1120" y="64"/>
                                </a:lnTo>
                                <a:cubicBezTo>
                                  <a:pt x="1113" y="58"/>
                                  <a:pt x="1113" y="47"/>
                                  <a:pt x="1119" y="40"/>
                                </a:cubicBezTo>
                                <a:cubicBezTo>
                                  <a:pt x="1125" y="34"/>
                                  <a:pt x="1136" y="33"/>
                                  <a:pt x="1143" y="39"/>
                                </a:cubicBezTo>
                                <a:close/>
                                <a:moveTo>
                                  <a:pt x="1190" y="85"/>
                                </a:moveTo>
                                <a:lnTo>
                                  <a:pt x="1190" y="85"/>
                                </a:lnTo>
                                <a:cubicBezTo>
                                  <a:pt x="1197" y="91"/>
                                  <a:pt x="1198" y="101"/>
                                  <a:pt x="1192" y="108"/>
                                </a:cubicBezTo>
                                <a:cubicBezTo>
                                  <a:pt x="1186" y="115"/>
                                  <a:pt x="1176" y="117"/>
                                  <a:pt x="1169" y="111"/>
                                </a:cubicBezTo>
                                <a:lnTo>
                                  <a:pt x="1169" y="111"/>
                                </a:lnTo>
                                <a:cubicBezTo>
                                  <a:pt x="1162" y="105"/>
                                  <a:pt x="1160" y="95"/>
                                  <a:pt x="1166" y="87"/>
                                </a:cubicBezTo>
                                <a:cubicBezTo>
                                  <a:pt x="1172" y="80"/>
                                  <a:pt x="1183" y="79"/>
                                  <a:pt x="1190" y="85"/>
                                </a:cubicBezTo>
                                <a:close/>
                                <a:moveTo>
                                  <a:pt x="1243" y="121"/>
                                </a:moveTo>
                                <a:lnTo>
                                  <a:pt x="1243" y="121"/>
                                </a:lnTo>
                                <a:cubicBezTo>
                                  <a:pt x="1251" y="125"/>
                                  <a:pt x="1254" y="135"/>
                                  <a:pt x="1249" y="143"/>
                                </a:cubicBezTo>
                                <a:cubicBezTo>
                                  <a:pt x="1244" y="151"/>
                                  <a:pt x="1234" y="154"/>
                                  <a:pt x="1226" y="149"/>
                                </a:cubicBezTo>
                                <a:lnTo>
                                  <a:pt x="1226" y="149"/>
                                </a:lnTo>
                                <a:cubicBezTo>
                                  <a:pt x="1218" y="145"/>
                                  <a:pt x="1215" y="134"/>
                                  <a:pt x="1220" y="126"/>
                                </a:cubicBezTo>
                                <a:cubicBezTo>
                                  <a:pt x="1225" y="119"/>
                                  <a:pt x="1235" y="116"/>
                                  <a:pt x="1243" y="121"/>
                                </a:cubicBezTo>
                                <a:close/>
                                <a:moveTo>
                                  <a:pt x="1301" y="150"/>
                                </a:moveTo>
                                <a:lnTo>
                                  <a:pt x="1301" y="150"/>
                                </a:lnTo>
                                <a:cubicBezTo>
                                  <a:pt x="1310" y="154"/>
                                  <a:pt x="1313" y="164"/>
                                  <a:pt x="1309" y="172"/>
                                </a:cubicBezTo>
                                <a:cubicBezTo>
                                  <a:pt x="1305" y="180"/>
                                  <a:pt x="1295" y="184"/>
                                  <a:pt x="1287" y="180"/>
                                </a:cubicBezTo>
                                <a:lnTo>
                                  <a:pt x="1287" y="180"/>
                                </a:lnTo>
                                <a:cubicBezTo>
                                  <a:pt x="1279" y="176"/>
                                  <a:pt x="1275" y="166"/>
                                  <a:pt x="1279" y="158"/>
                                </a:cubicBezTo>
                                <a:cubicBezTo>
                                  <a:pt x="1283" y="149"/>
                                  <a:pt x="1293" y="146"/>
                                  <a:pt x="1301" y="150"/>
                                </a:cubicBezTo>
                                <a:close/>
                                <a:moveTo>
                                  <a:pt x="1360" y="174"/>
                                </a:moveTo>
                                <a:lnTo>
                                  <a:pt x="1360" y="174"/>
                                </a:lnTo>
                                <a:cubicBezTo>
                                  <a:pt x="1369" y="176"/>
                                  <a:pt x="1374" y="185"/>
                                  <a:pt x="1372" y="194"/>
                                </a:cubicBezTo>
                                <a:cubicBezTo>
                                  <a:pt x="1370" y="203"/>
                                  <a:pt x="1361" y="208"/>
                                  <a:pt x="1352" y="206"/>
                                </a:cubicBezTo>
                                <a:lnTo>
                                  <a:pt x="1352" y="206"/>
                                </a:lnTo>
                                <a:cubicBezTo>
                                  <a:pt x="1343" y="204"/>
                                  <a:pt x="1337" y="195"/>
                                  <a:pt x="1340" y="186"/>
                                </a:cubicBezTo>
                                <a:cubicBezTo>
                                  <a:pt x="1342" y="177"/>
                                  <a:pt x="1351" y="172"/>
                                  <a:pt x="1360" y="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807200"/>
                            <a:ext cx="8640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838">
                                <a:moveTo>
                                  <a:pt x="6" y="1808"/>
                                </a:moveTo>
                                <a:lnTo>
                                  <a:pt x="6" y="1808"/>
                                </a:lnTo>
                                <a:cubicBezTo>
                                  <a:pt x="12" y="1801"/>
                                  <a:pt x="23" y="1801"/>
                                  <a:pt x="30" y="1807"/>
                                </a:cubicBezTo>
                                <a:cubicBezTo>
                                  <a:pt x="37" y="1813"/>
                                  <a:pt x="37" y="1824"/>
                                  <a:pt x="31" y="1831"/>
                                </a:cubicBezTo>
                                <a:lnTo>
                                  <a:pt x="31" y="1831"/>
                                </a:lnTo>
                                <a:cubicBezTo>
                                  <a:pt x="25" y="1838"/>
                                  <a:pt x="14" y="1838"/>
                                  <a:pt x="7" y="1832"/>
                                </a:cubicBezTo>
                                <a:cubicBezTo>
                                  <a:pt x="0" y="1826"/>
                                  <a:pt x="0" y="1815"/>
                                  <a:pt x="6" y="1808"/>
                                </a:cubicBezTo>
                                <a:close/>
                                <a:moveTo>
                                  <a:pt x="52" y="1759"/>
                                </a:moveTo>
                                <a:lnTo>
                                  <a:pt x="52" y="1759"/>
                                </a:lnTo>
                                <a:cubicBezTo>
                                  <a:pt x="58" y="1753"/>
                                  <a:pt x="69" y="1752"/>
                                  <a:pt x="76" y="1759"/>
                                </a:cubicBezTo>
                                <a:cubicBezTo>
                                  <a:pt x="82" y="1765"/>
                                  <a:pt x="83" y="1776"/>
                                  <a:pt x="76" y="1782"/>
                                </a:cubicBezTo>
                                <a:lnTo>
                                  <a:pt x="76" y="1782"/>
                                </a:lnTo>
                                <a:cubicBezTo>
                                  <a:pt x="70" y="1789"/>
                                  <a:pt x="59" y="1789"/>
                                  <a:pt x="53" y="1783"/>
                                </a:cubicBezTo>
                                <a:cubicBezTo>
                                  <a:pt x="46" y="1776"/>
                                  <a:pt x="46" y="1766"/>
                                  <a:pt x="52" y="1759"/>
                                </a:cubicBezTo>
                                <a:close/>
                                <a:moveTo>
                                  <a:pt x="131" y="1749"/>
                                </a:moveTo>
                                <a:lnTo>
                                  <a:pt x="131" y="1749"/>
                                </a:lnTo>
                                <a:cubicBezTo>
                                  <a:pt x="138" y="1755"/>
                                  <a:pt x="139" y="1765"/>
                                  <a:pt x="133" y="1772"/>
                                </a:cubicBezTo>
                                <a:cubicBezTo>
                                  <a:pt x="127" y="1779"/>
                                  <a:pt x="117" y="1780"/>
                                  <a:pt x="110" y="1774"/>
                                </a:cubicBezTo>
                                <a:lnTo>
                                  <a:pt x="110" y="1774"/>
                                </a:lnTo>
                                <a:cubicBezTo>
                                  <a:pt x="103" y="1768"/>
                                  <a:pt x="102" y="1758"/>
                                  <a:pt x="108" y="1751"/>
                                </a:cubicBezTo>
                                <a:cubicBezTo>
                                  <a:pt x="114" y="1744"/>
                                  <a:pt x="124" y="1743"/>
                                  <a:pt x="131" y="1749"/>
                                </a:cubicBezTo>
                                <a:close/>
                                <a:moveTo>
                                  <a:pt x="162" y="1770"/>
                                </a:moveTo>
                                <a:lnTo>
                                  <a:pt x="162" y="1770"/>
                                </a:lnTo>
                                <a:cubicBezTo>
                                  <a:pt x="168" y="1763"/>
                                  <a:pt x="179" y="1763"/>
                                  <a:pt x="186" y="1769"/>
                                </a:cubicBezTo>
                                <a:cubicBezTo>
                                  <a:pt x="193" y="1775"/>
                                  <a:pt x="194" y="1785"/>
                                  <a:pt x="188" y="1792"/>
                                </a:cubicBezTo>
                                <a:lnTo>
                                  <a:pt x="188" y="1792"/>
                                </a:lnTo>
                                <a:cubicBezTo>
                                  <a:pt x="182" y="1799"/>
                                  <a:pt x="171" y="1800"/>
                                  <a:pt x="164" y="1794"/>
                                </a:cubicBezTo>
                                <a:cubicBezTo>
                                  <a:pt x="157" y="1788"/>
                                  <a:pt x="156" y="1777"/>
                                  <a:pt x="162" y="1770"/>
                                </a:cubicBezTo>
                                <a:close/>
                                <a:moveTo>
                                  <a:pt x="190" y="1717"/>
                                </a:moveTo>
                                <a:lnTo>
                                  <a:pt x="190" y="1717"/>
                                </a:lnTo>
                                <a:cubicBezTo>
                                  <a:pt x="193" y="1708"/>
                                  <a:pt x="202" y="1704"/>
                                  <a:pt x="211" y="1707"/>
                                </a:cubicBezTo>
                                <a:cubicBezTo>
                                  <a:pt x="220" y="1709"/>
                                  <a:pt x="224" y="1719"/>
                                  <a:pt x="221" y="1728"/>
                                </a:cubicBezTo>
                                <a:lnTo>
                                  <a:pt x="221" y="1728"/>
                                </a:lnTo>
                                <a:cubicBezTo>
                                  <a:pt x="218" y="1736"/>
                                  <a:pt x="209" y="1741"/>
                                  <a:pt x="200" y="1738"/>
                                </a:cubicBezTo>
                                <a:cubicBezTo>
                                  <a:pt x="192" y="1735"/>
                                  <a:pt x="187" y="1726"/>
                                  <a:pt x="190" y="1717"/>
                                </a:cubicBezTo>
                                <a:close/>
                                <a:moveTo>
                                  <a:pt x="210" y="1655"/>
                                </a:moveTo>
                                <a:lnTo>
                                  <a:pt x="210" y="1655"/>
                                </a:lnTo>
                                <a:cubicBezTo>
                                  <a:pt x="213" y="1646"/>
                                  <a:pt x="222" y="1640"/>
                                  <a:pt x="231" y="1643"/>
                                </a:cubicBezTo>
                                <a:cubicBezTo>
                                  <a:pt x="240" y="1645"/>
                                  <a:pt x="245" y="1655"/>
                                  <a:pt x="242" y="1663"/>
                                </a:cubicBezTo>
                                <a:lnTo>
                                  <a:pt x="242" y="1663"/>
                                </a:lnTo>
                                <a:cubicBezTo>
                                  <a:pt x="240" y="1672"/>
                                  <a:pt x="231" y="1678"/>
                                  <a:pt x="222" y="1675"/>
                                </a:cubicBezTo>
                                <a:cubicBezTo>
                                  <a:pt x="213" y="1673"/>
                                  <a:pt x="208" y="1664"/>
                                  <a:pt x="210" y="1655"/>
                                </a:cubicBezTo>
                                <a:close/>
                                <a:moveTo>
                                  <a:pt x="213" y="1595"/>
                                </a:moveTo>
                                <a:lnTo>
                                  <a:pt x="213" y="1595"/>
                                </a:lnTo>
                                <a:cubicBezTo>
                                  <a:pt x="212" y="1586"/>
                                  <a:pt x="219" y="1578"/>
                                  <a:pt x="228" y="1576"/>
                                </a:cubicBezTo>
                                <a:cubicBezTo>
                                  <a:pt x="237" y="1575"/>
                                  <a:pt x="245" y="1582"/>
                                  <a:pt x="246" y="1591"/>
                                </a:cubicBezTo>
                                <a:lnTo>
                                  <a:pt x="246" y="1591"/>
                                </a:lnTo>
                                <a:cubicBezTo>
                                  <a:pt x="247" y="1600"/>
                                  <a:pt x="241" y="1609"/>
                                  <a:pt x="232" y="1610"/>
                                </a:cubicBezTo>
                                <a:cubicBezTo>
                                  <a:pt x="223" y="1611"/>
                                  <a:pt x="214" y="1604"/>
                                  <a:pt x="213" y="1595"/>
                                </a:cubicBezTo>
                                <a:close/>
                                <a:moveTo>
                                  <a:pt x="237" y="1518"/>
                                </a:moveTo>
                                <a:lnTo>
                                  <a:pt x="237" y="1518"/>
                                </a:lnTo>
                                <a:cubicBezTo>
                                  <a:pt x="246" y="1514"/>
                                  <a:pt x="255" y="1519"/>
                                  <a:pt x="259" y="1527"/>
                                </a:cubicBezTo>
                                <a:cubicBezTo>
                                  <a:pt x="262" y="1536"/>
                                  <a:pt x="258" y="1546"/>
                                  <a:pt x="249" y="1549"/>
                                </a:cubicBezTo>
                                <a:lnTo>
                                  <a:pt x="249" y="1549"/>
                                </a:lnTo>
                                <a:cubicBezTo>
                                  <a:pt x="240" y="1552"/>
                                  <a:pt x="231" y="1548"/>
                                  <a:pt x="227" y="1539"/>
                                </a:cubicBezTo>
                                <a:cubicBezTo>
                                  <a:pt x="224" y="1530"/>
                                  <a:pt x="229" y="1521"/>
                                  <a:pt x="237" y="1518"/>
                                </a:cubicBezTo>
                                <a:close/>
                                <a:moveTo>
                                  <a:pt x="284" y="1486"/>
                                </a:moveTo>
                                <a:lnTo>
                                  <a:pt x="284" y="1486"/>
                                </a:lnTo>
                                <a:cubicBezTo>
                                  <a:pt x="289" y="1479"/>
                                  <a:pt x="300" y="1478"/>
                                  <a:pt x="307" y="1483"/>
                                </a:cubicBezTo>
                                <a:cubicBezTo>
                                  <a:pt x="314" y="1489"/>
                                  <a:pt x="316" y="1500"/>
                                  <a:pt x="310" y="1507"/>
                                </a:cubicBezTo>
                                <a:lnTo>
                                  <a:pt x="310" y="1507"/>
                                </a:lnTo>
                                <a:cubicBezTo>
                                  <a:pt x="304" y="1514"/>
                                  <a:pt x="294" y="1515"/>
                                  <a:pt x="287" y="1510"/>
                                </a:cubicBezTo>
                                <a:cubicBezTo>
                                  <a:pt x="279" y="1504"/>
                                  <a:pt x="278" y="1494"/>
                                  <a:pt x="284" y="1486"/>
                                </a:cubicBezTo>
                                <a:close/>
                                <a:moveTo>
                                  <a:pt x="320" y="1432"/>
                                </a:moveTo>
                                <a:lnTo>
                                  <a:pt x="320" y="1432"/>
                                </a:lnTo>
                                <a:cubicBezTo>
                                  <a:pt x="325" y="1424"/>
                                  <a:pt x="336" y="1422"/>
                                  <a:pt x="343" y="1427"/>
                                </a:cubicBezTo>
                                <a:cubicBezTo>
                                  <a:pt x="351" y="1433"/>
                                  <a:pt x="353" y="1443"/>
                                  <a:pt x="347" y="1451"/>
                                </a:cubicBezTo>
                                <a:lnTo>
                                  <a:pt x="347" y="1451"/>
                                </a:lnTo>
                                <a:cubicBezTo>
                                  <a:pt x="342" y="1458"/>
                                  <a:pt x="332" y="1460"/>
                                  <a:pt x="324" y="1455"/>
                                </a:cubicBezTo>
                                <a:cubicBezTo>
                                  <a:pt x="317" y="1449"/>
                                  <a:pt x="315" y="1439"/>
                                  <a:pt x="320" y="1432"/>
                                </a:cubicBezTo>
                                <a:close/>
                                <a:moveTo>
                                  <a:pt x="365" y="1407"/>
                                </a:moveTo>
                                <a:lnTo>
                                  <a:pt x="365" y="1407"/>
                                </a:lnTo>
                                <a:cubicBezTo>
                                  <a:pt x="368" y="1398"/>
                                  <a:pt x="377" y="1393"/>
                                  <a:pt x="386" y="1396"/>
                                </a:cubicBezTo>
                                <a:cubicBezTo>
                                  <a:pt x="395" y="1398"/>
                                  <a:pt x="400" y="1407"/>
                                  <a:pt x="397" y="1416"/>
                                </a:cubicBezTo>
                                <a:lnTo>
                                  <a:pt x="397" y="1416"/>
                                </a:lnTo>
                                <a:cubicBezTo>
                                  <a:pt x="395" y="1425"/>
                                  <a:pt x="386" y="1430"/>
                                  <a:pt x="377" y="1428"/>
                                </a:cubicBezTo>
                                <a:cubicBezTo>
                                  <a:pt x="368" y="1425"/>
                                  <a:pt x="363" y="1416"/>
                                  <a:pt x="365" y="1407"/>
                                </a:cubicBezTo>
                                <a:close/>
                                <a:moveTo>
                                  <a:pt x="371" y="1345"/>
                                </a:moveTo>
                                <a:lnTo>
                                  <a:pt x="371" y="1345"/>
                                </a:lnTo>
                                <a:cubicBezTo>
                                  <a:pt x="371" y="1336"/>
                                  <a:pt x="379" y="1328"/>
                                  <a:pt x="388" y="1329"/>
                                </a:cubicBezTo>
                                <a:cubicBezTo>
                                  <a:pt x="397" y="1329"/>
                                  <a:pt x="404" y="1337"/>
                                  <a:pt x="404" y="1346"/>
                                </a:cubicBezTo>
                                <a:lnTo>
                                  <a:pt x="404" y="1346"/>
                                </a:lnTo>
                                <a:cubicBezTo>
                                  <a:pt x="404" y="1355"/>
                                  <a:pt x="396" y="1362"/>
                                  <a:pt x="387" y="1362"/>
                                </a:cubicBezTo>
                                <a:cubicBezTo>
                                  <a:pt x="378" y="1362"/>
                                  <a:pt x="370" y="1354"/>
                                  <a:pt x="371" y="1345"/>
                                </a:cubicBezTo>
                                <a:close/>
                                <a:moveTo>
                                  <a:pt x="372" y="1278"/>
                                </a:moveTo>
                                <a:lnTo>
                                  <a:pt x="372" y="1278"/>
                                </a:lnTo>
                                <a:cubicBezTo>
                                  <a:pt x="372" y="1269"/>
                                  <a:pt x="380" y="1262"/>
                                  <a:pt x="389" y="1262"/>
                                </a:cubicBezTo>
                                <a:cubicBezTo>
                                  <a:pt x="398" y="1262"/>
                                  <a:pt x="406" y="1270"/>
                                  <a:pt x="406" y="1279"/>
                                </a:cubicBezTo>
                                <a:lnTo>
                                  <a:pt x="406" y="1279"/>
                                </a:lnTo>
                                <a:cubicBezTo>
                                  <a:pt x="406" y="1288"/>
                                  <a:pt x="398" y="1295"/>
                                  <a:pt x="389" y="1295"/>
                                </a:cubicBezTo>
                                <a:cubicBezTo>
                                  <a:pt x="380" y="1295"/>
                                  <a:pt x="372" y="1288"/>
                                  <a:pt x="372" y="1278"/>
                                </a:cubicBezTo>
                                <a:close/>
                                <a:moveTo>
                                  <a:pt x="371" y="1213"/>
                                </a:moveTo>
                                <a:lnTo>
                                  <a:pt x="371" y="1213"/>
                                </a:lnTo>
                                <a:cubicBezTo>
                                  <a:pt x="370" y="1204"/>
                                  <a:pt x="377" y="1196"/>
                                  <a:pt x="386" y="1195"/>
                                </a:cubicBezTo>
                                <a:cubicBezTo>
                                  <a:pt x="395" y="1195"/>
                                  <a:pt x="404" y="1201"/>
                                  <a:pt x="404" y="1211"/>
                                </a:cubicBezTo>
                                <a:lnTo>
                                  <a:pt x="404" y="1211"/>
                                </a:lnTo>
                                <a:cubicBezTo>
                                  <a:pt x="405" y="1220"/>
                                  <a:pt x="398" y="1228"/>
                                  <a:pt x="389" y="1229"/>
                                </a:cubicBezTo>
                                <a:cubicBezTo>
                                  <a:pt x="380" y="1229"/>
                                  <a:pt x="372" y="1223"/>
                                  <a:pt x="371" y="1213"/>
                                </a:cubicBezTo>
                                <a:close/>
                                <a:moveTo>
                                  <a:pt x="355" y="1157"/>
                                </a:moveTo>
                                <a:lnTo>
                                  <a:pt x="355" y="1157"/>
                                </a:lnTo>
                                <a:cubicBezTo>
                                  <a:pt x="350" y="1149"/>
                                  <a:pt x="353" y="1139"/>
                                  <a:pt x="361" y="1134"/>
                                </a:cubicBezTo>
                                <a:cubicBezTo>
                                  <a:pt x="369" y="1130"/>
                                  <a:pt x="379" y="1133"/>
                                  <a:pt x="384" y="1141"/>
                                </a:cubicBezTo>
                                <a:lnTo>
                                  <a:pt x="384" y="1141"/>
                                </a:lnTo>
                                <a:cubicBezTo>
                                  <a:pt x="388" y="1149"/>
                                  <a:pt x="385" y="1159"/>
                                  <a:pt x="377" y="1163"/>
                                </a:cubicBezTo>
                                <a:cubicBezTo>
                                  <a:pt x="369" y="1168"/>
                                  <a:pt x="359" y="1165"/>
                                  <a:pt x="355" y="1157"/>
                                </a:cubicBezTo>
                                <a:close/>
                                <a:moveTo>
                                  <a:pt x="326" y="1090"/>
                                </a:moveTo>
                                <a:lnTo>
                                  <a:pt x="326" y="1090"/>
                                </a:lnTo>
                                <a:cubicBezTo>
                                  <a:pt x="326" y="1081"/>
                                  <a:pt x="333" y="1073"/>
                                  <a:pt x="342" y="1072"/>
                                </a:cubicBezTo>
                                <a:cubicBezTo>
                                  <a:pt x="351" y="1071"/>
                                  <a:pt x="359" y="1078"/>
                                  <a:pt x="360" y="1087"/>
                                </a:cubicBezTo>
                                <a:lnTo>
                                  <a:pt x="360" y="1087"/>
                                </a:lnTo>
                                <a:cubicBezTo>
                                  <a:pt x="360" y="1097"/>
                                  <a:pt x="353" y="1105"/>
                                  <a:pt x="344" y="1105"/>
                                </a:cubicBezTo>
                                <a:cubicBezTo>
                                  <a:pt x="335" y="1106"/>
                                  <a:pt x="327" y="1099"/>
                                  <a:pt x="326" y="1090"/>
                                </a:cubicBezTo>
                                <a:close/>
                                <a:moveTo>
                                  <a:pt x="327" y="1021"/>
                                </a:moveTo>
                                <a:lnTo>
                                  <a:pt x="327" y="1021"/>
                                </a:lnTo>
                                <a:cubicBezTo>
                                  <a:pt x="328" y="1012"/>
                                  <a:pt x="335" y="1005"/>
                                  <a:pt x="345" y="1005"/>
                                </a:cubicBezTo>
                                <a:cubicBezTo>
                                  <a:pt x="354" y="1006"/>
                                  <a:pt x="361" y="1014"/>
                                  <a:pt x="360" y="1023"/>
                                </a:cubicBezTo>
                                <a:lnTo>
                                  <a:pt x="360" y="1023"/>
                                </a:lnTo>
                                <a:cubicBezTo>
                                  <a:pt x="360" y="1032"/>
                                  <a:pt x="352" y="1039"/>
                                  <a:pt x="343" y="1039"/>
                                </a:cubicBezTo>
                                <a:cubicBezTo>
                                  <a:pt x="333" y="1038"/>
                                  <a:pt x="326" y="1030"/>
                                  <a:pt x="327" y="1021"/>
                                </a:cubicBezTo>
                                <a:close/>
                                <a:moveTo>
                                  <a:pt x="332" y="954"/>
                                </a:moveTo>
                                <a:lnTo>
                                  <a:pt x="332" y="954"/>
                                </a:lnTo>
                                <a:cubicBezTo>
                                  <a:pt x="332" y="945"/>
                                  <a:pt x="340" y="938"/>
                                  <a:pt x="349" y="939"/>
                                </a:cubicBezTo>
                                <a:cubicBezTo>
                                  <a:pt x="358" y="939"/>
                                  <a:pt x="365" y="947"/>
                                  <a:pt x="365" y="956"/>
                                </a:cubicBezTo>
                                <a:lnTo>
                                  <a:pt x="365" y="956"/>
                                </a:lnTo>
                                <a:cubicBezTo>
                                  <a:pt x="364" y="966"/>
                                  <a:pt x="356" y="973"/>
                                  <a:pt x="347" y="972"/>
                                </a:cubicBezTo>
                                <a:cubicBezTo>
                                  <a:pt x="338" y="972"/>
                                  <a:pt x="331" y="964"/>
                                  <a:pt x="332" y="954"/>
                                </a:cubicBezTo>
                                <a:close/>
                                <a:moveTo>
                                  <a:pt x="344" y="887"/>
                                </a:moveTo>
                                <a:lnTo>
                                  <a:pt x="344" y="887"/>
                                </a:lnTo>
                                <a:cubicBezTo>
                                  <a:pt x="345" y="878"/>
                                  <a:pt x="354" y="872"/>
                                  <a:pt x="363" y="873"/>
                                </a:cubicBezTo>
                                <a:cubicBezTo>
                                  <a:pt x="372" y="875"/>
                                  <a:pt x="378" y="884"/>
                                  <a:pt x="377" y="893"/>
                                </a:cubicBezTo>
                                <a:lnTo>
                                  <a:pt x="377" y="893"/>
                                </a:lnTo>
                                <a:cubicBezTo>
                                  <a:pt x="375" y="902"/>
                                  <a:pt x="366" y="908"/>
                                  <a:pt x="357" y="906"/>
                                </a:cubicBezTo>
                                <a:cubicBezTo>
                                  <a:pt x="348" y="905"/>
                                  <a:pt x="342" y="896"/>
                                  <a:pt x="344" y="887"/>
                                </a:cubicBezTo>
                                <a:close/>
                                <a:moveTo>
                                  <a:pt x="354" y="822"/>
                                </a:moveTo>
                                <a:lnTo>
                                  <a:pt x="354" y="822"/>
                                </a:lnTo>
                                <a:cubicBezTo>
                                  <a:pt x="355" y="813"/>
                                  <a:pt x="363" y="806"/>
                                  <a:pt x="372" y="807"/>
                                </a:cubicBezTo>
                                <a:cubicBezTo>
                                  <a:pt x="381" y="808"/>
                                  <a:pt x="388" y="816"/>
                                  <a:pt x="387" y="826"/>
                                </a:cubicBezTo>
                                <a:lnTo>
                                  <a:pt x="387" y="826"/>
                                </a:lnTo>
                                <a:cubicBezTo>
                                  <a:pt x="386" y="835"/>
                                  <a:pt x="378" y="841"/>
                                  <a:pt x="369" y="841"/>
                                </a:cubicBezTo>
                                <a:cubicBezTo>
                                  <a:pt x="359" y="840"/>
                                  <a:pt x="353" y="831"/>
                                  <a:pt x="354" y="822"/>
                                </a:cubicBezTo>
                                <a:close/>
                                <a:moveTo>
                                  <a:pt x="340" y="766"/>
                                </a:moveTo>
                                <a:lnTo>
                                  <a:pt x="340" y="766"/>
                                </a:lnTo>
                                <a:cubicBezTo>
                                  <a:pt x="336" y="757"/>
                                  <a:pt x="340" y="748"/>
                                  <a:pt x="349" y="744"/>
                                </a:cubicBezTo>
                                <a:cubicBezTo>
                                  <a:pt x="357" y="741"/>
                                  <a:pt x="367" y="745"/>
                                  <a:pt x="370" y="753"/>
                                </a:cubicBezTo>
                                <a:lnTo>
                                  <a:pt x="370" y="753"/>
                                </a:lnTo>
                                <a:cubicBezTo>
                                  <a:pt x="374" y="762"/>
                                  <a:pt x="370" y="771"/>
                                  <a:pt x="362" y="775"/>
                                </a:cubicBezTo>
                                <a:cubicBezTo>
                                  <a:pt x="353" y="778"/>
                                  <a:pt x="343" y="774"/>
                                  <a:pt x="340" y="766"/>
                                </a:cubicBezTo>
                                <a:close/>
                                <a:moveTo>
                                  <a:pt x="310" y="708"/>
                                </a:moveTo>
                                <a:lnTo>
                                  <a:pt x="310" y="708"/>
                                </a:lnTo>
                                <a:cubicBezTo>
                                  <a:pt x="305" y="700"/>
                                  <a:pt x="308" y="690"/>
                                  <a:pt x="317" y="686"/>
                                </a:cubicBezTo>
                                <a:cubicBezTo>
                                  <a:pt x="325" y="682"/>
                                  <a:pt x="335" y="685"/>
                                  <a:pt x="339" y="693"/>
                                </a:cubicBezTo>
                                <a:lnTo>
                                  <a:pt x="339" y="693"/>
                                </a:lnTo>
                                <a:cubicBezTo>
                                  <a:pt x="343" y="701"/>
                                  <a:pt x="340" y="711"/>
                                  <a:pt x="332" y="715"/>
                                </a:cubicBezTo>
                                <a:cubicBezTo>
                                  <a:pt x="324" y="720"/>
                                  <a:pt x="314" y="717"/>
                                  <a:pt x="310" y="708"/>
                                </a:cubicBezTo>
                                <a:close/>
                                <a:moveTo>
                                  <a:pt x="314" y="631"/>
                                </a:moveTo>
                                <a:lnTo>
                                  <a:pt x="314" y="631"/>
                                </a:lnTo>
                                <a:cubicBezTo>
                                  <a:pt x="318" y="622"/>
                                  <a:pt x="328" y="619"/>
                                  <a:pt x="336" y="622"/>
                                </a:cubicBezTo>
                                <a:cubicBezTo>
                                  <a:pt x="345" y="626"/>
                                  <a:pt x="348" y="636"/>
                                  <a:pt x="344" y="645"/>
                                </a:cubicBezTo>
                                <a:lnTo>
                                  <a:pt x="344" y="645"/>
                                </a:lnTo>
                                <a:cubicBezTo>
                                  <a:pt x="341" y="653"/>
                                  <a:pt x="331" y="657"/>
                                  <a:pt x="322" y="653"/>
                                </a:cubicBezTo>
                                <a:cubicBezTo>
                                  <a:pt x="314" y="649"/>
                                  <a:pt x="310" y="639"/>
                                  <a:pt x="314" y="631"/>
                                </a:cubicBezTo>
                                <a:close/>
                                <a:moveTo>
                                  <a:pt x="343" y="570"/>
                                </a:moveTo>
                                <a:lnTo>
                                  <a:pt x="343" y="570"/>
                                </a:lnTo>
                                <a:cubicBezTo>
                                  <a:pt x="346" y="562"/>
                                  <a:pt x="356" y="558"/>
                                  <a:pt x="365" y="562"/>
                                </a:cubicBezTo>
                                <a:cubicBezTo>
                                  <a:pt x="373" y="566"/>
                                  <a:pt x="377" y="576"/>
                                  <a:pt x="373" y="584"/>
                                </a:cubicBezTo>
                                <a:lnTo>
                                  <a:pt x="373" y="584"/>
                                </a:lnTo>
                                <a:cubicBezTo>
                                  <a:pt x="369" y="593"/>
                                  <a:pt x="359" y="596"/>
                                  <a:pt x="351" y="592"/>
                                </a:cubicBezTo>
                                <a:cubicBezTo>
                                  <a:pt x="343" y="589"/>
                                  <a:pt x="339" y="579"/>
                                  <a:pt x="343" y="570"/>
                                </a:cubicBezTo>
                                <a:close/>
                                <a:moveTo>
                                  <a:pt x="364" y="512"/>
                                </a:moveTo>
                                <a:lnTo>
                                  <a:pt x="364" y="512"/>
                                </a:lnTo>
                                <a:cubicBezTo>
                                  <a:pt x="366" y="503"/>
                                  <a:pt x="375" y="497"/>
                                  <a:pt x="384" y="499"/>
                                </a:cubicBezTo>
                                <a:cubicBezTo>
                                  <a:pt x="393" y="500"/>
                                  <a:pt x="399" y="509"/>
                                  <a:pt x="397" y="518"/>
                                </a:cubicBezTo>
                                <a:lnTo>
                                  <a:pt x="397" y="518"/>
                                </a:lnTo>
                                <a:cubicBezTo>
                                  <a:pt x="396" y="527"/>
                                  <a:pt x="387" y="533"/>
                                  <a:pt x="378" y="531"/>
                                </a:cubicBezTo>
                                <a:cubicBezTo>
                                  <a:pt x="369" y="530"/>
                                  <a:pt x="363" y="521"/>
                                  <a:pt x="364" y="512"/>
                                </a:cubicBezTo>
                                <a:close/>
                                <a:moveTo>
                                  <a:pt x="355" y="456"/>
                                </a:moveTo>
                                <a:lnTo>
                                  <a:pt x="355" y="456"/>
                                </a:lnTo>
                                <a:cubicBezTo>
                                  <a:pt x="352" y="447"/>
                                  <a:pt x="356" y="437"/>
                                  <a:pt x="365" y="434"/>
                                </a:cubicBezTo>
                                <a:cubicBezTo>
                                  <a:pt x="373" y="431"/>
                                  <a:pt x="383" y="436"/>
                                  <a:pt x="386" y="444"/>
                                </a:cubicBezTo>
                                <a:lnTo>
                                  <a:pt x="386" y="444"/>
                                </a:lnTo>
                                <a:cubicBezTo>
                                  <a:pt x="389" y="453"/>
                                  <a:pt x="385" y="462"/>
                                  <a:pt x="376" y="466"/>
                                </a:cubicBezTo>
                                <a:cubicBezTo>
                                  <a:pt x="367" y="469"/>
                                  <a:pt x="358" y="464"/>
                                  <a:pt x="355" y="456"/>
                                </a:cubicBezTo>
                                <a:close/>
                                <a:moveTo>
                                  <a:pt x="318" y="410"/>
                                </a:moveTo>
                                <a:lnTo>
                                  <a:pt x="318" y="410"/>
                                </a:lnTo>
                                <a:cubicBezTo>
                                  <a:pt x="312" y="403"/>
                                  <a:pt x="312" y="392"/>
                                  <a:pt x="318" y="386"/>
                                </a:cubicBezTo>
                                <a:cubicBezTo>
                                  <a:pt x="325" y="380"/>
                                  <a:pt x="335" y="380"/>
                                  <a:pt x="342" y="386"/>
                                </a:cubicBezTo>
                                <a:lnTo>
                                  <a:pt x="342" y="386"/>
                                </a:lnTo>
                                <a:cubicBezTo>
                                  <a:pt x="348" y="393"/>
                                  <a:pt x="348" y="403"/>
                                  <a:pt x="342" y="410"/>
                                </a:cubicBezTo>
                                <a:cubicBezTo>
                                  <a:pt x="335" y="416"/>
                                  <a:pt x="325" y="416"/>
                                  <a:pt x="318" y="410"/>
                                </a:cubicBezTo>
                                <a:close/>
                                <a:moveTo>
                                  <a:pt x="294" y="337"/>
                                </a:moveTo>
                                <a:lnTo>
                                  <a:pt x="294" y="337"/>
                                </a:lnTo>
                                <a:cubicBezTo>
                                  <a:pt x="293" y="328"/>
                                  <a:pt x="300" y="320"/>
                                  <a:pt x="309" y="319"/>
                                </a:cubicBezTo>
                                <a:cubicBezTo>
                                  <a:pt x="318" y="319"/>
                                  <a:pt x="326" y="326"/>
                                  <a:pt x="327" y="335"/>
                                </a:cubicBezTo>
                                <a:lnTo>
                                  <a:pt x="327" y="335"/>
                                </a:lnTo>
                                <a:cubicBezTo>
                                  <a:pt x="328" y="344"/>
                                  <a:pt x="321" y="352"/>
                                  <a:pt x="312" y="353"/>
                                </a:cubicBezTo>
                                <a:cubicBezTo>
                                  <a:pt x="302" y="353"/>
                                  <a:pt x="294" y="346"/>
                                  <a:pt x="294" y="337"/>
                                </a:cubicBezTo>
                                <a:close/>
                                <a:moveTo>
                                  <a:pt x="283" y="276"/>
                                </a:moveTo>
                                <a:lnTo>
                                  <a:pt x="283" y="276"/>
                                </a:lnTo>
                                <a:cubicBezTo>
                                  <a:pt x="280" y="267"/>
                                  <a:pt x="284" y="258"/>
                                  <a:pt x="293" y="255"/>
                                </a:cubicBezTo>
                                <a:cubicBezTo>
                                  <a:pt x="302" y="252"/>
                                  <a:pt x="311" y="257"/>
                                  <a:pt x="314" y="265"/>
                                </a:cubicBezTo>
                                <a:lnTo>
                                  <a:pt x="314" y="265"/>
                                </a:lnTo>
                                <a:cubicBezTo>
                                  <a:pt x="317" y="274"/>
                                  <a:pt x="313" y="283"/>
                                  <a:pt x="304" y="286"/>
                                </a:cubicBezTo>
                                <a:cubicBezTo>
                                  <a:pt x="295" y="289"/>
                                  <a:pt x="286" y="285"/>
                                  <a:pt x="283" y="276"/>
                                </a:cubicBezTo>
                                <a:close/>
                                <a:moveTo>
                                  <a:pt x="249" y="227"/>
                                </a:moveTo>
                                <a:lnTo>
                                  <a:pt x="249" y="227"/>
                                </a:lnTo>
                                <a:cubicBezTo>
                                  <a:pt x="243" y="220"/>
                                  <a:pt x="244" y="209"/>
                                  <a:pt x="251" y="203"/>
                                </a:cubicBezTo>
                                <a:cubicBezTo>
                                  <a:pt x="258" y="197"/>
                                  <a:pt x="268" y="198"/>
                                  <a:pt x="274" y="205"/>
                                </a:cubicBezTo>
                                <a:lnTo>
                                  <a:pt x="274" y="205"/>
                                </a:lnTo>
                                <a:cubicBezTo>
                                  <a:pt x="280" y="212"/>
                                  <a:pt x="280" y="222"/>
                                  <a:pt x="273" y="228"/>
                                </a:cubicBezTo>
                                <a:cubicBezTo>
                                  <a:pt x="266" y="234"/>
                                  <a:pt x="255" y="234"/>
                                  <a:pt x="249" y="227"/>
                                </a:cubicBezTo>
                                <a:close/>
                                <a:moveTo>
                                  <a:pt x="204" y="179"/>
                                </a:moveTo>
                                <a:lnTo>
                                  <a:pt x="204" y="179"/>
                                </a:lnTo>
                                <a:cubicBezTo>
                                  <a:pt x="198" y="172"/>
                                  <a:pt x="198" y="161"/>
                                  <a:pt x="205" y="155"/>
                                </a:cubicBezTo>
                                <a:cubicBezTo>
                                  <a:pt x="211" y="149"/>
                                  <a:pt x="222" y="149"/>
                                  <a:pt x="228" y="155"/>
                                </a:cubicBezTo>
                                <a:lnTo>
                                  <a:pt x="228" y="155"/>
                                </a:lnTo>
                                <a:cubicBezTo>
                                  <a:pt x="235" y="162"/>
                                  <a:pt x="234" y="173"/>
                                  <a:pt x="228" y="179"/>
                                </a:cubicBezTo>
                                <a:cubicBezTo>
                                  <a:pt x="221" y="185"/>
                                  <a:pt x="210" y="185"/>
                                  <a:pt x="204" y="179"/>
                                </a:cubicBezTo>
                                <a:close/>
                                <a:moveTo>
                                  <a:pt x="158" y="129"/>
                                </a:moveTo>
                                <a:lnTo>
                                  <a:pt x="158" y="129"/>
                                </a:lnTo>
                                <a:cubicBezTo>
                                  <a:pt x="152" y="122"/>
                                  <a:pt x="153" y="112"/>
                                  <a:pt x="160" y="106"/>
                                </a:cubicBezTo>
                                <a:cubicBezTo>
                                  <a:pt x="167" y="99"/>
                                  <a:pt x="177" y="100"/>
                                  <a:pt x="183" y="107"/>
                                </a:cubicBezTo>
                                <a:lnTo>
                                  <a:pt x="183" y="107"/>
                                </a:lnTo>
                                <a:cubicBezTo>
                                  <a:pt x="189" y="114"/>
                                  <a:pt x="189" y="124"/>
                                  <a:pt x="182" y="131"/>
                                </a:cubicBezTo>
                                <a:cubicBezTo>
                                  <a:pt x="175" y="137"/>
                                  <a:pt x="164" y="136"/>
                                  <a:pt x="158" y="129"/>
                                </a:cubicBezTo>
                                <a:close/>
                                <a:moveTo>
                                  <a:pt x="114" y="79"/>
                                </a:moveTo>
                                <a:lnTo>
                                  <a:pt x="114" y="79"/>
                                </a:lnTo>
                                <a:cubicBezTo>
                                  <a:pt x="108" y="72"/>
                                  <a:pt x="109" y="62"/>
                                  <a:pt x="116" y="56"/>
                                </a:cubicBezTo>
                                <a:cubicBezTo>
                                  <a:pt x="123" y="50"/>
                                  <a:pt x="133" y="50"/>
                                  <a:pt x="139" y="57"/>
                                </a:cubicBezTo>
                                <a:lnTo>
                                  <a:pt x="139" y="57"/>
                                </a:lnTo>
                                <a:cubicBezTo>
                                  <a:pt x="145" y="64"/>
                                  <a:pt x="144" y="75"/>
                                  <a:pt x="137" y="81"/>
                                </a:cubicBezTo>
                                <a:cubicBezTo>
                                  <a:pt x="130" y="87"/>
                                  <a:pt x="120" y="86"/>
                                  <a:pt x="114" y="79"/>
                                </a:cubicBezTo>
                                <a:close/>
                                <a:moveTo>
                                  <a:pt x="70" y="29"/>
                                </a:moveTo>
                                <a:lnTo>
                                  <a:pt x="70" y="29"/>
                                </a:lnTo>
                                <a:cubicBezTo>
                                  <a:pt x="64" y="23"/>
                                  <a:pt x="64" y="12"/>
                                  <a:pt x="71" y="6"/>
                                </a:cubicBezTo>
                                <a:cubicBezTo>
                                  <a:pt x="78" y="0"/>
                                  <a:pt x="89" y="0"/>
                                  <a:pt x="95" y="7"/>
                                </a:cubicBezTo>
                                <a:lnTo>
                                  <a:pt x="95" y="7"/>
                                </a:lnTo>
                                <a:cubicBezTo>
                                  <a:pt x="101" y="14"/>
                                  <a:pt x="100" y="24"/>
                                  <a:pt x="94" y="31"/>
                                </a:cubicBezTo>
                                <a:cubicBezTo>
                                  <a:pt x="87" y="37"/>
                                  <a:pt x="76" y="36"/>
                                  <a:pt x="70" y="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191320"/>
                            <a:ext cx="167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2039">
                                <a:moveTo>
                                  <a:pt x="503" y="2005"/>
                                </a:moveTo>
                                <a:lnTo>
                                  <a:pt x="504" y="2005"/>
                                </a:lnTo>
                                <a:cubicBezTo>
                                  <a:pt x="513" y="2006"/>
                                  <a:pt x="519" y="2014"/>
                                  <a:pt x="518" y="2023"/>
                                </a:cubicBezTo>
                                <a:cubicBezTo>
                                  <a:pt x="517" y="2033"/>
                                  <a:pt x="509" y="2039"/>
                                  <a:pt x="499" y="2038"/>
                                </a:cubicBezTo>
                                <a:lnTo>
                                  <a:pt x="499" y="2038"/>
                                </a:lnTo>
                                <a:cubicBezTo>
                                  <a:pt x="490" y="2037"/>
                                  <a:pt x="484" y="2029"/>
                                  <a:pt x="485" y="2019"/>
                                </a:cubicBezTo>
                                <a:cubicBezTo>
                                  <a:pt x="486" y="2010"/>
                                  <a:pt x="494" y="2004"/>
                                  <a:pt x="503" y="2005"/>
                                </a:cubicBezTo>
                                <a:close/>
                                <a:moveTo>
                                  <a:pt x="560" y="2005"/>
                                </a:moveTo>
                                <a:lnTo>
                                  <a:pt x="560" y="2005"/>
                                </a:lnTo>
                                <a:cubicBezTo>
                                  <a:pt x="568" y="2002"/>
                                  <a:pt x="578" y="2006"/>
                                  <a:pt x="582" y="2014"/>
                                </a:cubicBezTo>
                                <a:cubicBezTo>
                                  <a:pt x="585" y="2023"/>
                                  <a:pt x="581" y="2032"/>
                                  <a:pt x="573" y="2036"/>
                                </a:cubicBezTo>
                                <a:lnTo>
                                  <a:pt x="573" y="2036"/>
                                </a:lnTo>
                                <a:cubicBezTo>
                                  <a:pt x="564" y="2039"/>
                                  <a:pt x="555" y="2035"/>
                                  <a:pt x="551" y="2027"/>
                                </a:cubicBezTo>
                                <a:cubicBezTo>
                                  <a:pt x="547" y="2018"/>
                                  <a:pt x="551" y="2009"/>
                                  <a:pt x="560" y="2005"/>
                                </a:cubicBezTo>
                                <a:close/>
                                <a:moveTo>
                                  <a:pt x="618" y="1978"/>
                                </a:moveTo>
                                <a:lnTo>
                                  <a:pt x="618" y="1978"/>
                                </a:lnTo>
                                <a:cubicBezTo>
                                  <a:pt x="626" y="1973"/>
                                  <a:pt x="636" y="1976"/>
                                  <a:pt x="641" y="1983"/>
                                </a:cubicBezTo>
                                <a:cubicBezTo>
                                  <a:pt x="646" y="1991"/>
                                  <a:pt x="643" y="2002"/>
                                  <a:pt x="636" y="2006"/>
                                </a:cubicBezTo>
                                <a:lnTo>
                                  <a:pt x="636" y="2006"/>
                                </a:lnTo>
                                <a:cubicBezTo>
                                  <a:pt x="628" y="2011"/>
                                  <a:pt x="618" y="2009"/>
                                  <a:pt x="613" y="2001"/>
                                </a:cubicBezTo>
                                <a:cubicBezTo>
                                  <a:pt x="608" y="1993"/>
                                  <a:pt x="610" y="1983"/>
                                  <a:pt x="618" y="1978"/>
                                </a:cubicBezTo>
                                <a:close/>
                                <a:moveTo>
                                  <a:pt x="671" y="1944"/>
                                </a:moveTo>
                                <a:lnTo>
                                  <a:pt x="671" y="1944"/>
                                </a:lnTo>
                                <a:cubicBezTo>
                                  <a:pt x="678" y="1938"/>
                                  <a:pt x="689" y="1938"/>
                                  <a:pt x="695" y="1945"/>
                                </a:cubicBezTo>
                                <a:cubicBezTo>
                                  <a:pt x="701" y="1952"/>
                                  <a:pt x="701" y="1962"/>
                                  <a:pt x="694" y="1968"/>
                                </a:cubicBezTo>
                                <a:lnTo>
                                  <a:pt x="694" y="1968"/>
                                </a:lnTo>
                                <a:cubicBezTo>
                                  <a:pt x="687" y="1975"/>
                                  <a:pt x="677" y="1974"/>
                                  <a:pt x="670" y="1967"/>
                                </a:cubicBezTo>
                                <a:cubicBezTo>
                                  <a:pt x="664" y="1961"/>
                                  <a:pt x="665" y="1950"/>
                                  <a:pt x="671" y="1944"/>
                                </a:cubicBezTo>
                                <a:close/>
                                <a:moveTo>
                                  <a:pt x="713" y="1897"/>
                                </a:moveTo>
                                <a:lnTo>
                                  <a:pt x="713" y="1897"/>
                                </a:lnTo>
                                <a:cubicBezTo>
                                  <a:pt x="718" y="1889"/>
                                  <a:pt x="728" y="1887"/>
                                  <a:pt x="736" y="1893"/>
                                </a:cubicBezTo>
                                <a:cubicBezTo>
                                  <a:pt x="743" y="1898"/>
                                  <a:pt x="745" y="1908"/>
                                  <a:pt x="740" y="1916"/>
                                </a:cubicBezTo>
                                <a:lnTo>
                                  <a:pt x="740" y="1916"/>
                                </a:lnTo>
                                <a:cubicBezTo>
                                  <a:pt x="735" y="1923"/>
                                  <a:pt x="725" y="1925"/>
                                  <a:pt x="717" y="1920"/>
                                </a:cubicBezTo>
                                <a:cubicBezTo>
                                  <a:pt x="709" y="1915"/>
                                  <a:pt x="707" y="1905"/>
                                  <a:pt x="713" y="1897"/>
                                </a:cubicBezTo>
                                <a:close/>
                                <a:moveTo>
                                  <a:pt x="743" y="1841"/>
                                </a:moveTo>
                                <a:lnTo>
                                  <a:pt x="743" y="1841"/>
                                </a:lnTo>
                                <a:cubicBezTo>
                                  <a:pt x="747" y="1832"/>
                                  <a:pt x="757" y="1829"/>
                                  <a:pt x="765" y="1833"/>
                                </a:cubicBezTo>
                                <a:cubicBezTo>
                                  <a:pt x="774" y="1837"/>
                                  <a:pt x="777" y="1847"/>
                                  <a:pt x="773" y="1855"/>
                                </a:cubicBezTo>
                                <a:lnTo>
                                  <a:pt x="773" y="1855"/>
                                </a:lnTo>
                                <a:cubicBezTo>
                                  <a:pt x="769" y="1863"/>
                                  <a:pt x="759" y="1867"/>
                                  <a:pt x="751" y="1863"/>
                                </a:cubicBezTo>
                                <a:cubicBezTo>
                                  <a:pt x="743" y="1859"/>
                                  <a:pt x="739" y="1849"/>
                                  <a:pt x="743" y="1841"/>
                                </a:cubicBezTo>
                                <a:close/>
                                <a:moveTo>
                                  <a:pt x="755" y="1783"/>
                                </a:moveTo>
                                <a:lnTo>
                                  <a:pt x="755" y="1783"/>
                                </a:lnTo>
                                <a:cubicBezTo>
                                  <a:pt x="755" y="1774"/>
                                  <a:pt x="762" y="1766"/>
                                  <a:pt x="771" y="1766"/>
                                </a:cubicBezTo>
                                <a:cubicBezTo>
                                  <a:pt x="781" y="1766"/>
                                  <a:pt x="788" y="1774"/>
                                  <a:pt x="788" y="1783"/>
                                </a:cubicBezTo>
                                <a:lnTo>
                                  <a:pt x="788" y="1783"/>
                                </a:lnTo>
                                <a:cubicBezTo>
                                  <a:pt x="788" y="1792"/>
                                  <a:pt x="781" y="1800"/>
                                  <a:pt x="771" y="1800"/>
                                </a:cubicBezTo>
                                <a:cubicBezTo>
                                  <a:pt x="762" y="1800"/>
                                  <a:pt x="755" y="1792"/>
                                  <a:pt x="755" y="1783"/>
                                </a:cubicBezTo>
                                <a:close/>
                                <a:moveTo>
                                  <a:pt x="720" y="1765"/>
                                </a:moveTo>
                                <a:lnTo>
                                  <a:pt x="720" y="1765"/>
                                </a:lnTo>
                                <a:cubicBezTo>
                                  <a:pt x="711" y="1764"/>
                                  <a:pt x="704" y="1756"/>
                                  <a:pt x="705" y="1747"/>
                                </a:cubicBezTo>
                                <a:cubicBezTo>
                                  <a:pt x="706" y="1738"/>
                                  <a:pt x="714" y="1731"/>
                                  <a:pt x="723" y="1732"/>
                                </a:cubicBezTo>
                                <a:lnTo>
                                  <a:pt x="723" y="1732"/>
                                </a:lnTo>
                                <a:cubicBezTo>
                                  <a:pt x="732" y="1732"/>
                                  <a:pt x="739" y="1740"/>
                                  <a:pt x="738" y="1750"/>
                                </a:cubicBezTo>
                                <a:cubicBezTo>
                                  <a:pt x="738" y="1759"/>
                                  <a:pt x="729" y="1766"/>
                                  <a:pt x="720" y="1765"/>
                                </a:cubicBezTo>
                                <a:close/>
                                <a:moveTo>
                                  <a:pt x="655" y="1762"/>
                                </a:moveTo>
                                <a:lnTo>
                                  <a:pt x="655" y="1762"/>
                                </a:lnTo>
                                <a:cubicBezTo>
                                  <a:pt x="645" y="1762"/>
                                  <a:pt x="638" y="1754"/>
                                  <a:pt x="638" y="1745"/>
                                </a:cubicBezTo>
                                <a:cubicBezTo>
                                  <a:pt x="639" y="1736"/>
                                  <a:pt x="646" y="1728"/>
                                  <a:pt x="656" y="1729"/>
                                </a:cubicBezTo>
                                <a:lnTo>
                                  <a:pt x="656" y="1729"/>
                                </a:lnTo>
                                <a:cubicBezTo>
                                  <a:pt x="665" y="1729"/>
                                  <a:pt x="672" y="1737"/>
                                  <a:pt x="672" y="1746"/>
                                </a:cubicBezTo>
                                <a:cubicBezTo>
                                  <a:pt x="671" y="1755"/>
                                  <a:pt x="664" y="1762"/>
                                  <a:pt x="655" y="1762"/>
                                </a:cubicBezTo>
                                <a:close/>
                                <a:moveTo>
                                  <a:pt x="586" y="1760"/>
                                </a:moveTo>
                                <a:lnTo>
                                  <a:pt x="586" y="1760"/>
                                </a:lnTo>
                                <a:cubicBezTo>
                                  <a:pt x="577" y="1759"/>
                                  <a:pt x="571" y="1750"/>
                                  <a:pt x="572" y="1741"/>
                                </a:cubicBezTo>
                                <a:cubicBezTo>
                                  <a:pt x="573" y="1732"/>
                                  <a:pt x="582" y="1726"/>
                                  <a:pt x="591" y="1727"/>
                                </a:cubicBezTo>
                                <a:lnTo>
                                  <a:pt x="591" y="1727"/>
                                </a:lnTo>
                                <a:cubicBezTo>
                                  <a:pt x="600" y="1728"/>
                                  <a:pt x="606" y="1737"/>
                                  <a:pt x="605" y="1746"/>
                                </a:cubicBezTo>
                                <a:cubicBezTo>
                                  <a:pt x="604" y="1755"/>
                                  <a:pt x="595" y="1761"/>
                                  <a:pt x="586" y="1760"/>
                                </a:cubicBezTo>
                                <a:close/>
                                <a:moveTo>
                                  <a:pt x="516" y="1737"/>
                                </a:moveTo>
                                <a:lnTo>
                                  <a:pt x="516" y="1737"/>
                                </a:lnTo>
                                <a:cubicBezTo>
                                  <a:pt x="509" y="1732"/>
                                  <a:pt x="507" y="1722"/>
                                  <a:pt x="512" y="1714"/>
                                </a:cubicBezTo>
                                <a:cubicBezTo>
                                  <a:pt x="517" y="1707"/>
                                  <a:pt x="528" y="1705"/>
                                  <a:pt x="535" y="1710"/>
                                </a:cubicBezTo>
                                <a:lnTo>
                                  <a:pt x="535" y="1710"/>
                                </a:lnTo>
                                <a:cubicBezTo>
                                  <a:pt x="543" y="1715"/>
                                  <a:pt x="545" y="1726"/>
                                  <a:pt x="540" y="1733"/>
                                </a:cubicBezTo>
                                <a:cubicBezTo>
                                  <a:pt x="534" y="1741"/>
                                  <a:pt x="524" y="1743"/>
                                  <a:pt x="516" y="1737"/>
                                </a:cubicBezTo>
                                <a:close/>
                                <a:moveTo>
                                  <a:pt x="464" y="1691"/>
                                </a:moveTo>
                                <a:lnTo>
                                  <a:pt x="464" y="1691"/>
                                </a:lnTo>
                                <a:cubicBezTo>
                                  <a:pt x="458" y="1684"/>
                                  <a:pt x="458" y="1674"/>
                                  <a:pt x="465" y="1668"/>
                                </a:cubicBezTo>
                                <a:cubicBezTo>
                                  <a:pt x="472" y="1661"/>
                                  <a:pt x="482" y="1662"/>
                                  <a:pt x="488" y="1669"/>
                                </a:cubicBezTo>
                                <a:lnTo>
                                  <a:pt x="488" y="1669"/>
                                </a:lnTo>
                                <a:cubicBezTo>
                                  <a:pt x="495" y="1675"/>
                                  <a:pt x="494" y="1686"/>
                                  <a:pt x="487" y="1692"/>
                                </a:cubicBezTo>
                                <a:cubicBezTo>
                                  <a:pt x="481" y="1698"/>
                                  <a:pt x="470" y="1698"/>
                                  <a:pt x="464" y="1691"/>
                                </a:cubicBezTo>
                                <a:close/>
                                <a:moveTo>
                                  <a:pt x="422" y="1640"/>
                                </a:moveTo>
                                <a:lnTo>
                                  <a:pt x="422" y="1640"/>
                                </a:lnTo>
                                <a:cubicBezTo>
                                  <a:pt x="415" y="1633"/>
                                  <a:pt x="416" y="1623"/>
                                  <a:pt x="422" y="1616"/>
                                </a:cubicBezTo>
                                <a:cubicBezTo>
                                  <a:pt x="429" y="1610"/>
                                  <a:pt x="439" y="1610"/>
                                  <a:pt x="446" y="1617"/>
                                </a:cubicBezTo>
                                <a:lnTo>
                                  <a:pt x="446" y="1617"/>
                                </a:lnTo>
                                <a:cubicBezTo>
                                  <a:pt x="452" y="1624"/>
                                  <a:pt x="452" y="1634"/>
                                  <a:pt x="445" y="1641"/>
                                </a:cubicBezTo>
                                <a:cubicBezTo>
                                  <a:pt x="439" y="1647"/>
                                  <a:pt x="428" y="1647"/>
                                  <a:pt x="422" y="1640"/>
                                </a:cubicBezTo>
                                <a:close/>
                                <a:moveTo>
                                  <a:pt x="375" y="1605"/>
                                </a:moveTo>
                                <a:lnTo>
                                  <a:pt x="375" y="1605"/>
                                </a:lnTo>
                                <a:cubicBezTo>
                                  <a:pt x="366" y="1601"/>
                                  <a:pt x="362" y="1591"/>
                                  <a:pt x="365" y="1583"/>
                                </a:cubicBezTo>
                                <a:cubicBezTo>
                                  <a:pt x="369" y="1574"/>
                                  <a:pt x="379" y="1570"/>
                                  <a:pt x="387" y="1574"/>
                                </a:cubicBezTo>
                                <a:lnTo>
                                  <a:pt x="387" y="1574"/>
                                </a:lnTo>
                                <a:cubicBezTo>
                                  <a:pt x="396" y="1577"/>
                                  <a:pt x="400" y="1587"/>
                                  <a:pt x="396" y="1595"/>
                                </a:cubicBezTo>
                                <a:cubicBezTo>
                                  <a:pt x="393" y="1604"/>
                                  <a:pt x="383" y="1608"/>
                                  <a:pt x="375" y="1605"/>
                                </a:cubicBezTo>
                                <a:close/>
                                <a:moveTo>
                                  <a:pt x="322" y="1596"/>
                                </a:moveTo>
                                <a:lnTo>
                                  <a:pt x="322" y="1596"/>
                                </a:lnTo>
                                <a:cubicBezTo>
                                  <a:pt x="313" y="1599"/>
                                  <a:pt x="304" y="1595"/>
                                  <a:pt x="301" y="1586"/>
                                </a:cubicBezTo>
                                <a:cubicBezTo>
                                  <a:pt x="298" y="1577"/>
                                  <a:pt x="303" y="1568"/>
                                  <a:pt x="311" y="1565"/>
                                </a:cubicBezTo>
                                <a:lnTo>
                                  <a:pt x="311" y="1565"/>
                                </a:lnTo>
                                <a:cubicBezTo>
                                  <a:pt x="320" y="1562"/>
                                  <a:pt x="329" y="1567"/>
                                  <a:pt x="332" y="1575"/>
                                </a:cubicBezTo>
                                <a:cubicBezTo>
                                  <a:pt x="335" y="1584"/>
                                  <a:pt x="331" y="1594"/>
                                  <a:pt x="322" y="1596"/>
                                </a:cubicBezTo>
                                <a:close/>
                                <a:moveTo>
                                  <a:pt x="246" y="1615"/>
                                </a:moveTo>
                                <a:lnTo>
                                  <a:pt x="246" y="1615"/>
                                </a:lnTo>
                                <a:cubicBezTo>
                                  <a:pt x="239" y="1608"/>
                                  <a:pt x="239" y="1597"/>
                                  <a:pt x="246" y="1591"/>
                                </a:cubicBezTo>
                                <a:cubicBezTo>
                                  <a:pt x="252" y="1584"/>
                                  <a:pt x="263" y="1584"/>
                                  <a:pt x="270" y="1591"/>
                                </a:cubicBezTo>
                                <a:lnTo>
                                  <a:pt x="270" y="1591"/>
                                </a:lnTo>
                                <a:cubicBezTo>
                                  <a:pt x="276" y="1598"/>
                                  <a:pt x="276" y="1608"/>
                                  <a:pt x="270" y="1615"/>
                                </a:cubicBezTo>
                                <a:cubicBezTo>
                                  <a:pt x="263" y="1621"/>
                                  <a:pt x="253" y="1621"/>
                                  <a:pt x="246" y="1615"/>
                                </a:cubicBezTo>
                                <a:close/>
                                <a:moveTo>
                                  <a:pt x="222" y="1543"/>
                                </a:moveTo>
                                <a:lnTo>
                                  <a:pt x="222" y="1543"/>
                                </a:lnTo>
                                <a:cubicBezTo>
                                  <a:pt x="221" y="1534"/>
                                  <a:pt x="227" y="1525"/>
                                  <a:pt x="236" y="1524"/>
                                </a:cubicBezTo>
                                <a:cubicBezTo>
                                  <a:pt x="245" y="1522"/>
                                  <a:pt x="254" y="1528"/>
                                  <a:pt x="255" y="1537"/>
                                </a:cubicBezTo>
                                <a:lnTo>
                                  <a:pt x="255" y="1537"/>
                                </a:lnTo>
                                <a:cubicBezTo>
                                  <a:pt x="257" y="1546"/>
                                  <a:pt x="251" y="1555"/>
                                  <a:pt x="242" y="1556"/>
                                </a:cubicBezTo>
                                <a:cubicBezTo>
                                  <a:pt x="233" y="1558"/>
                                  <a:pt x="224" y="1552"/>
                                  <a:pt x="222" y="1543"/>
                                </a:cubicBezTo>
                                <a:close/>
                                <a:moveTo>
                                  <a:pt x="215" y="1475"/>
                                </a:moveTo>
                                <a:lnTo>
                                  <a:pt x="215" y="1475"/>
                                </a:lnTo>
                                <a:cubicBezTo>
                                  <a:pt x="214" y="1466"/>
                                  <a:pt x="221" y="1458"/>
                                  <a:pt x="230" y="1457"/>
                                </a:cubicBezTo>
                                <a:cubicBezTo>
                                  <a:pt x="239" y="1456"/>
                                  <a:pt x="248" y="1463"/>
                                  <a:pt x="248" y="1472"/>
                                </a:cubicBezTo>
                                <a:lnTo>
                                  <a:pt x="248" y="1472"/>
                                </a:lnTo>
                                <a:cubicBezTo>
                                  <a:pt x="249" y="1481"/>
                                  <a:pt x="242" y="1490"/>
                                  <a:pt x="233" y="1490"/>
                                </a:cubicBezTo>
                                <a:cubicBezTo>
                                  <a:pt x="224" y="1491"/>
                                  <a:pt x="216" y="1484"/>
                                  <a:pt x="215" y="1475"/>
                                </a:cubicBezTo>
                                <a:close/>
                                <a:moveTo>
                                  <a:pt x="216" y="1407"/>
                                </a:moveTo>
                                <a:lnTo>
                                  <a:pt x="216" y="1407"/>
                                </a:lnTo>
                                <a:cubicBezTo>
                                  <a:pt x="216" y="1397"/>
                                  <a:pt x="224" y="1390"/>
                                  <a:pt x="233" y="1390"/>
                                </a:cubicBezTo>
                                <a:cubicBezTo>
                                  <a:pt x="242" y="1391"/>
                                  <a:pt x="249" y="1398"/>
                                  <a:pt x="249" y="1408"/>
                                </a:cubicBezTo>
                                <a:lnTo>
                                  <a:pt x="249" y="1408"/>
                                </a:lnTo>
                                <a:cubicBezTo>
                                  <a:pt x="249" y="1417"/>
                                  <a:pt x="241" y="1424"/>
                                  <a:pt x="232" y="1424"/>
                                </a:cubicBezTo>
                                <a:cubicBezTo>
                                  <a:pt x="223" y="1424"/>
                                  <a:pt x="215" y="1416"/>
                                  <a:pt x="216" y="1407"/>
                                </a:cubicBezTo>
                                <a:close/>
                                <a:moveTo>
                                  <a:pt x="242" y="1337"/>
                                </a:moveTo>
                                <a:lnTo>
                                  <a:pt x="242" y="1337"/>
                                </a:lnTo>
                                <a:cubicBezTo>
                                  <a:pt x="247" y="1329"/>
                                  <a:pt x="257" y="1326"/>
                                  <a:pt x="265" y="1331"/>
                                </a:cubicBezTo>
                                <a:cubicBezTo>
                                  <a:pt x="273" y="1336"/>
                                  <a:pt x="276" y="1346"/>
                                  <a:pt x="271" y="1354"/>
                                </a:cubicBezTo>
                                <a:lnTo>
                                  <a:pt x="271" y="1354"/>
                                </a:lnTo>
                                <a:cubicBezTo>
                                  <a:pt x="267" y="1362"/>
                                  <a:pt x="257" y="1365"/>
                                  <a:pt x="249" y="1360"/>
                                </a:cubicBezTo>
                                <a:cubicBezTo>
                                  <a:pt x="241" y="1355"/>
                                  <a:pt x="238" y="1345"/>
                                  <a:pt x="242" y="1337"/>
                                </a:cubicBezTo>
                                <a:close/>
                                <a:moveTo>
                                  <a:pt x="276" y="1280"/>
                                </a:moveTo>
                                <a:lnTo>
                                  <a:pt x="276" y="1280"/>
                                </a:lnTo>
                                <a:cubicBezTo>
                                  <a:pt x="281" y="1272"/>
                                  <a:pt x="291" y="1269"/>
                                  <a:pt x="299" y="1273"/>
                                </a:cubicBezTo>
                                <a:cubicBezTo>
                                  <a:pt x="307" y="1278"/>
                                  <a:pt x="310" y="1288"/>
                                  <a:pt x="305" y="1296"/>
                                </a:cubicBezTo>
                                <a:lnTo>
                                  <a:pt x="305" y="1296"/>
                                </a:lnTo>
                                <a:cubicBezTo>
                                  <a:pt x="300" y="1304"/>
                                  <a:pt x="290" y="1307"/>
                                  <a:pt x="282" y="1302"/>
                                </a:cubicBezTo>
                                <a:cubicBezTo>
                                  <a:pt x="274" y="1298"/>
                                  <a:pt x="271" y="1288"/>
                                  <a:pt x="276" y="1280"/>
                                </a:cubicBezTo>
                                <a:close/>
                                <a:moveTo>
                                  <a:pt x="278" y="1230"/>
                                </a:moveTo>
                                <a:lnTo>
                                  <a:pt x="278" y="1230"/>
                                </a:lnTo>
                                <a:cubicBezTo>
                                  <a:pt x="275" y="1222"/>
                                  <a:pt x="279" y="1212"/>
                                  <a:pt x="288" y="1209"/>
                                </a:cubicBezTo>
                                <a:cubicBezTo>
                                  <a:pt x="297" y="1206"/>
                                  <a:pt x="306" y="1210"/>
                                  <a:pt x="309" y="1219"/>
                                </a:cubicBezTo>
                                <a:lnTo>
                                  <a:pt x="309" y="1219"/>
                                </a:lnTo>
                                <a:cubicBezTo>
                                  <a:pt x="312" y="1228"/>
                                  <a:pt x="308" y="1237"/>
                                  <a:pt x="299" y="1240"/>
                                </a:cubicBezTo>
                                <a:cubicBezTo>
                                  <a:pt x="291" y="1243"/>
                                  <a:pt x="281" y="1239"/>
                                  <a:pt x="278" y="1230"/>
                                </a:cubicBezTo>
                                <a:close/>
                                <a:moveTo>
                                  <a:pt x="237" y="1187"/>
                                </a:moveTo>
                                <a:lnTo>
                                  <a:pt x="237" y="1187"/>
                                </a:lnTo>
                                <a:cubicBezTo>
                                  <a:pt x="231" y="1180"/>
                                  <a:pt x="231" y="1170"/>
                                  <a:pt x="238" y="1163"/>
                                </a:cubicBezTo>
                                <a:cubicBezTo>
                                  <a:pt x="244" y="1157"/>
                                  <a:pt x="255" y="1157"/>
                                  <a:pt x="261" y="1164"/>
                                </a:cubicBezTo>
                                <a:lnTo>
                                  <a:pt x="261" y="1164"/>
                                </a:lnTo>
                                <a:cubicBezTo>
                                  <a:pt x="268" y="1170"/>
                                  <a:pt x="267" y="1181"/>
                                  <a:pt x="261" y="1187"/>
                                </a:cubicBezTo>
                                <a:cubicBezTo>
                                  <a:pt x="254" y="1194"/>
                                  <a:pt x="244" y="1193"/>
                                  <a:pt x="237" y="1187"/>
                                </a:cubicBezTo>
                                <a:close/>
                                <a:moveTo>
                                  <a:pt x="213" y="1115"/>
                                </a:moveTo>
                                <a:lnTo>
                                  <a:pt x="213" y="1115"/>
                                </a:lnTo>
                                <a:cubicBezTo>
                                  <a:pt x="212" y="1106"/>
                                  <a:pt x="218" y="1097"/>
                                  <a:pt x="228" y="1096"/>
                                </a:cubicBezTo>
                                <a:cubicBezTo>
                                  <a:pt x="237" y="1095"/>
                                  <a:pt x="245" y="1102"/>
                                  <a:pt x="246" y="1111"/>
                                </a:cubicBezTo>
                                <a:lnTo>
                                  <a:pt x="246" y="1111"/>
                                </a:lnTo>
                                <a:cubicBezTo>
                                  <a:pt x="247" y="1120"/>
                                  <a:pt x="241" y="1128"/>
                                  <a:pt x="232" y="1129"/>
                                </a:cubicBezTo>
                                <a:cubicBezTo>
                                  <a:pt x="222" y="1130"/>
                                  <a:pt x="214" y="1124"/>
                                  <a:pt x="213" y="1115"/>
                                </a:cubicBezTo>
                                <a:close/>
                                <a:moveTo>
                                  <a:pt x="214" y="1045"/>
                                </a:moveTo>
                                <a:lnTo>
                                  <a:pt x="214" y="1045"/>
                                </a:lnTo>
                                <a:cubicBezTo>
                                  <a:pt x="215" y="1036"/>
                                  <a:pt x="223" y="1029"/>
                                  <a:pt x="232" y="1030"/>
                                </a:cubicBezTo>
                                <a:cubicBezTo>
                                  <a:pt x="241" y="1030"/>
                                  <a:pt x="248" y="1038"/>
                                  <a:pt x="247" y="1048"/>
                                </a:cubicBezTo>
                                <a:lnTo>
                                  <a:pt x="247" y="1048"/>
                                </a:lnTo>
                                <a:cubicBezTo>
                                  <a:pt x="246" y="1057"/>
                                  <a:pt x="238" y="1064"/>
                                  <a:pt x="229" y="1063"/>
                                </a:cubicBezTo>
                                <a:cubicBezTo>
                                  <a:pt x="220" y="1062"/>
                                  <a:pt x="213" y="1054"/>
                                  <a:pt x="214" y="1045"/>
                                </a:cubicBezTo>
                                <a:close/>
                                <a:moveTo>
                                  <a:pt x="223" y="978"/>
                                </a:moveTo>
                                <a:lnTo>
                                  <a:pt x="223" y="978"/>
                                </a:lnTo>
                                <a:cubicBezTo>
                                  <a:pt x="224" y="969"/>
                                  <a:pt x="232" y="962"/>
                                  <a:pt x="241" y="964"/>
                                </a:cubicBezTo>
                                <a:cubicBezTo>
                                  <a:pt x="251" y="965"/>
                                  <a:pt x="257" y="973"/>
                                  <a:pt x="256" y="983"/>
                                </a:cubicBezTo>
                                <a:lnTo>
                                  <a:pt x="256" y="983"/>
                                </a:lnTo>
                                <a:cubicBezTo>
                                  <a:pt x="254" y="992"/>
                                  <a:pt x="246" y="998"/>
                                  <a:pt x="237" y="997"/>
                                </a:cubicBezTo>
                                <a:cubicBezTo>
                                  <a:pt x="228" y="995"/>
                                  <a:pt x="221" y="987"/>
                                  <a:pt x="223" y="978"/>
                                </a:cubicBezTo>
                                <a:close/>
                                <a:moveTo>
                                  <a:pt x="243" y="911"/>
                                </a:moveTo>
                                <a:lnTo>
                                  <a:pt x="243" y="911"/>
                                </a:lnTo>
                                <a:cubicBezTo>
                                  <a:pt x="247" y="902"/>
                                  <a:pt x="256" y="898"/>
                                  <a:pt x="265" y="901"/>
                                </a:cubicBezTo>
                                <a:cubicBezTo>
                                  <a:pt x="273" y="904"/>
                                  <a:pt x="278" y="914"/>
                                  <a:pt x="275" y="923"/>
                                </a:cubicBezTo>
                                <a:lnTo>
                                  <a:pt x="275" y="923"/>
                                </a:lnTo>
                                <a:cubicBezTo>
                                  <a:pt x="271" y="931"/>
                                  <a:pt x="262" y="936"/>
                                  <a:pt x="253" y="932"/>
                                </a:cubicBezTo>
                                <a:cubicBezTo>
                                  <a:pt x="245" y="929"/>
                                  <a:pt x="240" y="920"/>
                                  <a:pt x="243" y="911"/>
                                </a:cubicBezTo>
                                <a:close/>
                                <a:moveTo>
                                  <a:pt x="276" y="851"/>
                                </a:moveTo>
                                <a:lnTo>
                                  <a:pt x="276" y="851"/>
                                </a:lnTo>
                                <a:cubicBezTo>
                                  <a:pt x="280" y="843"/>
                                  <a:pt x="290" y="839"/>
                                  <a:pt x="298" y="843"/>
                                </a:cubicBezTo>
                                <a:cubicBezTo>
                                  <a:pt x="307" y="847"/>
                                  <a:pt x="310" y="857"/>
                                  <a:pt x="306" y="866"/>
                                </a:cubicBezTo>
                                <a:lnTo>
                                  <a:pt x="306" y="866"/>
                                </a:lnTo>
                                <a:cubicBezTo>
                                  <a:pt x="302" y="874"/>
                                  <a:pt x="292" y="877"/>
                                  <a:pt x="284" y="873"/>
                                </a:cubicBezTo>
                                <a:cubicBezTo>
                                  <a:pt x="276" y="869"/>
                                  <a:pt x="272" y="859"/>
                                  <a:pt x="276" y="851"/>
                                </a:cubicBezTo>
                                <a:close/>
                                <a:moveTo>
                                  <a:pt x="291" y="805"/>
                                </a:moveTo>
                                <a:lnTo>
                                  <a:pt x="291" y="805"/>
                                </a:lnTo>
                                <a:cubicBezTo>
                                  <a:pt x="286" y="797"/>
                                  <a:pt x="288" y="787"/>
                                  <a:pt x="296" y="782"/>
                                </a:cubicBezTo>
                                <a:cubicBezTo>
                                  <a:pt x="304" y="777"/>
                                  <a:pt x="314" y="779"/>
                                  <a:pt x="319" y="787"/>
                                </a:cubicBezTo>
                                <a:lnTo>
                                  <a:pt x="319" y="787"/>
                                </a:lnTo>
                                <a:cubicBezTo>
                                  <a:pt x="324" y="795"/>
                                  <a:pt x="322" y="805"/>
                                  <a:pt x="314" y="810"/>
                                </a:cubicBezTo>
                                <a:cubicBezTo>
                                  <a:pt x="307" y="815"/>
                                  <a:pt x="296" y="813"/>
                                  <a:pt x="291" y="805"/>
                                </a:cubicBezTo>
                                <a:close/>
                                <a:moveTo>
                                  <a:pt x="243" y="777"/>
                                </a:moveTo>
                                <a:lnTo>
                                  <a:pt x="243" y="777"/>
                                </a:lnTo>
                                <a:cubicBezTo>
                                  <a:pt x="234" y="774"/>
                                  <a:pt x="230" y="764"/>
                                  <a:pt x="234" y="756"/>
                                </a:cubicBezTo>
                                <a:cubicBezTo>
                                  <a:pt x="238" y="747"/>
                                  <a:pt x="247" y="743"/>
                                  <a:pt x="256" y="747"/>
                                </a:cubicBezTo>
                                <a:lnTo>
                                  <a:pt x="256" y="747"/>
                                </a:lnTo>
                                <a:cubicBezTo>
                                  <a:pt x="264" y="751"/>
                                  <a:pt x="268" y="760"/>
                                  <a:pt x="265" y="769"/>
                                </a:cubicBezTo>
                                <a:cubicBezTo>
                                  <a:pt x="261" y="777"/>
                                  <a:pt x="251" y="781"/>
                                  <a:pt x="243" y="777"/>
                                </a:cubicBezTo>
                                <a:close/>
                                <a:moveTo>
                                  <a:pt x="180" y="761"/>
                                </a:moveTo>
                                <a:lnTo>
                                  <a:pt x="180" y="761"/>
                                </a:lnTo>
                                <a:cubicBezTo>
                                  <a:pt x="172" y="759"/>
                                  <a:pt x="166" y="750"/>
                                  <a:pt x="169" y="741"/>
                                </a:cubicBezTo>
                                <a:cubicBezTo>
                                  <a:pt x="171" y="732"/>
                                  <a:pt x="180" y="727"/>
                                  <a:pt x="189" y="729"/>
                                </a:cubicBezTo>
                                <a:lnTo>
                                  <a:pt x="189" y="729"/>
                                </a:lnTo>
                                <a:cubicBezTo>
                                  <a:pt x="198" y="731"/>
                                  <a:pt x="203" y="741"/>
                                  <a:pt x="201" y="750"/>
                                </a:cubicBezTo>
                                <a:cubicBezTo>
                                  <a:pt x="198" y="758"/>
                                  <a:pt x="189" y="764"/>
                                  <a:pt x="180" y="761"/>
                                </a:cubicBezTo>
                                <a:close/>
                                <a:moveTo>
                                  <a:pt x="118" y="749"/>
                                </a:moveTo>
                                <a:lnTo>
                                  <a:pt x="118" y="749"/>
                                </a:lnTo>
                                <a:cubicBezTo>
                                  <a:pt x="109" y="748"/>
                                  <a:pt x="102" y="740"/>
                                  <a:pt x="103" y="731"/>
                                </a:cubicBezTo>
                                <a:cubicBezTo>
                                  <a:pt x="104" y="721"/>
                                  <a:pt x="112" y="715"/>
                                  <a:pt x="121" y="715"/>
                                </a:cubicBezTo>
                                <a:lnTo>
                                  <a:pt x="121" y="715"/>
                                </a:lnTo>
                                <a:cubicBezTo>
                                  <a:pt x="130" y="716"/>
                                  <a:pt x="137" y="724"/>
                                  <a:pt x="136" y="733"/>
                                </a:cubicBezTo>
                                <a:cubicBezTo>
                                  <a:pt x="135" y="743"/>
                                  <a:pt x="127" y="749"/>
                                  <a:pt x="118" y="749"/>
                                </a:cubicBezTo>
                                <a:close/>
                                <a:moveTo>
                                  <a:pt x="50" y="713"/>
                                </a:moveTo>
                                <a:lnTo>
                                  <a:pt x="50" y="713"/>
                                </a:lnTo>
                                <a:cubicBezTo>
                                  <a:pt x="44" y="706"/>
                                  <a:pt x="45" y="695"/>
                                  <a:pt x="53" y="690"/>
                                </a:cubicBezTo>
                                <a:cubicBezTo>
                                  <a:pt x="60" y="684"/>
                                  <a:pt x="71" y="686"/>
                                  <a:pt x="76" y="693"/>
                                </a:cubicBezTo>
                                <a:lnTo>
                                  <a:pt x="76" y="693"/>
                                </a:lnTo>
                                <a:cubicBezTo>
                                  <a:pt x="82" y="701"/>
                                  <a:pt x="80" y="711"/>
                                  <a:pt x="73" y="717"/>
                                </a:cubicBezTo>
                                <a:cubicBezTo>
                                  <a:pt x="66" y="722"/>
                                  <a:pt x="55" y="721"/>
                                  <a:pt x="50" y="713"/>
                                </a:cubicBezTo>
                                <a:close/>
                                <a:moveTo>
                                  <a:pt x="14" y="651"/>
                                </a:moveTo>
                                <a:lnTo>
                                  <a:pt x="14" y="651"/>
                                </a:lnTo>
                                <a:cubicBezTo>
                                  <a:pt x="11" y="642"/>
                                  <a:pt x="16" y="632"/>
                                  <a:pt x="25" y="630"/>
                                </a:cubicBezTo>
                                <a:cubicBezTo>
                                  <a:pt x="34" y="627"/>
                                  <a:pt x="43" y="631"/>
                                  <a:pt x="46" y="640"/>
                                </a:cubicBezTo>
                                <a:lnTo>
                                  <a:pt x="46" y="640"/>
                                </a:lnTo>
                                <a:cubicBezTo>
                                  <a:pt x="49" y="649"/>
                                  <a:pt x="44" y="658"/>
                                  <a:pt x="35" y="661"/>
                                </a:cubicBezTo>
                                <a:cubicBezTo>
                                  <a:pt x="27" y="664"/>
                                  <a:pt x="17" y="659"/>
                                  <a:pt x="14" y="651"/>
                                </a:cubicBezTo>
                                <a:close/>
                                <a:moveTo>
                                  <a:pt x="0" y="582"/>
                                </a:moveTo>
                                <a:lnTo>
                                  <a:pt x="0" y="582"/>
                                </a:lnTo>
                                <a:cubicBezTo>
                                  <a:pt x="0" y="572"/>
                                  <a:pt x="7" y="565"/>
                                  <a:pt x="16" y="564"/>
                                </a:cubicBezTo>
                                <a:cubicBezTo>
                                  <a:pt x="25" y="563"/>
                                  <a:pt x="33" y="570"/>
                                  <a:pt x="33" y="580"/>
                                </a:cubicBezTo>
                                <a:lnTo>
                                  <a:pt x="33" y="580"/>
                                </a:lnTo>
                                <a:cubicBezTo>
                                  <a:pt x="34" y="589"/>
                                  <a:pt x="27" y="597"/>
                                  <a:pt x="18" y="597"/>
                                </a:cubicBezTo>
                                <a:cubicBezTo>
                                  <a:pt x="9" y="598"/>
                                  <a:pt x="1" y="591"/>
                                  <a:pt x="0" y="582"/>
                                </a:cubicBezTo>
                                <a:close/>
                                <a:moveTo>
                                  <a:pt x="24" y="511"/>
                                </a:moveTo>
                                <a:lnTo>
                                  <a:pt x="24" y="511"/>
                                </a:lnTo>
                                <a:cubicBezTo>
                                  <a:pt x="29" y="503"/>
                                  <a:pt x="39" y="500"/>
                                  <a:pt x="47" y="504"/>
                                </a:cubicBezTo>
                                <a:cubicBezTo>
                                  <a:pt x="55" y="509"/>
                                  <a:pt x="58" y="519"/>
                                  <a:pt x="53" y="527"/>
                                </a:cubicBezTo>
                                <a:lnTo>
                                  <a:pt x="53" y="527"/>
                                </a:lnTo>
                                <a:cubicBezTo>
                                  <a:pt x="49" y="535"/>
                                  <a:pt x="39" y="538"/>
                                  <a:pt x="31" y="533"/>
                                </a:cubicBezTo>
                                <a:cubicBezTo>
                                  <a:pt x="23" y="529"/>
                                  <a:pt x="20" y="519"/>
                                  <a:pt x="24" y="511"/>
                                </a:cubicBezTo>
                                <a:close/>
                                <a:moveTo>
                                  <a:pt x="76" y="456"/>
                                </a:moveTo>
                                <a:lnTo>
                                  <a:pt x="76" y="456"/>
                                </a:lnTo>
                                <a:cubicBezTo>
                                  <a:pt x="85" y="452"/>
                                  <a:pt x="95" y="455"/>
                                  <a:pt x="99" y="463"/>
                                </a:cubicBezTo>
                                <a:cubicBezTo>
                                  <a:pt x="103" y="472"/>
                                  <a:pt x="100" y="482"/>
                                  <a:pt x="91" y="486"/>
                                </a:cubicBezTo>
                                <a:lnTo>
                                  <a:pt x="91" y="486"/>
                                </a:lnTo>
                                <a:cubicBezTo>
                                  <a:pt x="83" y="490"/>
                                  <a:pt x="73" y="487"/>
                                  <a:pt x="69" y="478"/>
                                </a:cubicBezTo>
                                <a:cubicBezTo>
                                  <a:pt x="65" y="470"/>
                                  <a:pt x="68" y="460"/>
                                  <a:pt x="76" y="456"/>
                                </a:cubicBezTo>
                                <a:close/>
                                <a:moveTo>
                                  <a:pt x="146" y="439"/>
                                </a:moveTo>
                                <a:lnTo>
                                  <a:pt x="146" y="439"/>
                                </a:lnTo>
                                <a:cubicBezTo>
                                  <a:pt x="155" y="438"/>
                                  <a:pt x="163" y="445"/>
                                  <a:pt x="164" y="454"/>
                                </a:cubicBezTo>
                                <a:cubicBezTo>
                                  <a:pt x="164" y="463"/>
                                  <a:pt x="157" y="471"/>
                                  <a:pt x="148" y="472"/>
                                </a:cubicBezTo>
                                <a:lnTo>
                                  <a:pt x="148" y="472"/>
                                </a:lnTo>
                                <a:cubicBezTo>
                                  <a:pt x="139" y="472"/>
                                  <a:pt x="131" y="465"/>
                                  <a:pt x="131" y="456"/>
                                </a:cubicBezTo>
                                <a:cubicBezTo>
                                  <a:pt x="130" y="447"/>
                                  <a:pt x="137" y="439"/>
                                  <a:pt x="146" y="439"/>
                                </a:cubicBezTo>
                                <a:close/>
                                <a:moveTo>
                                  <a:pt x="215" y="445"/>
                                </a:moveTo>
                                <a:lnTo>
                                  <a:pt x="215" y="445"/>
                                </a:lnTo>
                                <a:cubicBezTo>
                                  <a:pt x="225" y="446"/>
                                  <a:pt x="231" y="454"/>
                                  <a:pt x="230" y="463"/>
                                </a:cubicBezTo>
                                <a:cubicBezTo>
                                  <a:pt x="229" y="472"/>
                                  <a:pt x="221" y="479"/>
                                  <a:pt x="211" y="478"/>
                                </a:cubicBezTo>
                                <a:lnTo>
                                  <a:pt x="211" y="478"/>
                                </a:lnTo>
                                <a:cubicBezTo>
                                  <a:pt x="202" y="477"/>
                                  <a:pt x="196" y="468"/>
                                  <a:pt x="197" y="459"/>
                                </a:cubicBezTo>
                                <a:cubicBezTo>
                                  <a:pt x="198" y="450"/>
                                  <a:pt x="206" y="444"/>
                                  <a:pt x="215" y="445"/>
                                </a:cubicBezTo>
                                <a:close/>
                                <a:moveTo>
                                  <a:pt x="282" y="457"/>
                                </a:moveTo>
                                <a:lnTo>
                                  <a:pt x="282" y="457"/>
                                </a:lnTo>
                                <a:cubicBezTo>
                                  <a:pt x="291" y="459"/>
                                  <a:pt x="297" y="468"/>
                                  <a:pt x="295" y="477"/>
                                </a:cubicBezTo>
                                <a:cubicBezTo>
                                  <a:pt x="294" y="486"/>
                                  <a:pt x="285" y="492"/>
                                  <a:pt x="276" y="490"/>
                                </a:cubicBezTo>
                                <a:lnTo>
                                  <a:pt x="276" y="490"/>
                                </a:lnTo>
                                <a:cubicBezTo>
                                  <a:pt x="267" y="488"/>
                                  <a:pt x="261" y="480"/>
                                  <a:pt x="263" y="471"/>
                                </a:cubicBezTo>
                                <a:cubicBezTo>
                                  <a:pt x="264" y="462"/>
                                  <a:pt x="273" y="456"/>
                                  <a:pt x="282" y="457"/>
                                </a:cubicBezTo>
                                <a:close/>
                                <a:moveTo>
                                  <a:pt x="347" y="465"/>
                                </a:moveTo>
                                <a:lnTo>
                                  <a:pt x="347" y="465"/>
                                </a:lnTo>
                                <a:cubicBezTo>
                                  <a:pt x="356" y="466"/>
                                  <a:pt x="363" y="474"/>
                                  <a:pt x="362" y="483"/>
                                </a:cubicBezTo>
                                <a:cubicBezTo>
                                  <a:pt x="361" y="493"/>
                                  <a:pt x="353" y="499"/>
                                  <a:pt x="344" y="499"/>
                                </a:cubicBezTo>
                                <a:lnTo>
                                  <a:pt x="344" y="499"/>
                                </a:lnTo>
                                <a:cubicBezTo>
                                  <a:pt x="334" y="498"/>
                                  <a:pt x="328" y="490"/>
                                  <a:pt x="329" y="480"/>
                                </a:cubicBezTo>
                                <a:cubicBezTo>
                                  <a:pt x="329" y="471"/>
                                  <a:pt x="337" y="464"/>
                                  <a:pt x="347" y="465"/>
                                </a:cubicBezTo>
                                <a:close/>
                                <a:moveTo>
                                  <a:pt x="410" y="460"/>
                                </a:moveTo>
                                <a:lnTo>
                                  <a:pt x="410" y="460"/>
                                </a:lnTo>
                                <a:cubicBezTo>
                                  <a:pt x="419" y="459"/>
                                  <a:pt x="427" y="466"/>
                                  <a:pt x="428" y="475"/>
                                </a:cubicBezTo>
                                <a:cubicBezTo>
                                  <a:pt x="429" y="484"/>
                                  <a:pt x="423" y="492"/>
                                  <a:pt x="414" y="494"/>
                                </a:cubicBezTo>
                                <a:lnTo>
                                  <a:pt x="414" y="494"/>
                                </a:lnTo>
                                <a:cubicBezTo>
                                  <a:pt x="404" y="495"/>
                                  <a:pt x="396" y="488"/>
                                  <a:pt x="395" y="479"/>
                                </a:cubicBezTo>
                                <a:cubicBezTo>
                                  <a:pt x="394" y="470"/>
                                  <a:pt x="400" y="462"/>
                                  <a:pt x="410" y="460"/>
                                </a:cubicBezTo>
                                <a:close/>
                                <a:moveTo>
                                  <a:pt x="470" y="448"/>
                                </a:moveTo>
                                <a:lnTo>
                                  <a:pt x="470" y="448"/>
                                </a:lnTo>
                                <a:cubicBezTo>
                                  <a:pt x="478" y="444"/>
                                  <a:pt x="488" y="448"/>
                                  <a:pt x="492" y="457"/>
                                </a:cubicBezTo>
                                <a:cubicBezTo>
                                  <a:pt x="496" y="465"/>
                                  <a:pt x="492" y="475"/>
                                  <a:pt x="483" y="479"/>
                                </a:cubicBezTo>
                                <a:lnTo>
                                  <a:pt x="483" y="479"/>
                                </a:lnTo>
                                <a:cubicBezTo>
                                  <a:pt x="475" y="482"/>
                                  <a:pt x="465" y="479"/>
                                  <a:pt x="461" y="470"/>
                                </a:cubicBezTo>
                                <a:cubicBezTo>
                                  <a:pt x="458" y="462"/>
                                  <a:pt x="461" y="452"/>
                                  <a:pt x="470" y="448"/>
                                </a:cubicBezTo>
                                <a:close/>
                                <a:moveTo>
                                  <a:pt x="519" y="419"/>
                                </a:moveTo>
                                <a:lnTo>
                                  <a:pt x="519" y="419"/>
                                </a:lnTo>
                                <a:cubicBezTo>
                                  <a:pt x="525" y="412"/>
                                  <a:pt x="535" y="410"/>
                                  <a:pt x="543" y="416"/>
                                </a:cubicBezTo>
                                <a:cubicBezTo>
                                  <a:pt x="550" y="421"/>
                                  <a:pt x="552" y="431"/>
                                  <a:pt x="546" y="439"/>
                                </a:cubicBezTo>
                                <a:lnTo>
                                  <a:pt x="546" y="439"/>
                                </a:lnTo>
                                <a:cubicBezTo>
                                  <a:pt x="541" y="446"/>
                                  <a:pt x="531" y="448"/>
                                  <a:pt x="523" y="443"/>
                                </a:cubicBezTo>
                                <a:cubicBezTo>
                                  <a:pt x="516" y="437"/>
                                  <a:pt x="514" y="427"/>
                                  <a:pt x="519" y="419"/>
                                </a:cubicBezTo>
                                <a:close/>
                                <a:moveTo>
                                  <a:pt x="547" y="364"/>
                                </a:moveTo>
                                <a:lnTo>
                                  <a:pt x="548" y="364"/>
                                </a:lnTo>
                                <a:cubicBezTo>
                                  <a:pt x="551" y="356"/>
                                  <a:pt x="560" y="351"/>
                                  <a:pt x="569" y="355"/>
                                </a:cubicBezTo>
                                <a:cubicBezTo>
                                  <a:pt x="578" y="358"/>
                                  <a:pt x="582" y="368"/>
                                  <a:pt x="579" y="376"/>
                                </a:cubicBezTo>
                                <a:lnTo>
                                  <a:pt x="579" y="376"/>
                                </a:lnTo>
                                <a:cubicBezTo>
                                  <a:pt x="575" y="385"/>
                                  <a:pt x="566" y="389"/>
                                  <a:pt x="557" y="386"/>
                                </a:cubicBezTo>
                                <a:cubicBezTo>
                                  <a:pt x="549" y="383"/>
                                  <a:pt x="544" y="373"/>
                                  <a:pt x="547" y="364"/>
                                </a:cubicBezTo>
                                <a:close/>
                                <a:moveTo>
                                  <a:pt x="544" y="310"/>
                                </a:moveTo>
                                <a:lnTo>
                                  <a:pt x="544" y="310"/>
                                </a:lnTo>
                                <a:cubicBezTo>
                                  <a:pt x="541" y="302"/>
                                  <a:pt x="546" y="292"/>
                                  <a:pt x="555" y="289"/>
                                </a:cubicBezTo>
                                <a:cubicBezTo>
                                  <a:pt x="563" y="286"/>
                                  <a:pt x="573" y="291"/>
                                  <a:pt x="576" y="300"/>
                                </a:cubicBezTo>
                                <a:lnTo>
                                  <a:pt x="576" y="300"/>
                                </a:lnTo>
                                <a:cubicBezTo>
                                  <a:pt x="579" y="309"/>
                                  <a:pt x="574" y="318"/>
                                  <a:pt x="565" y="321"/>
                                </a:cubicBezTo>
                                <a:cubicBezTo>
                                  <a:pt x="557" y="324"/>
                                  <a:pt x="547" y="319"/>
                                  <a:pt x="544" y="310"/>
                                </a:cubicBezTo>
                                <a:close/>
                                <a:moveTo>
                                  <a:pt x="521" y="249"/>
                                </a:moveTo>
                                <a:lnTo>
                                  <a:pt x="521" y="249"/>
                                </a:lnTo>
                                <a:cubicBezTo>
                                  <a:pt x="518" y="240"/>
                                  <a:pt x="522" y="231"/>
                                  <a:pt x="531" y="227"/>
                                </a:cubicBezTo>
                                <a:cubicBezTo>
                                  <a:pt x="539" y="224"/>
                                  <a:pt x="549" y="228"/>
                                  <a:pt x="552" y="236"/>
                                </a:cubicBezTo>
                                <a:lnTo>
                                  <a:pt x="552" y="236"/>
                                </a:lnTo>
                                <a:cubicBezTo>
                                  <a:pt x="556" y="245"/>
                                  <a:pt x="552" y="255"/>
                                  <a:pt x="543" y="258"/>
                                </a:cubicBezTo>
                                <a:cubicBezTo>
                                  <a:pt x="535" y="262"/>
                                  <a:pt x="525" y="257"/>
                                  <a:pt x="521" y="249"/>
                                </a:cubicBezTo>
                                <a:close/>
                                <a:moveTo>
                                  <a:pt x="495" y="224"/>
                                </a:moveTo>
                                <a:lnTo>
                                  <a:pt x="495" y="224"/>
                                </a:lnTo>
                                <a:cubicBezTo>
                                  <a:pt x="486" y="227"/>
                                  <a:pt x="477" y="222"/>
                                  <a:pt x="474" y="213"/>
                                </a:cubicBezTo>
                                <a:cubicBezTo>
                                  <a:pt x="472" y="204"/>
                                  <a:pt x="476" y="195"/>
                                  <a:pt x="485" y="192"/>
                                </a:cubicBezTo>
                                <a:lnTo>
                                  <a:pt x="485" y="192"/>
                                </a:lnTo>
                                <a:cubicBezTo>
                                  <a:pt x="494" y="190"/>
                                  <a:pt x="503" y="195"/>
                                  <a:pt x="506" y="203"/>
                                </a:cubicBezTo>
                                <a:cubicBezTo>
                                  <a:pt x="509" y="212"/>
                                  <a:pt x="504" y="222"/>
                                  <a:pt x="495" y="224"/>
                                </a:cubicBezTo>
                                <a:close/>
                                <a:moveTo>
                                  <a:pt x="442" y="256"/>
                                </a:moveTo>
                                <a:lnTo>
                                  <a:pt x="442" y="256"/>
                                </a:lnTo>
                                <a:cubicBezTo>
                                  <a:pt x="434" y="261"/>
                                  <a:pt x="423" y="258"/>
                                  <a:pt x="419" y="250"/>
                                </a:cubicBezTo>
                                <a:cubicBezTo>
                                  <a:pt x="414" y="243"/>
                                  <a:pt x="416" y="232"/>
                                  <a:pt x="424" y="227"/>
                                </a:cubicBezTo>
                                <a:lnTo>
                                  <a:pt x="424" y="227"/>
                                </a:lnTo>
                                <a:cubicBezTo>
                                  <a:pt x="432" y="223"/>
                                  <a:pt x="442" y="225"/>
                                  <a:pt x="447" y="233"/>
                                </a:cubicBezTo>
                                <a:cubicBezTo>
                                  <a:pt x="452" y="241"/>
                                  <a:pt x="449" y="251"/>
                                  <a:pt x="442" y="256"/>
                                </a:cubicBezTo>
                                <a:close/>
                                <a:moveTo>
                                  <a:pt x="374" y="283"/>
                                </a:moveTo>
                                <a:lnTo>
                                  <a:pt x="374" y="283"/>
                                </a:lnTo>
                                <a:cubicBezTo>
                                  <a:pt x="365" y="284"/>
                                  <a:pt x="356" y="278"/>
                                  <a:pt x="355" y="269"/>
                                </a:cubicBezTo>
                                <a:cubicBezTo>
                                  <a:pt x="354" y="260"/>
                                  <a:pt x="360" y="251"/>
                                  <a:pt x="369" y="250"/>
                                </a:cubicBezTo>
                                <a:lnTo>
                                  <a:pt x="369" y="250"/>
                                </a:lnTo>
                                <a:cubicBezTo>
                                  <a:pt x="378" y="248"/>
                                  <a:pt x="387" y="255"/>
                                  <a:pt x="388" y="264"/>
                                </a:cubicBezTo>
                                <a:cubicBezTo>
                                  <a:pt x="389" y="273"/>
                                  <a:pt x="383" y="281"/>
                                  <a:pt x="374" y="283"/>
                                </a:cubicBezTo>
                                <a:close/>
                                <a:moveTo>
                                  <a:pt x="302" y="283"/>
                                </a:moveTo>
                                <a:lnTo>
                                  <a:pt x="302" y="283"/>
                                </a:lnTo>
                                <a:cubicBezTo>
                                  <a:pt x="293" y="280"/>
                                  <a:pt x="287" y="271"/>
                                  <a:pt x="290" y="262"/>
                                </a:cubicBezTo>
                                <a:cubicBezTo>
                                  <a:pt x="292" y="253"/>
                                  <a:pt x="301" y="248"/>
                                  <a:pt x="310" y="250"/>
                                </a:cubicBezTo>
                                <a:lnTo>
                                  <a:pt x="310" y="250"/>
                                </a:lnTo>
                                <a:cubicBezTo>
                                  <a:pt x="319" y="253"/>
                                  <a:pt x="324" y="262"/>
                                  <a:pt x="322" y="271"/>
                                </a:cubicBezTo>
                                <a:cubicBezTo>
                                  <a:pt x="320" y="280"/>
                                  <a:pt x="310" y="285"/>
                                  <a:pt x="302" y="283"/>
                                </a:cubicBezTo>
                                <a:close/>
                                <a:moveTo>
                                  <a:pt x="251" y="220"/>
                                </a:moveTo>
                                <a:lnTo>
                                  <a:pt x="251" y="220"/>
                                </a:lnTo>
                                <a:cubicBezTo>
                                  <a:pt x="249" y="211"/>
                                  <a:pt x="255" y="202"/>
                                  <a:pt x="264" y="200"/>
                                </a:cubicBezTo>
                                <a:cubicBezTo>
                                  <a:pt x="273" y="198"/>
                                  <a:pt x="281" y="204"/>
                                  <a:pt x="283" y="213"/>
                                </a:cubicBezTo>
                                <a:lnTo>
                                  <a:pt x="283" y="213"/>
                                </a:lnTo>
                                <a:cubicBezTo>
                                  <a:pt x="285" y="222"/>
                                  <a:pt x="279" y="231"/>
                                  <a:pt x="270" y="233"/>
                                </a:cubicBezTo>
                                <a:cubicBezTo>
                                  <a:pt x="261" y="235"/>
                                  <a:pt x="252" y="229"/>
                                  <a:pt x="251" y="220"/>
                                </a:cubicBezTo>
                                <a:close/>
                                <a:moveTo>
                                  <a:pt x="241" y="153"/>
                                </a:moveTo>
                                <a:lnTo>
                                  <a:pt x="241" y="153"/>
                                </a:lnTo>
                                <a:cubicBezTo>
                                  <a:pt x="240" y="143"/>
                                  <a:pt x="247" y="135"/>
                                  <a:pt x="256" y="134"/>
                                </a:cubicBezTo>
                                <a:cubicBezTo>
                                  <a:pt x="265" y="133"/>
                                  <a:pt x="273" y="140"/>
                                  <a:pt x="274" y="149"/>
                                </a:cubicBezTo>
                                <a:lnTo>
                                  <a:pt x="274" y="149"/>
                                </a:lnTo>
                                <a:cubicBezTo>
                                  <a:pt x="275" y="158"/>
                                  <a:pt x="269" y="166"/>
                                  <a:pt x="260" y="167"/>
                                </a:cubicBezTo>
                                <a:cubicBezTo>
                                  <a:pt x="250" y="168"/>
                                  <a:pt x="242" y="162"/>
                                  <a:pt x="241" y="153"/>
                                </a:cubicBezTo>
                                <a:close/>
                                <a:moveTo>
                                  <a:pt x="236" y="85"/>
                                </a:moveTo>
                                <a:lnTo>
                                  <a:pt x="236" y="85"/>
                                </a:lnTo>
                                <a:cubicBezTo>
                                  <a:pt x="236" y="76"/>
                                  <a:pt x="243" y="68"/>
                                  <a:pt x="252" y="68"/>
                                </a:cubicBezTo>
                                <a:cubicBezTo>
                                  <a:pt x="261" y="67"/>
                                  <a:pt x="269" y="74"/>
                                  <a:pt x="270" y="83"/>
                                </a:cubicBezTo>
                                <a:lnTo>
                                  <a:pt x="270" y="83"/>
                                </a:lnTo>
                                <a:cubicBezTo>
                                  <a:pt x="270" y="92"/>
                                  <a:pt x="263" y="100"/>
                                  <a:pt x="254" y="101"/>
                                </a:cubicBezTo>
                                <a:cubicBezTo>
                                  <a:pt x="245" y="101"/>
                                  <a:pt x="237" y="94"/>
                                  <a:pt x="236" y="85"/>
                                </a:cubicBezTo>
                                <a:close/>
                                <a:moveTo>
                                  <a:pt x="234" y="18"/>
                                </a:moveTo>
                                <a:lnTo>
                                  <a:pt x="234" y="18"/>
                                </a:lnTo>
                                <a:cubicBezTo>
                                  <a:pt x="233" y="9"/>
                                  <a:pt x="240" y="1"/>
                                  <a:pt x="250" y="1"/>
                                </a:cubicBezTo>
                                <a:cubicBezTo>
                                  <a:pt x="259" y="0"/>
                                  <a:pt x="267" y="7"/>
                                  <a:pt x="267" y="17"/>
                                </a:cubicBezTo>
                                <a:lnTo>
                                  <a:pt x="267" y="17"/>
                                </a:lnTo>
                                <a:cubicBezTo>
                                  <a:pt x="268" y="26"/>
                                  <a:pt x="261" y="34"/>
                                  <a:pt x="252" y="34"/>
                                </a:cubicBezTo>
                                <a:cubicBezTo>
                                  <a:pt x="242" y="35"/>
                                  <a:pt x="234" y="28"/>
                                  <a:pt x="234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2615400"/>
                            <a:ext cx="149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09">
                                <a:moveTo>
                                  <a:pt x="22" y="68"/>
                                </a:moveTo>
                                <a:cubicBezTo>
                                  <a:pt x="0" y="85"/>
                                  <a:pt x="26" y="99"/>
                                  <a:pt x="34" y="104"/>
                                </a:cubicBezTo>
                                <a:cubicBezTo>
                                  <a:pt x="42" y="109"/>
                                  <a:pt x="58" y="105"/>
                                  <a:pt x="73" y="101"/>
                                </a:cubicBezTo>
                                <a:cubicBezTo>
                                  <a:pt x="88" y="97"/>
                                  <a:pt x="111" y="84"/>
                                  <a:pt x="127" y="77"/>
                                </a:cubicBezTo>
                                <a:cubicBezTo>
                                  <a:pt x="143" y="70"/>
                                  <a:pt x="160" y="59"/>
                                  <a:pt x="172" y="59"/>
                                </a:cubicBezTo>
                                <a:cubicBezTo>
                                  <a:pt x="184" y="59"/>
                                  <a:pt x="190" y="74"/>
                                  <a:pt x="199" y="74"/>
                                </a:cubicBezTo>
                                <a:cubicBezTo>
                                  <a:pt x="208" y="74"/>
                                  <a:pt x="235" y="68"/>
                                  <a:pt x="229" y="56"/>
                                </a:cubicBezTo>
                                <a:cubicBezTo>
                                  <a:pt x="223" y="44"/>
                                  <a:pt x="200" y="0"/>
                                  <a:pt x="166" y="2"/>
                                </a:cubicBezTo>
                                <a:cubicBezTo>
                                  <a:pt x="132" y="4"/>
                                  <a:pt x="40" y="52"/>
                                  <a:pt x="22" y="68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15pt;height:261.6pt" coordorigin="0,0" coordsize="6123,5232">
                <v:shape id="shape_0" coordsize="2713,2500" path="m166,1505c148,1468,124,1530,101,1486c78,1441,29,1341,18,1297c7,1252,0,1213,34,1219c68,1224,153,1328,223,1330c294,1332,398,1244,457,1230c516,1216,538,1224,579,1247c620,1269,649,1357,701,1363c733,1379,736,1381,767,1368c798,1355,836,1303,890,1286c955,1269,1007,1282,1090,1263c1173,1244,1313,1213,1391,1174c1469,1135,1494,1094,1557,1030c1620,965,1694,849,1769,785c1843,720,1984,679,2002,640c2021,602,1930,572,1880,552c1830,532,1748,566,1702,518c1656,470,1639,297,1602,262c1565,228,1498,329,1480,307c1461,285,1469,173,1491,129c1513,84,1560,43,1613,40c1666,36,1761,83,1813,106c1865,130,1898,200,1924,185c1949,190,1953,169,1967,152c1981,135,1976,95,2006,80c2041,49,2118,0,2149,61c2179,123,2166,301,2153,380c2141,459,2053,439,2058,473c2062,508,2134,601,2180,585c2226,569,2309,360,2336,373c2362,387,2361,580,2340,663c2319,746,2211,820,2204,874c2198,927,2269,942,2298,985c2327,1028,2352,1121,2380,1130c2408,1139,2470,1073,2469,1041c2468,1008,2392,963,2376,932c2359,901,2342,897,2364,877c2386,857,2452,857,2507,849c2562,840,2644,828,2678,836c2713,844,2712,849,2691,897c2682,915,2660,894,2645,916c2629,939,2646,964,2627,994c2608,1024,2557,1066,2527,1101c2497,1136,2482,1167,2447,1203c2412,1239,2370,1271,2318,1321c2266,1371,2173,1461,2136,1508c2098,1554,2111,1575,2091,1600c2071,1626,2026,1684,2002,1709c1975,1728,1925,1674,1907,1682c1889,1690,1886,1725,1893,1757c1886,1785,1927,1856,1947,1873c1967,1899,1991,1909,2016,1914c2042,1940,2064,1890,2099,1904c2133,1919,2199,1925,2218,1946c2237,1967,2241,2004,2213,2030c2186,2057,2102,2083,2051,2106c2000,2129,1947,2141,1906,2171c1874,2191,1862,2189,1845,2208c1834,2223,1844,2249,1838,2262c1832,2275,1822,2274,1806,2284c1777,2304,1773,2324,1743,2324c1713,2324,1672,2280,1627,2283c1577,2300,1517,2320,1470,2344c1423,2369,1362,2391,1333,2426c1305,2462,1300,2468,1258,2474c1216,2479,1208,2500,1149,2460c1089,2419,1041,2363,1013,2317c986,2271,1168,2124,1135,2092c1102,2061,922,2137,903,2098c884,2059,907,2085,931,2044c919,2022,979,2037,978,2016c977,1995,931,1970,924,1919c942,1875,959,1753,935,1708c911,1664,822,1669,779,1653c736,1636,718,1600,679,1608c640,1615,592,1602,535,1621c497,1624,479,1593,446,1573c413,1553,360,1509,337,1498c285,1499,341,1532,310,1505c280,1478,246,1520,228,1491e" stroked="t" o:allowincell="f" style="position:absolute;left:1392;top:1824;width:2712;height:2499;mso-wrap-style:none;v-text-anchor:middle;mso-position-horizontal-relative:char">
                  <v:imagedata r:id="rId13" o:detectmouseclick="t"/>
                  <v:stroke color="black" joinstyle="round" endcap="flat"/>
                  <w10:wrap type="none"/>
                </v:shape>
                <v:shape id="shape_0" coordsize="1967,1447" path="m373,683c344,665,261,609,202,573c142,537,34,502,17,472c0,442,67,398,101,388c134,379,183,413,217,413c251,413,279,379,306,386c334,393,362,420,384,455c405,490,414,570,437,595c460,621,505,613,522,609c539,604,532,595,540,566c547,538,532,467,568,439c603,411,698,410,751,399c804,389,839,392,890,377c942,362,1018,321,1057,311c1096,300,1093,301,1125,315c1156,329,1203,394,1246,394c1289,395,1360,348,1383,319c1406,291,1397,248,1385,228c1372,208,1299,234,1307,199c1315,165,1390,43,1435,21c1481,0,1555,38,1579,70c1602,102,1569,177,1576,213c1584,248,1604,279,1625,286c1646,293,1670,255,1701,255c1731,255,1767,279,1808,286c1849,293,1924,285,1946,293c1967,301,1946,312,1937,335c1927,358,1903,402,1888,431c1873,459,1870,485,1846,504c1821,522,1773,523,1741,544c1708,565,1676,606,1650,629c1624,651,1598,659,1585,678c1573,696,1579,718,1574,740c1569,762,1511,771,1507,801c1503,831,1586,889,1595,924c1609,945,1575,1001,1607,1022c1640,1044,1738,1025,1747,1045c1756,1065,1714,1107,1663,1145c1612,1182,1526,1233,1440,1269c1355,1305,1148,1339,1063,1375c976,1411,1004,1412,933,1429c862,1447,816,1436,776,1402c756,1354,843,1294,810,1252c777,1210,841,1144,817,1109c794,1074,523,1117,546,1073c569,1028,639,996,662,945c685,892,697,792,684,761c672,731,627,775,584,761c541,748,463,692,428,683c394,675,385,705,373,711e" stroked="t" o:allowincell="f" style="position:absolute;left:1676;top:2766;width:1966;height:1446;mso-wrap-style:none;v-text-anchor:middle;mso-position-horizontal-relative:char">
                  <v:imagedata r:id="rId14" o:detectmouseclick="t"/>
                  <v:stroke color="black" joinstyle="round" endcap="flat"/>
                  <w10:wrap type="none"/>
                </v:shape>
                <v:shape id="shape_0" coordsize="1179,1011" path="m665,475c648,457,613,460,590,444c567,428,542,403,525,377c508,352,509,306,487,291c465,275,420,274,392,286c364,299,346,341,321,364c295,387,267,415,241,426c214,437,180,452,161,431c141,409,135,335,122,295c110,255,77,220,86,188c95,156,146,113,175,105c204,98,215,154,258,144c302,133,389,47,436,44c484,41,521,95,542,127c563,160,536,221,558,239c581,257,631,259,676,233c721,207,793,103,831,83c870,63,888,90,909,110c931,130,937,219,959,205c980,191,1004,55,1037,27c1069,0,1135,21,1157,42c1178,62,1179,130,1163,150c1148,170,1088,141,1065,161c1042,181,1052,241,1026,272c999,303,931,326,903,349c875,372,859,389,856,411c853,433,871,460,885,484c900,509,939,532,945,557c951,583,931,611,923,640c915,669,908,694,894,733c880,772,875,836,836,873c798,910,729,930,665,953c602,976,501,1007,454,1009c406,1011,418,971,381,967c344,962,298,1002,232,982c201,976,190,966,178,944c166,922,180,863,157,848c134,833,64,856,41,855c18,854,27,848,21,842c15,836,7,832,7,821c7,810,21,784,21,773c21,762,0,762,7,753c14,744,44,734,62,719c80,704,99,681,116,664c142,612,127,617,164,616c171,603,232,697,273,726c313,754,351,700,383,702c415,703,443,657,483,655c523,653,589,695,625,686c662,677,691,625,703,602c715,579,702,569,696,549c691,528,672,491,665,475e" stroked="t" o:allowincell="f" style="position:absolute;left:2213;top:3108;width:1178;height:1010;mso-wrap-style:none;v-text-anchor:middle;mso-position-horizontal-relative:char">
                  <v:imagedata r:id="rId15" o:detectmouseclick="t"/>
                  <v:stroke color="black" joinstyle="round" endcap="flat"/>
                  <w10:wrap type="none"/>
                </v:shape>
                <v:shape id="shape_0" coordsize="957,678" path="m944,75c957,111,948,204,897,269c846,333,753,395,637,462c522,529,300,678,202,669c104,660,84,480,51,402c17,324,0,251,2,202c4,153,20,135,71,102c122,69,224,4,311,2c397,0,506,73,591,82c675,91,760,53,817,53c875,53,911,53,944,75e" fillcolor="black" stroked="t" o:allowincell="f" style="position:absolute;left:2610;top:3818;width:318;height:22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47,291" path="m165,287c131,291,36,269,18,227c0,185,18,54,51,27c85,0,189,38,218,67c247,96,227,171,218,207c209,243,198,283,165,287e" fillcolor="black" stroked="t" o:allowincell="f" style="position:absolute;left:2959;top:3732;width:81;height:9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09,305" path="m47,271l147,305c173,291,209,238,207,191c204,145,164,49,133,25c102,0,40,22,20,38c0,54,2,87,7,125c11,162,47,271,47,271xe" fillcolor="black" stroked="t" o:allowincell="f" style="position:absolute;left:2852;top:3422;width:68;height:10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06,241" path="m133,229c155,217,206,170,199,134c193,97,126,22,93,11c61,0,9,34,5,67c0,99,42,152,90,152c83,220,110,241,133,229e" stroked="t" o:allowincell="f" style="position:absolute;left:888;top:1341;width:205;height:240;mso-wrap-style:none;v-text-anchor:middle;mso-position-horizontal-relative:char">
                  <v:imagedata r:id="rId16" o:detectmouseclick="t"/>
                  <v:stroke color="black" joinstyle="round" endcap="flat"/>
                  <w10:wrap type="none"/>
                </v:shape>
                <v:shape id="shape_0" coordsize="604,856" path="m204,829c275,802,378,518,438,396c498,274,604,149,571,96c538,42,333,0,238,78c142,156,9,438,4,562c0,687,133,856,204,829e" stroked="t" o:allowincell="f" style="position:absolute;left:1614;top:2594;width:200;height:285;mso-wrap-style:none;v-text-anchor:middle;mso-position-horizontal-relative:char">
                  <v:imagedata r:id="rId17" o:detectmouseclick="t"/>
                  <v:stroke color="black" joinstyle="round" endcap="flat"/>
                  <w10:wrap type="none"/>
                </v:shape>
                <v:shape id="shape_0" coordsize="1033,649" path="m580,533c673,476,680,329,746,282c813,236,953,293,980,249c1006,205,1033,31,913,16c793,0,413,80,264,149c115,218,26,353,13,433c0,513,86,618,180,633c273,649,486,591,580,533e" stroked="t" o:allowincell="f" style="position:absolute;left:3301;top:2504;width:344;height:215;mso-wrap-style:none;v-text-anchor:middle;mso-position-horizontal-relative:char">
                  <v:imagedata r:id="rId18" o:detectmouseclick="t"/>
                  <v:stroke color="black" joinstyle="round" endcap="flat"/>
                  <w10:wrap type="none"/>
                </v:shape>
                <v:shape id="shape_0" coordsize="464,702" path="m287,700c227,698,140,629,93,538c47,447,0,242,11,153c22,64,102,0,160,4c218,9,311,96,360,187c409,278,464,478,460,553c456,629,347,702,287,700e" stroked="t" o:allowincell="f" style="position:absolute;left:3185;top:2113;width:154;height:233;mso-wrap-style:none;v-text-anchor:middle;mso-position-horizontal-relative:char">
                  <v:imagedata r:id="rId19" o:detectmouseclick="t"/>
                  <v:stroke color="black" joinstyle="round" endcap="flat"/>
                  <w10:wrap type="none"/>
                </v:shape>
                <v:shape id="shape_0" coordsize="192,452" path="m79,404c84,412,86,432,90,439c94,447,98,452,101,448c104,445,105,430,108,418c111,405,115,383,117,371c119,359,118,355,122,345c127,334,138,327,144,311c150,294,156,267,160,248c164,229,167,214,169,196c171,178,170,159,172,140c175,122,186,103,187,88c188,74,181,60,181,49c182,38,192,29,190,22c189,15,181,10,172,6c164,3,150,0,140,1c131,2,122,9,113,15c105,22,96,31,90,40c84,49,84,56,78,69c72,81,63,98,54,115c45,133,32,156,24,175c16,193,9,208,6,228c2,249,0,281,2,298c4,315,12,320,18,332c25,344,34,360,42,370c49,379,59,382,65,387c71,393,75,396,79,404e" stroked="t" o:allowincell="f" style="position:absolute;left:4921;top:3815;width:191;height:451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shape>
                <v:shape id="shape_0" coordsize="34,46" path="m34,6c33,9,31,19,30,26c29,32,30,46,27,46c23,46,13,33,9,26c4,18,2,9,0,0e" stroked="t" o:allowincell="f" style="position:absolute;left:5898;top:3821;width:33;height:45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shape>
                <v:shape id="shape_0" coordsize="386,120" path="m386,0c377,4,348,23,334,27c319,31,307,23,300,25c292,27,295,36,291,38c286,39,280,36,274,34c269,32,263,26,258,25c253,24,245,23,242,27c239,31,244,46,238,52c233,57,215,60,208,61c201,62,201,58,195,61c189,63,183,73,172,75c160,77,136,76,127,77c118,78,117,78,116,84c115,90,121,109,118,114c115,120,99,119,96,114c93,110,100,95,100,88c100,80,105,71,98,66c92,61,69,58,61,57c52,56,58,55,48,59c38,63,13,74,0,82e" stroked="t" o:allowincell="f" style="position:absolute;left:5378;top:3825;width:385;height:119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15;top:4745;width:4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2,84" path="m55,75c58,74,62,74,65,73c67,71,68,68,70,66c73,64,76,64,78,62c79,60,77,56,78,53c79,50,83,46,84,43c86,40,87,36,88,33c89,31,89,28,89,26c90,24,89,23,90,21c92,20,96,19,98,17c100,16,101,15,101,13c102,11,101,7,100,5c99,3,96,1,94,0c92,0,90,0,89,1c87,1,87,4,84,3c81,3,75,0,72,0c69,0,67,1,65,2c63,2,63,4,60,4c57,5,52,3,49,3c46,4,44,7,42,8c39,9,36,8,33,9c30,10,27,13,25,15c23,17,24,20,21,22c18,25,10,29,7,31c4,34,3,34,2,39c1,43,0,56,1,62c2,67,4,70,8,73c13,76,25,78,29,80c33,81,33,82,35,82c37,83,40,84,42,84c44,84,45,82,47,81c49,79,52,76,55,75e" stroked="t" o:allowincell="f" style="position:absolute;left:5424;top:3958;width:101;height:83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shape>
                <v:group id="shape_0" style="position:absolute;left:5044;top:3179;width:35;height:36">
                  <v:shape id="shape_0" coordsize="105,108" path="m72,92c105,81,94,63,78,43c58,20,42,7,13,0c0,40,24,108,72,92e" fillcolor="white" stroked="t" o:allowincell="f" style="position:absolute;left:5044;top:3179;width:34;height:35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5,36" path="m24,31c35,27,32,21,26,15c20,7,14,3,5,0c0,14,8,36,24,31e" stroked="t" o:allowincell="f" style="position:absolute;left:5044;top:3179;width:34;height:35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</v:group>
                <v:group id="shape_0" style="position:absolute;left:4944;top:2968;width:62;height:44">
                  <v:shape id="shape_0" coordsize="185,131" path="m185,130c179,128,174,124,169,124c162,124,154,131,147,130c104,124,40,53,2,29c4,22,0,11,8,7c24,0,59,9,61,13c77,32,85,53,104,55c122,68,129,76,147,87c158,94,179,108,179,108c172,128,169,122,185,130e" fillcolor="white" stroked="t" o:allowincell="f" style="position:absolute;left:4944;top:2968;width:61;height:43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62,44" path="m62,43c60,43,58,41,57,41c54,41,52,44,49,43c35,41,14,18,1,10c2,7,0,4,3,2c8,0,20,3,21,4c26,11,29,18,35,18c41,23,43,25,49,29c53,31,60,36,60,36c58,43,57,41,62,43e" stroked="t" o:allowincell="f" style="position:absolute;left:4944;top:2968;width:61;height:43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</v:group>
                <v:group id="shape_0" style="position:absolute;left:4981;top:2970;width:41;height:23">
                  <v:shape id="shape_0" coordsize="125,69" path="m107,69c73,64,39,56,11,37c0,5,36,7,59,0c64,3,70,5,75,11c80,16,80,23,86,26c94,33,107,35,118,42c119,48,125,53,123,58c121,64,107,69,107,69e" fillcolor="white" stroked="t" o:allowincell="f" style="position:absolute;left:4981;top:2970;width:40;height:22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41,23" path="m35,23c24,22,13,19,3,13c0,2,12,3,19,0c21,1,23,2,25,4c26,6,26,8,28,9c31,11,35,12,39,14c39,16,41,18,41,20c40,22,35,23,35,23e" stroked="t" o:allowincell="f" style="position:absolute;left:4981;top:2970;width:40;height:22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</v:group>
                <v:group id="shape_0" style="position:absolute;left:5308;top:3682;width:15;height:18">
                  <v:shape id="shape_0" coordsize="45,54" path="m45,11c39,38,38,54,7,43c0,20,4,14,23,0c41,6,36,2,45,11e" fillcolor="white" stroked="t" o:allowincell="f" style="position:absolute;left:5308;top:3682;width:14;height:17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5,18" path="m15,4c13,13,12,18,2,14c0,7,1,5,7,0c13,2,12,1,15,4e" stroked="t" o:allowincell="f" style="position:absolute;left:5308;top:3682;width:14;height:17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</v:group>
                <v:group id="shape_0" style="position:absolute;left:5300;top:3724;width:15;height:17">
                  <v:shape id="shape_0" coordsize="44,53" path="m44,10c39,37,37,53,7,42c0,19,4,14,23,0c41,5,36,1,44,10e" fillcolor="white" stroked="t" o:allowincell="f" style="position:absolute;left:5300;top:3724;width:14;height:16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5,17" path="m15,3c13,12,13,17,3,14c0,6,2,4,8,0c14,1,12,0,15,3e" stroked="t" o:allowincell="f" style="position:absolute;left:5300;top:3724;width:14;height:16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</v:group>
                <v:group id="shape_0" style="position:absolute;left:5413;top:3672;width:23;height:14">
                  <v:shape id="shape_0" coordsize="69,42" path="m41,42c3,35,0,35,9,0c69,7,63,0,41,42e" fillcolor="white" stroked="t" o:allowincell="f" style="position:absolute;left:5413;top:3672;width:22;height:13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3,14" path="m14,14c1,11,0,11,3,0c23,2,21,0,14,14e" stroked="t" o:allowincell="f" style="position:absolute;left:5413;top:3672;width:22;height:13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</v:group>
                <v:shape id="shape_0" coordsize="257,226" path="m7,204l8,204c13,201,20,203,22,208c25,214,23,221,17,223l17,223c12,226,5,224,3,218c0,213,2,206,7,204xm45,184l45,184c50,180,57,181,61,186c64,191,63,198,58,202l58,202c53,205,46,204,43,199c39,194,40,187,45,184xm82,161l82,161c86,157,93,157,97,161c102,166,101,173,97,177l97,177c92,181,85,181,81,177c77,172,77,165,82,161xm116,133l116,133c121,128,128,129,132,133c136,138,136,145,131,149l131,149c127,153,120,153,116,148c111,144,112,137,116,133xm150,104l150,104c155,100,162,100,166,105c170,109,170,116,165,120l165,120c161,125,154,124,150,120c146,115,146,108,150,104xm183,75l183,75c187,70,194,70,199,75c203,79,203,86,199,90l199,90c194,95,187,95,183,90c179,86,179,79,183,75xm212,43l212,43c216,38,223,37,228,41c233,45,234,52,230,57l230,57c226,62,219,62,214,59c209,55,208,48,212,43xm234,9l234,9c237,3,243,0,249,2c254,5,257,11,255,17l255,17c253,23,247,25,241,23c235,21,232,15,234,9xe" fillcolor="black" stroked="t" o:allowincell="f" style="position:absolute;left:5470;top:3816;width:85;height:75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158,223" path="m128,217l117,207l102,191l69,157l57,143c51,136,53,125,60,119c67,114,78,115,83,122l92,134l125,168l140,182l151,192c157,198,158,209,152,216c146,222,135,223,128,217xm9,32l9,32c2,27,0,16,6,9c11,2,22,0,29,6l29,6c36,11,38,22,32,29c27,37,16,38,9,32xe" fillcolor="black" stroked="t" o:allowincell="f" style="position:absolute;left:5335;top:3836;width:51;height:73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1729,2424" path="m1652,126l1695,13l1724,29l1708,50l1685,81l1658,119c1653,127,1642,128,1635,123c1627,118,1626,107,1631,100l1658,62l1681,29l1697,8c1702,2,1711,0,1719,4c1726,8,1729,17,1726,24l1683,137c1680,146,1670,150,1662,147c1653,144,1649,134,1652,126xm1585,231l1585,231c1580,238,1570,240,1562,235c1555,229,1553,219,1558,212l1558,212c1564,204,1574,202,1581,208c1589,213,1591,223,1585,231xm1520,344l1510,364l1478,447l1456,529l1449,561c1447,570,1438,576,1429,574c1420,572,1414,563,1416,554l1423,520l1447,434l1480,349l1490,329c1494,321,1504,318,1512,322c1521,326,1524,336,1520,344xm1427,692l1427,692c1426,701,1417,707,1408,706c1399,704,1393,695,1394,686l1394,686c1396,677,1405,671,1414,673c1423,674,1429,683,1427,692xm1420,822l1420,898l1421,997l1420,1056c1420,1065,1413,1072,1404,1072c1394,1072,1387,1065,1387,1055l1388,998l1387,898l1387,822c1387,813,1394,806,1403,806c1413,806,1420,813,1420,822xm1421,1189l1421,1189c1421,1198,1413,1206,1404,1206c1395,1206,1387,1198,1387,1189l1387,1189c1387,1180,1395,1172,1404,1172c1413,1172,1421,1180,1421,1189xm1395,1325l1387,1344l1363,1387l1332,1433l1265,1523c1260,1531,1249,1532,1242,1527c1234,1521,1233,1511,1238,1503l1305,1414l1334,1370l1356,1331l1364,1312c1368,1304,1378,1300,1386,1303c1395,1307,1398,1317,1395,1325xm1181,1628l1181,1628c1175,1635,1165,1636,1158,1630c1151,1624,1150,1614,1156,1607l1156,1607c1162,1600,1172,1599,1179,1605c1186,1611,1187,1621,1181,1628xm1097,1732l1087,1743l1068,1764l1058,1773l1059,1771l1048,1784l1031,1803l1008,1830l976,1870l946,1908c940,1916,930,1917,922,1911c915,1905,914,1895,920,1888l950,1849l983,1809l1006,1780l1023,1763l1034,1750c1034,1749,1035,1749,1035,1748l1043,1741l1062,1721l1072,1710c1078,1703,1089,1702,1095,1708c1102,1715,1103,1725,1097,1732xm863,2013l863,2013c857,2020,847,2021,840,2016c833,2010,832,1999,837,1992l837,1992c843,1985,854,1984,861,1990c868,1996,869,2006,863,2013xm781,2118l756,2150l716,2201l680,2243l652,2278l636,2300c630,2307,619,2309,612,2303c605,2297,603,2287,609,2280l626,2257l655,2222l689,2180l729,2129l755,2097c760,2090,771,2089,778,2094c785,2100,787,2111,781,2118xm540,2402l540,2402c532,2406,522,2403,518,2394c514,2386,518,2376,526,2372l526,2372c534,2368,544,2372,548,2380c552,2388,548,2398,540,2402xm402,2423l371,2420c370,2420,369,2420,368,2420l300,2403l242,2382l197,2362c196,2361,195,2361,194,2360l175,2348c168,2343,166,2332,171,2325c176,2317,186,2315,194,2320l213,2333l210,2331l253,2351l309,2370l377,2387l374,2387l406,2390c415,2391,422,2399,421,2408c420,2418,412,2424,402,2423xm87,2239l87,2239c83,2231,86,2221,95,2217c103,2212,113,2216,117,2224l117,2224c121,2232,118,2242,110,2246c101,2250,91,2247,87,2239xm39,2112l34,2097l10,2007l0,1924c0,1923,0,1922,0,1921l2,1877c2,1868,10,1861,19,1861c28,1862,35,1870,35,1879l33,1922l33,1919l43,1998l65,2086l71,2101c74,2110,69,2120,60,2123c52,2126,42,2121,39,2112xm31,1744l31,1744c34,1735,43,1730,52,1733c61,1735,66,1745,63,1753l63,1753c61,1762,51,1767,42,1765c34,1762,29,1753,31,1744xm87,1619l116,1567l173,1482l213,1421c218,1414,228,1411,236,1416c244,1422,246,1432,241,1440l200,1501l145,1584l116,1635c111,1643,101,1646,93,1641c85,1637,82,1627,87,1619xm281,1310l281,1310c285,1301,295,1298,303,1301c312,1305,315,1315,311,1323l311,1323c308,1332,298,1336,289,1332c281,1328,277,1318,281,1310xm328,1191l333,1147l334,1084l329,1013l321,963c320,954,326,946,335,944c344,943,353,949,354,958l362,1010l367,1085l366,1151l361,1195c360,1204,351,1211,342,1209c333,1208,327,1200,328,1191xm281,843l281,843c277,834,280,824,289,820c297,816,307,819,311,827l311,827c315,835,312,846,304,850c296,854,286,851,281,843xm198,745l176,722l123,665l75,621c68,615,68,604,74,597c80,590,91,590,98,596l148,642l201,699l222,722c229,729,228,739,222,746c215,752,204,752,198,745xe" fillcolor="black" stroked="t" o:allowincell="f" style="position:absolute;left:5390;top:3896;width:576;height:808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17229,5141" path="m248,4381l286,4215l294,4233l240,4200c232,4196,229,4186,234,4178c239,4170,249,4167,257,4172l311,4204c317,4208,320,4215,319,4222l281,4388c279,4397,270,4403,261,4401c252,4399,246,4390,248,4381xm152,4138l152,4138c148,4146,138,4149,130,4145c122,4141,118,4131,123,4123l123,4123c127,4115,137,4111,145,4116c153,4120,156,4130,152,4138xm58,4112l3,4018c0,4012,0,4005,4,4000l63,3920l60,3925l67,3901c70,3892,79,3887,88,3890c97,3893,102,3902,99,3911l92,3934c92,3936,91,3938,90,3939l31,4019l32,4001l87,4096c92,4104,89,4114,81,4118c73,4123,63,4120,58,4112xm136,3782l136,3782c143,3776,153,3776,160,3782c166,3789,166,3799,160,3806l160,3806c153,3812,143,3812,136,3806c130,3800,130,3789,136,3782xm231,3688l302,3618c304,3615,308,3613,312,3613l444,3597c453,3596,461,3603,462,3612c463,3621,457,3629,448,3631l315,3646l325,3641l254,3712c248,3718,237,3718,231,3712c224,3705,224,3695,231,3688xm566,3562l566,3562c575,3558,584,3562,588,3570c592,3579,588,3589,579,3592l579,3592c571,3596,561,3592,557,3584c554,3575,558,3565,566,3562xm693,3594l712,3611l694,3608l840,3549c848,3546,856,3549,860,3555l888,3597c893,3604,891,3615,883,3620c876,3625,865,3623,860,3615l833,3574l853,3580l707,3639c701,3641,694,3640,689,3636l670,3618c663,3612,663,3601,669,3595c675,3588,686,3587,693,3594xm969,3662l969,3662c979,3662,986,3670,986,3679c985,3688,978,3696,969,3696l969,3696c959,3695,952,3688,952,3678c953,3669,960,3662,969,3662xm1089,3664l1222,3542c1226,3539,1230,3538,1235,3538l1287,3542c1296,3542,1303,3550,1302,3560c1302,3569,1294,3576,1285,3575l1232,3571l1245,3567l1111,3689c1104,3695,1094,3695,1088,3688c1081,3681,1082,3670,1089,3664xm1410,3593l1410,3593c1419,3595,1425,3603,1423,3612c1421,3622,1413,3628,1404,3626l1404,3626c1395,3624,1389,3616,1390,3607c1392,3598,1401,3592,1410,3593xm1533,3576l1563,3568l1628,3554l1708,3543l1765,3536c1774,3535,1783,3542,1784,3551c1785,3560,1778,3568,1769,3569l1713,3576l1635,3587l1572,3601l1542,3608c1533,3610,1524,3605,1521,3596c1519,3587,1525,3578,1533,3576xm1895,3517l1895,3517c1904,3515,1913,3520,1915,3529c1918,3538,1912,3547,1903,3549l1903,3549c1894,3551,1885,3546,1883,3537c1881,3528,1886,3519,1895,3517xm2022,3481l2069,3464l2156,3425l2231,3384c2239,3380,2249,3383,2253,3391c2258,3399,2255,3409,2247,3414l2169,3456l2080,3495l2033,3512c2024,3516,2015,3511,2012,3503c2008,3494,2013,3484,2022,3481xm2329,3304l2329,3304c2335,3297,2345,3297,2352,3303c2359,3309,2360,3319,2354,3326l2354,3326c2348,3333,2337,3334,2330,3328c2323,3322,2322,3311,2329,3304xm2391,3193l2400,3171l2430,3122c2431,3121,2432,3120,2433,3119l2450,3102c2451,3101,2451,3100,2452,3099l2469,3088c2470,3088,2471,3088,2472,3087l2507,3071l2537,3056l2533,3059l2546,3046l2543,3049l2553,3033c2557,3026,2568,3023,2576,3028c2583,3033,2586,3043,2581,3051l2572,3066c2571,3067,2570,3068,2569,3069l2556,3082c2555,3083,2554,3084,2552,3085l2520,3102l2485,3118l2488,3116l2471,3127l2473,3125l2456,3142l2459,3139l2431,3184l2421,3206c2417,3215,2407,3218,2399,3215c2391,3211,2387,3201,2391,3193xm2572,2911l2572,2911c2573,2901,2580,2894,2590,2895c2599,2895,2606,2903,2606,2912l2606,2912c2605,2921,2597,2928,2588,2928c2579,2928,2572,2920,2572,2911xm2580,2776l2592,2673l2600,2572l2600,2545c2601,2536,2608,2529,2617,2529c2627,2529,2634,2537,2634,2546l2633,2575l2625,2676l2613,2780c2612,2789,2604,2796,2595,2795c2585,2794,2579,2785,2580,2776xm2589,2427l2589,2427c2582,2421,2582,2410,2589,2404c2595,2397,2606,2397,2612,2404l2612,2404c2619,2410,2619,2421,2612,2427c2606,2434,2595,2434,2589,2427xm2499,2339l2499,2335c2499,2331,2499,2328,2501,2325l2508,2313c2510,2310,2513,2307,2516,2306l2533,2299c2534,2299,2536,2298,2537,2298l2566,2294l2608,2293l2657,2293l2712,2296l2737,2297c2746,2298,2753,2306,2752,2315c2752,2324,2744,2331,2734,2331l2711,2329l2657,2326l2609,2326l2571,2327l2542,2331l2546,2330l2529,2337l2537,2330l2530,2342l2532,2332l2532,2337c2533,2346,2526,2354,2517,2355c2508,2355,2500,2349,2499,2339xm2870,2307l2870,2307c2879,2307,2886,2315,2885,2325c2884,2334,2876,2341,2867,2340l2867,2340c2858,2339,2851,2331,2852,2322c2853,2313,2861,2306,2870,2307xm3003,2319l3039,2323l3088,2332l3132,2342c3133,2342,3134,2343,3135,2343l3174,2360c3175,2361,3176,2361,3177,2362l3210,2384l3228,2395c3236,2399,3238,2410,3233,2418c3228,2425,3218,2428,3210,2423l3191,2411l3158,2389l3161,2391l3122,2374l3125,2375l3082,2365l3034,2356l2999,2352c2990,2350,2984,2342,2985,2333c2986,2324,2994,2317,3003,2319xm3232,2311l3232,2311c3231,2302,3238,2294,3247,2293c3256,2292,3264,2299,3265,2309l3265,2309c3265,2318,3259,2326,3249,2326c3240,2327,3232,2320,3232,2311xm3278,2177l3314,2125l3357,2064l3393,2007l3404,1984c3408,1976,3418,1972,3426,1976c3434,1980,3438,1990,3434,1999l3422,2024l3384,2083l3341,2144l3305,2196c3300,2204,3289,2205,3282,2200c3274,2195,3272,2185,3278,2177xm3454,1863l3454,1863c3458,1854,3467,1850,3476,1853c3485,1856,3489,1866,3486,1874l3486,1874c3482,1883,3473,1887,3464,1884c3456,1881,3451,1871,3454,1863xm3529,1744l3541,1735c3542,1733,3544,1733,3546,1732l3570,1723c3571,1722,3573,1722,3575,1722l3601,1721c3603,1721,3606,1721,3608,1722l3635,1733c3636,1734,3638,1734,3639,1735l3667,1757l3699,1786l3735,1810l3733,1808l3746,1815c3754,1819,3758,1829,3754,1837c3750,1845,3740,1849,3732,1845l3718,1839c3718,1838,3717,1838,3716,1837l3677,1811l3646,1784l3618,1762l3622,1764l3595,1753l3602,1754l3576,1755l3581,1754l3557,1763l3562,1760l3551,1770c3544,1776,3533,1775,3527,1768c3521,1760,3522,1750,3529,1744xm3867,1869l3867,1869c3876,1873,3879,1883,3876,1891c3872,1900,3862,1904,3854,1900l3854,1900c3845,1896,3842,1887,3845,1878c3849,1870,3859,1866,3867,1869xm3990,1915l4026,1924c4027,1925,4028,1925,4029,1925l4054,1937l4080,1952l4102,1962l4096,1961l4119,1962l4109,1964l4129,1951l4125,1955l4143,1932l4161,1908c4161,1907,4162,1906,4163,1906l4167,1901c4174,1895,4184,1895,4191,1901c4197,1908,4197,1918,4191,1925l4186,1929l4188,1927l4170,1953l4152,1976c4150,1977,4149,1978,4148,1979l4128,1992c4125,1994,4121,1995,4118,1995l4095,1994c4093,1994,4090,1994,4089,1993l4063,1981l4039,1967l4014,1955l4017,1957l3981,1947c3972,1945,3967,1935,3969,1927c3972,1918,3981,1912,3990,1915xm4268,1851l4268,1851c4271,1842,4280,1837,4289,1840c4298,1842,4303,1852,4300,1860l4300,1860c4298,1869,4288,1874,4280,1872c4271,1869,4266,1860,4268,1851xm4283,1722l4286,1695l4290,1664l4296,1637c4296,1636,4297,1635,4297,1634l4314,1592c4314,1591,4315,1590,4315,1590l4338,1553l4361,1520l4372,1502c4377,1495,4387,1492,4395,1497c4403,1502,4405,1513,4400,1520l4388,1539l4367,1570l4344,1607l4345,1605l4328,1647l4329,1644l4323,1669l4319,1698l4317,1725c4316,1734,4308,1741,4298,1740c4289,1739,4283,1731,4283,1722xm4477,1417l4477,1417c4486,1417,4493,1425,4493,1434c4492,1444,4484,1451,4475,1450l4475,1450c4466,1450,4459,1442,4459,1433c4460,1424,4467,1417,4477,1417xm4601,1408l4618,1400l4615,1402l4640,1384l4665,1360l4721,1301l4764,1253c4770,1246,4780,1245,4787,1251c4794,1258,4795,1268,4789,1275l4746,1324l4688,1385l4659,1411l4634,1429c4633,1430,4632,1430,4631,1431l4614,1438c4606,1442,4596,1438,4592,1430c4589,1421,4593,1411,4601,1408xm4891,1224l4891,1224c4896,1231,4894,1242,4886,1247c4879,1252,4868,1250,4863,1242l4863,1242c4858,1235,4860,1224,4868,1219c4875,1214,4886,1216,4891,1224xm5013,1243l5014,1243c5015,1245,5017,1246,5018,1248l5026,1265c5026,1267,5027,1269,5027,1270l5032,1306c5032,1309,5032,1313,5031,1315l5025,1328c5024,1330,5023,1331,5022,1333l5011,1345l5001,1359l5004,1352l5001,1375l5001,1369l5008,1407l5020,1453l5025,1468c5028,1477,5023,1486,5015,1489c5006,1492,4997,1488,4994,1479l4987,1462l4975,1413l4968,1375c4968,1374,4968,1372,4968,1370l4971,1347c4971,1345,4972,1342,4974,1340l4986,1322l4997,1310l4994,1314l5000,1301l4999,1311l4994,1275l4995,1280l4987,1263l4991,1268l4991,1267c4984,1261,4983,1251,4990,1244c4996,1237,5006,1237,5013,1243xm5088,1572l5088,1572c5095,1577,5097,1588,5091,1595c5085,1602,5075,1604,5067,1598l5067,1598c5060,1592,5059,1582,5065,1575c5070,1567,5081,1566,5088,1572xm5184,1672l5194,1690l5213,1721l5211,1718l5234,1742l5228,1738l5261,1752l5258,1751l5297,1759l5332,1765c5333,1765,5334,1765,5335,1766l5362,1775c5366,1776,5369,1779,5371,1782l5372,1784c5376,1792,5373,1802,5365,1806c5357,1811,5347,1808,5343,1800l5342,1799l5351,1806l5324,1797l5327,1798l5290,1792l5251,1784c5250,1784,5249,1783,5248,1783l5215,1769c5213,1768,5211,1767,5209,1765l5186,1741c5186,1740,5185,1739,5184,1738l5165,1706l5154,1687c5150,1679,5153,1669,5161,1665c5169,1660,5179,1663,5184,1672xm5415,1828l5415,1828c5424,1825,5434,1828,5437,1837c5441,1845,5437,1855,5429,1859l5429,1859c5420,1863,5410,1859,5407,1850c5403,1842,5407,1832,5415,1828xm5518,1920l5519,1922l5535,1970l5551,2023l5581,2128l5585,2146c5587,2155,5582,2164,5573,2166c5564,2168,5555,2163,5553,2154l5548,2137l5520,2032l5504,1981l5488,1934l5487,1932c5484,1923,5488,1914,5497,1911c5505,1907,5515,1912,5518,1920xm5621,2273l5621,2273c5624,2282,5619,2291,5610,2294c5602,2297,5592,2292,5589,2283l5589,2283c5587,2274,5591,2265,5600,2262c5609,2259,5618,2264,5621,2273xm5643,2409l5642,2418c5642,2420,5642,2421,5642,2422l5623,2489l5590,2565l5560,2632c5556,2641,5546,2645,5538,2641c5529,2637,5526,2627,5529,2619l5559,2552l5590,2480l5609,2413l5609,2417l5609,2407c5610,2398,5618,2391,5627,2391c5636,2392,5643,2400,5643,2409xm5517,2757l5517,2757c5514,2766,5504,2770,5496,2767c5487,2765,5482,2755,5485,2746l5485,2746c5488,2738,5498,2733,5506,2736c5515,2739,5520,2748,5517,2757xm5488,2881l5488,2886l5487,2882l5495,2909l5493,2904l5510,2928l5507,2924l5535,2946l5532,2945l5572,2966l5617,2983l5654,2995c5662,2998,5667,3007,5664,3016c5662,3025,5652,3029,5643,3026l5606,3014l5557,2995l5517,2974c5516,2974,5515,2973,5514,2973l5486,2951c5485,2950,5484,2948,5483,2947l5466,2923c5465,2922,5464,2920,5463,2918l5455,2891c5455,2890,5455,2888,5455,2886l5455,2881c5455,2872,5462,2864,5471,2864c5481,2864,5488,2872,5488,2881xm5781,3030l5781,3030c5790,3033,5795,3042,5793,3051c5791,3060,5782,3065,5773,3063l5773,3063c5764,3060,5758,3051,5761,3042c5763,3034,5772,3028,5781,3030xm5910,3065l5950,3075l6019,3088l6086,3104c6087,3105,6088,3105,6089,3105l6137,3126c6145,3130,6149,3140,6145,3148c6142,3157,6132,3160,6123,3157l6076,3136l6079,3137l6013,3121l5941,3108l5902,3097c5893,3095,5887,3086,5890,3077c5892,3068,5901,3063,5910,3065xm6241,3219l6241,3219c6247,3226,6246,3237,6239,3243c6232,3249,6222,3248,6216,3241l6216,3241c6210,3234,6211,3223,6217,3217c6224,3211,6235,3212,6241,3219xm6324,3324l6337,3340l6409,3415l6442,3444l6440,3443l6474,3466l6468,3463l6489,3468c6498,3470,6504,3479,6502,3488c6500,3497,6491,3502,6482,3500l6461,3496c6459,3495,6457,3494,6455,3493l6421,3470c6420,3470,6420,3469,6419,3469l6385,3438l6312,3361l6298,3345c6292,3338,6293,3328,6301,3322c6308,3316,6318,3317,6324,3324xm6625,3489l6625,3489c6631,3496,6629,3507,6622,3512c6615,3518,6604,3517,6599,3509l6599,3509c6593,3502,6595,3491,6602,3486c6609,3480,6620,3482,6625,3489xm6663,3623l6664,3626l6671,3658l6677,3698l6692,3785l6704,3853c6706,3862,6700,3871,6691,3872c6682,3874,6673,3868,6671,3859l6659,3790l6644,3703l6638,3665l6631,3633l6631,3630c6629,3621,6635,3612,6644,3610c6653,3608,6661,3614,6663,3623xm6742,3977l6742,3977c6745,3986,6741,3995,6732,3999c6724,4002,6714,3998,6711,3990l6711,3990c6707,3981,6711,3972,6720,3968c6728,3965,6738,3969,6742,3977xm6809,4085l6811,4088l6809,4085l6847,4114l6842,4112l6864,4120l6861,4119l6885,4123l6882,4123l6936,4120l6990,4114c6990,4114,6991,4114,6992,4114l7017,4115c7026,4115,7033,4123,7033,4132c7033,4141,7025,4149,7016,4148l6991,4147l6993,4147l6937,4153l6883,4156c6882,4156,6881,4156,6880,4156l6856,4152c6855,4152,6854,4151,6853,4151l6831,4143c6829,4143,6828,4142,6826,4141l6788,4112c6787,4111,6786,4110,6786,4109l6783,4106c6778,4099,6779,4089,6786,4083c6793,4077,6803,4078,6809,4085xm7147,4163l7147,4163c7155,4167,7159,4177,7154,4186c7150,4194,7140,4197,7132,4193l7132,4193c7124,4189,7121,4178,7125,4170c7129,4162,7139,4159,7147,4163xm7271,4199l7352,4217l7442,4235l7499,4246c7508,4247,7514,4256,7512,4265c7511,4274,7502,4280,7493,4278l7435,4268l7345,4250l7264,4232c7255,4230,7249,4221,7251,4212c7253,4203,7262,4197,7271,4199xm7629,4263l7630,4263c7639,4263,7645,4272,7645,4281c7644,4290,7636,4297,7626,4296l7626,4296c7617,4295,7611,4287,7611,4278c7612,4268,7620,4262,7629,4263xm7762,4274l7790,4277l7874,4285l7966,4293l7995,4296c8004,4298,8011,4306,8010,4315c8009,4324,8000,4331,7991,4330l7963,4326l7871,4318l7787,4310l7759,4307c7750,4306,7743,4298,7744,4289c7745,4280,7753,4273,7762,4274xm8128,4318l8128,4318c8137,4320,8143,4329,8141,4338c8139,4347,8130,4353,8121,4351l8121,4351c8112,4349,8106,4340,8108,4331c8110,4322,8119,4317,8128,4318xm8255,4370l8263,4374l8314,4406l8358,4436l8394,4464c8395,4465,8395,4466,8396,4466l8423,4495l8442,4516c8449,4523,8448,4534,8441,4540c8435,4546,8424,4546,8418,4539l8398,4518l8371,4489l8373,4490l8339,4463l8296,4435l8248,4403l8240,4399c8232,4395,8229,4385,8233,4377c8237,4369,8247,4366,8255,4370xm8557,4531l8557,4531c8567,4533,8573,4542,8571,4551c8570,4560,8561,4566,8552,4564l8552,4564c8543,4563,8537,4554,8538,4545c8540,4536,8548,4530,8557,4531xm8679,4601l8707,4623l8770,4671l8801,4689l8829,4701l8826,4700l8857,4707l8854,4707l8870,4708c8879,4708,8886,4716,8886,4725c8885,4735,8877,4742,8868,4741l8852,4740c8852,4740,8851,4740,8850,4740l8819,4733c8818,4732,8817,4732,8816,4732l8784,4718l8750,4698l8686,4649l8658,4627c8651,4621,8650,4611,8655,4604c8661,4596,8672,4595,8679,4601xm9000,4699l9000,4699c9009,4698,9018,4705,9019,4714c9020,4723,9013,4731,9004,4732l9004,4732c8995,4734,8987,4727,8986,4718c8984,4709,8991,4701,9000,4699xm9130,4756l9143,4781l9141,4777l9158,4795l9153,4792l9171,4801l9167,4799l9184,4803l9178,4803l9202,4800l9199,4801l9236,4787l9292,4759l9303,4752c9311,4747,9321,4750,9326,4758c9331,4766,9328,4776,9320,4781l9307,4788l9247,4818l9210,4832c9209,4833,9208,4833,9207,4833l9183,4836c9181,4836,9179,4836,9177,4836l9160,4832c9158,4831,9157,4831,9156,4830l9138,4821c9136,4821,9135,4819,9133,4818l9116,4800c9115,4799,9114,4798,9114,4796l9101,4771c9096,4763,9100,4753,9108,4748c9116,4744,9126,4747,9130,4756xm9418,4685l9418,4685c9426,4680,9436,4683,9441,4691c9446,4698,9443,4709,9435,4713l9435,4713c9427,4718,9417,4716,9412,4708c9408,4700,9410,4690,9418,4685xm9537,4621l9647,4567l9716,4539l9754,4529c9763,4526,9772,4532,9774,4540c9777,4549,9772,4558,9763,4561l9729,4570l9662,4596l9552,4651c9543,4655,9533,4652,9529,4644c9525,4635,9529,4625,9537,4621xm9890,4509l9890,4509c9899,4509,9906,4516,9907,4525c9907,4534,9899,4542,9890,4542l9890,4542c9881,4542,9873,4535,9873,4526c9873,4516,9880,4509,9890,4509xm10023,4508l10076,4509l10116,4509l10151,4508l10177,4506l10198,4504l10228,4500l10252,4495c10261,4494,10270,4499,10272,4508c10274,4518,10268,4526,10259,4528l10233,4533l10201,4537l10180,4539l10152,4541l10116,4542l10075,4542l10023,4542c10014,4541,10006,4534,10007,4525c10007,4516,10014,4508,10023,4508xm10388,4487l10388,4487c10397,4487,10405,4494,10405,4503c10406,4512,10399,4520,10389,4520l10389,4520c10380,4521,10372,4514,10372,4504c10372,4495,10379,4487,10388,4487xm10514,4466l10561,4450l10622,4424l10680,4392l10719,4365c10726,4360,10737,4362,10742,4370c10747,4377,10745,4388,10738,4393l10697,4421l10635,4455l10572,4481l10525,4498c10517,4501,10507,4496,10504,4487c10501,4479,10506,4469,10514,4466xm10806,4274l10807,4274c10812,4266,10822,4265,10830,4270c10837,4275,10839,4286,10833,4293l10833,4293c10828,4301,10818,4302,10810,4297c10803,4292,10801,4281,10806,4274xm10893,4170l10903,4159c10904,4158,10905,4158,10905,4157l10935,4134l10972,4110l11052,4064l11089,4042l11091,4041c11099,4036,11109,4038,11114,4045c11119,4053,11117,4063,11110,4069l11106,4071l11069,4093l10991,4137l10956,4161l10926,4184l10928,4182l10917,4193c10911,4199,10901,4200,10894,4193c10887,4187,10887,4177,10893,4170xm11146,3970l11146,3970c11139,3965,11138,3954,11143,3947c11149,3940,11159,3938,11167,3944l11167,3944c11174,3950,11175,3960,11170,3967c11164,3975,11154,3976,11146,3970xm11037,3880l11029,3854c11028,3852,11028,3851,11028,3849l11027,3814l11029,3769l11042,3666l11047,3641c11049,3632,11057,3626,11066,3628c11075,3630,11081,3638,11080,3647l11075,3671l11062,3770l11060,3813l11061,3848l11060,3843l11069,3869c11072,3878,11067,3888,11059,3891c11050,3893,11040,3889,11037,3880xm11088,3510l11088,3510c11093,3502,11103,3498,11111,3503c11119,3507,11122,3517,11118,3525l11118,3525c11113,3533,11103,3537,11095,3532c11087,3528,11084,3518,11088,3510xm11225,3473l11251,3480l11293,3496c11294,3496,11296,3497,11297,3498l11321,3514c11322,3515,11324,3516,11325,3518l11341,3541l11359,3564l11355,3561l11369,3571l11365,3569l11384,3576l11408,3582l11419,3585c11428,3587,11434,3596,11432,3605c11430,3614,11421,3619,11412,3617l11399,3615l11373,3607l11354,3600c11352,3600,11351,3599,11350,3598l11336,3588c11334,3587,11333,3586,11332,3584l11314,3560l11298,3537l11302,3541l11278,3525l11282,3527l11242,3513l11216,3505c11207,3503,11202,3493,11204,3485c11207,3476,11216,3471,11225,3473xm11548,3606l11548,3606c11557,3606,11564,3614,11563,3623c11563,3633,11555,3640,11546,3639l11546,3639c11536,3638,11529,3630,11530,3621c11531,3612,11539,3605,11548,3606xm11667,3583l11669,3583l11666,3585l11692,3563l11690,3564l11740,3507l11790,3449l11820,3421l11827,3417c11834,3411,11845,3413,11850,3421c11855,3429,11853,3439,11845,3444l11843,3446l11815,3470l11765,3529l11715,3586c11714,3587,11714,3588,11713,3588l11687,3610c11686,3611,11685,3612,11684,3612l11683,3613c11675,3617,11665,3614,11660,3606c11656,3598,11659,3588,11667,3583xm11955,3364l11955,3364c11964,3362,11973,3367,11975,3376c11977,3385,11971,3394,11962,3396l11962,3396c11953,3398,11944,3393,11942,3384c11940,3375,11946,3366,11955,3364xm12086,3337l12110,3332l12149,3323l12180,3313l12233,3292l12276,3271l12274,3273l12296,3257c12304,3252,12314,3254,12320,3262c12325,3269,12323,3280,12315,3285l12293,3300c12292,3301,12291,3301,12291,3302l12246,3323l12191,3344l12156,3356l12117,3365l12092,3369c12083,3371,12074,3365,12073,3356c12071,3347,12077,3338,12086,3337xm12357,3158l12357,3158c12358,3149,12367,3143,12376,3145c12385,3147,12391,3155,12389,3164l12389,3164c12387,3173,12378,3179,12369,3177c12360,3175,12355,3167,12357,3158xm12403,3025l12429,2999c12429,2998,12430,2997,12431,2997l12474,2968l12519,2944l12556,2928c12557,2927,12559,2927,12561,2927l12587,2924c12589,2924,12592,2924,12594,2925l12615,2933l12624,2937c12632,2940,12636,2950,12632,2959c12629,2967,12619,2971,12610,2967l12604,2964l12583,2956l12590,2957l12564,2960l12569,2959l12534,2973l12493,2995l12450,3024l12452,3022l12426,3048c12420,3055,12409,3055,12403,3048c12396,3042,12396,3031,12403,3025xm12670,2847l12670,2847c12676,2840,12686,2838,12694,2843c12701,2849,12703,2859,12697,2867l12697,2867c12692,2874,12681,2876,12674,2870c12666,2865,12665,2854,12670,2847xm12798,2850l12824,2835l12822,2837l12857,2808l12893,2778c12894,2777,12895,2776,12896,2776l12932,2757c12933,2756,12935,2755,12937,2755l12972,2750c12973,2750,12975,2750,12976,2750l13010,2753c13020,2753,13026,2761,13026,2771c13025,2780,13017,2787,13008,2786l12973,2783l12977,2783l12942,2788l12947,2786l12911,2805l12914,2803l12878,2833l12843,2862c12842,2863,12842,2863,12841,2864l12815,2879c12807,2884,12796,2881,12792,2873c12787,2865,12790,2855,12798,2850xm13142,2793l13142,2793c13151,2796,13154,2806,13151,2815c13147,2823,13137,2827,13129,2823l13129,2823c13120,2819,13116,2810,13120,2801c13124,2793,13134,2789,13142,2793xm13247,2771l13277,2745l13274,2748l13285,2733l13283,2737l13288,2723l13287,2730l13284,2700l13285,2706l13269,2673l13271,2675l13247,2640l13222,2604l13218,2599c13212,2591,13214,2581,13221,2575c13229,2570,13239,2571,13244,2579l13249,2585l13274,2621l13298,2656c13299,2657,13299,2657,13299,2658l13315,2691c13316,2693,13317,2695,13317,2697l13320,2727c13320,2729,13320,2732,13319,2734l13314,2748c13314,2750,13313,2751,13312,2752l13301,2767c13300,2768,13299,2769,13298,2770l13269,2796c13262,2802,13251,2801,13245,2794c13239,2787,13240,2777,13247,2771xm13135,2496l13135,2496c13129,2489,13130,2479,13137,2472c13143,2466,13154,2467,13160,2474l13160,2474c13166,2480,13166,2491,13159,2497c13152,2503,13142,2503,13135,2496xm13044,2399l13002,2356l12953,2314l12955,2316l12929,2300l12905,2288l12909,2290l12862,2281c12853,2279,12847,2271,12849,2261c12851,2252,12859,2246,12868,2248l12916,2257c12917,2257,12918,2258,12920,2258l12946,2271l12972,2287c12973,2288,12974,2288,12974,2289l13026,2333l13068,2376c13075,2383,13074,2394,13068,2400c13061,2406,13051,2406,13044,2399xm12739,2300l12739,2300c12731,2302,12721,2298,12718,2289c12715,2280,12720,2271,12729,2268l12729,2268c12738,2265,12747,2270,12750,2278c12753,2287,12748,2297,12739,2300xm12639,2370l12618,2394c12617,2395,12616,2395,12615,2396l12588,2415c12585,2417,12582,2418,12579,2418l12557,2419c12554,2419,12551,2418,12548,2417l12530,2406l12508,2391l12513,2394l12483,2386l12488,2386l12441,2388l12420,2390c12411,2391,12403,2384,12402,2375c12401,2366,12408,2358,12417,2357l12440,2355l12487,2353c12488,2353,12490,2353,12492,2353l12522,2361c12524,2362,12525,2363,12527,2364l12547,2377l12565,2388l12556,2386l12578,2385l12569,2388l12596,2369l12593,2371l12615,2348c12621,2341,12631,2340,12638,2346c12645,2353,12645,2363,12639,2370xm12287,2401l12287,2401c12277,2402,12270,2395,12269,2385c12269,2376,12276,2368,12285,2368l12285,2368c12294,2368,12302,2375,12302,2384c12303,2393,12296,2401,12287,2401xm12144,2395l12123,2382c12119,2379,12116,2376,12115,2372l12108,2346c12108,2343,12108,2341,12108,2339l12114,2303l12125,2261l12137,2220l12151,2181l12159,2161c12163,2153,12173,2149,12182,2153c12190,2157,12194,2167,12190,2175l12182,2192l12169,2229l12158,2270l12147,2308l12141,2344l12141,2337l12148,2363l12140,2353l12162,2367c12170,2372,12172,2382,12167,2390c12162,2398,12152,2400,12144,2395xm12211,2040l12211,2040c12214,2031,12223,2027,12232,2029c12240,2032,12245,2042,12242,2051l12242,2051c12239,2059,12230,2064,12221,2061c12212,2058,12208,2049,12211,2040xm12254,1914l12272,1863l12294,1801l12312,1738l12325,1693c12327,1684,12336,1679,12345,1681c12354,1683,12359,1692,12357,1701l12344,1747l12325,1812l12303,1874l12286,1925c12283,1933,12274,1938,12265,1935c12256,1932,12252,1923,12254,1914xm12383,1566l12383,1566c12389,1559,12399,1559,12406,1565c12413,1571,12413,1582,12407,1588l12407,1588c12401,1595,12390,1596,12384,1589c12377,1583,12376,1573,12383,1566xm12528,1575l12545,1581l12589,1592l12623,1597l12655,1601l12652,1601l12682,1600l12678,1600l12709,1592l12704,1595l12733,1574l12730,1576l12732,1574c12738,1568,12749,1567,12755,1574c12762,1580,12762,1591,12756,1597l12755,1599c12754,1600,12753,1600,12752,1601l12723,1622c12722,1623,12720,1624,12718,1625l12687,1633c12685,1633,12684,1633,12683,1633l12653,1634c12652,1634,12651,1634,12650,1634l12618,1630l12580,1625l12534,1612l12517,1606c12508,1603,12504,1593,12507,1585c12510,1576,12520,1571,12528,1575xm12832,1478l12832,1478c12841,1474,12851,1478,12854,1487c12858,1495,12854,1505,12845,1509l12845,1509c12837,1512,12827,1508,12824,1500c12820,1491,12824,1482,12832,1478xm12955,1434l12966,1426l12963,1429l12981,1410l12979,1413l12995,1387l13008,1358l13034,1284l13047,1237c13050,1229,13059,1224,13068,1226c13077,1229,13082,1238,13079,1247l13065,1295l13039,1371l13024,1404l13008,1430c13007,1431,13006,1432,13006,1433l12988,1452c12987,1453,12986,1454,12985,1454l12973,1462c12965,1467,12955,1465,12950,1457c12945,1449,12947,1439,12955,1434xm13092,1110l13092,1110c13096,1101,13106,1098,13114,1101c13123,1105,13126,1115,13123,1123l13123,1123c13119,1132,13109,1136,13101,1132c13092,1128,13089,1118,13092,1110xm13152,990l13152,989l13171,943l13170,946l13182,895l13188,846l13195,793l13202,767c13204,758,13213,752,13222,755c13231,757,13236,766,13234,775l13228,798l13221,849l13215,902l13203,953c13202,954,13202,955,13202,956l13182,1004l13182,1005c13178,1013,13168,1016,13160,1012c13151,1008,13148,998,13152,990xm13271,646l13271,646c13277,639,13287,638,13294,644c13302,649,13303,660,13297,667l13297,667c13292,674,13281,676,13274,670c13267,664,13265,654,13271,646xm13320,540l13320,532l13321,537l13308,502l13309,505l13288,472l13290,474l13266,446l13269,449l13235,425l13238,427l13195,408l13173,398c13165,395,13161,385,13164,376c13168,368,13178,364,13186,368l13208,377l13251,396c13252,397,13253,397,13254,398l13288,422c13289,423,13290,424,13291,425l13315,453c13316,453,13316,454,13317,455l13338,488c13338,489,13339,490,13339,491l13352,526c13353,527,13353,529,13353,531l13353,539c13354,548,13346,556,13337,556c13328,556,13320,549,13320,540xm13195,290l13195,290c13203,285,13213,287,13218,295c13224,302,13222,313,13214,318l13214,318c13206,323,13196,321,13191,313c13186,306,13188,295,13195,290xm13293,203l13321,180c13322,179,13322,178,13323,178l13377,147c13378,147,13379,146,13380,146l13414,133l13453,120l13510,104c13519,102,13528,107,13530,116c13533,125,13527,134,13518,136l13464,151l13425,164l13391,177l13394,176l13340,207l13342,205l13315,228c13307,234,13297,233,13291,226c13285,219,13286,209,13293,203xm13640,72l13640,72c13649,70,13658,75,13660,84c13662,93,13656,102,13647,104l13647,104c13638,106,13629,101,13627,92c13625,83,13631,74,13640,72xm13769,40l13787,35l13854,17l13920,4l13987,0c13989,0,13990,0,13992,0l14005,3c14014,4,14020,13,14018,22c14016,31,14008,37,13999,35l13985,33l13989,33l13927,37l13863,50l13796,68l13777,72c13768,75,13759,70,13757,61c13755,52,13760,43,13769,40xm14136,39l14136,39c14145,43,14149,52,14145,61c14142,69,14132,73,14124,70l14124,70c14115,67,14111,57,14114,48c14118,40,14127,36,14136,39xm14255,81l14291,80l14285,81l14313,70l14340,61c14342,60,14344,60,14345,60l14361,60c14363,60,14364,60,14366,60l14386,65c14386,66,14387,66,14388,66l14440,89l14482,113c14490,117,14493,127,14489,135c14484,143,14474,146,14466,142l14427,120l14375,97l14377,98l14357,93l14361,93l14345,93l14351,92l14326,101l14298,112c14296,113,14294,113,14292,113l14256,114c14247,114,14239,107,14239,98c14239,89,14246,81,14255,81xm14595,189l14595,189c14602,195,14603,205,14597,213c14591,220,14581,221,14574,215l14574,215c14567,209,14565,198,14571,191c14577,184,14588,183,14595,189xm14691,286l14719,322l14760,382l14794,437l14817,486c14821,494,14817,504,14809,508c14801,512,14791,509,14787,500l14765,454l14733,401l14693,343l14665,307c14659,300,14660,289,14667,284c14674,278,14685,279,14691,286xm14863,611l14863,611c14867,620,14863,629,14855,633c14847,637,14837,633,14833,625l14833,625c14829,617,14833,607,14841,603c14850,599,14860,603,14863,611xm14957,695l14974,713c14975,714,14976,714,14976,715l15007,761l15041,820l15071,878l15081,898c15085,906,15081,916,15073,920c15065,924,15055,920,15051,912l15042,893l15012,837l14980,780l14949,734l14950,736l14933,718c14927,711,14927,701,14933,694c14940,688,14950,688,14957,695xm15112,1027l15112,1028c15115,1036,15110,1046,15101,1048c15093,1051,15083,1046,15081,1037l15081,1037c15078,1028,15083,1019,15092,1016c15100,1014,15110,1019,15112,1027xm15184,1133l15208,1165c15208,1165,15209,1166,15209,1167l15229,1206l15250,1248l15271,1284l15268,1280l15297,1307l15290,1303l15310,1308c15319,1311,15324,1320,15322,1329c15320,1337,15311,1343,15302,1341l15281,1336c15279,1335,15276,1334,15274,1332l15245,1305c15244,1304,15243,1302,15242,1301l15219,1263l15200,1221l15180,1182l15181,1184l15158,1153c15152,1145,15154,1135,15161,1129c15169,1124,15179,1125,15184,1133xm15438,1306l15438,1306c15447,1306,15455,1314,15455,1323c15455,1332,15448,1340,15439,1340l15438,1340c15429,1340,15422,1333,15421,1323c15421,1314,15429,1307,15438,1306xm15573,1328l15597,1334l15633,1340l15629,1340l15662,1337l15659,1337l15690,1328l15724,1323c15726,1323,15728,1323,15729,1323l15767,1330c15769,1330,15770,1331,15772,1331l15795,1342l15803,1347c15811,1352,15814,1362,15809,1370c15805,1378,15795,1381,15787,1376l15780,1373l15757,1362l15761,1363l15723,1356l15729,1356l15699,1360l15668,1369c15667,1370,15666,1370,15665,1370l15632,1373c15631,1373,15629,1373,15628,1373l15588,1367l15565,1361c15556,1359,15551,1349,15553,1341c15555,1332,15564,1326,15573,1328xm15914,1425l15914,1425c15922,1431,15923,1441,15917,1448c15912,1456,15901,1457,15894,1451l15894,1451c15887,1446,15885,1435,15891,1428c15897,1421,15907,1419,15914,1425xm16022,1469l16030,1468l16052,1464c16054,1464,16056,1464,16059,1464l16070,1467c16071,1468,16073,1469,16074,1469l16085,1476c16087,1477,16088,1478,16089,1479l16113,1506c16113,1507,16114,1508,16114,1508l16138,1545l16159,1588l16173,1630c16174,1632,16174,1634,16174,1636l16174,1646c16174,1655,16166,1663,16157,1662c16148,1662,16140,1654,16141,1645l16141,1635l16142,1641l16129,1603l16110,1564l16086,1527l16088,1529l16064,1502l16068,1505l16057,1498l16061,1500l16050,1497l16057,1497l16033,1501l16026,1502c16017,1503,16009,1496,16008,1487c16007,1478,16013,1470,16022,1469xm16156,1771l16156,1771c16159,1779,16155,1789,16146,1792c16138,1796,16128,1791,16125,1783l16125,1783c16122,1774,16126,1765,16135,1761c16143,1758,16153,1762,16156,1771xm16250,1838l16277,1848l16274,1847l16322,1855l16317,1855l16362,1847l16358,1848l16405,1827l16449,1804l16457,1800c16466,1796,16476,1800,16479,1809c16483,1817,16479,1827,16470,1831l16464,1833l16418,1858l16371,1879c16370,1879,16369,1880,16367,1880l16322,1888c16321,1888,16319,1888,16317,1888l16269,1880c16268,1880,16267,1879,16266,1879l16239,1870c16230,1866,16226,1857,16229,1848c16232,1840,16242,1835,16250,1838xm16587,1784l16587,1784c16596,1780,16606,1784,16609,1793c16613,1801,16609,1811,16601,1814l16600,1814c16592,1818,16582,1814,16579,1806c16575,1797,16579,1787,16587,1784xm16650,1683l16672,1653c16673,1652,16674,1650,16675,1650l16707,1624l16748,1598l16833,1549l16842,1543c16849,1538,16860,1540,16865,1548c16870,1556,16868,1566,16860,1571l16850,1578l16765,1627l16728,1649l16696,1675l16699,1672l16678,1702c16672,1710,16662,1711,16654,1706c16647,1701,16645,1690,16650,1683xm16951,1468l16951,1468c16959,1463,16969,1465,16975,1472c16980,1480,16978,1490,16970,1495l16970,1495c16963,1501,16952,1499,16947,1491c16942,1484,16944,1473,16951,1468xm17061,1393l17072,1385l17123,1353c17124,1353,17125,1352,17126,1352l17176,1335c17177,1334,17179,1334,17180,1334l17200,1332c17204,1331,17208,1333,17211,1335l17222,1343c17227,1346,17229,1352,17229,1357l17228,1378c17228,1380,17228,1381,17227,1383l17217,1414l17210,1434c17207,1443,17197,1447,17188,1444c17180,1441,17175,1431,17178,1423l17186,1403l17196,1372l17195,1377l17196,1356l17203,1370l17192,1362l17203,1365l17183,1367l17187,1366l17137,1383l17140,1382l17091,1412l17081,1420c17073,1425,17063,1423,17057,1416c17052,1409,17054,1398,17061,1393xm17196,1558l17196,1558c17196,1568,17189,1576,17180,1576c17171,1577,17163,1570,17162,1560l17162,1560c17162,1551,17169,1543,17178,1543c17187,1542,17195,1549,17196,1558xm17226,1691l17217,1721c17217,1722,17217,1723,17216,1724l17195,1766l17174,1816l17175,1814l17159,1876l17159,1872l17157,1907c17157,1917,17149,1924,17140,1923c17130,1923,17123,1915,17124,1906l17126,1871c17126,1869,17126,1868,17126,1867l17142,1805c17143,1804,17143,1804,17143,1803l17166,1751l17187,1709l17185,1712l17194,1681c17197,1673,17206,1667,17215,1670c17224,1673,17229,1682,17226,1691xm17158,2040l17158,2040c17158,2049,17151,2056,17142,2056c17133,2056,17125,2049,17125,2040l17125,2040c17125,2031,17133,2023,17142,2023c17151,2023,17158,2031,17158,2040xm17158,2174l17154,2226l17146,2284l17134,2349l17123,2407c17121,2416,17112,2422,17103,2420c17094,2418,17088,2409,17090,2400l17101,2343l17113,2279l17121,2223l17124,2172c17125,2163,17133,2156,17142,2156c17151,2157,17158,2165,17158,2174xm17096,2538l17096,2538c17094,2547,17085,2552,17076,2550c17067,2548,17061,2539,17064,2530l17064,2530c17066,2521,17075,2516,17084,2518c17093,2520,17098,2529,17096,2538xm17064,2668l17063,2674l17051,2717l17041,2747l17036,2769l17031,2782c17031,2784,17030,2785,17030,2786l17025,2794c17023,2797,17020,2800,17017,2801l17002,2807c17000,2807,16999,2808,16998,2808l16985,2810l16966,2813l16939,2815c16938,2815,16937,2815,16936,2815l16905,2812c16896,2811,16889,2803,16890,2794c16891,2785,16899,2778,16908,2779l16939,2782l16936,2782l16961,2780l16980,2777l16993,2775l16989,2776l17004,2770l16996,2777l17001,2769l17000,2773l17003,2760l17010,2738l17018,2708l17030,2665l17032,2659c17034,2651,17043,2645,17052,2647c17061,2650,17066,2659,17064,2668xm16773,2794l16773,2794c16764,2793,16757,2785,16758,2776c16759,2766,16767,2760,16777,2761l16777,2761c16786,2762,16792,2770,16791,2779c16790,2789,16782,2795,16773,2794xm16655,2812l16631,2828l16578,2874l16581,2872l16539,2926l16525,2949l16526,2946l16518,2970l16519,2965l16519,2975c16518,2984,16510,2991,16501,2991c16492,2990,16485,2983,16485,2973l16486,2964c16486,2962,16486,2961,16487,2959l16495,2935c16495,2934,16496,2933,16496,2932l16512,2905l16554,2851c16555,2850,16556,2850,16557,2849l16612,2801l16637,2785c16644,2779,16655,2782,16660,2789c16665,2797,16663,2807,16655,2812xm16578,3078l16578,3079c16583,3086,16582,3096,16574,3102c16567,3107,16556,3106,16551,3098l16551,3098c16545,3091,16547,3081,16554,3075c16562,3070,16572,3071,16578,3078xm16632,3206l16636,3222l16646,3272l16653,3326l16659,3391l16662,3440c16663,3449,16656,3457,16647,3458c16638,3459,16630,3452,16629,3442l16626,3394l16620,3331l16613,3278l16605,3231l16600,3215c16597,3206,16602,3197,16611,3194c16620,3192,16629,3197,16632,3206xm16669,3574l16669,3575c16669,3584,16661,3591,16652,3591c16643,3591,16636,3584,16636,3575l16636,3574c16636,3565,16643,3558,16652,3558c16661,3558,16669,3565,16669,3574xm16657,3712l16652,3726c16651,3729,16649,3732,16647,3733l16632,3745c16630,3747,16627,3748,16625,3749l16605,3753l16585,3757l16592,3753l16577,3765l16583,3757l16580,3769l16580,3765l16579,3782l16579,3780l16583,3821l16582,3859c16582,3861,16582,3863,16581,3865l16576,3877c16574,3881,16571,3884,16568,3885l16558,3890c16554,3892,16550,3893,16546,3892l16538,3889c16529,3887,16523,3878,16526,3869c16528,3860,16537,3855,16546,3857l16555,3859l16543,3861l16553,3856l16545,3864l16550,3852l16549,3858l16550,3824l16546,3783c16546,3782,16546,3781,16546,3780l16547,3763c16547,3762,16547,3761,16547,3760l16550,3748c16551,3745,16553,3742,16556,3739l16571,3727c16573,3726,16576,3725,16578,3724l16598,3720l16618,3716l16611,3719l16626,3707l16621,3715l16625,3701c16629,3693,16638,3688,16647,3691c16655,3694,16660,3704,16657,3712xm16421,3816l16421,3816c16413,3811,16411,3801,16416,3793c16421,3786,16431,3783,16439,3788l16439,3788c16447,3793,16449,3804,16444,3811c16439,3819,16428,3821,16421,3816xm16366,3827l16366,3840l16367,3893c16367,3894,16367,3895,16367,3897l16362,3924c16362,3925,16361,3926,16361,3927l16351,3952c16350,3953,16350,3954,16349,3955l16312,4008l16280,4046c16274,4053,16264,4054,16257,4048c16250,4042,16249,4031,16255,4024l16285,3989l16322,3936l16320,3939l16330,3914l16329,3917l16334,3890l16334,3894l16333,3841l16332,3828c16332,3818,16340,3811,16349,3810c16358,3810,16366,3818,16366,3827xm16182,4141l16182,4141c16174,4147,16164,4145,16158,4137c16153,4130,16155,4120,16162,4114l16162,4114c16170,4109,16180,4111,16186,4118c16191,4126,16189,4136,16182,4141xm16053,4194l16004,4198l15970,4200l15943,4203l15946,4203l15923,4209l15928,4206l15914,4216l15921,4207l15917,4222l15917,4213l15922,4231l15920,4228l15931,4249l15944,4267c15949,4275,15947,4285,15939,4290c15932,4295,15922,4293,15916,4286l15902,4264l15891,4243c15890,4242,15890,4241,15889,4240l15884,4222c15884,4219,15884,4216,15884,4213l15888,4198c15889,4194,15892,4191,15895,4189l15909,4179c15910,4178,15912,4177,15914,4176l15937,4170c15938,4170,15939,4170,15940,4170l15968,4167l16001,4165l16050,4161c16059,4160,16067,4167,16068,4176c16069,4185,16062,4193,16053,4194xm16014,4386l16014,4386c16016,4395,16010,4404,16002,4407c15993,4409,15984,4403,15981,4394l15981,4394c15979,4385,15985,4376,15994,4374c16002,4372,16011,4377,16014,4386xm15902,4464l15850,4470l15771,4474l15735,4473l15704,4471c15703,4471,15702,4471,15700,4470l15676,4462c15675,4462,15673,4461,15672,4460l15661,4453c15653,4448,15651,4437,15657,4430c15662,4422,15672,4420,15680,4425l15691,4433l15687,4431l15711,4439l15707,4438l15736,4440l15770,4441l15846,4437l15898,4431c15907,4430,15915,4436,15916,4445c15917,4454,15911,4463,15902,4464xm15572,4384l15572,4384c15564,4388,15554,4385,15550,4377c15545,4369,15549,4359,15557,4354l15557,4354c15565,4350,15575,4353,15579,4361c15584,4369,15581,4380,15572,4384xm15506,4484l15500,4497l15478,4551l15430,4661l15410,4698c15406,4706,15396,4709,15388,4705c15380,4700,15377,4690,15381,4682l15399,4648l15447,4538l15469,4484l15476,4470c15479,4462,15489,4458,15498,4462c15506,4466,15510,4476,15506,4484xm15321,4804l15321,4804c15313,4810,15303,4808,15297,4801c15292,4794,15293,4783,15300,4778l15300,4778c15308,4772,15318,4773,15324,4781c15329,4788,15328,4798,15321,4804xm15204,4874l15172,4890l15112,4934l15115,4932l15059,4995l15038,5023c15032,5030,15022,5032,15015,5026c15007,5021,15006,5011,15011,5003l15034,4972l15090,4909c15091,4908,15092,4908,15093,4907l15157,4861l15188,4844c15196,4840,15206,4843,15211,4851c15215,4859,15212,4869,15204,4874xm14961,5132l14961,5132c14956,5139,14946,5141,14938,5136c14931,5130,14929,5120,14934,5112l14934,5112c14940,5105,14950,5103,14957,5108c14965,5114,14967,5124,14961,5132xe" fillcolor="black" stroked="t" o:allowincell="f" style="position:absolute;left:140;top:123;width:5747;height:1714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1054,401" path="m1054,41c1046,38,1024,29,1006,26c986,23,957,21,939,17c921,13,917,0,897,1c879,2,841,12,822,23c803,33,791,51,781,67c771,83,772,106,763,121c754,135,737,144,727,156c717,168,717,178,702,192c688,207,657,226,641,246c625,265,624,289,608,307c591,325,562,349,538,356c515,363,484,356,469,347c453,340,459,322,445,308c432,294,400,272,386,263c372,255,374,251,363,256c351,262,330,288,318,295c306,303,295,296,291,303c286,309,295,326,289,335c283,343,267,347,252,359c235,369,207,398,194,399c181,401,178,375,171,369c163,363,157,362,147,362c137,362,118,373,111,368c104,362,108,341,105,331c101,321,98,316,90,310c81,304,66,296,56,294c45,292,34,298,26,298c19,298,15,297,11,293c6,289,2,279,0,275e" stroked="t" o:allowincell="f" style="position:absolute;left:3855;top:2932;width:1053;height:400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coordsize="533,315" path="m533,0c530,2,521,1,515,8c510,14,508,33,501,42c494,50,480,45,474,56c469,67,473,93,467,106c461,119,450,124,439,136c429,148,411,152,404,176c398,200,404,261,399,280c393,299,384,291,372,290c360,290,337,274,325,276c313,278,306,298,298,305c290,311,283,315,278,315c272,315,266,310,264,303c262,296,271,282,266,272c261,263,254,243,234,244c213,245,163,280,142,281c121,283,112,268,106,256c100,245,105,227,106,213c107,200,110,194,113,177c116,161,124,126,124,111c124,96,123,81,115,86c107,92,87,131,78,145c68,160,63,166,57,171c50,177,45,182,40,176c34,169,29,148,26,131c22,114,21,89,17,74c12,59,4,48,0,42e" stroked="t" o:allowincell="f" style="position:absolute;left:2485;top:3431;width:532;height:3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01,955" path="m801,955c799,949,790,932,787,920c784,907,782,898,783,879c784,860,791,827,792,804c793,780,790,767,790,738c789,709,791,660,788,626c785,593,772,561,770,539c769,517,780,506,779,494c779,483,774,487,767,469c760,452,754,418,736,390c719,363,679,326,664,303c648,280,653,268,641,251c629,234,601,216,591,201c580,186,585,173,575,162c564,150,539,147,526,135c513,123,503,105,494,90c484,76,486,66,469,51c451,36,420,0,390,1c360,2,311,50,289,58c267,66,271,48,259,47c246,46,231,54,214,51c196,48,173,34,154,31c136,28,121,33,102,31c84,29,59,5,41,17c24,28,9,81,0,97e" stroked="t" o:allowincell="f" style="position:absolute;left:1686;top:2519;width:800;height:954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shape>
                <v:shape id="shape_0" coordsize="2642,1822" path="m2642,373l2448,626c2393,682,2360,680,2308,722c2255,764,2211,802,2135,882c2060,964,1937,1115,1851,1208c1764,1304,1700,1380,1624,1455c1548,1533,1488,1628,1400,1664c1308,1700,1182,1660,1086,1671c991,1682,920,1728,828,1728c737,1728,653,1651,537,1664c422,1680,226,1797,140,1808c53,1822,31,1782,15,1744c0,1708,40,1642,48,1591c57,1537,77,1486,75,1435c71,1382,24,1326,22,1273c17,1220,51,1173,53,1113c55,1053,22,988,31,920c42,853,120,771,124,700c126,631,42,566,53,497c64,426,148,364,182,282c217,200,244,46,257,0e" stroked="t" o:allowincell="f" style="position:absolute;left:3724;top:2052;width:881;height:607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1154,947" path="m1134,207c1136,191,1154,131,1143,109c1133,87,1093,83,1072,73c1051,64,1037,53,1017,49c996,44,974,49,947,44c921,40,883,28,862,21c841,13,839,0,821,1c803,2,775,9,755,26c735,43,712,79,703,105c694,131,704,154,699,185c695,216,687,263,676,293c665,322,644,342,633,362c621,383,627,402,610,416c593,431,556,437,528,449c501,460,452,474,443,488c433,502,478,517,471,536c465,555,420,591,401,602c382,613,372,595,358,602c345,609,340,637,317,641c294,645,243,632,222,626c200,618,201,602,188,598c175,595,156,604,141,604c127,603,113,595,100,593c87,592,77,589,62,597c47,605,17,620,8,643c0,666,1,715,10,738c20,761,53,765,67,779c82,793,90,814,101,826c113,837,123,838,139,847c156,857,188,869,199,882c210,893,209,910,208,921c206,930,194,941,186,944c178,947,168,944,160,940c150,936,137,923,130,917c124,911,128,911,118,904c107,898,76,883,66,878e" stroked="t" o:allowincell="f" style="position:absolute;left:2678;top:1844;width:1153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7,214" path="m487,204c478,202,451,189,433,190c414,191,389,209,375,212c362,214,364,209,352,204c340,200,316,190,304,183c291,176,283,181,277,167c271,153,276,112,270,101c263,89,247,110,236,99c224,88,213,53,202,38c190,23,178,12,167,9c157,7,144,22,137,25c129,28,128,31,119,29c109,26,89,14,77,9c66,4,59,0,51,0c42,0,36,9,27,9c19,10,6,5,0,4e" stroked="t" o:allowincell="f" style="position:absolute;left:2264;top:2519;width:486;height:213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shape>
                <v:shape id="shape_0" coordsize="3308,3429" path="m3296,3226l3296,3226c3288,3229,3278,3226,3274,3217c3270,3209,3274,3199,3282,3195l3282,3195c3291,3191,3301,3195,3305,3203c3308,3212,3305,3222,3296,3226xm3236,3255l3236,3255c3228,3259,3218,3255,3214,3247c3210,3238,3214,3228,3222,3224l3222,3224c3231,3221,3241,3224,3245,3233c3248,3241,3245,3251,3236,3255xm3176,3283l3176,3283c3167,3287,3158,3283,3154,3275c3150,3266,3154,3257,3162,3253l3162,3253c3171,3249,3181,3253,3184,3261c3188,3270,3184,3280,3176,3283xm3117,3313l3117,3313c3108,3317,3098,3313,3094,3305c3090,3297,3094,3287,3102,3283l3102,3283c3111,3279,3121,3282,3125,3291c3128,3299,3125,3309,3117,3313xm3051,3339l3051,3339c3042,3341,3034,3335,3032,3326c3030,3317,3035,3308,3044,3306l3044,3306c3053,3304,3062,3310,3064,3319c3066,3328,3060,3337,3051,3339xm2980,3305l2980,3305c2973,3299,2972,3288,2978,3282c2985,3275,2995,3274,3002,3280l3002,3280c3009,3286,3009,3297,3003,3304c2997,3311,2987,3311,2980,3305xm2948,3238l2948,3238c2945,3229,2949,3220,2958,3217c2967,3213,2976,3218,2979,3226l2979,3226c2983,3235,2978,3245,2970,3248c2961,3251,2951,3247,2948,3238xm2924,3200l2924,3200c2914,3201,2907,3193,2906,3184c2906,3175,2913,3167,2922,3167l2922,3167c2931,3166,2939,3174,2940,3183c2940,3192,2933,3200,2924,3200xm2862,3208l2862,3208c2853,3211,2843,3206,2841,3197c2839,3188,2844,3179,2853,3176l2853,3176c2862,3174,2871,3179,2873,3188c2876,3197,2870,3206,2862,3208xm2799,3229l2799,3229c2790,3232,2781,3227,2778,3218c2775,3210,2780,3200,2788,3197l2788,3197c2797,3194,2807,3199,2810,3208c2813,3216,2808,3226,2799,3229xm2737,3252l2737,3252c2729,3256,2719,3251,2716,3243c2713,3234,2717,3224,2725,3221l2726,3221c2734,3218,2744,3222,2747,3231c2750,3239,2746,3249,2737,3252xm2681,3279l2681,3279c2673,3284,2663,3282,2658,3275c2652,3267,2654,3257,2662,3252l2662,3252c2669,3246,2680,3248,2685,3256c2690,3263,2689,3274,2681,3279xm2644,3323l2644,3323c2640,3331,2630,3335,2621,3330c2613,3326,2610,3316,2614,3308l2614,3308c2619,3300,2629,3297,2637,3301c2645,3305,2648,3315,2644,3323xm2621,3385l2621,3385c2617,3393,2607,3397,2599,3393c2591,3390,2587,3380,2591,3371l2591,3371c2594,3363,2604,3359,2613,3363c2621,3367,2625,3376,2621,3385xm2552,3425l2552,3425c2543,3421,2540,3411,2544,3403c2547,3395,2557,3391,2566,3395l2566,3395c2574,3399,2578,3409,2574,3417c2570,3425,2560,3429,2552,3425xm2497,3377l2497,3377c2491,3371,2491,3360,2498,3354c2505,3348,2515,3348,2521,3355l2521,3355c2528,3361,2527,3372,2520,3378c2514,3385,2503,3384,2497,3377xm2453,3326l2453,3326c2448,3318,2449,3308,2456,3302c2463,3296,2473,3297,2479,3304l2479,3304c2485,3311,2484,3322,2477,3328c2470,3334,2459,3333,2453,3326xm2411,3274l2411,3274c2405,3267,2406,3256,2414,3250c2421,3244,2431,3246,2437,3253l2437,3253c2443,3260,2442,3270,2435,3276c2428,3282,2417,3281,2411,3274xm2368,3223l2368,3223c2362,3216,2363,3206,2370,3200c2377,3194,2388,3195,2393,3202l2393,3202c2399,3209,2398,3219,2391,3225c2384,3231,2374,3230,2368,3223xm2328,3171l2328,3171c2322,3165,2322,3154,2329,3148c2335,3141,2346,3142,2352,3148l2352,3148c2359,3155,2358,3165,2352,3172c2345,3178,2334,3178,2328,3171xm2293,3148l2293,3148c2284,3152,2274,3149,2270,3141c2267,3132,2270,3122,2278,3118l2278,3118c2287,3114,2297,3118,2301,3126c2305,3135,2301,3145,2293,3148xm2257,3194l2257,3194c2252,3201,2241,3203,2234,3198c2226,3193,2225,3182,2230,3175l2230,3175c2235,3167,2246,3165,2253,3171c2261,3176,2262,3186,2257,3194xm2219,3250l2219,3250c2213,3257,2203,3258,2195,3252c2188,3246,2187,3236,2193,3229l2193,3229c2199,3222,2210,3221,2217,3227c2224,3232,2225,3243,2219,3250xm2140,3260l2140,3260c2134,3253,2136,3242,2144,3237c2151,3231,2162,3233,2167,3241l2167,3241c2172,3248,2170,3259,2163,3264c2156,3269,2145,3268,2140,3260xm2105,3200l2105,3200c2101,3192,2104,3182,2113,3178c2121,3174,2131,3177,2135,3185l2135,3185c2139,3193,2136,3203,2128,3207c2120,3212,2110,3208,2105,3200xm2078,3138l2078,3138c2075,3130,2078,3120,2087,3116c2095,3112,2105,3116,2109,3125l2109,3125c2113,3133,2109,3143,2100,3147c2092,3150,2082,3147,2078,3138xm2048,3085l2048,3085c2042,3078,2043,3067,2050,3061c2057,3055,2067,3056,2073,3063l2073,3063c2079,3071,2078,3081,2071,3087c2064,3093,2053,3092,2048,3085xm2004,3088l2004,3088c1995,3090,1985,3086,1983,3077c1980,3068,1985,3059,1993,3056l1994,3056c2002,3053,2012,3058,2014,3067c2017,3076,2012,3085,2004,3088xm1923,3088l1923,3088c1918,3081,1920,3070,1927,3065c1935,3060,1945,3062,1950,3069l1950,3069c1956,3077,1954,3087,1946,3092c1939,3098,1928,3096,1923,3088xm1906,3017l1906,3017c1904,3008,1910,3000,1919,2998c1929,2997,1937,3003,1939,3012l1939,3012c1940,3021,1934,3029,1925,3031c1916,3033,1908,3027,1906,3017xm1891,2959l1891,2959c1887,2951,1890,2940,1898,2936c1906,2932,1916,2935,1921,2943l1921,2943c1925,2951,1922,2961,1914,2966c1905,2970,1895,2967,1891,2959xm1846,2935l1846,2935c1837,2932,1832,2923,1834,2914c1836,2905,1846,2900,1854,2903l1855,2903c1863,2905,1869,2914,1866,2923c1864,2932,1855,2937,1846,2935xm1782,2925l1782,2925c1773,2924,1767,2916,1768,2906c1769,2897,1777,2891,1786,2892l1786,2892c1796,2893,1802,2901,1801,2911c1800,2920,1791,2926,1782,2925xm1718,2920l1717,2920c1708,2920,1701,2913,1701,2903c1701,2894,1709,2887,1718,2887l1718,2887c1727,2887,1735,2895,1735,2904c1734,2913,1727,2921,1718,2920xm1652,2923l1651,2923c1642,2923,1635,2916,1635,2907c1634,2898,1642,2890,1651,2890l1651,2890c1660,2890,1668,2897,1668,2906c1668,2916,1661,2923,1652,2923xm1583,2922l1583,2922c1574,2922,1567,2914,1568,2904c1569,2895,1577,2888,1586,2889l1586,2889c1595,2890,1602,2898,1601,2907c1601,2916,1593,2923,1583,2922xm1515,2892l1515,2892c1508,2886,1507,2875,1513,2868c1519,2861,1530,2861,1537,2867l1537,2867c1544,2873,1544,2883,1538,2890c1532,2897,1521,2898,1515,2892xm1469,2862l1469,2862c1460,2861,1453,2853,1453,2844c1454,2835,1462,2828,1471,2828l1471,2828c1481,2829,1487,2837,1487,2846c1486,2856,1478,2862,1469,2862xm1405,2862l1405,2862c1396,2863,1388,2856,1387,2847c1386,2838,1393,2830,1402,2829l1402,2829c1411,2828,1419,2835,1420,2844c1421,2853,1414,2861,1405,2862xm1339,2869l1339,2869c1330,2870,1322,2863,1321,2854c1320,2845,1326,2837,1336,2836l1336,2836c1345,2835,1353,2841,1354,2851c1355,2860,1348,2868,1339,2869xm1273,2876l1273,2876c1263,2877,1255,2870,1254,2861c1253,2852,1260,2844,1269,2843l1269,2843c1278,2842,1287,2849,1288,2858c1288,2867,1282,2875,1273,2876xm1207,2884l1207,2884c1197,2885,1189,2879,1188,2869c1187,2860,1194,2852,1203,2851l1203,2851c1212,2850,1220,2856,1221,2865c1222,2875,1216,2883,1207,2884xm1137,2886l1137,2886c1127,2885,1121,2877,1122,2868c1123,2858,1131,2852,1140,2853l1140,2853c1149,2854,1156,2862,1155,2871c1154,2880,1146,2887,1137,2886xm1068,2858l1068,2858c1060,2853,1059,2842,1064,2835c1070,2827,1080,2826,1088,2831l1088,2831c1095,2837,1097,2847,1091,2855c1086,2862,1075,2864,1068,2858xm1021,2805l1021,2805c1015,2798,1016,2787,1024,2782c1031,2776,1041,2777,1047,2785l1047,2785c1053,2792,1051,2802,1044,2808c1037,2814,1026,2812,1021,2805xm992,2737l992,2737c991,2728,997,2719,1006,2718c1015,2716,1023,2722,1025,2731l1025,2731c1027,2740,1021,2749,1012,2751c1002,2752,994,2746,992,2737xm980,2673l980,2673c978,2664,983,2655,992,2653c1001,2650,1010,2655,1013,2664l1013,2664c1015,2673,1010,2682,1001,2685c992,2687,983,2682,980,2673xm956,2624l956,2624c949,2619,948,2608,954,2601c959,2594,970,2593,977,2598l977,2598c984,2604,986,2615,980,2622c974,2629,964,2630,956,2624xm904,2622l904,2622c895,2624,887,2617,885,2608c884,2599,890,2591,899,2589l899,2589c908,2588,917,2594,918,2603c920,2612,913,2621,904,2622xm840,2634l840,2634c831,2636,822,2630,820,2621c818,2612,823,2603,832,2601l832,2601c841,2599,850,2605,852,2614c854,2623,849,2632,840,2634xm774,2648l774,2648c765,2650,756,2644,755,2635c753,2626,759,2617,768,2616l768,2616c777,2614,786,2620,787,2629c789,2638,783,2647,774,2648xm696,2630l696,2630c695,2621,701,2612,710,2611c719,2610,728,2617,729,2626l729,2626c730,2635,723,2643,714,2644c705,2646,697,2639,696,2630xm694,2560l694,2560c695,2551,703,2544,712,2545c722,2546,728,2554,728,2563l728,2563c727,2572,719,2579,710,2578c700,2577,694,2569,694,2560xm731,2493l731,2493c738,2487,748,2488,755,2494c761,2501,760,2512,754,2518l754,2518c747,2524,736,2524,730,2517c724,2510,724,2500,731,2493xm793,2459l793,2459c801,2454,811,2458,815,2466c820,2474,816,2484,808,2488l808,2488c800,2492,790,2489,786,2481c782,2473,785,2463,793,2459xm835,2429l835,2429c837,2420,846,2414,855,2416c864,2419,870,2428,867,2437l867,2437c865,2446,856,2451,847,2449c838,2447,833,2438,835,2429xm788,2429l788,2429c779,2428,773,2420,774,2410c775,2401,783,2395,793,2396l793,2396c802,2397,808,2406,807,2415c806,2424,797,2431,788,2429xm722,2419l722,2419c713,2418,706,2409,708,2400c709,2391,718,2385,727,2386l727,2386c736,2388,742,2396,741,2406c739,2415,731,2421,722,2419xm653,2394l653,2394c645,2389,643,2379,648,2371c653,2363,663,2361,671,2366l671,2366c679,2371,681,2382,676,2389c671,2397,661,2399,653,2394xm597,2354l597,2354c590,2348,589,2337,596,2330c602,2323,612,2322,619,2328l619,2328c626,2335,627,2345,621,2352c615,2359,604,2360,597,2354xm547,2307l547,2307c541,2301,541,2290,548,2284c554,2277,565,2278,571,2284l571,2284c578,2291,577,2301,571,2308c564,2314,554,2314,547,2307xm503,2256l503,2256c497,2248,498,2238,506,2232c513,2227,523,2228,529,2235l529,2235c535,2243,533,2253,526,2259c519,2264,508,2263,503,2256xm467,2186l467,2186c469,2177,478,2172,487,2174c496,2176,502,2185,500,2194l500,2194c498,2203,489,2209,480,2206c471,2204,465,2195,467,2186xm503,2123l503,2123c508,2115,519,2114,526,2119c533,2125,535,2135,530,2142l530,2143c524,2150,514,2152,506,2146c499,2141,497,2130,503,2123xm544,2070l544,2070c550,2063,561,2061,568,2067c575,2073,576,2083,571,2091l570,2091c565,2098,554,2099,547,2093c540,2088,539,2077,544,2070xm587,2019l587,2019c593,2011,603,2010,610,2016c618,2022,619,2032,613,2039l613,2039c607,2047,597,2048,590,2042c582,2036,581,2026,587,2019xm631,1968l631,1968c637,1961,648,1960,655,1966c662,1972,662,1982,656,1989l656,1989c650,1996,640,1997,633,1991c626,1985,625,1975,631,1968xm675,1918l675,1918c681,1911,692,1910,699,1916c706,1922,707,1933,701,1940l701,1940c695,1947,684,1947,677,1941c670,1935,669,1925,675,1918xm719,1868l719,1868c725,1861,736,1860,743,1866c750,1872,751,1882,745,1889l745,1889c739,1896,728,1897,721,1891c714,1885,713,1875,719,1868xm763,1817l763,1817c769,1810,780,1810,787,1816c794,1822,794,1832,788,1839l788,1839c782,1846,772,1847,765,1841c758,1835,757,1824,763,1817xm807,1768l807,1768c812,1761,823,1759,830,1765c837,1771,839,1781,833,1788l833,1788c827,1796,817,1797,810,1791c802,1786,801,1775,807,1768xm844,1716l844,1716c849,1708,859,1705,867,1710c875,1714,878,1724,873,1732l873,1732c868,1740,858,1743,850,1738c842,1734,840,1724,844,1716xm924,1738l924,1738c930,1745,929,1756,923,1762c916,1768,905,1768,899,1761l899,1761c893,1754,893,1744,900,1737c907,1731,917,1732,924,1738xm949,1776l949,1776c955,1769,966,1769,973,1775c979,1781,980,1792,974,1799l974,1799c967,1805,957,1806,950,1800c943,1794,943,1783,949,1776xm965,1723l965,1723c967,1714,975,1708,984,1709c993,1710,1000,1719,998,1728l998,1728c997,1737,988,1743,979,1742c970,1741,964,1732,965,1723xm971,1659l971,1659c971,1650,978,1642,987,1642c996,1642,1004,1650,1004,1659l1004,1659c1004,1668,996,1676,987,1676c978,1676,971,1668,971,1659xm969,1593l969,1593c969,1583,976,1576,986,1576c995,1576,1002,1583,1002,1593l1002,1593c1002,1602,995,1609,986,1609c976,1609,969,1602,969,1593xm977,1523l977,1523c980,1514,989,1508,998,1511c1007,1513,1012,1522,1010,1531l1010,1531c1008,1540,999,1545,990,1543c981,1541,975,1532,977,1523xm1025,1463l1025,1463c1033,1457,1043,1459,1048,1467c1054,1474,1052,1485,1044,1490l1044,1490c1036,1495,1026,1493,1021,1486c1016,1478,1018,1468,1025,1463xm1080,1425l1080,1425c1088,1420,1098,1421,1103,1429c1109,1437,1107,1447,1099,1452l1099,1452c1092,1457,1081,1456,1076,1448c1071,1441,1073,1430,1080,1425xm1112,1381l1112,1381c1115,1372,1125,1368,1134,1370c1142,1373,1147,1383,1144,1392l1144,1392c1141,1400,1131,1405,1123,1402c1114,1399,1109,1390,1112,1381xm1108,1323l1108,1323c1107,1314,1113,1305,1122,1304c1131,1302,1140,1309,1141,1318l1141,1318c1142,1327,1136,1335,1127,1337c1118,1338,1109,1332,1108,1323xm1097,1258l1097,1258c1096,1249,1101,1240,1110,1238c1119,1236,1128,1242,1130,1251l1130,1251c1132,1260,1126,1269,1117,1271c1108,1273,1099,1267,1097,1258xm1081,1194l1081,1194c1079,1185,1084,1176,1093,1174c1102,1171,1111,1177,1113,1185l1113,1186c1116,1194,1111,1204,1102,1206c1093,1208,1084,1203,1081,1194xm1068,1125l1068,1125c1068,1116,1075,1108,1084,1108c1093,1108,1101,1115,1101,1124l1101,1124c1101,1133,1094,1141,1085,1141c1076,1141,1068,1134,1068,1125xm1071,1054l1071,1054c1073,1045,1083,1040,1091,1042c1100,1045,1105,1054,1103,1063l1103,1063c1101,1072,1091,1077,1083,1074c1074,1072,1068,1063,1071,1054xm1094,989l1094,989c1098,980,1108,977,1116,980c1125,984,1128,994,1124,1002l1124,1003c1121,1011,1111,1015,1102,1011c1094,1007,1090,997,1094,989xm1125,928l1125,928c1129,920,1139,917,1147,922c1155,926,1159,936,1154,944l1154,944c1150,952,1140,955,1132,951c1124,947,1120,937,1125,928xm1155,870l1155,870c1159,861,1169,858,1177,862c1185,866,1189,876,1185,884l1185,884c1181,892,1171,896,1163,892c1154,888,1151,878,1155,870xm1180,809l1180,809c1183,801,1193,796,1201,800c1210,803,1214,813,1211,821l1211,821c1208,830,1198,834,1190,831c1181,828,1177,818,1180,809xm1200,748l1200,748c1202,739,1211,734,1220,736c1229,738,1234,747,1232,756l1232,756c1230,765,1221,770,1212,768c1203,766,1198,757,1200,748xm1193,695l1193,695c1189,687,1193,677,1201,673c1209,669,1219,672,1223,680l1223,680c1227,689,1224,699,1216,703c1207,707,1197,703,1193,695xm1155,649l1155,649c1148,643,1148,633,1154,626c1160,619,1170,618,1177,624l1177,624c1184,630,1185,641,1179,648c1173,655,1162,655,1155,649xm1106,603l1106,603c1100,596,1099,586,1106,579c1112,573,1123,572,1129,579l1129,579c1136,585,1136,596,1130,602c1123,609,1113,609,1106,603xm1063,549l1063,549c1057,542,1059,531,1066,526c1073,520,1084,521,1089,529l1090,529c1095,536,1094,546,1086,552c1079,558,1069,556,1063,549xm1023,498l1023,498c1017,491,1017,480,1024,474c1031,468,1041,468,1047,475l1047,475c1054,482,1053,493,1046,499c1039,505,1029,504,1023,498xm986,466l986,466c977,467,968,461,967,452c965,443,971,435,980,433l980,433c989,431,997,437,999,446c1001,455,995,464,986,466xm946,499l946,499c941,507,930,508,923,503c915,498,913,487,919,480l919,480c924,472,935,471,942,476c950,481,951,492,946,499xm904,554l904,554c897,560,887,561,880,554c874,548,873,537,880,531l880,531c886,524,897,524,903,530c910,537,910,547,904,554xm851,598l851,598c843,604,833,602,827,595c822,588,824,577,831,572l831,572c838,566,849,568,854,575c860,583,858,593,851,598xm789,635l789,635c780,638,771,633,768,624c765,615,770,606,779,603l779,603c788,601,797,606,800,614c803,623,798,633,789,635xm722,651l721,651c712,653,704,646,703,637c701,628,708,620,717,618l717,618c726,617,735,623,736,633c737,642,731,650,722,651xm654,658l654,658c645,658,637,651,636,642c636,633,643,625,652,625l652,625c661,624,669,631,670,640c670,650,663,658,654,658xm586,660l586,660c577,660,569,652,570,643c570,634,577,626,587,626l587,626c596,627,603,634,603,643c603,653,595,660,586,660xm517,653l517,653c508,652,502,643,504,634c505,625,514,619,523,621l523,621c532,622,538,631,537,640c535,649,526,655,517,653xm451,629l451,629c442,625,439,615,443,606c448,598,458,595,466,599l466,599c474,603,477,613,473,622c469,630,459,633,451,629xm396,580l396,580c390,572,392,562,399,556c407,551,417,552,423,560l423,560c428,567,427,577,419,583c412,588,402,587,396,580xm359,522l359,522c354,514,357,504,365,499c373,494,383,497,388,505l388,505c393,513,390,523,382,528c374,533,364,530,359,522xm333,455l333,455c331,446,336,437,345,435c354,433,363,439,366,448l366,448c368,457,362,466,353,468c344,470,335,464,333,455xm319,390l319,390c316,381,322,372,331,370c340,368,349,374,351,382l351,383c353,391,348,400,339,403c330,405,321,399,319,390xm302,327l302,327c299,319,303,309,312,306c321,303,330,308,333,317l333,317c336,325,332,335,323,338c314,341,305,336,302,327xm272,275l272,275c266,268,267,258,274,252c281,246,291,247,297,254l297,254c303,261,302,272,295,277c288,283,278,282,272,275xm228,235l228,235c220,231,217,221,221,212c225,204,235,201,243,205l243,205c252,209,255,219,251,228c246,236,236,239,228,235xm197,254l197,254c190,261,180,261,173,255c166,249,166,239,172,232l172,232c178,225,188,224,195,230c202,236,203,247,197,254xm124,282l124,282c115,279,111,269,114,260c118,252,128,248,136,251l136,251c145,255,149,264,145,273c142,282,132,286,124,282xm63,249l63,249c55,244,53,233,58,226c63,218,73,215,81,220l81,220c88,225,91,236,86,243c81,251,71,254,63,249xm9,202l9,202c3,196,3,185,10,179c17,173,27,173,33,179l33,179c40,186,40,197,33,203c26,209,16,209,9,202xm6,123l6,123c12,116,22,114,30,120c37,126,38,136,32,144l32,144c27,151,16,152,9,146c2,141,0,130,6,123xm46,74l46,74c51,66,61,63,69,67c77,71,80,81,76,90l76,90c71,98,61,101,53,96c45,92,42,82,46,74xm37,26l37,26c33,18,37,8,45,4c53,0,63,3,67,11l67,11c71,20,68,30,60,34c51,38,41,34,37,26xe" fillcolor="black" stroked="t" o:allowincell="f" style="position:absolute;left:4634;top:172;width:1102;height:1143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1472,2019" path="m1446,2016l1446,2016c1438,2012,1434,2002,1438,1993c1442,1985,1452,1981,1460,1985l1461,1985c1469,1989,1472,1999,1469,2008c1465,2016,1455,2019,1446,2016xm1384,1978l1384,1978c1378,1971,1379,1960,1386,1954c1393,1948,1403,1949,1409,1956l1409,1956c1415,1963,1415,1973,1408,1979c1401,1985,1390,1985,1384,1978xm1356,1910l1356,1910c1354,1901,1359,1892,1368,1890c1377,1887,1386,1893,1388,1901l1388,1901c1391,1910,1386,1920,1377,1922c1368,1924,1359,1919,1356,1910xm1338,1848l1338,1848c1334,1839,1339,1830,1347,1826c1356,1823,1366,1828,1369,1836l1369,1836c1372,1845,1368,1854,1359,1858c1350,1861,1341,1856,1338,1848xm1310,1790l1310,1790c1305,1782,1308,1772,1316,1768c1324,1763,1334,1766,1339,1774l1339,1774c1343,1782,1340,1792,1332,1797c1324,1801,1314,1798,1310,1790xm1277,1732l1277,1732c1273,1724,1276,1714,1284,1709c1292,1705,1302,1707,1306,1716l1306,1716c1311,1724,1308,1734,1300,1738c1292,1743,1282,1740,1277,1732xm1246,1671l1246,1671c1242,1663,1246,1653,1254,1649c1263,1646,1272,1649,1276,1658l1276,1658c1280,1666,1276,1676,1268,1680c1259,1684,1250,1680,1246,1671xm1223,1605l1223,1605c1221,1596,1227,1587,1236,1586c1245,1584,1254,1590,1256,1599l1256,1599c1257,1608,1252,1616,1243,1618c1234,1620,1225,1614,1223,1605xm1223,1535l1223,1535c1223,1525,1231,1518,1241,1519c1250,1519,1257,1527,1256,1537l1256,1537c1256,1546,1248,1553,1239,1552c1229,1552,1222,1544,1223,1535xm1210,1480l1210,1480c1205,1472,1208,1462,1216,1457c1224,1453,1234,1456,1239,1464l1239,1464c1243,1472,1241,1482,1233,1486c1225,1491,1214,1488,1210,1480xm1174,1427l1174,1427c1169,1419,1170,1409,1177,1403c1185,1398,1195,1399,1201,1406l1201,1406c1206,1414,1205,1424,1198,1430c1190,1435,1180,1434,1174,1427xm1134,1374l1134,1374c1128,1367,1129,1357,1136,1351c1143,1345,1154,1346,1159,1353l1159,1353c1165,1360,1164,1371,1157,1377c1150,1383,1139,1382,1134,1374xm1094,1318l1094,1318c1089,1310,1092,1299,1100,1295c1108,1290,1118,1293,1123,1301l1123,1301c1127,1309,1125,1319,1117,1324c1109,1328,1098,1326,1094,1318xm1062,1258l1062,1258c1058,1250,1061,1240,1069,1236c1077,1231,1088,1235,1092,1243l1092,1243c1096,1251,1093,1261,1085,1265c1076,1270,1066,1266,1062,1258xm1031,1200l1031,1200c1026,1192,1029,1182,1037,1177c1045,1173,1055,1175,1060,1183l1060,1183c1064,1191,1062,1201,1054,1206c1046,1211,1036,1208,1031,1200xm1009,1192l1009,1193c1002,1199,992,1200,985,1194c978,1188,978,1177,984,1170l984,1170c990,1163,1000,1163,1007,1169c1014,1175,1015,1186,1009,1192xm979,1248l979,1248c975,1256,965,1259,957,1255c948,1250,945,1240,950,1232l950,1232c954,1224,964,1221,972,1225c980,1229,983,1239,979,1248xm934,1308l934,1308c926,1312,916,1308,912,1300c908,1292,911,1282,919,1278l919,1278c928,1274,938,1277,942,1286c946,1294,942,1304,934,1308xm884,1240l884,1240c881,1231,886,1222,895,1219c904,1217,913,1221,916,1230l916,1230c918,1239,913,1248,905,1251c896,1254,886,1249,884,1240xm866,1177l866,1177c863,1169,867,1159,875,1156c884,1152,893,1156,897,1165l897,1165c900,1173,896,1183,888,1187c879,1190,870,1186,866,1177xm829,1134l829,1134c822,1128,821,1118,827,1110c832,1103,843,1102,850,1108l850,1108c857,1114,858,1124,852,1132c847,1139,836,1140,829,1134xm774,1107l774,1107c765,1104,761,1094,764,1085c768,1077,777,1073,786,1076l786,1076c795,1079,799,1089,795,1098c792,1106,782,1110,774,1107xm724,1103l724,1103c716,1107,706,1103,702,1095c698,1087,701,1077,709,1073l710,1073c718,1069,728,1072,732,1080c736,1088,733,1098,724,1103xm691,1155l691,1155c684,1161,673,1159,668,1152c662,1145,663,1135,670,1129l670,1129c677,1123,688,1124,693,1131c699,1138,698,1149,691,1155xm611,1130l611,1130c604,1124,603,1114,609,1107c615,1100,626,1099,633,1105l633,1105c640,1111,641,1121,635,1128c629,1135,618,1136,611,1130xm579,1062l579,1062c576,1053,582,1044,591,1042c600,1040,609,1045,611,1054l611,1054c613,1063,608,1072,599,1074c590,1076,581,1071,579,1062xm574,993l574,993c573,984,580,976,589,975c598,974,606,981,607,990l607,990c608,999,601,1007,592,1008c583,1009,575,1002,574,993xm563,930l563,930c561,921,567,912,575,910c584,908,593,913,596,922l596,922c598,931,592,940,583,942c574,944,565,939,563,930xm543,869l543,869c539,861,543,851,552,847c560,844,570,848,573,857l573,857c577,865,573,875,564,878c556,882,546,878,543,869xm517,808l517,808c513,800,517,790,525,786c534,782,544,786,547,795l548,795c551,803,547,813,539,817c531,820,521,817,517,808xm489,749l489,749c484,741,487,731,496,727c504,722,514,725,518,734l518,734c522,742,519,752,511,756c503,760,493,757,489,749xm455,698l455,698c448,692,448,681,454,675c461,668,471,668,478,674l478,674c485,681,485,691,478,698c472,705,461,705,455,698xm437,728l437,728c434,736,424,740,415,736c407,732,403,723,407,714l407,714c411,706,421,702,429,706c437,710,441,719,437,728xm404,791l404,791c398,798,387,799,381,793c374,786,373,776,379,769l379,769c386,762,396,762,403,768c410,774,410,785,404,791xm332,824l332,824c322,823,316,815,317,805c318,796,327,790,336,791l336,791c345,792,351,801,350,810c349,819,341,825,332,824xm265,790l265,790c258,784,257,774,263,767c269,760,280,759,287,765l287,765c294,771,295,782,288,789c282,796,272,796,265,790xm217,742l217,742c210,735,211,725,217,719c224,712,234,712,241,719l241,719c247,726,247,736,240,743c234,749,223,749,217,742xm173,689l173,689c167,682,169,672,176,666c183,660,194,662,199,669l199,669c205,677,204,687,196,693c189,698,179,697,173,689xm134,630l133,630c130,622,134,612,143,609c151,605,161,609,164,618l164,618c168,626,164,636,155,640c147,643,137,639,134,630xm128,552l128,552c133,544,143,541,151,545c159,549,162,559,158,567l158,567c153,576,143,579,135,574c127,570,124,560,128,552xm161,493l161,493c166,485,176,482,184,487c192,492,195,502,190,510l190,510c185,518,175,521,167,516c159,511,157,501,161,493xm175,446l175,446c171,438,175,428,183,424c192,421,201,424,205,433l205,433c209,441,205,451,197,455c188,459,179,455,175,446xm141,395l141,395c135,388,136,378,143,372c150,366,160,366,166,373l166,373c172,380,172,391,165,397c158,403,147,402,141,395xm94,350l94,350c88,344,87,333,94,327c100,320,110,320,117,326l117,326c124,332,124,343,118,350c111,356,101,357,94,350xm46,309l46,309c38,304,36,293,41,286c46,278,57,276,64,281l64,281c72,286,74,297,69,304c64,312,53,314,46,309xm0,244l0,244c0,235,8,228,17,228c27,229,34,236,33,245l33,245c33,255,26,262,16,262c7,261,0,254,0,244xm20,174l20,174c24,166,34,163,42,167c50,171,54,181,50,189l50,189c46,197,36,201,28,197c19,193,16,183,20,174xm92,141l92,141c99,147,101,157,95,165c90,172,79,174,72,168l72,168c65,162,63,152,69,145c74,137,85,136,92,141xm131,174l131,174c140,171,149,175,153,183c156,192,152,202,143,205l143,205c134,208,125,204,121,196c118,187,122,177,131,174xm186,139l186,139c194,135,204,139,208,148c211,156,207,166,199,169l199,169c190,173,180,169,177,160c173,152,177,142,186,139xm252,171l252,171c261,173,267,182,265,191c263,200,254,205,245,203l245,203c236,201,230,192,232,183c234,174,243,169,252,171xm275,135l275,135c279,127,289,123,297,127c305,131,309,141,305,149l305,149c302,157,292,161,283,157c275,154,271,144,275,135xm300,74l301,74c304,66,314,62,322,65c331,69,335,78,331,87l331,87c328,96,318,100,310,96c301,93,297,83,300,74xm322,15l322,15c324,6,333,0,342,2c351,4,357,12,355,21l355,21c353,30,344,36,335,34c326,32,320,24,322,15xe" fillcolor="black" stroked="t" o:allowincell="f" style="position:absolute;left:4758;top:1045;width:490;height:673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1268,1429" path="m320,1420l320,1420c314,1412,317,1402,324,1396c332,1391,342,1394,347,1401l347,1401c352,1409,350,1419,343,1424c335,1429,325,1427,320,1420xm284,1362l284,1362c279,1354,282,1344,290,1339c298,1335,308,1337,313,1345l313,1345c317,1353,315,1363,307,1368c299,1373,289,1370,284,1362xm248,1309l248,1309c242,1302,243,1292,250,1286c257,1280,268,1281,274,1288l274,1288c279,1295,278,1306,271,1312c264,1317,254,1316,248,1309xm203,1265l203,1265c196,1259,195,1249,201,1241c206,1234,217,1233,224,1239l224,1239c231,1245,233,1255,227,1262c221,1269,211,1271,203,1265xm147,1236l147,1236c139,1231,136,1221,140,1213c144,1205,155,1202,163,1206l163,1206c171,1211,174,1221,170,1229c165,1237,155,1240,147,1236xm91,1192l91,1192c84,1186,84,1176,90,1169c96,1162,107,1162,114,1168l114,1168c120,1174,121,1185,114,1192c108,1198,98,1199,91,1192xm43,1146l43,1145c36,1139,36,1128,43,1122c49,1115,60,1115,66,1122l66,1122c73,1128,73,1139,67,1145c60,1152,50,1152,43,1146xm3,1084l3,1084c0,1075,4,1066,13,1062c22,1059,31,1064,34,1072l35,1072c38,1081,33,1091,25,1094c16,1097,6,1093,3,1084xm9,1006l9,1006c14,998,24,996,32,1001c40,1006,42,1016,38,1024l38,1024c33,1031,22,1034,15,1029c7,1024,4,1014,9,1006xm47,950l47,950c52,942,62,940,70,946c78,951,80,961,74,969l74,969c69,976,59,978,51,973c44,968,42,958,47,950xm74,894l74,894c77,885,87,881,96,884c104,887,109,897,105,906l105,906c102,914,92,919,84,915c75,912,71,903,74,894xm82,833l82,833c82,824,90,817,99,817c108,818,116,825,115,834l115,834c115,844,107,851,98,851c89,850,82,843,82,833xm84,767l84,767c84,758,91,751,100,751c110,751,117,758,117,767l117,767c117,776,110,784,100,784c91,784,84,776,84,767xm84,700l84,700c84,691,92,684,101,684c110,684,118,692,117,701l117,701c117,710,109,718,100,717c91,717,84,709,84,700xm86,633l86,633c87,624,94,617,104,617c113,618,120,625,120,634l120,634c119,644,112,651,103,651c93,650,86,643,86,633xm90,566l90,566c91,557,98,550,108,551c117,551,124,559,123,568l123,568c123,577,115,584,106,584c96,583,89,576,90,566xm117,492l117,492c125,487,135,490,139,497c144,505,141,516,134,520l133,520c126,525,115,522,111,514c106,506,109,496,117,492xm192,522l192,522c199,528,200,538,194,545c188,552,178,553,171,548l171,548c164,542,163,531,169,524c175,517,185,516,192,522xm243,566l243,566c250,572,250,583,244,590c238,596,228,597,221,591l221,591c214,585,213,574,220,567c226,560,236,560,243,566xm293,604l293,604c301,608,304,619,299,627c295,635,285,638,277,634l277,633c269,629,266,619,270,611c274,603,284,600,293,604xm339,619l339,619c347,615,357,618,361,626c366,634,362,644,354,649l354,649c346,653,336,650,332,642c328,633,331,623,339,619xm389,585l389,585c396,578,406,578,413,585c419,591,419,602,413,608l413,608c406,615,396,615,389,608c383,602,383,591,389,585xm434,537l434,536c440,530,450,529,457,535c464,541,465,551,459,558l459,558c453,565,443,566,436,560c429,554,428,543,434,537xm479,487l479,487c485,480,495,479,502,485c509,491,510,502,504,509l504,509c498,516,487,517,480,511c473,505,473,494,479,487xm529,440l529,440c535,434,546,434,552,441c558,448,558,458,551,465l551,465c544,471,534,470,528,464c521,457,522,446,529,440xm587,401l587,401c594,397,605,399,609,407c614,415,612,425,604,430l604,430c596,435,586,432,581,424c576,416,579,406,587,401xm648,371l648,371c657,367,666,371,670,380c674,388,670,398,662,402l662,402c654,405,644,402,640,393c636,385,640,375,648,371xm710,345l710,345c718,341,728,345,732,354c735,362,731,372,723,375l723,375c715,379,705,375,701,367c697,358,701,349,710,345xm769,318l769,318c777,313,787,316,792,325c796,333,793,343,785,347l785,347c777,351,767,348,762,340c758,332,761,322,769,318xm812,282l812,282c816,274,827,271,835,275c843,279,846,289,842,297l842,297c837,306,827,309,819,304c811,300,808,290,812,282xm876,240l876,240c884,237,894,241,897,250c900,259,896,268,887,271l887,271c878,274,869,270,866,261c863,253,867,243,876,240xm937,220l937,220c945,216,955,219,959,227c964,235,960,246,952,250l952,250c944,254,934,251,930,243c925,234,929,224,937,220xm998,192l998,192c1006,188,1016,192,1020,200c1024,208,1020,218,1012,222l1012,222c1003,226,994,222,990,214c986,205,990,195,998,192xm1069,184l1069,184c1078,183,1086,190,1087,199c1088,208,1081,216,1072,217l1072,217c1063,218,1055,211,1054,202c1053,193,1060,185,1069,184xm1118,162l1118,162c1124,155,1135,155,1142,162c1148,168,1148,179,1142,185l1141,185c1135,192,1124,192,1118,185c1111,179,1111,168,1118,162xm1164,114l1164,114c1170,108,1181,107,1188,113c1194,120,1195,130,1189,137l1189,137c1182,144,1172,144,1165,138c1158,132,1158,121,1164,114xm1207,64l1207,64c1213,57,1224,57,1231,63c1237,69,1238,80,1232,86l1232,86c1225,93,1215,94,1208,87c1201,81,1201,71,1207,64xm1234,16l1234,16c1235,7,1243,0,1252,1c1261,2,1268,11,1267,20l1267,20c1266,29,1257,35,1248,34c1239,33,1233,25,1234,16xe" fillcolor="black" stroked="t" o:allowincell="f" style="position:absolute;left:4564;top:1434;width:422;height:476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1654,2649" path="m1638,413l1638,413c1629,414,1621,407,1620,398c1619,389,1626,381,1635,380l1635,380c1644,379,1652,386,1653,395c1654,404,1647,412,1638,413xm1573,422l1573,422c1564,423,1555,417,1554,408c1552,399,1559,390,1568,389l1568,389c1577,387,1585,393,1587,402c1588,412,1582,420,1573,422xm1527,446l1527,446c1521,453,1510,454,1503,448c1496,443,1495,432,1501,425l1501,425c1507,418,1517,417,1524,423c1532,429,1532,439,1527,446xm1448,455l1448,455c1441,450,1440,439,1445,432c1451,425,1461,423,1468,429l1468,429c1476,434,1477,445,1472,452c1466,459,1456,461,1448,455xm1397,411l1397,411c1390,405,1389,395,1395,388c1401,381,1412,380,1419,386l1419,386c1426,392,1426,403,1420,410c1414,416,1404,417,1397,411xm1345,366l1345,366c1339,359,1339,349,1346,343c1353,336,1364,337,1370,344l1370,344c1376,351,1375,361,1368,368c1361,374,1351,373,1345,366xm1325,289l1325,289c1329,281,1339,278,1347,282c1356,286,1359,296,1355,304l1355,304c1351,312,1341,316,1333,312c1324,308,1321,298,1325,289xm1343,239l1343,239c1340,230,1346,221,1355,219c1364,217,1373,222,1375,231l1375,231c1377,240,1372,249,1363,252c1354,254,1345,248,1343,239xm1309,188l1309,188c1304,181,1307,170,1314,165c1322,160,1332,162,1337,170l1337,170c1342,178,1340,188,1333,193c1325,198,1314,196,1309,188xm1283,123l1283,123c1280,114,1285,105,1294,102c1302,99,1312,104,1315,112l1315,112c1318,121,1313,130,1304,133c1295,136,1286,132,1283,123xm1260,63l1260,63c1256,54,1259,44,1267,40c1276,36,1286,40,1290,48l1290,48c1294,57,1290,67,1282,71c1274,75,1264,71,1260,63xm1221,35l1221,35c1212,33,1206,25,1207,16c1209,7,1218,0,1227,2l1227,2c1236,3,1242,12,1240,21c1239,30,1230,36,1221,35xm1160,36l1160,36c1150,37,1142,30,1141,21c1140,12,1147,3,1156,2l1156,2c1165,1,1173,8,1174,17c1175,26,1169,35,1160,36xm1096,48l1096,48c1087,50,1078,44,1076,35c1074,26,1080,17,1089,15l1089,15c1098,13,1107,19,1109,28c1111,37,1105,46,1096,48xm1032,63l1032,63c1023,65,1014,60,1011,51c1009,42,1014,33,1023,31l1023,31c1032,29,1041,34,1044,43c1046,52,1041,61,1032,63xm982,87l982,87c976,94,966,95,959,90c952,84,951,73,956,66l956,66c962,59,973,58,980,64c987,70,988,80,982,87xm958,140l958,140c957,149,948,155,939,153c930,151,924,142,926,133l926,133c928,124,937,118,946,120c955,122,960,131,958,140xm943,206l943,206c941,215,932,220,923,218c914,215,909,206,911,197l911,197c914,188,923,183,932,185c941,188,946,197,943,206xm905,271l905,271c898,277,888,275,882,268c876,261,878,250,885,245l885,245c892,239,903,240,908,248c914,255,913,265,905,271xm837,298l837,298c828,300,819,294,817,285c815,276,821,267,830,265l830,265c839,263,848,269,850,278c852,287,846,296,837,298xm802,327l802,327c799,335,790,340,781,338c772,335,767,326,770,317l770,317c772,308,782,303,791,306c799,308,804,318,802,327xm736,372l736,372c728,369,724,359,727,350c730,342,740,338,749,341l749,341c757,345,761,354,758,363c754,371,745,376,736,372xm676,351l676,351c667,349,661,341,663,332c665,323,674,317,683,319l683,319c692,320,698,329,696,338c694,347,685,353,676,351xm621,357l621,357c613,360,603,357,599,348c595,340,599,330,607,326l607,326c616,322,626,326,629,335c633,343,629,353,621,357xm570,388l570,388c563,395,553,395,546,388c540,381,540,371,547,364l547,364c554,358,564,358,571,365c577,372,577,382,570,388xm532,440l532,440c526,447,516,449,509,443c501,437,500,427,506,420l506,420c511,412,522,411,529,417c536,422,538,433,532,440xm459,471l459,471c450,471,443,463,444,454c444,444,452,437,462,438l462,438c471,439,478,447,477,456c476,465,468,472,459,471xm390,444l390,444c383,438,381,427,387,420c393,413,404,412,411,418l411,418c418,424,419,434,413,441c407,448,397,450,390,444xm372,367l372,367c372,358,379,350,388,350c397,350,405,357,405,366l405,366c406,375,398,383,389,383c380,383,372,376,372,367xm368,303l368,303c366,294,372,286,381,284c390,282,399,288,401,297l401,297c403,306,397,315,388,316c379,318,370,312,368,303xm345,258l345,258c337,254,334,244,338,236c342,228,352,224,360,229l360,229c369,233,372,243,368,251c363,259,353,263,345,258xm295,259l295,259c286,262,276,257,273,248c271,240,275,230,284,227l284,227c293,224,302,229,305,238c308,247,303,256,295,259xm237,287l237,287c229,291,219,288,215,280c210,271,214,261,222,257l222,257c230,253,240,256,244,264c248,272,245,283,237,287xm185,322l185,323c177,328,167,327,161,320c155,313,157,302,164,296l164,296c171,291,182,292,187,299c193,306,192,317,185,322xm157,363l157,363c158,373,151,380,142,381c132,382,125,374,124,365l124,365c123,356,130,348,140,348c149,347,157,354,157,363xm164,433l164,433c163,442,154,448,145,447c136,446,129,438,130,429l130,429c132,419,140,413,149,414c158,415,165,423,164,433xm131,501l131,501c125,507,114,507,108,500c101,493,102,483,108,477l108,477c115,470,126,471,132,477c138,484,138,495,131,501xm91,546l91,546c87,554,77,557,69,553c60,549,57,539,61,531l61,531c65,523,75,519,83,523c92,527,95,537,91,546xm95,597l95,597c98,605,94,615,85,618c76,621,67,616,64,608l64,607c61,599,65,589,74,586c83,583,92,588,95,597xm121,657l121,657c125,666,120,676,112,679c103,682,94,678,90,669l90,669c87,661,91,651,100,648c109,644,118,649,121,657xm141,724l141,724c143,733,137,742,128,744c119,745,110,740,108,731l108,731c106,722,112,713,121,711c130,709,139,715,141,724xm157,787l157,787c160,796,154,805,146,808c137,810,127,805,125,796l125,796c123,787,128,778,137,776c146,773,155,778,157,787xm180,845l180,845c185,853,182,863,174,868c166,873,156,870,151,862l151,862c147,854,149,844,157,839c165,834,175,837,180,845xm215,899l215,899c221,906,219,917,212,922c205,928,195,927,189,920l189,920c183,913,184,902,191,896c198,891,209,892,215,899xm257,944l257,944c265,950,266,960,261,968c255,975,245,976,238,971l237,971c230,965,229,955,234,948c240,940,250,939,257,944xm237,1012l237,1012c228,1014,219,1009,216,1000c213,991,219,982,227,979l227,979c236,977,245,982,248,991c251,1000,245,1009,237,1012xm179,1033l179,1033c171,1038,161,1036,156,1028c151,1020,153,1010,161,1005l161,1005c169,1000,179,1002,184,1010c189,1018,187,1028,179,1033xm158,1077l158,1077c157,1087,149,1094,140,1093c131,1093,124,1085,125,1075l125,1075c125,1066,133,1059,142,1060c151,1060,158,1068,158,1077xm171,1111l171,1111c180,1112,187,1121,185,1130c184,1139,175,1145,166,1143l166,1143c157,1142,151,1133,152,1124c154,1115,162,1109,171,1111xm239,1138l239,1138c247,1143,248,1154,243,1161c237,1168,227,1170,219,1164l219,1164c212,1159,210,1148,216,1141c222,1133,232,1132,239,1138xm268,1210l268,1210c270,1219,264,1228,255,1229c246,1231,237,1226,235,1217l235,1217c233,1208,239,1199,248,1197c257,1195,266,1201,268,1210xm280,1275l280,1275c282,1284,276,1293,267,1295c258,1297,249,1291,247,1282l247,1282c245,1273,251,1264,260,1262c269,1260,278,1266,280,1275xm305,1334l305,1334c308,1342,304,1352,295,1355c286,1358,277,1353,274,1344l274,1344c271,1336,275,1326,284,1323c293,1320,302,1325,305,1334xm257,1400l257,1400c249,1404,239,1400,235,1392c231,1384,235,1374,243,1370l243,1370c251,1366,261,1369,265,1377c269,1386,266,1396,257,1400xm198,1430l198,1430c190,1434,180,1430,176,1422c172,1414,175,1404,183,1400l183,1400c191,1396,201,1399,206,1407c210,1415,206,1426,198,1430xm148,1463l148,1463c142,1470,131,1470,124,1464c118,1458,117,1448,123,1441l123,1441c129,1434,140,1433,147,1439c154,1446,154,1456,148,1463xm104,1513l104,1513c98,1520,87,1520,80,1514c73,1508,73,1498,79,1491l79,1491c85,1484,96,1483,103,1489c109,1496,110,1506,104,1513xm74,1568l74,1568c69,1576,59,1579,51,1575c43,1570,40,1560,44,1552l44,1552c48,1544,59,1541,67,1545c75,1549,78,1560,74,1568xm50,1627l50,1627c47,1636,38,1640,29,1638c21,1635,16,1625,19,1616l19,1616c22,1608,31,1603,40,1606c49,1609,53,1618,50,1627xm37,1689l37,1689c35,1698,27,1704,18,1703c9,1702,2,1694,3,1685l3,1685c5,1676,13,1669,22,1670c31,1671,38,1680,37,1689xm34,1751l34,1751c36,1760,29,1769,20,1770c11,1771,2,1764,1,1755l1,1755c0,1746,7,1738,16,1736c25,1735,33,1742,34,1751xm56,1802l56,1802c62,1809,61,1820,54,1826c47,1831,36,1830,30,1823l30,1823c24,1816,26,1806,33,1800c40,1794,50,1795,56,1802xm107,1839l107,1839c114,1844,116,1855,110,1862c105,1869,95,1871,87,1866l87,1866c80,1860,78,1850,83,1842c89,1835,99,1833,107,1839xm159,1886l159,1886c164,1893,163,1904,156,1910c149,1916,139,1914,133,1907l133,1907c127,1900,128,1890,135,1884c142,1878,153,1879,159,1886xm191,1953l191,1953c193,1962,186,1971,177,1973c168,1974,160,1968,158,1959l158,1959c156,1950,162,1941,171,1940c181,1938,189,1944,191,1953xm201,2021l201,2021c201,2031,194,2038,185,2039c176,2039,168,2032,168,2022l168,2022c167,2013,175,2006,184,2005c193,2005,201,2012,201,2021xm197,2091l197,2091c196,2100,187,2106,178,2105c169,2103,163,2095,164,2086l164,2086c166,2077,174,2070,183,2072c192,2073,199,2082,197,2091xm179,2160l179,2160c175,2168,165,2172,157,2168c148,2164,145,2154,149,2145l149,2145c153,2137,163,2134,171,2138c180,2142,183,2152,179,2160xm149,2221l149,2221c144,2229,134,2231,126,2227c118,2222,115,2212,120,2204l120,2204c125,2196,135,2193,143,2198c151,2202,153,2213,149,2221xm117,2279l117,2279c112,2287,102,2290,94,2285c86,2281,83,2271,88,2263l88,2263c92,2255,103,2252,111,2256c119,2261,121,2271,117,2279xm85,2338l85,2338c80,2346,70,2348,62,2344c54,2339,51,2329,56,2321l56,2321c61,2313,71,2310,79,2315c87,2319,90,2330,85,2338xm57,2396l57,2396c53,2405,43,2409,35,2405c27,2401,23,2391,27,2383l27,2383c30,2374,40,2371,49,2374c57,2378,61,2388,57,2396xm46,2456l46,2456c46,2465,38,2472,29,2471c20,2471,13,2463,13,2454l13,2454c14,2444,22,2437,31,2438c40,2439,47,2446,46,2456xm55,2516l55,2516c57,2525,52,2534,43,2536c34,2538,25,2533,23,2524l23,2524c21,2515,26,2506,35,2504c44,2502,53,2507,55,2516xm90,2560l90,2560c96,2567,97,2577,91,2584c85,2591,74,2591,67,2585l67,2585c60,2579,60,2568,66,2562c72,2555,83,2554,90,2560xm139,2583l139,2583c148,2584,155,2592,155,2601c154,2610,146,2617,137,2617l137,2617c128,2616,121,2608,121,2599c122,2590,130,2583,139,2583xm204,2587l205,2587c214,2587,221,2594,221,2603c221,2613,214,2620,205,2620l204,2620c195,2620,188,2613,188,2603c188,2594,195,2587,204,2587xm272,2588l272,2588c281,2588,288,2596,288,2605c288,2614,280,2622,271,2621l271,2621c261,2621,254,2613,255,2604c255,2595,262,2588,272,2588xm340,2597l340,2597c349,2598,355,2607,354,2616c352,2625,344,2631,335,2630l334,2630c325,2628,319,2619,321,2610c322,2601,331,2595,340,2597xm405,2609l405,2609c415,2611,421,2619,419,2628c418,2638,409,2644,400,2642l400,2642c391,2641,385,2632,386,2623c388,2614,396,2608,405,2609xm469,2616l469,2616c478,2616,486,2623,486,2632c485,2642,478,2649,469,2649l469,2649c459,2649,452,2641,452,2632c452,2623,460,2615,469,2616xm528,2603l528,2603c536,2600,546,2604,549,2613c553,2622,548,2631,540,2635l540,2635c531,2638,522,2634,518,2625c515,2616,519,2607,528,2603xm579,2573l579,2573c585,2567,596,2567,602,2573c609,2580,609,2590,602,2597l602,2597c596,2603,585,2603,579,2597c572,2590,572,2580,579,2573xm598,2525l598,2525c599,2516,607,2509,616,2509c625,2510,632,2518,632,2527l632,2527c631,2536,623,2543,614,2542c605,2542,598,2534,598,2525xm607,2456l607,2456c609,2447,618,2442,627,2444c636,2446,642,2455,639,2464l639,2464c637,2473,628,2478,619,2476c610,2474,605,2465,607,2456xm649,2394l649,2394c655,2388,666,2387,672,2393c679,2399,680,2410,674,2417l674,2417c667,2424,657,2424,650,2418c643,2412,643,2401,649,2394xm692,2345l692,2345c698,2338,708,2336,715,2342c723,2348,724,2358,718,2366l718,2366c712,2373,702,2374,695,2368c687,2363,686,2352,692,2345xm730,2292l730,2292c736,2284,746,2282,753,2287c761,2293,763,2303,758,2311l758,2311c753,2318,742,2320,735,2315c727,2310,725,2300,730,2292xm768,2237l768,2237c774,2230,784,2228,792,2233c799,2238,801,2248,796,2256l796,2256c791,2263,781,2266,773,2260c765,2255,763,2245,768,2237xm807,2182l807,2182c813,2175,823,2173,830,2178c838,2184,840,2194,834,2202l834,2202c829,2209,819,2211,811,2206c804,2200,802,2190,807,2182xm848,2129l848,2129c854,2122,864,2120,872,2126c879,2132,880,2142,875,2149l875,2149c869,2157,858,2158,851,2152c844,2147,843,2136,848,2129xm894,2078l894,2078c900,2072,911,2071,917,2077c924,2084,925,2094,918,2101l918,2101c912,2108,902,2108,895,2102c888,2096,888,2085,894,2078xm943,2032l943,2032c950,2025,961,2026,967,2033c973,2040,973,2050,966,2056l966,2056c959,2063,948,2062,942,2055c936,2048,937,2038,943,2032xm994,1988l994,1988c1001,1982,1011,1982,1017,1989c1024,1996,1023,2006,1016,2013l1016,2013c1009,2019,999,2018,993,2011c986,2005,987,1994,994,1988xm1032,1939l1032,1939c1037,1931,1048,1929,1055,1934c1063,1940,1065,1950,1060,1958l1060,1958c1055,1965,1044,1967,1037,1962c1029,1957,1027,1947,1032,1939xm1105,1919l1105,1919c1114,1919,1121,1927,1121,1936c1121,1945,1113,1953,1104,1952l1104,1952c1095,1952,1087,1944,1088,1935c1088,1926,1096,1919,1105,1919xm1157,1905l1157,1904c1165,1899,1175,1901,1180,1909c1186,1916,1184,1927,1176,1932l1176,1932c1169,1937,1158,1935,1153,1928c1148,1920,1150,1910,1157,1905xm1210,1866l1210,1866c1217,1860,1228,1861,1234,1869c1240,1876,1239,1886,1231,1892l1231,1892c1224,1898,1214,1897,1208,1890c1202,1883,1203,1872,1210,1866xm1262,1825l1262,1825c1269,1819,1280,1820,1286,1827c1291,1834,1291,1844,1284,1850l1284,1850c1277,1856,1266,1855,1260,1848c1254,1841,1255,1831,1262,1825xm1313,1782l1313,1782c1320,1776,1330,1777,1336,1784c1343,1790,1342,1801,1335,1807l1335,1807c1328,1813,1318,1813,1312,1806c1305,1799,1306,1789,1313,1782xe" fillcolor="black" stroked="t" o:allowincell="f" style="position:absolute;left:4044;top:1585;width:550;height:882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294,559" path="m281,538l281,538c272,541,263,536,260,528c257,519,261,510,270,507l270,507c279,504,288,508,291,517c294,526,289,535,281,538xm213,559l212,559c203,559,196,552,195,543c195,534,202,526,212,526l212,526c221,526,228,533,229,542c229,551,222,559,213,559xm142,553l142,553c133,551,128,542,130,533c132,524,141,519,150,521l150,521c159,523,164,532,162,541c160,550,151,555,142,553xm76,535l76,535c67,532,63,522,66,514c69,505,79,501,87,504l87,504c96,507,100,517,97,525c94,534,85,538,76,535xm13,496l13,496c7,489,8,479,15,473c22,467,32,468,38,475l38,475c44,482,43,493,36,499c29,504,18,503,13,496xm0,421l0,421c1,412,8,405,18,405c27,405,34,413,34,422l34,422c33,431,26,439,17,438c7,438,0,430,0,421xm5,354l5,354c5,344,14,338,23,338c32,339,39,347,38,356l38,357c37,366,29,372,20,372c11,371,4,363,5,354xm13,287l13,287c14,278,22,271,31,272c40,273,47,282,46,291l46,291c45,300,36,306,27,305c18,304,11,296,13,287xm17,226l17,226c15,217,21,208,30,206c39,204,48,210,50,219l50,219c51,228,46,237,37,239c28,241,19,235,17,226xm9,158l9,158c8,149,15,140,24,140c33,139,41,146,42,155l42,155c43,164,36,172,27,173c17,174,9,167,9,158xm57,96l57,96c65,92,75,96,79,105c82,113,78,123,70,127l70,127c61,130,51,126,48,118c44,109,48,99,57,96xm111,67l111,67c118,61,128,62,134,69c140,76,139,86,132,92l132,93c125,99,115,98,109,91c103,84,104,73,111,67xm128,15l128,15c130,6,138,0,147,2c156,4,162,12,160,22l160,22c158,31,150,36,141,34c132,33,126,24,128,15xe" fillcolor="black" stroked="t" o:allowincell="f" style="position:absolute;left:4368;top:1940;width:98;height:185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400,435" path="m364,418l364,418c364,409,372,402,381,402c390,402,397,410,397,419l397,419c397,428,389,435,380,435c371,435,364,427,364,418xm366,353l366,353c366,344,373,336,382,335c391,335,399,342,400,351l400,351c400,360,393,368,384,368c375,369,367,362,366,353xm350,303l350,303c344,296,344,286,351,279c357,273,368,273,374,280l374,280c381,286,380,297,374,303c367,310,357,310,350,303xm295,272l294,272c287,267,285,256,291,249c296,241,307,240,314,245l314,245c322,251,323,261,318,269c312,276,302,278,295,272xm244,220l244,220c239,212,242,201,250,197c258,192,268,194,273,202l273,202c277,210,275,220,267,225c259,230,249,227,244,220xm227,147l227,147c228,137,236,131,245,132c254,133,261,141,260,150l260,150c259,160,251,166,241,165c232,164,226,156,227,147xm249,83l249,83c251,74,259,68,268,69c277,71,283,80,282,89l282,89c280,98,272,104,263,102c253,101,247,92,249,83xm228,45l228,45c220,40,218,29,223,22c229,14,239,12,247,17l247,17c254,22,256,33,251,40c246,48,236,50,228,45xm177,35l177,35c167,36,159,30,158,20c156,11,163,3,172,2l172,2c181,0,189,6,191,16c192,25,186,33,177,35xm150,67l150,67c148,76,139,81,130,79c121,76,116,67,118,58l118,58c121,49,130,44,139,46c148,49,153,58,150,67xm87,112l87,112c78,112,70,105,70,95c70,86,78,79,87,79l87,79c96,79,103,86,103,95c103,105,96,112,87,112xm38,115l38,115c34,124,24,127,16,123c8,119,4,109,8,101l8,101c12,92,22,89,31,93c39,97,42,107,38,115xm35,167l35,167c38,176,33,185,24,188c15,191,6,186,3,177l3,177c0,168,5,159,14,156c23,153,32,158,35,167xe" fillcolor="black" stroked="t" o:allowincell="f" style="position:absolute;left:4380;top:1906;width:133;height:144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612,661" path="m584,352l584,352c576,347,573,337,578,329c582,321,593,318,601,323l601,323c609,328,612,338,607,346c602,354,592,357,584,352xm526,316l526,316c519,310,517,300,522,292c528,285,538,283,546,289l546,289c553,294,555,305,549,312c544,320,534,321,526,316xm513,236l513,236c518,228,528,225,536,230c544,234,547,245,542,253l542,253c538,261,528,263,520,259c512,254,509,244,513,236xm540,182l540,182c541,173,549,166,558,168c568,169,574,178,573,187l573,187c571,196,563,202,554,201c544,200,538,191,540,182xm503,167l503,167c494,165,489,157,490,148c492,139,501,133,510,135l510,135c519,136,525,145,523,154c521,163,512,169,503,167xm436,151l436,151c427,147,423,137,427,129c430,120,440,116,449,120l449,120c457,123,461,133,458,141c454,150,445,154,436,151xm378,105l378,105c372,98,373,88,380,82c387,76,398,77,404,84l404,84c409,91,408,102,401,107c394,113,384,112,378,105xm336,53l336,53c330,46,331,36,338,30c345,24,356,25,362,32l362,32c368,39,366,50,359,56c352,61,342,60,336,53xm303,32l303,32c295,38,285,36,280,28c275,21,276,10,284,5l284,5c292,0,302,1,307,9c312,17,311,27,303,32xm263,76l263,76c258,84,248,86,240,81c232,76,230,66,235,58l235,58c240,50,250,48,258,53c266,58,268,68,263,76xm262,133l262,133c262,142,255,150,245,150c236,150,229,142,229,133l229,133c229,124,236,116,245,116c255,116,262,124,262,133xm194,176l194,176c185,175,178,167,178,158c179,149,187,142,196,143l196,143c205,143,212,151,212,160c211,170,203,176,194,176xm135,181l135,181c126,184,117,179,114,171c111,162,116,152,124,150l124,150c133,147,143,151,146,160c148,169,144,178,135,181xm127,230l127,230c127,239,119,246,109,245c100,244,93,236,94,227l94,227c95,218,103,211,112,212c121,213,128,221,127,230xm126,293l126,293c127,302,120,310,111,312c102,313,94,306,93,297l93,297c91,288,98,279,107,278c116,277,125,284,126,293xm96,363l96,363c87,363,79,356,79,346c79,337,87,330,96,330l96,330c105,330,112,337,112,346c112,356,105,363,96,363xm91,397l91,397c91,406,84,414,74,414c65,414,58,406,58,397l58,397c58,388,65,380,74,380c84,380,91,388,91,397xm61,472l61,472c52,475,43,470,40,461c37,453,42,443,50,440l50,440c59,437,69,442,71,451c74,460,70,469,61,472xm34,498l34,498c34,508,27,515,18,516c8,516,1,509,0,499l0,499c0,490,7,482,17,482c26,482,34,489,34,498xm48,559l48,559c51,567,46,577,37,579c28,582,19,577,16,569l16,569c14,560,18,550,27,548c36,545,45,550,48,559xm80,605l80,605c87,611,87,622,81,629c75,635,65,636,58,630l58,630c51,624,50,613,56,606c63,599,73,599,80,605xm133,626l133,626c142,629,148,638,145,647c143,655,134,661,125,659l125,658c116,656,111,647,113,638c115,629,124,624,133,626xm190,615l190,615c199,613,208,618,211,627c213,636,208,645,199,647l199,647c190,649,181,644,178,635c176,626,181,617,190,615xm258,599l258,599c267,598,275,604,276,614c277,623,270,631,261,632l261,632c252,633,244,626,243,617c242,608,248,600,258,599xm324,592l324,592c333,591,341,598,342,607c343,616,337,624,327,625l327,625c318,626,310,619,309,610c308,601,315,593,324,592xm390,585l390,585c399,584,408,591,409,600c410,609,403,617,394,618l394,618c385,619,376,613,375,604c374,594,381,586,390,585xe" fillcolor="black" stroked="t" o:allowincell="f" style="position:absolute;left:4239;top:1801;width:203;height:220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1381,716" path="m1358,433l1358,433c1349,430,1344,421,1346,412c1349,403,1358,398,1367,400l1367,400c1376,403,1381,412,1379,421c1376,430,1367,435,1358,433xm1295,414l1295,414c1286,412,1280,403,1282,394c1284,385,1293,379,1302,381l1302,381c1311,383,1317,392,1315,401c1313,410,1304,416,1295,414xm1247,406l1247,406c1241,413,1231,414,1223,409c1216,403,1215,393,1220,385l1220,385c1226,378,1236,377,1244,382c1251,388,1252,398,1247,406xm1233,461l1233,461c1232,470,1224,476,1214,475c1205,474,1199,466,1200,457l1200,457c1201,448,1209,441,1218,442c1228,443,1234,452,1233,461xm1224,530l1224,530c1221,538,1212,543,1203,541c1194,538,1189,529,1192,520l1192,520c1195,511,1204,506,1213,509c1222,511,1227,521,1224,530xm1187,594l1187,594c1180,600,1169,600,1163,593c1157,586,1158,575,1165,569l1165,569c1172,563,1182,564,1188,571c1194,577,1194,588,1187,594xm1124,632l1124,632c1115,635,1106,629,1104,620c1101,611,1107,602,1116,600l1116,600c1125,598,1134,603,1136,612c1138,621,1133,630,1124,632xm1049,622l1049,622c1041,618,1037,608,1041,599c1045,591,1055,588,1063,592l1063,592c1072,596,1075,606,1071,614c1067,622,1057,626,1049,622xm992,597l992,597c983,595,977,586,979,577c981,568,990,562,999,564l999,564c1008,566,1013,575,1012,584c1010,593,1001,599,992,597xm943,612l943,612c935,617,924,615,920,607c915,599,917,589,925,584l925,584c933,579,943,581,948,589c953,597,950,607,943,612xm901,650l901,650c898,658,888,662,879,659c871,655,867,645,870,637l870,637c874,628,884,624,892,628c901,631,905,641,901,650xm860,712l860,712c851,712,843,705,843,695c843,686,851,679,860,679l860,679c869,679,877,686,877,695c877,705,869,712,860,712xm791,705l791,705c782,704,776,695,777,686c779,677,788,671,797,673l797,673c806,674,812,683,810,692c809,701,800,707,791,705xm724,690l724,690c715,688,710,678,713,670c715,661,725,656,734,658l734,658c742,661,748,670,745,679c742,688,733,693,724,690xm659,665l658,665c651,660,648,650,653,642c658,634,668,631,676,636l676,636c684,641,686,651,681,659c677,667,666,669,659,665xm621,596l621,596c619,587,625,578,634,576c643,575,652,580,654,589l654,589c656,598,650,607,641,609c632,611,623,605,621,596xm610,534l610,534c606,525,610,516,619,512c627,509,637,513,641,521l641,521c644,530,640,540,631,543c623,546,613,542,610,534xm569,510l569,510c560,508,554,499,556,490c559,481,568,475,577,478l577,478c586,480,591,489,589,498c587,507,578,512,569,510xm523,525l523,525c517,531,506,531,500,525c493,518,494,507,500,501l500,501c507,495,518,495,524,502c530,508,530,519,523,525xm495,581l495,581c490,588,480,591,472,586c464,581,462,571,467,563l467,563c472,555,482,553,490,558c498,562,500,573,495,581xm455,636l455,636c449,644,438,644,431,638c424,632,423,622,429,615l429,615c435,608,446,607,453,613c460,619,461,629,455,636xm398,682l398,682c390,686,380,683,376,675c372,666,375,656,383,652l383,652c392,648,402,652,406,660c410,668,406,678,398,682xm333,710l333,710c324,712,315,706,313,697c311,689,317,680,326,677l326,677c335,675,344,681,346,690c348,699,342,708,333,710xm259,713l259,713c250,710,245,700,248,692c251,683,261,678,269,681l269,681c278,684,283,694,280,702c277,711,268,716,259,713xm197,675l197,675c190,669,190,658,196,651c202,644,212,643,219,649l219,649c226,655,227,666,221,673c215,680,204,681,197,675xm148,633l148,632c140,627,138,617,144,609c149,602,159,600,167,605l167,605c174,611,176,621,171,629c165,636,155,638,148,633xm93,593l93,593c86,588,84,577,90,570c95,563,106,561,113,566l113,566c120,572,122,582,117,590c111,597,101,599,93,593xm41,550l40,550c34,544,33,534,39,527c45,520,56,519,63,525l63,525c69,531,70,542,64,549c58,556,47,556,41,550xm0,483l0,483c0,473,8,466,17,466c26,467,34,474,33,484l33,484c33,493,25,500,16,500c7,500,0,492,0,483xm28,414l28,414c33,406,43,404,51,409c59,414,61,425,56,432l56,432c50,440,40,442,32,437c25,432,23,421,28,414xm71,361l71,361c77,354,88,353,95,359c102,365,103,376,97,383l97,383c91,390,80,390,73,384c66,378,65,368,71,361xm114,311l114,311c120,303,130,302,137,308c145,313,146,324,140,331l140,331c135,338,124,340,117,334c110,328,108,318,114,311xm156,258l156,258c161,251,172,250,179,255c186,261,188,272,182,279l182,279c176,286,166,287,159,282c151,276,150,266,156,258xm200,208l200,208c206,201,216,200,223,206c230,212,231,222,225,229l225,229c219,236,209,237,202,231c195,225,194,215,200,208xm250,160l250,160c257,154,267,155,273,162c279,168,279,179,272,185l272,185c265,191,255,191,249,184c242,177,243,167,250,160xm207,166l207,166c198,165,191,157,192,148c193,139,202,132,211,133l211,133c220,134,227,143,225,152c224,161,216,168,207,166xm151,186l151,186c143,189,133,184,130,175c127,167,132,157,140,154l140,154c149,151,159,156,162,164c165,173,160,183,151,186xm90,144l90,144c90,135,97,127,106,127c116,127,123,135,123,144l123,144c123,153,116,161,106,161c97,161,90,153,90,144xm87,85l87,85c84,76,88,66,96,63c105,59,114,64,118,72l118,72c121,81,117,90,109,94c100,97,91,93,87,85xm58,28l58,28c53,20,55,10,63,5c71,0,81,3,86,11l86,11c91,19,88,29,81,34c73,38,62,36,58,28xe" fillcolor="black" stroked="t" o:allowincell="f" style="position:absolute;left:4225;top:2427;width:459;height:238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2044,1314" path="m1848,6l1848,6c1854,12,1855,23,1849,30c1843,36,1832,37,1825,31l1825,31c1818,25,1818,14,1824,7c1830,0,1841,0,1848,6xm1897,50l1897,50c1904,56,1905,67,1899,74c1893,81,1882,81,1875,75l1875,75c1868,69,1868,59,1874,52c1880,45,1890,44,1897,50xm1947,92l1947,92c1955,98,1956,108,1951,116c1945,123,1935,125,1927,119l1927,119c1920,114,1918,103,1924,96c1929,88,1940,87,1947,92xm2011,108l2011,108c2015,116,2012,126,2004,130c1995,134,1985,131,1981,122l1981,122c1977,114,1981,104,1989,100c1997,96,2007,99,2011,108xm2032,175l2032,175c2034,184,2029,193,2020,195c2011,197,2002,192,1999,183l1999,183c1997,174,2003,165,2012,163c2021,160,2030,166,2032,175xm2043,242l2043,243c2044,252,2038,260,2029,261c2020,262,2011,256,2010,246l2010,246c2009,237,2016,229,2025,228c2034,227,2042,233,2043,242xm2009,313l2009,313c2001,318,1991,316,1985,308c1980,301,1983,290,1990,285l1990,285c1998,280,2008,283,2013,290c2018,298,2016,308,2009,313xm1935,329l1935,329c1926,329,1918,321,1918,312c1918,303,1926,295,1935,295l1935,295c1944,295,1951,303,1951,312c1951,321,1944,329,1935,329xm1861,322l1861,322c1853,318,1850,308,1853,300c1857,292,1867,288,1876,292l1876,292c1884,296,1888,306,1884,314c1880,322,1870,326,1861,322xm1801,288l1801,288c1794,282,1792,272,1797,264c1803,257,1813,255,1821,261l1821,261c1828,266,1830,276,1824,284c1819,291,1809,293,1801,288xm1748,255l1748,255c1740,251,1736,241,1739,233c1743,224,1752,220,1761,224l1761,224c1769,227,1774,237,1770,245c1767,254,1757,258,1748,255xm1718,282l1718,282c1714,290,1704,293,1696,289c1688,285,1685,275,1689,267l1689,266c1693,258,1703,255,1712,260c1720,264,1723,274,1718,282xm1703,334l1703,334c1705,343,1699,351,1690,353c1681,355,1672,349,1671,340l1671,340c1669,331,1675,322,1684,320c1693,319,1702,325,1703,334xm1709,405l1709,405c1708,414,1699,420,1690,419c1681,418,1674,410,1676,401l1676,401c1677,391,1685,385,1694,386c1703,387,1710,395,1709,405xm1682,472l1682,472c1677,480,1667,483,1659,479c1651,474,1648,464,1652,456l1652,456c1657,448,1667,445,1675,449c1683,454,1686,464,1682,472xm1648,531l1648,531c1643,539,1633,541,1625,536c1617,531,1615,521,1620,513l1620,513c1625,505,1635,503,1643,508c1651,513,1653,523,1648,531xm1596,583l1596,583c1588,588,1578,585,1573,577c1569,569,1572,559,1580,554l1580,554c1588,550,1598,552,1602,560c1607,568,1604,579,1596,583xm1528,598l1528,598c1519,601,1510,596,1507,587c1505,578,1510,569,1518,566l1518,566c1527,564,1537,569,1539,578c1542,586,1537,596,1528,598xm1500,629l1500,629c1502,638,1496,647,1487,648c1478,650,1469,644,1468,635l1468,635c1466,626,1472,617,1481,615c1490,614,1499,620,1500,629xm1541,652l1541,652c1549,655,1554,665,1550,673c1547,682,1537,686,1529,683l1529,683c1520,679,1516,670,1519,661c1522,653,1532,648,1541,652xm1601,696l1601,696c1606,704,1604,714,1597,719c1589,724,1579,723,1574,715l1574,715c1568,707,1570,697,1578,692c1586,687,1596,689,1601,696xm1635,756l1635,756c1639,764,1636,774,1627,778c1619,783,1609,779,1605,771l1605,771c1601,763,1604,753,1613,749c1621,745,1631,748,1635,756xm1666,811l1666,811c1672,818,1670,829,1663,834c1656,840,1646,839,1640,832l1640,832c1634,825,1635,814,1642,808c1650,803,1660,804,1666,811xm1708,845l1708,845c1717,847,1723,856,1721,865c1719,874,1710,879,1701,877l1701,877c1692,876,1686,867,1688,858c1690,849,1699,843,1708,845xm1773,859l1773,859c1782,860,1788,869,1786,878c1784,887,1776,893,1767,892l1767,892c1758,890,1752,881,1753,872c1755,863,1764,857,1773,859xm1833,906l1833,906c1839,913,1838,923,1831,929c1824,935,1813,934,1807,927l1807,927c1802,919,1803,909,1810,903c1817,897,1828,899,1833,906xm1865,970l1865,970c1868,979,1864,989,1855,992c1846,995,1837,990,1834,981l1834,981c1831,973,1835,963,1844,960c1853,957,1862,962,1865,970xm1871,1044l1871,1044c1870,1053,1861,1059,1852,1058c1843,1056,1837,1047,1839,1038l1839,1038c1840,1029,1849,1023,1858,1025c1867,1026,1873,1035,1871,1044xm1841,1111l1841,1111c1836,1118,1826,1120,1818,1115c1811,1110,1809,1100,1814,1092l1814,1092c1819,1084,1829,1082,1837,1087c1844,1093,1846,1103,1841,1111xm1801,1166l1801,1166c1795,1173,1785,1174,1778,1168c1771,1162,1770,1152,1776,1145l1776,1145c1782,1138,1792,1137,1799,1143c1806,1149,1807,1159,1801,1166xm1750,1213l1750,1213c1743,1219,1733,1218,1727,1211c1721,1204,1722,1194,1729,1188l1729,1188c1736,1182,1746,1183,1752,1190c1758,1197,1757,1207,1750,1213xm1721,1260l1721,1260c1718,1269,1709,1274,1700,1272c1692,1269,1686,1260,1689,1251l1689,1251c1691,1243,1701,1237,1709,1240c1718,1242,1723,1252,1721,1260xm1660,1305l1660,1305c1654,1298,1655,1288,1662,1282c1670,1276,1680,1277,1686,1284l1686,1284c1692,1291,1691,1302,1683,1308c1676,1314,1666,1312,1660,1305xm1619,1255l1619,1255c1613,1248,1613,1238,1619,1231c1626,1225,1636,1225,1643,1231l1643,1231c1649,1238,1649,1248,1643,1255c1636,1261,1626,1261,1619,1255xm1577,1251l1577,1251c1569,1255,1559,1252,1554,1244c1550,1236,1553,1226,1561,1222l1561,1222c1569,1217,1579,1220,1583,1228c1588,1236,1585,1246,1577,1251xm1515,1291l1515,1291c1506,1292,1498,1285,1498,1276c1497,1266,1504,1258,1514,1258l1514,1258c1523,1257,1531,1264,1531,1274c1532,1283,1525,1291,1515,1291xm1446,1261l1446,1261c1439,1254,1439,1243,1446,1237c1453,1231,1463,1231,1470,1237l1470,1237c1476,1244,1476,1255,1469,1261c1463,1267,1452,1267,1446,1261xm1400,1212l1400,1212c1394,1205,1394,1195,1401,1188c1407,1182,1418,1182,1424,1189l1424,1189c1431,1195,1430,1206,1424,1212c1417,1219,1406,1218,1400,1212xm1350,1182l1350,1182c1342,1179,1337,1170,1340,1161c1343,1153,1352,1148,1361,1151l1361,1151c1370,1154,1374,1163,1372,1172c1369,1181,1359,1185,1350,1182xm1288,1174l1288,1174c1279,1174,1272,1165,1273,1156c1274,1147,1282,1140,1291,1141l1291,1141c1300,1142,1307,1150,1306,1159c1306,1168,1298,1175,1288,1174xm1221,1167l1221,1167c1212,1166,1206,1158,1207,1148c1208,1139,1217,1133,1226,1134l1226,1134c1235,1136,1241,1144,1240,1153c1239,1162,1230,1169,1221,1167xm1153,1139l1153,1139c1146,1132,1146,1122,1153,1115c1159,1108,1169,1108,1176,1114l1176,1115c1183,1121,1183,1131,1177,1138c1170,1145,1160,1145,1153,1139xm1125,1069l1125,1069c1123,1060,1128,1051,1137,1048c1146,1046,1155,1051,1158,1060l1158,1060c1160,1069,1155,1078,1146,1080c1137,1083,1128,1078,1125,1069xm1106,1006l1106,1006c1103,997,1108,988,1117,985c1125,982,1135,987,1138,995l1138,995c1141,1004,1136,1014,1127,1017c1118,1019,1109,1015,1106,1006xm1073,972l1073,972c1064,969,1059,960,1062,951c1064,942,1074,937,1083,940l1083,940c1091,943,1096,952,1094,961c1091,969,1082,974,1073,972xm1014,970l1014,970c1005,971,996,965,995,956c994,946,1001,938,1010,937l1010,937c1019,936,1027,943,1028,952c1030,961,1023,969,1014,970xm946,977l946,977c936,977,929,970,929,960c929,951,936,944,946,944l946,944c955,944,962,951,962,960c962,970,955,977,946,977xm877,974l877,974c868,973,861,965,863,955c864,946,872,940,882,941l882,941c891,943,897,951,896,960c894,969,886,976,877,974xm811,966l811,966c801,965,795,956,796,947c798,938,806,932,815,933l815,933c825,934,831,943,829,952c828,961,820,967,811,966xm745,957l744,957c735,955,729,947,730,938c732,929,740,922,749,924l749,924c758,925,765,933,763,943c762,952,754,958,745,957xm678,945l678,945c669,944,663,935,665,926c666,917,675,911,684,912l684,912c693,914,699,923,698,932c696,941,687,947,678,945xm612,932l612,932c603,929,598,920,600,912c602,903,611,897,620,899l620,899c629,901,634,910,632,919c630,928,621,934,612,932xm547,915l547,915c538,912,533,903,535,894c538,885,547,880,556,883l556,883c565,885,570,895,567,903c565,912,555,917,547,915xm483,895l483,895c474,893,469,883,472,875c474,866,484,861,492,863l492,863c501,866,506,875,503,884c501,893,491,898,483,895xm418,873l418,873c409,870,405,860,409,851c413,843,423,839,431,843l431,843c440,846,443,856,440,865c436,873,426,877,418,873xm356,843l356,842c348,837,346,827,351,819c356,812,366,810,374,815l374,815c382,820,384,830,379,838c374,845,363,848,356,843xm301,799l301,799c294,792,295,781,302,775c308,769,319,769,325,776l325,776c331,783,331,793,324,800c317,806,307,805,301,799xm258,744l258,744c253,737,255,726,262,721c270,716,280,718,286,726l286,726c291,734,288,744,281,749c273,754,263,752,258,744xm223,686l223,686c219,677,222,667,230,663c238,659,248,662,252,670l252,670c257,679,253,689,245,693c237,697,227,694,223,686xm192,626l192,626c188,618,191,608,199,604c207,600,217,603,222,611l222,611c226,619,223,629,215,634c206,638,196,635,192,626xm163,566l163,566c159,558,162,548,170,544c179,540,189,543,193,552l193,552c197,560,193,570,185,574c177,578,167,574,163,566xm141,501l141,501c139,492,143,482,152,480c161,477,170,481,173,490l173,490c176,499,171,508,163,511c154,514,144,509,141,501xm118,442l118,442c113,434,116,424,124,419c132,415,142,417,147,425l147,425c152,433,149,443,141,448c133,453,123,450,118,442xm80,392l80,392c74,386,74,375,81,369c87,362,98,362,104,369l104,369c111,376,111,386,104,393c97,399,87,399,80,392xm32,340l32,340c28,332,31,322,39,318c47,313,57,317,62,325l62,325c66,333,63,343,55,347c46,351,36,348,32,340xm23,266l23,266c24,257,32,250,41,251c51,252,57,260,57,269l57,269c56,278,48,285,39,284c29,283,23,275,23,266xm28,201l28,201c28,192,35,185,44,185c54,185,61,192,61,201l61,201c61,210,54,218,44,218c35,218,28,210,28,201xm18,138l17,138c16,129,22,121,31,119c40,117,49,123,50,132l50,132c52,142,46,150,37,152c28,153,19,147,18,138xm3,75l3,75c0,66,6,57,14,54c23,52,33,57,35,66l35,66c37,75,32,84,23,87c14,89,5,84,3,75xe" fillcolor="black" stroked="t" o:allowincell="f" style="position:absolute;left:3738;top:2646;width:681;height:438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171,358" path="m146,355l146,355c137,351,133,341,137,333c141,324,151,320,159,324l159,324c168,328,171,338,168,346c164,355,154,358,146,355xm84,325l84,325c76,321,73,310,78,302c82,294,93,292,101,296l101,296c109,301,111,311,107,319c102,327,92,330,84,325xm32,271l32,271c27,263,30,253,38,249c46,244,56,247,61,255l61,255c66,263,63,273,55,278c47,282,37,280,32,271xm3,207l2,207c0,198,6,189,15,187c24,185,33,190,35,199l35,199c37,208,32,217,23,219c14,221,5,216,3,207xm9,131l9,131c13,123,23,119,31,123c40,127,43,137,40,145l40,145c36,154,26,157,18,154c9,150,5,140,9,131xm39,71l39,71c43,63,53,59,61,63c69,67,73,77,69,86l69,86c65,94,55,97,46,93c38,89,35,79,39,71xm69,12l69,12c72,4,82,0,90,4c99,7,103,17,99,26l99,26c95,34,86,38,77,34c69,30,65,21,69,12xe" fillcolor="black" stroked="t" o:allowincell="f" style="position:absolute;left:4910;top:3002;width:56;height:118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1650,1433" path="m28,5l28,5c36,10,39,20,34,28c29,36,19,39,11,34l11,34c3,29,0,19,5,11c10,3,20,0,28,5xm86,37l86,37c94,42,97,52,92,60c88,68,78,71,70,66l70,66c62,61,59,51,63,43c68,35,78,33,86,37xm144,71l144,71c152,76,155,86,150,94c145,102,135,104,127,99l127,99c119,95,117,84,121,77c126,69,136,66,144,71xm203,109l203,109c209,115,210,126,204,133c198,139,187,140,180,134l180,134c173,128,173,117,179,110c185,103,196,103,203,109xm251,159l251,159c256,167,255,177,247,183c240,188,230,187,224,180l224,180c219,172,220,162,227,156c235,151,245,152,251,159xm295,203l295,203c302,208,304,219,298,226c292,233,282,235,275,229l275,229c267,223,266,213,272,206c278,198,288,197,295,203xm350,231l350,231c358,235,363,244,359,253c356,261,346,266,338,262l338,262c329,259,325,249,328,241c332,232,341,228,350,231xm412,255l412,255c421,258,425,267,422,276c419,285,409,289,401,286l401,286c392,283,387,273,390,265c394,256,403,251,412,255xm475,278l475,278c483,282,488,291,484,300c481,308,471,313,462,309l462,309c454,306,450,296,453,287c457,279,466,275,475,278xm521,314l521,314c530,317,535,326,533,335c530,344,521,349,512,346l512,346c503,344,498,334,501,326c503,317,512,312,521,314xm594,340l594,340c599,348,596,358,587,363c579,367,569,364,565,356l565,356c560,348,563,338,572,334c580,329,590,332,594,340xm610,411l610,411c611,421,604,428,595,429c586,430,578,423,577,413l577,413c577,404,584,396,593,396c602,395,610,402,610,411xm600,480l600,480c599,490,590,496,581,494c572,493,566,485,567,475l567,475c569,466,577,460,586,461c595,463,602,471,600,480xm626,505l626,505c635,507,641,516,639,525c637,534,628,540,619,538l619,538c610,536,604,527,606,518c608,509,617,503,626,505xm696,524l696,524c704,529,706,539,701,547c696,555,686,557,678,552l678,552c670,547,668,537,673,529c678,521,688,519,696,524xm741,587l741,587c742,596,735,605,726,605c717,606,709,599,708,590l708,590c707,581,714,573,723,572c732,571,740,578,741,587xm746,655l746,655c746,664,738,672,729,672c720,672,712,664,712,655l712,655c712,646,720,639,729,639c738,639,746,646,746,655xm760,691l760,691c769,693,775,702,773,711c772,720,763,726,754,724l754,724c745,722,739,714,741,705c742,696,751,690,760,691xm790,664l790,664c794,655,804,652,813,656c821,660,824,670,820,678l820,678c816,687,806,690,798,686c790,682,786,672,790,664xm840,607l840,607c848,603,858,605,863,613c868,621,865,631,857,636l857,636c849,641,839,638,834,630c829,623,832,612,840,607xm905,579l905,579c914,577,923,582,925,591c928,600,923,609,914,611l914,611c905,614,896,609,893,600c891,591,896,582,905,579xm983,590l983,590c990,596,991,607,985,614c979,621,968,621,961,615l961,615c954,609,954,599,960,592c966,585,976,584,983,590xm1029,646l1029,646c1033,654,1030,664,1022,669c1014,673,1004,670,999,662l999,662c995,654,998,644,1006,639c1014,635,1024,638,1029,646xm1051,718l1051,718c1050,727,1042,734,1033,733c1024,732,1017,724,1018,715l1018,715c1019,706,1027,699,1036,700c1045,700,1052,709,1051,718xm1024,787l1024,787c1018,794,1008,796,1001,790c993,785,992,774,997,767l997,767c1003,760,1013,758,1020,764c1028,769,1029,779,1024,787xm944,789l944,789c936,784,933,774,938,766c943,758,953,755,961,760l961,760c969,765,971,775,967,783c962,791,952,793,944,789xm895,765l895,765c886,766,877,760,876,751c874,742,880,733,889,732l889,732c898,730,907,736,909,745c910,754,904,763,895,765xm839,785l839,785c831,790,821,788,816,780c811,772,814,762,821,757l821,757c829,752,839,754,844,762c849,770,847,780,839,785xm817,816l817,816c820,825,816,834,807,838c799,841,789,837,786,828l786,828c782,820,787,810,795,807c804,803,813,808,817,816xm818,895l818,895c812,902,802,902,795,896c788,890,787,880,793,873l793,873c799,866,810,865,817,871c824,877,824,888,818,895xm788,946l788,946c785,954,775,959,767,956c758,953,753,944,756,935l756,935c759,926,769,921,778,924c786,927,791,937,788,946xm773,1007l773,1007c772,1016,763,1022,754,1021c745,1020,738,1012,740,1003l740,1003c741,994,749,987,758,988c767,989,774,998,773,1007xm786,1051l786,1051c794,1057,795,1067,790,1074c784,1082,774,1083,767,1078l767,1078c759,1072,758,1062,763,1055c769,1047,779,1046,786,1051xm841,1084l841,1084c850,1088,853,1099,848,1107c844,1115,834,1118,826,1113l826,1113c818,1109,815,1099,819,1091c823,1083,833,1080,841,1084xm901,1124l901,1124c907,1131,907,1142,900,1148c893,1154,882,1153,876,1146l876,1146c870,1140,871,1129,878,1123c885,1117,895,1118,901,1124xm921,1199l921,1199c921,1208,913,1215,904,1215c894,1214,887,1206,888,1197l888,1197c889,1188,896,1181,906,1182c915,1182,922,1190,921,1199xm916,1264l916,1264c917,1273,910,1281,901,1281c891,1282,884,1275,883,1266l883,1266c883,1256,890,1249,899,1248c908,1247,916,1254,916,1264xm934,1282l934,1282c943,1280,952,1285,954,1294c956,1303,951,1312,942,1314l942,1314c933,1316,924,1311,922,1302c920,1293,925,1284,934,1282xm1003,1275l1003,1275c1012,1274,1020,1281,1021,1290c1022,1299,1015,1307,1006,1308l1006,1308c997,1309,988,1302,988,1293c987,1284,994,1276,1003,1275xm1073,1276l1073,1276c1082,1277,1089,1285,1087,1295c1086,1304,1077,1310,1068,1309l1068,1309c1059,1307,1053,1299,1054,1290c1056,1280,1064,1274,1073,1276xm1139,1312l1139,1312c1145,1319,1146,1329,1140,1336c1133,1343,1123,1343,1116,1337l1116,1337c1109,1331,1109,1320,1115,1313c1121,1307,1132,1306,1139,1312xm1165,1348l1165,1348c1168,1339,1177,1334,1186,1337c1195,1340,1199,1350,1196,1358l1196,1358c1193,1367,1184,1372,1175,1369c1167,1366,1162,1357,1165,1348xm1233,1313l1233,1313c1242,1317,1246,1326,1243,1335c1239,1344,1230,1348,1221,1344l1221,1344c1212,1341,1208,1331,1212,1323c1215,1314,1225,1310,1233,1313xm1294,1345l1294,1345c1302,1350,1305,1360,1301,1368c1296,1376,1286,1379,1278,1374l1278,1374c1270,1370,1267,1360,1272,1352c1276,1344,1286,1341,1294,1345xm1352,1375l1352,1375c1361,1379,1364,1389,1361,1397c1357,1406,1347,1409,1338,1406l1338,1406c1330,1402,1326,1392,1330,1384c1334,1375,1344,1371,1352,1375xm1413,1398l1413,1398c1421,1401,1426,1410,1424,1419c1421,1428,1411,1433,1403,1430l1403,1430c1394,1427,1389,1418,1392,1409c1394,1400,1404,1396,1413,1398xm1464,1397l1464,1397c1472,1393,1483,1395,1487,1403c1492,1411,1489,1421,1481,1426l1481,1426c1473,1431,1463,1428,1458,1420c1454,1412,1456,1402,1464,1397xm1519,1363l1519,1363c1526,1358,1537,1359,1542,1366c1548,1373,1547,1384,1539,1389l1539,1389c1532,1395,1522,1394,1516,1387c1510,1379,1512,1369,1519,1363xm1569,1322l1569,1322c1576,1316,1587,1316,1593,1323c1599,1330,1599,1340,1592,1346l1592,1346c1585,1353,1575,1352,1568,1345c1562,1339,1563,1328,1569,1322xm1620,1278l1620,1278c1627,1272,1637,1272,1644,1279c1650,1286,1649,1297,1643,1303l1643,1303c1636,1309,1625,1309,1619,1302c1613,1295,1613,1284,1620,1278xe" fillcolor="black" stroked="t" o:allowincell="f" style="position:absolute;left:4373;top:2630;width:550;height:477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1430,735" path="m28,5l29,5c36,10,38,21,34,28c29,36,18,38,10,34l10,33c3,29,0,18,5,10c10,3,21,0,28,5xm85,39l85,39c93,44,96,54,91,62c86,70,76,73,68,68l68,68c60,63,58,53,62,45c67,37,77,35,85,39xm143,75l143,75c150,80,152,90,147,98c142,106,132,108,124,102l124,102c117,97,115,87,120,79c125,72,135,70,143,75xm198,114l198,114c206,120,207,130,201,138c195,145,185,146,177,140l177,140c170,134,169,124,175,117c181,110,191,108,198,114xm245,175l245,175c247,184,241,193,232,195c223,197,214,191,212,182l212,182c211,173,216,164,225,162c234,161,243,166,245,175xm247,247l247,247c246,256,237,263,228,262c219,260,212,252,214,243l214,243c215,234,223,227,232,228c241,230,248,238,247,247xm244,311l244,311c245,320,237,328,228,328c219,328,211,321,211,312l211,312c211,303,218,295,227,295c236,294,244,302,244,311xm252,376l252,376c253,385,246,393,237,394c228,395,220,389,219,380l219,380c218,370,224,362,233,361c242,360,251,366,252,376xm262,441l262,441c263,450,257,459,248,460c238,461,230,455,229,446l229,446c227,437,233,428,243,427c252,426,260,432,262,441xm272,506l272,507c273,516,267,524,258,526c249,528,241,522,239,512l239,512c237,503,243,495,252,493c262,491,270,497,272,506xm285,571l285,571c288,580,282,589,273,591c264,593,255,588,253,579l253,579c251,570,256,561,265,559c274,556,283,562,285,571xm307,628l307,628c312,636,309,646,301,651c293,656,283,653,279,645l279,645c274,637,277,627,285,622c292,618,303,620,307,628xm340,624l340,624c348,619,358,621,364,628c369,636,367,646,359,651l359,651c352,657,341,655,336,647c331,639,333,629,340,624xm387,581l387,581c393,575,403,574,410,580c417,587,417,597,411,604l411,604c405,611,394,611,388,605c381,599,380,588,387,581xm435,533l435,533c442,527,452,528,458,534c465,541,464,552,457,558l457,558c451,564,440,564,434,557c428,550,428,540,435,533xm508,517l508,517c512,526,507,536,499,539c490,542,481,538,477,529l477,529c474,521,478,511,487,508c495,505,505,509,508,517xm526,585l526,585c527,594,521,603,512,604c503,606,494,600,493,591l493,591c491,582,497,573,506,572c515,570,524,576,526,585xm540,650l540,650c542,659,536,668,527,669c518,671,509,666,507,657l507,657c505,648,511,639,520,637c529,635,538,641,540,650xm562,689l562,689c571,691,577,700,575,709c573,718,564,724,555,722l555,722c546,720,540,711,542,702c544,693,553,687,562,689xm598,673l598,673c602,665,612,661,620,665c628,668,632,678,628,687l628,687c625,695,615,699,606,695c598,691,594,681,598,673xm659,620l659,620c668,622,674,631,671,640c669,649,660,655,651,653l651,652c642,650,637,641,639,632c641,623,650,618,659,620xm723,652l723,652c731,657,733,667,729,675c724,683,714,686,706,681l706,681c698,676,695,666,700,658c705,650,715,648,723,652xm779,675l779,675c788,677,794,685,792,694c791,703,782,709,773,708l773,708c764,706,758,697,759,688c761,679,770,673,779,675xm844,685l844,685c853,686,859,694,858,703c857,713,849,719,840,718l840,718c830,717,824,709,825,699c826,690,834,684,844,685xm909,691l909,691c918,691,925,699,925,708c924,718,916,725,907,724l907,724c898,724,891,716,891,706c892,697,900,690,909,691xm977,701l977,701c986,703,992,712,990,721c988,730,979,735,970,733l970,733c961,731,956,723,958,714c960,705,968,699,977,701xm1031,689l1031,689c1040,685,1050,689,1054,698c1057,706,1054,716,1045,720l1045,720c1037,723,1027,720,1023,711c1019,703,1023,693,1031,689xm1086,660l1086,660c1093,654,1104,655,1110,662c1115,669,1115,680,1108,686l1108,686c1101,692,1090,691,1084,684c1078,677,1079,666,1086,660xm1126,615l1127,615c1131,607,1142,604,1149,609c1157,614,1160,624,1155,632l1155,632c1150,640,1140,642,1132,638c1124,633,1122,622,1126,615xm1157,558l1157,558c1160,550,1170,546,1179,549c1187,553,1191,563,1187,571l1187,571c1184,580,1174,584,1165,580c1157,576,1153,566,1157,558xm1173,498l1173,498c1174,489,1183,483,1192,484c1201,485,1207,494,1206,503l1206,503c1205,512,1196,518,1187,517c1178,516,1172,507,1173,498xm1174,434l1174,434c1174,425,1181,417,1190,417c1200,417,1207,425,1207,434l1207,434c1207,443,1200,451,1190,451c1181,451,1174,443,1174,434xm1203,362l1203,362c1209,355,1220,355,1226,362c1233,369,1233,379,1226,386l1226,386c1220,392,1209,392,1203,386c1196,379,1196,369,1203,362xm1266,323l1266,323c1275,321,1284,326,1287,335c1289,344,1284,353,1275,355l1275,355c1267,358,1257,353,1255,344c1252,335,1258,326,1266,323xm1333,309l1333,309c1342,308,1351,314,1353,323c1354,332,1348,341,1339,342l1339,342c1330,344,1321,338,1320,329c1318,320,1324,311,1333,309xm1371,308l1371,308c1366,300,1368,290,1375,285c1383,279,1393,281,1398,289l1398,289c1404,296,1402,307,1394,312c1386,317,1376,315,1371,308xm1335,247l1335,247c1332,239,1336,229,1345,226c1353,223,1363,227,1366,236l1366,236c1369,244,1365,254,1356,257c1348,260,1338,256,1335,247xm1351,172l1351,172c1356,164,1366,161,1374,166c1382,171,1384,181,1379,189l1379,189c1374,197,1364,200,1356,195c1349,190,1346,180,1351,172xm1379,117l1379,117c1382,108,1391,103,1400,105c1408,108,1414,117,1411,126l1411,126c1409,135,1400,140,1391,137c1382,135,1377,126,1379,117xm1396,54l1396,54c1398,45,1407,39,1416,41c1425,42,1430,51,1429,60l1429,60c1427,69,1418,75,1409,73c1400,71,1394,63,1396,54xe" fillcolor="black" stroked="t" o:allowincell="f" style="position:absolute;left:4292;top:3071;width:476;height:245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876,761" path="m852,758l852,758c843,755,839,745,842,737c845,728,854,724,863,727l863,727c872,730,876,740,873,748c870,757,860,761,852,758xm790,734l790,734c781,731,777,721,780,713c783,704,792,699,801,703l801,703c810,706,814,715,811,724c808,733,798,737,790,734xm735,723l735,723c726,725,717,719,715,710c712,701,718,693,727,690l727,690c736,688,745,694,747,703c749,712,744,721,735,723xm676,747l676,747c667,751,657,747,654,738c650,730,655,720,663,716l663,716c672,713,681,717,685,726c688,734,684,744,676,747xm604,713l604,713c602,704,607,695,616,692c624,690,634,695,636,703l636,703c639,712,634,722,625,724c616,727,607,722,604,713xm587,653l587,653c583,645,585,635,593,630c601,625,611,628,616,636l616,636c621,644,618,654,610,659c602,663,592,661,587,653xm559,664l559,664c552,670,542,668,536,661c530,654,532,643,539,638l539,638c546,632,557,633,562,641c568,648,567,658,559,664xm506,707l506,707c499,712,488,709,483,701c479,694,481,683,489,678l489,678c497,674,507,676,512,684c517,692,514,702,506,707xm437,729l437,729c428,731,420,725,418,716c417,707,423,698,432,696l432,696c441,695,449,701,451,710c453,719,447,728,437,729xm365,736l365,736c356,734,350,725,352,716c354,707,363,701,372,703l372,703c381,705,387,714,385,723c383,732,374,738,365,736xm316,675l316,675c316,666,324,659,333,659c342,659,350,667,349,676l349,676c349,685,341,692,332,692c323,692,316,684,316,675xm310,615l310,615c307,606,312,597,320,594c329,591,339,596,342,604l342,604c344,613,340,623,331,626c322,628,313,624,310,615xm289,552l289,552c286,544,290,534,299,531c307,528,317,532,320,541l320,541c323,549,319,559,310,562c302,565,292,561,289,552xm270,484l270,484c269,475,276,467,285,466c294,465,303,472,303,481l303,481c304,490,297,498,288,499c279,500,271,493,270,484xm253,460l253,460c244,458,238,449,239,440c241,431,249,425,259,427l259,427c268,428,274,437,272,446c270,455,262,461,253,460xm184,435l184,435c177,430,175,419,180,412c186,404,196,402,203,408l203,408c211,413,213,424,207,431c202,439,192,440,184,435xm148,368l148,368c145,359,150,350,159,347c168,345,177,350,180,359l180,359c183,367,178,377,169,379c160,382,151,377,148,368xm130,307l130,307c126,298,129,288,138,285c146,281,156,284,160,293l160,293c164,301,160,311,152,315c144,319,134,315,130,307xm97,254l97,254c91,247,92,237,99,231c106,225,117,226,122,233l122,233c128,240,127,251,120,257c113,262,102,261,97,254xm51,209l51,209c44,202,44,192,50,185c57,179,67,178,74,185l74,185c80,191,81,202,74,208c68,215,57,215,51,209xm2,151l2,151c0,142,5,133,14,131c23,128,32,134,34,143l34,143c37,152,32,161,23,163c14,165,5,160,2,151xm6,77l6,77c8,69,18,64,26,66c35,69,40,78,38,87l37,87c35,96,26,101,17,98c8,96,3,86,6,77xm27,14l27,14c30,5,39,0,48,3c57,6,62,15,59,24l59,24c56,33,47,38,38,35c29,32,24,23,27,14xe" fillcolor="black" stroked="t" o:allowincell="f" style="position:absolute;left:4618;top:3320;width:291;height:253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809,1788" path="m479,1780l479,1780c473,1773,474,1763,481,1757c488,1751,498,1752,504,1759l504,1759c510,1766,509,1776,502,1782c495,1788,485,1787,479,1780xm436,1727l436,1727c431,1719,433,1709,441,1703c448,1698,459,1700,464,1708l464,1708c469,1715,467,1726,460,1731c452,1736,442,1734,436,1727xm405,1663l405,1663c402,1654,407,1645,416,1642c424,1639,434,1644,437,1653l437,1653c440,1661,435,1671,426,1674c418,1677,408,1672,405,1663xm386,1599l386,1599c383,1591,387,1581,396,1578c405,1575,414,1580,417,1589l417,1589c420,1598,415,1607,407,1610c398,1613,389,1608,386,1599xm365,1539l365,1539c360,1531,364,1521,372,1516c380,1512,390,1515,394,1524l394,1524c398,1532,395,1542,387,1546c379,1550,369,1547,365,1539xm334,1481l334,1481c329,1473,332,1462,340,1458c348,1453,358,1456,363,1464l363,1464c367,1472,364,1482,356,1487c348,1492,338,1489,334,1481xm299,1428l299,1428c293,1421,294,1410,301,1404c308,1398,318,1399,324,1405l324,1405c331,1412,330,1423,323,1429c316,1435,306,1434,299,1428xm260,1406l260,1406c251,1408,243,1402,241,1393c239,1384,245,1375,254,1374l254,1374c263,1372,272,1378,273,1387c275,1396,269,1404,260,1406xm187,1406l187,1406c178,1403,173,1393,176,1385c179,1376,189,1371,197,1374l197,1374c206,1377,211,1386,208,1395c205,1404,196,1409,187,1406xm123,1384l123,1384c115,1381,110,1371,113,1363c116,1354,126,1350,135,1353l135,1353c143,1356,148,1365,145,1374c142,1383,132,1387,123,1384xm61,1357l61,1357c52,1353,49,1343,53,1335c57,1326,67,1323,75,1327l75,1327c83,1330,87,1340,83,1349c79,1357,69,1361,61,1357xm2,1302l2,1302c0,1293,6,1284,15,1282c24,1280,33,1286,35,1295l35,1295c37,1304,31,1313,22,1315c13,1317,4,1311,2,1302xm4,1230l4,1230c6,1221,14,1215,23,1216c32,1217,39,1226,37,1235l37,1235c36,1244,27,1250,18,1249c9,1248,3,1239,4,1230xm16,1164l16,1164c18,1154,27,1149,36,1151c45,1152,51,1161,49,1170l49,1170c47,1179,38,1185,29,1183c20,1181,14,1173,16,1164xm31,1098l31,1097c34,1089,43,1083,52,1086c61,1088,66,1097,63,1106l63,1106c61,1115,52,1120,43,1118c34,1116,29,1106,31,1098xm51,1033l51,1033c54,1024,63,1019,72,1022c81,1025,86,1035,83,1043l83,1043c80,1052,70,1057,62,1054c53,1051,48,1042,51,1033xm80,970l80,970c84,962,94,959,102,963c110,967,113,977,109,985l109,985c105,994,95,997,87,992c78,988,75,978,80,970xm120,914l120,914c125,906,135,905,143,910c150,915,152,926,147,933l147,933c141,941,131,942,123,937c116,932,114,921,120,914xm156,860l156,860c161,852,171,849,179,854c187,858,190,869,185,877l185,877c180,885,170,887,162,883c154,878,151,868,156,860xm169,804l169,804c169,794,177,787,186,787c195,788,203,795,202,805l202,805c202,814,195,821,185,821c176,821,169,813,169,804xm176,736l176,736c177,727,186,720,195,721c204,722,210,731,209,740l209,740c208,749,200,756,191,754c182,753,175,745,176,736xm183,670l183,670c184,661,192,654,201,655c210,656,217,664,216,673l216,673c215,682,207,689,198,688c189,687,182,679,183,670xm199,601l199,601c202,593,211,588,220,591c229,594,233,603,230,612l230,612c227,621,218,626,209,623c200,620,196,610,199,601xm242,540l242,540c250,534,260,536,266,543c271,551,270,561,262,567l262,567c255,572,244,571,239,563c233,556,235,545,242,540xm299,502l299,502c307,497,317,500,322,507c327,515,324,525,316,530l316,530c309,535,298,533,293,525c289,517,291,507,299,502xm345,464l345,464c350,457,360,455,368,460c375,465,377,475,372,483l372,483c367,491,357,493,349,488c341,482,339,472,345,464xm368,411l368,411c369,402,377,395,386,397c396,398,402,407,400,416l400,416c399,425,391,431,382,430c372,428,366,420,368,411xm358,360l358,360c353,352,356,342,363,337c371,332,381,334,386,342l386,342c391,349,389,360,381,365c374,370,363,368,358,360xm340,285l340,285c343,276,352,271,361,274c370,277,374,287,371,295l371,295c368,304,359,309,350,306c342,303,337,294,340,285xm385,226l385,226c391,220,402,220,408,227c414,234,414,244,407,251l407,251c400,257,390,256,384,250c377,243,378,232,385,226xm441,185l441,185c449,180,459,183,464,191c469,199,466,209,458,214l458,214c450,219,440,216,435,208c431,200,433,190,441,185xm504,157l504,157c513,154,522,158,526,166c529,175,525,184,517,188l517,188c508,191,499,187,495,179c492,170,496,161,504,157xm571,137l571,137c580,135,589,141,591,150c592,159,586,168,577,170l577,170c568,171,559,165,558,156c556,147,562,139,571,137xm633,133l633,133c641,129,651,133,655,142c658,150,654,160,646,164l646,164c637,167,627,163,624,155c620,146,624,136,633,133xm682,97l682,97c689,91,699,91,705,98c712,105,711,115,704,122l704,122c698,128,687,127,681,121c675,114,675,103,682,97xm731,53l731,53c737,46,748,46,754,53c761,59,761,70,754,76l754,76c748,83,737,83,731,76c724,70,724,59,731,53xm779,6l779,6c785,0,796,0,802,6c809,13,809,23,802,30l802,30c796,36,785,36,779,30c772,23,772,13,779,6xe" fillcolor="black" stroked="t" o:allowincell="f" style="position:absolute;left:4406;top:3459;width:269;height:595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2279,1577" path="m6,1547l6,1547c13,1540,23,1540,30,1546c37,1553,37,1563,31,1570l30,1570c24,1577,14,1577,7,1570c0,1564,0,1554,6,1547xm54,1499l54,1499c60,1493,71,1493,77,1499c84,1506,84,1517,77,1523l77,1523c70,1529,60,1529,53,1523c47,1516,47,1505,54,1499xm114,1455l115,1455c123,1453,132,1459,135,1468c137,1477,131,1486,122,1488l122,1488c113,1490,104,1484,102,1476c100,1467,106,1458,114,1455xm185,1451l185,1451c194,1452,201,1459,201,1469c201,1478,193,1485,184,1485l184,1485c175,1484,168,1477,168,1468c168,1458,176,1451,185,1451xm223,1429l223,1429c227,1421,237,1417,245,1421c253,1425,257,1435,253,1444l253,1444c249,1452,239,1456,231,1451c222,1447,219,1438,223,1429xm251,1368l251,1368c255,1360,265,1357,274,1361c282,1366,285,1376,280,1384l280,1384c276,1392,266,1395,258,1391c250,1386,247,1376,251,1368xm283,1310l283,1310c288,1302,298,1299,306,1303c314,1307,317,1317,313,1325l313,1325c308,1334,298,1337,290,1332c282,1328,279,1318,283,1310xm316,1251l316,1251c321,1243,331,1240,339,1245c347,1249,350,1260,345,1268l345,1268c340,1276,330,1278,322,1274c314,1269,311,1259,316,1251xm353,1194l353,1193c359,1186,369,1185,377,1190c384,1195,385,1206,380,1213l380,1213c374,1221,364,1222,357,1217c349,1211,348,1201,353,1194xm402,1142l402,1142c409,1136,420,1138,425,1145c431,1153,429,1163,422,1169l422,1169c414,1174,404,1173,398,1165c393,1158,394,1147,402,1142xm463,1108l463,1108c471,1104,481,1107,485,1116c489,1124,485,1134,476,1138l476,1138c468,1142,458,1138,454,1130c451,1121,454,1111,463,1108xm523,1080l523,1080c531,1076,541,1079,545,1088c549,1096,546,1106,538,1110l538,1110c530,1114,520,1111,515,1103c511,1094,515,1084,523,1080xm571,1043l571,1043c578,1036,588,1037,595,1043c601,1050,601,1060,594,1067l594,1067c588,1073,577,1073,571,1066c564,1060,564,1049,571,1043xm593,991l593,991c595,982,604,976,613,978c622,981,627,990,625,999l625,999c623,1007,614,1013,605,1011c596,1009,591,1000,593,991xm602,927l602,927c603,918,612,911,621,912c630,913,636,922,635,931l635,931c634,940,626,946,617,945c608,944,601,936,602,927xm609,861l609,861c610,852,618,845,627,846c636,847,643,855,642,864l642,864c641,873,633,880,624,879c615,878,608,870,609,861xm625,794l625,794c627,785,636,779,645,781c654,784,659,793,657,802l657,802c655,811,646,816,637,814c628,812,623,803,625,794xm667,731l667,731c674,725,684,725,690,732c697,738,697,749,690,755l690,755c683,761,673,761,666,755c660,748,660,737,667,731xm718,686l718,686c725,680,735,681,741,688c747,695,746,706,739,712l739,712c732,718,722,717,716,710c710,703,711,692,718,686xm761,641l761,641c767,634,777,632,785,638c792,644,793,654,788,661l788,661c782,669,771,670,764,664c757,659,756,648,761,641xm786,586l786,586c789,577,798,572,807,575c816,577,821,587,818,596l818,596c816,604,806,609,798,607c789,604,784,595,786,586xm805,524l805,523c807,514,816,509,825,511c834,512,839,521,838,530l838,530c836,539,827,545,818,543c809,541,803,533,805,524xm819,459l819,459c820,450,829,444,838,445c847,447,853,455,851,464l851,465c850,474,841,480,832,478c823,476,817,468,819,459xm820,398l820,398c818,389,825,380,834,379c843,377,851,384,853,393l853,393c854,402,848,410,839,412c830,413,821,407,820,398xm812,328l812,328c813,319,821,312,830,312c839,313,846,321,846,330l846,330c845,339,837,346,828,346c819,345,812,337,812,328xm872,278l872,278c881,278,889,285,889,294c890,303,883,311,874,312l874,312c864,312,857,305,856,296c855,287,863,279,872,278xm881,245l881,245c880,236,887,228,896,227c905,226,913,233,914,242l914,242c915,251,908,259,899,260c890,261,882,254,881,245xm881,170l881,170c885,162,894,158,903,162c911,166,915,176,911,184l911,184c907,193,898,196,889,193c881,189,877,179,881,170xm946,127l946,127c955,127,963,134,963,143c964,152,957,160,948,161l948,161c939,161,931,154,930,145c930,136,937,128,946,127xm1014,128l1014,128c1024,129,1031,137,1030,146c1029,155,1022,162,1012,161l1012,161c1003,161,996,153,997,144c997,135,1005,128,1014,128xm1087,144l1087,144c1095,149,1097,159,1093,167c1088,175,1078,177,1070,173l1070,173c1062,168,1059,158,1064,150c1068,142,1079,139,1087,144xm1141,191l1141,191c1146,199,1145,209,1138,215c1131,221,1120,220,1115,212l1115,212c1109,205,1110,195,1117,189c1124,183,1135,184,1141,191xm1179,215l1179,215c1188,213,1197,218,1199,227c1201,236,1196,245,1187,248l1187,248c1178,250,1169,244,1167,235c1165,226,1170,217,1179,215xm1224,191l1224,191c1229,183,1239,181,1247,185c1255,190,1257,201,1252,208l1252,208c1247,216,1237,219,1229,214c1221,209,1219,199,1224,191xm1193,153l1193,153c1188,145,1190,135,1197,130c1205,124,1215,126,1220,134l1220,134c1226,141,1224,152,1216,157c1209,162,1198,160,1193,153xm1167,76l1167,76c1171,68,1181,65,1189,70c1197,74,1200,84,1196,92l1196,92c1191,100,1181,103,1173,99c1165,94,1162,84,1167,76xm1222,28l1222,28c1230,23,1240,25,1245,32c1250,40,1248,50,1241,56l1241,56c1233,61,1223,59,1218,51c1212,44,1214,33,1222,28xm1289,2l1289,2c1298,0,1307,5,1310,14c1312,23,1307,32,1298,34l1298,34c1289,37,1280,31,1277,23c1275,14,1280,5,1289,2xm1362,33l1362,33c1368,39,1368,50,1362,56c1355,63,1344,62,1338,56l1338,56c1332,49,1332,38,1338,32c1345,26,1356,26,1362,33xm1406,58l1406,58c1415,58,1423,65,1423,74c1423,84,1415,91,1406,91l1406,91c1397,91,1389,84,1389,74c1389,65,1397,58,1406,58xm1467,46l1467,46c1476,44,1485,49,1487,58c1490,67,1485,76,1476,78l1476,79c1467,81,1458,76,1455,67c1453,58,1458,49,1467,46xm1542,50l1542,50c1550,53,1555,63,1552,71c1549,80,1540,85,1531,82l1531,82c1522,79,1518,69,1521,61c1524,52,1533,47,1542,50xm1603,81l1603,81c1611,85,1615,95,1611,104c1607,112,1597,115,1588,111l1588,111c1580,107,1577,97,1581,89c1585,80,1595,77,1603,81xm1653,73l1653,73c1661,70,1671,74,1675,82c1678,91,1674,100,1666,104l1666,104c1657,107,1648,103,1644,95c1640,86,1644,77,1653,73xm1705,37l1705,37c1712,32,1723,34,1728,41c1733,49,1732,59,1724,64l1724,64c1717,70,1706,68,1701,61c1695,53,1697,43,1705,37xm1778,18l1778,18c1788,19,1794,27,1793,36c1792,45,1783,52,1774,51l1774,51c1765,50,1759,41,1760,32c1761,23,1769,16,1778,18xm1846,48l1846,48c1853,54,1855,64,1849,72c1844,79,1833,81,1826,75l1826,75c1819,70,1817,59,1823,52c1828,45,1838,43,1846,48xm1836,129l1836,129c1829,135,1818,135,1813,127c1807,120,1807,110,1814,104l1815,104c1822,98,1832,99,1838,106c1844,113,1843,123,1836,129xm1786,174l1786,174c1779,180,1769,179,1763,172c1757,165,1758,154,1765,148l1765,148c1772,142,1782,143,1788,150c1794,157,1793,168,1786,174xm1754,219l1754,219c1751,228,1742,233,1733,230c1724,228,1719,219,1722,210l1722,210c1724,201,1733,196,1742,198c1751,201,1756,210,1754,219xm1745,278l1745,278c1747,287,1741,295,1731,297c1722,298,1714,292,1712,283l1712,283c1711,273,1717,265,1726,264c1736,262,1744,268,1745,278xm1760,323l1760,323c1769,325,1773,335,1771,344c1768,352,1759,357,1750,354l1750,354c1741,352,1736,342,1739,334c1742,325,1751,320,1760,323xm1820,333l1820,333c1829,333,1837,340,1837,349c1837,358,1829,366,1820,366l1820,366c1811,366,1803,358,1803,349c1803,340,1811,333,1820,333xm1883,328l1883,328c1892,327,1901,333,1903,342c1904,351,1898,360,1889,361l1889,361c1880,363,1872,357,1870,348c1868,339,1874,330,1883,328xm1945,314l1945,314c1953,310,1963,314,1966,323c1970,332,1965,341,1957,345l1957,345c1948,348,1939,344,1935,335c1932,327,1936,317,1945,314xm2001,285l2001,285c2009,280,2019,282,2024,290c2029,298,2027,308,2019,313l2019,313c2011,318,2001,316,1996,308c1991,300,1994,290,2001,285xm2063,254l2063,254c2072,250,2082,254,2085,263c2089,271,2085,281,2076,285l2076,285c2068,288,2058,284,2054,276c2051,267,2055,258,2063,254xm2140,269l2140,269c2148,274,2151,284,2147,292c2142,300,2132,303,2124,299l2124,299c2116,294,2113,284,2118,276c2122,268,2132,265,2140,269xm2198,285l2199,285c2208,286,2214,295,2212,304c2211,313,2203,319,2194,318l2193,318c2184,316,2178,308,2179,299c2181,290,2189,283,2198,285xm2263,290l2263,290c2272,290,2279,298,2279,307c2279,316,2271,323,2262,323l2262,323c2253,323,2246,315,2246,306c2246,297,2254,290,2263,290xm2243,255l2243,255c2239,246,2243,236,2252,233c2260,229,2270,234,2273,242l2273,242c2277,251,2273,260,2264,264c2256,267,2246,263,2243,255xm2230,178l2230,178c2233,170,2243,166,2252,170c2260,174,2264,184,2260,192l2260,192c2256,200,2246,204,2238,200c2230,197,2226,187,2230,178xe" fillcolor="black" stroked="t" o:allowincell="f" style="position:absolute;left:3652;top:3845;width:759;height:525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683,1772" path="m670,34l670,34c662,37,652,33,649,24c646,16,650,6,659,3l659,3c667,0,677,4,680,13c683,21,679,31,670,34xm609,59l609,59c601,63,591,59,587,50c584,42,588,32,596,28l596,28c604,25,614,28,618,37c622,45,618,55,609,59xm551,89l551,89c543,93,533,90,529,82c524,74,527,64,535,59l535,59c544,55,554,58,558,66c562,74,559,84,551,89xm524,120l524,120c527,129,523,139,514,142c505,145,496,140,493,131l493,131c490,123,494,113,503,110c512,107,521,112,524,120xm538,197l538,197c534,205,524,209,515,205c507,201,504,191,508,182l508,182c512,174,522,171,530,175c539,179,542,189,538,197xm472,239l472,239c463,241,454,235,452,226c450,217,456,208,465,206l465,206c474,204,483,210,485,219c487,228,481,237,472,239xm405,251l405,251c396,252,388,246,386,237c385,228,391,219,400,218l400,218c410,217,418,223,419,232c421,241,414,250,405,251xm339,260l339,260c329,261,321,254,320,245c319,236,326,228,335,227l335,227c344,226,352,232,353,241c354,250,348,259,339,260xm273,269l272,269c263,270,255,263,254,254c253,245,259,237,269,236l269,236c278,234,286,241,287,250c288,259,282,268,273,269xm211,283l211,283c202,286,192,281,190,272c187,263,192,254,201,251l201,251c210,249,219,254,222,263c224,271,219,281,211,283xm177,317l177,317c174,326,164,330,156,327c147,324,142,315,145,306l145,306c148,297,158,293,167,296c175,299,180,308,177,317xm187,372l187,372c190,381,185,390,176,393c167,396,158,391,155,382l155,382c152,373,157,364,166,361c175,358,184,363,187,372xm210,432l210,432c214,440,211,450,202,454c194,458,184,455,180,447l180,446c176,438,179,428,188,424c196,420,206,423,210,432xm238,493l238,493c241,502,237,512,229,515c220,519,210,515,207,506l207,506c203,498,207,488,216,484c224,481,234,485,238,493xm251,564l251,564c251,574,244,581,235,582c226,582,218,575,218,565l218,565c218,556,225,548,234,548c243,548,251,555,251,564xm228,636l228,636c223,644,213,647,205,642c197,638,194,627,199,619l199,619c204,611,214,609,222,613c230,618,232,628,228,636xm193,695l193,695c188,702,177,704,170,699c162,694,161,683,166,676l166,676c171,668,182,666,189,672c197,677,198,687,193,695xm155,750l155,750c150,758,139,759,132,754c125,748,123,738,129,731l129,730c134,723,144,722,152,727c159,732,161,743,155,750xm113,804l113,804c107,811,96,811,90,805c83,799,82,788,89,782l89,782c95,775,106,774,112,781c119,787,120,797,113,804xm64,851l64,851c57,857,46,857,40,850c34,843,35,832,42,826l42,826c49,820,59,821,65,828c71,835,71,845,64,851xm39,901l39,902c36,910,27,916,18,913c9,911,4,901,7,892l7,892c9,884,18,878,27,881c36,883,41,893,39,901xm34,963l34,963c34,972,26,980,17,980c8,980,0,972,0,963l0,963c0,954,8,946,17,946c26,946,34,954,34,963xm43,999l43,999c52,998,60,1005,61,1014c61,1023,54,1031,45,1032l45,1032c36,1032,28,1025,28,1016c27,1007,34,999,43,999xm117,1026l117,1026c122,1034,120,1044,112,1049c105,1054,94,1052,89,1045l89,1045c84,1037,86,1027,94,1022c101,1016,112,1018,117,1026xm139,1096l139,1096c140,1105,134,1114,125,1115c116,1117,108,1111,106,1102l106,1102c104,1093,110,1084,119,1083c128,1081,137,1087,139,1096xm151,1162l151,1162c153,1171,146,1180,137,1181c128,1182,120,1176,118,1167l118,1167c117,1158,123,1149,132,1148c141,1147,150,1153,151,1162xm162,1228l162,1228c163,1237,157,1245,148,1247c139,1248,130,1242,129,1233l129,1233c127,1224,134,1215,143,1214c152,1212,160,1219,162,1228xm173,1294l173,1294c174,1303,168,1311,159,1313c150,1314,141,1308,140,1299l140,1299c139,1289,145,1281,154,1280c163,1278,171,1284,173,1294xm184,1359l184,1359c185,1369,179,1377,170,1378c161,1380,152,1374,151,1364l151,1364c149,1355,156,1347,165,1345c174,1344,182,1350,184,1359xm198,1421l198,1421c201,1430,197,1439,188,1442c179,1445,170,1441,167,1432l167,1432c164,1423,169,1414,177,1411c186,1408,195,1412,198,1421xm240,1440l240,1440c249,1441,256,1450,254,1459c253,1468,244,1474,235,1473l235,1473c226,1471,220,1463,221,1454c223,1445,231,1438,240,1440xm241,1513l240,1513c234,1520,224,1520,217,1514c210,1508,210,1497,216,1490l216,1490c222,1484,233,1483,240,1489c246,1496,247,1506,241,1513xm206,1565l206,1565c202,1573,192,1576,184,1572c176,1567,173,1557,177,1549l177,1549c181,1541,191,1538,200,1542c208,1547,211,1557,206,1565xm195,1625l194,1625c193,1634,185,1640,176,1639c166,1637,160,1629,162,1620l162,1620c163,1610,171,1604,181,1606c190,1607,196,1615,195,1625xm187,1690l187,1690c186,1700,178,1706,169,1705c160,1704,153,1696,154,1686l154,1686c155,1677,164,1671,173,1672c182,1673,188,1681,187,1690xm181,1757l181,1757c180,1766,172,1772,163,1771c154,1770,147,1762,148,1753l148,1753c149,1744,157,1737,167,1738c176,1739,182,1748,181,1757xe" fillcolor="black" stroked="t" o:allowincell="f" style="position:absolute;left:4109;top:3281;width:227;height:590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3624,994" path="m3602,992l3602,992c3593,990,3587,981,3589,972c3591,963,3600,957,3609,959l3609,959c3618,961,3624,970,3622,979c3620,988,3611,994,3602,992xm3537,981l3537,981c3528,980,3522,971,3523,962c3525,953,3533,947,3542,949l3543,949c3552,950,3558,959,3556,968c3554,977,3546,983,3537,981xm3470,969l3470,969c3461,966,3456,958,3458,949c3460,940,3469,934,3478,936l3478,936c3487,938,3492,947,3490,956c3488,965,3479,971,3470,969xm3405,951l3405,951c3396,948,3391,939,3394,930c3396,922,3406,917,3415,919l3415,919c3423,922,3428,931,3426,940c3423,949,3414,954,3405,951xm3341,915l3341,915c3334,908,3334,898,3340,891c3346,884,3357,884,3363,890l3363,890c3370,896,3371,906,3365,913c3359,920,3348,921,3341,915xm3292,872l3292,872c3285,867,3283,856,3289,849c3294,841,3304,839,3312,845l3312,845c3319,850,3321,861,3316,868c3310,876,3300,877,3292,872xm3238,836l3238,836c3230,831,3227,821,3232,813c3237,805,3247,803,3255,808l3255,808c3263,812,3265,823,3261,831c3256,838,3246,841,3238,836xm3180,804l3180,804c3172,800,3169,790,3173,782c3178,774,3188,771,3196,775l3196,775c3204,780,3207,790,3203,798c3198,806,3188,809,3180,804xm3121,777l3121,777c3112,774,3108,764,3112,755c3116,747,3126,743,3134,747l3134,747c3142,750,3146,760,3143,769c3139,777,3129,781,3121,777xm3063,762l3063,762c3054,762,3046,755,3046,746c3046,736,3054,729,3063,729l3063,729c3072,729,3080,736,3080,746c3080,755,3072,762,3063,762xm3001,770l3001,770c2992,772,2983,767,2981,758c2979,749,2985,740,2994,738l2994,738c3003,736,3012,741,3014,750c3016,759,3010,768,3001,770xm2932,784l2932,784c2923,784,2915,776,2916,767c2916,757,2924,750,2933,750l2933,750c2942,751,2949,758,2949,768c2949,777,2941,784,2932,784xm2862,762l2862,762c2854,757,2852,747,2856,739c2861,731,2871,728,2879,733l2879,733c2887,737,2890,747,2885,755c2881,763,2870,766,2862,762xm2810,713l2810,713c2804,706,2804,695,2811,689c2818,683,2828,683,2834,690l2835,690c2841,696,2841,707,2834,713c2827,719,2817,719,2810,713xm2767,676l2767,676c2758,673,2753,664,2755,656c2757,647,2766,641,2775,643l2775,643c2784,645,2789,654,2787,663c2785,672,2776,678,2767,676xm2706,669l2706,669c2696,669,2689,662,2688,653c2688,644,2695,636,2705,636l2705,636c2714,635,2722,643,2722,652c2722,661,2715,669,2706,669xm2632,665l2632,665c2623,660,2621,650,2625,642c2629,634,2640,631,2648,636l2648,636c2656,640,2659,650,2654,658c2650,666,2640,669,2632,665xm2612,655l2612,656c2609,664,2599,668,2590,664c2582,661,2578,651,2581,643l2581,643c2585,634,2595,630,2603,634c2612,637,2616,647,2612,655xm2576,721l2576,721c2568,726,2558,725,2553,717c2547,710,2549,699,2557,694l2557,694c2564,689,2574,690,2580,698c2585,705,2583,716,2576,721xm2509,748l2509,748c2500,750,2491,744,2490,735c2488,726,2493,717,2502,716l2503,716c2512,714,2520,720,2522,729c2524,738,2518,746,2509,748xm2438,753l2438,753c2429,752,2422,744,2423,735c2423,726,2431,719,2440,719l2440,719c2450,720,2457,728,2456,737c2456,746,2448,753,2438,753xm2370,745l2369,745c2361,743,2355,734,2357,725c2359,716,2368,710,2377,712l2377,712c2386,714,2392,723,2390,732c2387,741,2378,747,2370,745xm2303,711l2303,711c2296,705,2296,694,2303,688c2309,681,2320,681,2326,688l2326,688c2333,694,2333,705,2326,711c2320,718,2309,718,2303,711xm2265,649l2265,649c2262,641,2266,631,2274,628c2283,624,2293,628,2296,637l2296,637c2300,645,2295,655,2287,659c2278,662,2269,658,2265,649xm2245,582l2245,582c2243,573,2249,565,2258,563c2267,562,2276,568,2277,577l2277,577c2279,586,2273,594,2264,596c2255,598,2246,592,2245,582xm2234,516l2234,516c2233,507,2239,499,2248,497c2257,496,2266,502,2267,511l2267,511c2268,520,2262,529,2253,530c2244,532,2235,525,2234,516xm2224,451l2224,451c2222,442,2228,433,2237,432c2246,430,2255,435,2256,444l2256,444c2258,454,2252,462,2243,464c2234,466,2226,460,2224,451xm2211,387l2211,387c2208,379,2213,369,2222,367c2231,364,2240,369,2243,378l2243,378c2245,387,2240,396,2232,398c2223,401,2213,396,2211,387xm2185,336l2185,336c2179,329,2179,319,2185,312c2192,306,2202,306,2209,312l2209,312c2215,319,2215,329,2209,336c2202,342,2192,342,2185,336xm2134,313l2134,313c2125,311,2119,302,2121,293c2123,284,2132,279,2141,281l2141,281c2150,283,2156,292,2154,301c2152,310,2143,316,2134,313xm2067,305l2067,305c2058,303,2053,294,2055,285c2058,276,2067,270,2076,273l2076,273c2085,275,2090,284,2088,293c2085,302,2076,307,2067,305xm2001,279l2001,278c1993,273,1991,263,1996,255c2001,248,2012,246,2019,251l2019,251c2027,256,2029,266,2024,274c2019,281,2009,284,2001,279xm1953,231l1953,231c1945,225,1944,214,1950,207c1956,200,1966,199,1974,205l1974,205c1981,211,1982,221,1976,228c1970,235,1960,236,1953,231xm1900,214l1900,214c1891,212,1885,204,1886,195c1887,186,1895,179,1904,180l1904,180c1913,182,1920,190,1919,199c1918,208,1910,215,1900,214xm1846,154l1846,154c1845,145,1852,137,1861,136c1870,135,1878,141,1880,150l1880,150c1881,159,1874,168,1865,169c1856,170,1848,163,1846,154xm1838,89l1838,88c1837,79,1843,71,1852,70c1861,68,1870,75,1871,84l1871,84c1872,93,1866,101,1857,103c1848,104,1839,98,1838,89xm1807,54l1807,54c1798,51,1794,41,1798,33c1801,24,1811,20,1819,23l1819,24c1828,27,1832,37,1829,45c1825,54,1815,58,1807,54xm1758,62l1758,62c1750,66,1740,64,1735,56c1731,48,1733,38,1741,33l1741,33c1749,28,1760,31,1764,39c1769,47,1766,57,1758,62xm1710,101l1710,101c1703,108,1692,107,1686,101c1680,94,1680,83,1687,77l1687,77c1693,71,1704,71,1710,78c1717,85,1716,95,1710,101xm1661,148l1661,148c1654,154,1643,153,1637,146c1631,139,1632,129,1639,123l1639,123c1646,117,1657,118,1663,125c1669,132,1668,142,1661,148xm1645,185l1645,185c1649,193,1645,203,1636,207c1628,210,1618,206,1614,198l1614,198c1611,189,1615,179,1623,176c1632,172,1642,176,1645,185xm1662,256l1662,256c1661,266,1653,272,1644,272c1635,271,1628,263,1629,254l1629,254c1630,244,1638,238,1647,238c1656,239,1663,247,1662,256xm1637,333l1637,333c1629,337,1619,334,1615,326c1610,318,1613,308,1621,304l1621,304c1629,299,1639,302,1644,310c1648,318,1645,328,1637,333xm1584,350l1584,350c1580,358,1570,361,1562,357c1553,353,1550,343,1555,334l1555,334c1559,326,1569,323,1577,328c1585,332,1589,342,1584,350xm1561,414l1561,414c1556,422,1545,424,1538,419c1530,413,1528,403,1533,395l1533,395c1538,388,1549,386,1556,391c1564,396,1566,406,1561,414xm1490,448l1490,448c1481,448,1474,440,1474,431c1475,421,1483,414,1492,415l1492,415c1501,415,1508,423,1508,432c1507,442,1499,449,1490,448xm1434,390l1434,390c1430,382,1434,372,1442,368c1450,364,1460,367,1464,376l1464,376c1468,384,1465,394,1457,398c1448,402,1438,398,1434,390xm1429,342l1429,342c1423,349,1412,348,1406,342c1399,335,1400,325,1406,318l1406,318c1413,312,1423,312,1430,319c1436,325,1436,336,1429,342xm1408,402l1408,402c1401,408,1391,409,1384,403c1377,396,1377,386,1383,379l1383,379c1389,372,1400,372,1407,378c1413,384,1414,395,1408,402xm1331,417l1331,417c1322,417,1314,410,1314,401c1313,392,1321,384,1330,384l1330,384c1339,383,1347,391,1347,400c1347,409,1340,417,1331,417xm1267,424l1266,424c1257,426,1249,419,1248,410c1246,401,1253,393,1262,391l1262,391c1271,390,1279,396,1281,405c1282,414,1276,423,1267,424xm1217,449l1217,449c1210,455,1200,455,1193,448c1187,441,1187,431,1194,425l1194,425c1201,418,1211,418,1217,425c1224,432,1224,442,1217,449xm1197,501l1197,501c1195,510,1186,516,1177,514c1168,512,1163,503,1165,494l1165,494c1166,485,1175,479,1184,481c1193,483,1199,492,1197,501xm1192,565l1192,565c1191,575,1183,581,1174,580c1165,580,1158,572,1159,562l1159,562c1159,553,1168,546,1177,547c1186,548,1193,556,1192,565xm1171,642l1171,642c1164,647,1154,646,1148,638c1143,631,1144,620,1152,615l1152,615c1159,609,1169,611,1175,618c1180,626,1179,636,1171,642xm1093,637l1093,637c1084,633,1080,624,1084,615c1087,607,1097,602,1106,606l1106,606c1114,609,1118,619,1115,628c1111,636,1102,640,1093,637xm1050,649l1050,649c1043,655,1032,654,1026,647c1020,640,1021,630,1028,624l1028,624c1035,618,1046,619,1052,626c1058,633,1057,643,1050,649xm975,678l975,678c966,675,962,665,966,656c970,648,979,644,988,648l988,648c996,651,1000,661,997,670c993,678,983,682,975,678xm916,639l916,639c908,634,907,623,913,616c919,609,930,608,937,614l937,614c944,619,945,630,939,637c933,644,923,645,916,639xm864,599l864,599c856,594,854,584,860,576c865,569,876,567,883,572l883,572c891,578,892,588,887,596c882,603,871,605,864,599xm806,589l806,589c797,587,791,578,792,569c794,560,802,554,812,556l812,556c821,557,827,566,825,575c824,584,815,590,806,589xm771,518l771,518c771,509,778,501,787,501c797,501,804,509,804,518l804,518c804,527,797,535,787,535c778,535,771,527,771,518xm755,515l755,515c747,520,737,517,733,508c729,500,732,490,740,486l740,486c748,482,758,485,762,493c767,501,764,511,755,515xm697,549l696,549c688,553,678,549,674,540c671,532,674,522,683,518l683,518c691,515,701,518,705,527c709,535,705,545,697,549xm625,524l625,524c618,518,617,507,624,501c630,494,640,493,647,500l647,500c654,506,654,517,648,523c642,530,631,530,625,524xm576,478l576,478c570,471,569,461,576,454c582,448,593,447,599,454l599,454c606,460,606,471,600,477c593,484,583,484,576,478xm528,432l528,431c522,425,521,415,528,408c534,401,545,401,551,407l551,407c558,414,558,424,552,431c545,438,535,438,528,432xm474,400l474,400c466,394,465,384,471,376c477,369,487,368,495,374l495,374c502,380,503,390,497,398c491,405,481,406,474,400xm444,330l444,330c442,321,446,312,455,309c464,306,473,311,476,320l476,320c479,329,474,338,465,341c457,344,447,339,444,330xm424,266l424,266c422,257,427,248,435,245c444,243,453,247,456,256l456,256c459,265,454,274,445,277c437,280,427,275,424,266xm404,206l404,206c400,197,403,187,411,183c420,179,430,182,434,191l434,191c438,199,435,209,426,213c418,217,408,214,404,206xm374,146l374,146c370,137,374,127,382,123c390,119,400,123,404,131l404,131c408,139,405,149,397,153c389,157,379,154,374,146xm340,97l340,97c333,91,332,81,338,74c344,67,354,66,361,71l361,71c368,77,369,88,363,95c358,102,347,103,340,97xm286,73l286,73c277,70,272,61,275,52c277,43,287,38,295,41l295,41c304,44,309,53,307,62c304,71,295,76,286,73xm230,43l230,43c221,41,215,33,217,24c218,15,227,9,236,10l236,10c245,12,251,21,249,30c248,39,239,45,230,43xm166,34l166,34c157,33,150,25,150,16c151,7,159,0,168,1l168,1c178,1,184,9,184,19c183,28,175,35,166,34xm102,34l102,34c93,34,85,28,84,19c83,9,90,1,99,0l99,0c108,0,116,6,117,16c118,25,111,33,102,34xm79,69l79,69c77,78,68,84,59,82c50,80,45,71,46,62l46,62c48,53,57,47,66,49c75,51,81,60,79,69xm81,128l81,128c82,137,76,146,67,148c58,149,49,143,48,134l48,134c46,125,52,116,61,115c70,113,79,119,81,128xm93,195l93,195c94,204,88,212,79,213c70,215,61,208,60,199l60,199c59,190,65,181,74,180c84,179,92,185,93,195xm101,262l101,262c101,272,94,279,85,280c75,280,68,273,68,263l68,263c67,254,74,247,84,246c93,246,101,253,101,262xm77,336l77,336c71,343,60,344,53,338c46,332,45,321,51,314l51,314c57,307,68,306,75,312c82,318,83,329,77,336xm30,385l30,385c24,392,13,392,7,385c0,379,0,368,7,362l7,362c13,355,24,355,30,362c37,368,37,379,30,385xe" fillcolor="black" stroked="t" o:allowincell="f" style="position:absolute;left:2345;top:2668;width:1208;height:331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1796,1292" path="m1773,343l1773,343c1764,341,1759,331,1761,323c1764,314,1773,309,1782,312l1782,312c1791,314,1796,323,1793,332c1791,341,1781,346,1773,343xm1710,325l1710,325c1701,323,1695,314,1697,305c1699,296,1708,290,1717,292l1717,292c1726,294,1732,303,1730,312c1728,321,1719,327,1710,325xm1649,321l1649,321c1640,322,1632,316,1631,306c1630,297,1637,289,1646,288l1646,288c1655,287,1664,294,1664,303c1665,313,1658,321,1649,321xm1606,355l1606,355c1600,362,1589,362,1583,355c1576,349,1576,338,1583,331l1583,331c1589,325,1600,325,1606,331c1613,338,1613,348,1606,355xm1563,404l1563,404c1557,411,1547,412,1540,406c1533,400,1532,390,1538,382l1538,382c1544,375,1554,375,1561,381c1568,386,1569,397,1563,404xm1512,454l1512,454c1505,459,1494,456,1489,449c1484,441,1486,431,1494,426l1494,426c1502,421,1512,423,1517,430c1522,438,1520,449,1512,454xm1481,485l1481,485c1481,494,1473,501,1464,500c1454,500,1447,492,1448,483l1448,483c1448,474,1456,466,1465,467c1475,468,1482,475,1481,485xm1483,550l1483,550c1483,559,1476,567,1466,567c1457,567,1450,559,1450,550l1450,550c1450,541,1457,534,1466,534c1476,534,1483,541,1483,550xm1477,621l1477,621c1474,630,1465,635,1456,632c1447,629,1442,620,1445,611l1445,611c1448,602,1457,597,1466,600c1475,603,1480,612,1477,621xm1426,681l1426,681c1417,684,1408,679,1405,671c1401,662,1406,653,1414,649l1414,649c1423,646,1433,651,1436,659c1439,668,1435,677,1426,681xm1363,705l1363,705c1354,708,1345,703,1342,694c1339,686,1344,676,1353,673l1353,673c1361,670,1371,675,1374,684c1377,693,1372,702,1363,705xm1307,730l1307,730c1299,735,1289,733,1284,726c1278,718,1280,708,1288,703l1288,703c1295,697,1305,699,1311,706c1316,714,1314,724,1307,730xm1268,775l1268,775c1263,783,1253,785,1245,780c1237,775,1235,765,1240,757l1240,757c1245,749,1255,747,1263,752c1271,757,1273,767,1268,775xm1252,833l1252,833c1250,842,1241,848,1232,846c1223,844,1217,836,1219,827l1219,827c1221,818,1229,811,1238,813c1247,815,1253,823,1252,833xm1251,894l1251,894c1252,903,1246,912,1237,913c1228,914,1219,907,1218,898l1218,898c1217,889,1224,881,1233,880c1242,878,1250,885,1251,894xm1260,960l1260,960c1261,969,1255,978,1245,979c1236,980,1228,973,1227,964l1227,964c1226,955,1232,947,1241,946c1251,945,1259,951,1260,960xm1269,1027l1269,1027c1270,1037,1263,1044,1253,1045c1244,1045,1236,1038,1236,1029l1236,1029c1235,1020,1242,1012,1251,1012c1261,1011,1268,1018,1269,1027xm1274,1094l1274,1094c1274,1104,1267,1111,1257,1112c1248,1112,1241,1105,1240,1095l1240,1095c1240,1086,1247,1078,1257,1078c1266,1078,1273,1085,1274,1094xm1254,1171l1254,1171c1246,1176,1235,1173,1231,1165c1226,1157,1229,1147,1237,1142l1237,1142c1245,1138,1255,1140,1260,1148c1264,1156,1262,1167,1254,1171xm1176,1167l1176,1167c1167,1164,1163,1154,1167,1145c1170,1137,1180,1133,1189,1136l1189,1136c1197,1140,1201,1149,1198,1158c1194,1167,1185,1171,1176,1167xm1114,1144l1114,1144c1106,1142,1101,1132,1104,1123c1107,1115,1116,1110,1125,1113l1125,1113c1134,1116,1138,1125,1136,1134c1133,1143,1123,1147,1114,1144xm1057,1129l1057,1129c1048,1130,1039,1123,1039,1114c1038,1105,1045,1097,1054,1096l1054,1096c1063,1095,1071,1102,1072,1111c1073,1120,1066,1128,1057,1129xm1011,1154l1011,1154c1004,1160,993,1160,987,1154c980,1147,980,1137,987,1130l987,1130c994,1124,1004,1124,1011,1130c1017,1137,1017,1147,1011,1154xm976,1207l976,1207c971,1214,961,1217,953,1212c945,1207,943,1197,948,1189l948,1189c953,1181,963,1179,971,1184c979,1188,981,1199,976,1207xm938,1266l938,1266c932,1273,921,1272,915,1266c908,1259,908,1249,915,1242l915,1242c922,1236,932,1236,939,1243c945,1249,945,1260,938,1266xm860,1287l860,1287c852,1283,849,1273,853,1265c858,1256,868,1254,876,1258l876,1258c884,1263,887,1273,882,1281c878,1289,868,1292,860,1287xm825,1217l825,1216c824,1207,831,1199,841,1199c850,1198,858,1205,858,1215l858,1215c859,1224,852,1232,842,1232c833,1233,825,1226,825,1217xm826,1149l826,1149c826,1140,833,1132,842,1132c852,1132,859,1140,859,1149l859,1149c859,1158,852,1166,842,1166c833,1166,826,1158,826,1149xm819,1086l819,1086c817,1077,823,1068,832,1066c841,1065,850,1070,852,1079l852,1079c854,1088,848,1097,839,1099c830,1101,821,1095,819,1086xm775,1061l775,1061c766,1057,763,1047,767,1039c771,1031,781,1027,789,1031l789,1031c797,1035,801,1045,797,1053c793,1062,783,1065,775,1061xm720,1010l720,1010c715,1002,718,992,726,987c734,983,744,986,749,994l749,994c753,1002,751,1012,743,1016c735,1021,724,1018,720,1010xm694,946l694,946c690,937,695,928,704,925c712,921,722,926,725,935l725,935c728,943,724,953,715,956c706,959,697,955,694,946xm670,884l670,884c667,875,671,866,680,862c688,859,698,863,701,871l701,871c705,880,701,890,692,893c684,897,674,893,670,884xm645,823l645,823c641,815,644,805,653,801c661,797,671,801,675,809l675,809c679,818,675,828,667,831c659,835,649,832,645,823xm618,762l618,762c614,754,618,744,626,740c634,736,644,740,648,748l648,748c652,757,648,767,640,770c632,774,622,771,618,762xm590,702l590,702c586,694,589,684,597,680c606,676,616,679,620,687l620,687c624,695,621,705,613,710c605,714,595,711,590,702xm560,643l560,643c556,635,559,624,568,620c576,616,586,619,590,627l590,627c594,636,591,646,583,650c575,654,565,651,560,643xm527,588l527,588c522,581,523,570,531,565c538,559,549,561,554,568l554,568c560,576,558,586,551,591c543,597,533,596,527,588xm485,555l485,555c476,553,470,544,472,535c475,526,484,521,493,523l493,523c501,525,507,534,505,543c503,552,494,558,485,555xm419,546l419,546c410,544,404,535,407,526c409,517,418,512,427,514l427,514c436,517,441,526,439,535c437,544,427,549,419,546xm355,515l355,515c347,510,345,500,350,492c354,484,365,482,372,486l372,486c380,491,383,501,378,509c373,517,363,520,355,515xm302,463l302,463c298,455,300,445,308,440c316,436,326,438,331,446l331,446c336,454,333,464,325,469c317,474,307,471,302,463xm287,390l287,390c288,380,296,374,305,374c314,375,321,383,320,392l320,392c319,402,311,408,302,408c293,407,286,399,287,390xm293,324l293,324c293,314,301,307,310,308c320,308,327,316,326,326l326,326c326,335,318,342,308,341c299,341,292,333,293,324xm286,266l286,266c282,258,286,248,295,244c303,240,313,244,317,253l317,253c320,261,316,271,308,275c300,278,290,274,286,266xm253,216l253,216c246,209,246,199,253,192c260,186,270,186,277,193l277,193c283,199,283,210,276,216c270,223,259,222,253,216xm206,164l206,164c201,156,203,146,211,141c218,136,229,138,234,146l234,146c239,154,237,164,229,169c221,174,211,172,206,164xm180,181l180,181c174,188,164,188,157,182c150,176,150,165,156,158l156,158c162,152,173,151,179,157c186,164,187,174,180,181xm137,231l137,231c131,238,120,239,113,233c107,227,106,216,112,209l112,209c118,202,129,202,136,208c143,214,143,225,137,231xm93,282l93,282c86,288,76,289,69,283c62,276,62,266,68,259l68,259c74,252,85,252,92,258c98,264,99,275,93,282xm15,287l15,287c11,278,16,269,25,266c33,263,43,267,46,276l46,276c49,284,45,294,36,297c27,300,18,296,15,287xm2,217l2,217c1,208,8,200,17,200c26,199,34,206,35,215l35,215c35,225,28,232,19,233c10,234,2,226,2,217xm1,149l1,149c1,140,8,133,17,133c27,133,34,141,34,150l34,150c34,159,26,166,17,166c8,166,0,159,1,149xm7,81l7,81c9,72,17,65,26,67c35,68,42,77,40,86l40,86c39,95,30,101,21,100c12,98,6,90,7,81xm17,15l17,15c18,6,27,0,36,1c45,2,51,11,50,20l50,20c49,29,40,35,31,34c22,33,16,24,17,15xe" fillcolor="black" stroked="t" o:allowincell="f" style="position:absolute;left:2469;top:3335;width:598;height:430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1017,1629" path="m3,1606l3,1606c5,1597,15,1592,23,1594c32,1597,37,1606,34,1615l34,1615c32,1624,22,1629,14,1626c5,1624,0,1614,3,1606xm24,1542l24,1542c27,1533,36,1529,45,1531c54,1534,59,1544,56,1553l56,1553c53,1561,43,1566,35,1563c26,1560,21,1551,24,1542xm42,1480l42,1480c43,1471,52,1465,61,1467c70,1468,76,1477,74,1486l74,1486c73,1495,64,1501,55,1500c46,1498,40,1489,42,1480xm29,1430l29,1430c24,1423,26,1412,33,1407c41,1402,51,1404,57,1412l57,1412c62,1420,59,1430,52,1435c44,1440,34,1438,29,1430xm50,1357l50,1357c58,1354,68,1358,72,1366c75,1375,71,1384,63,1388l63,1388c54,1392,44,1388,41,1379c37,1371,41,1361,50,1357xm119,1345l119,1345c129,1344,137,1350,138,1359c140,1368,134,1377,124,1378l124,1378c115,1379,107,1373,105,1364c104,1355,110,1346,119,1345xm185,1335l185,1335c194,1334,203,1340,204,1349c206,1358,200,1366,191,1368l191,1368c182,1370,173,1364,171,1355c170,1346,176,1337,185,1335xm244,1318l244,1318c252,1314,262,1317,266,1325c270,1333,267,1343,259,1348l259,1348c251,1352,241,1349,237,1341c232,1333,235,1323,244,1318xm265,1273l265,1273c267,1263,276,1258,285,1260c294,1261,300,1270,298,1279l298,1279c296,1288,287,1294,278,1292c269,1290,264,1282,265,1273xm273,1207l273,1207c274,1198,283,1192,292,1193c301,1195,307,1204,306,1213l306,1213c304,1222,295,1228,286,1226c277,1225,271,1216,273,1207xm298,1140l298,1140c303,1132,313,1129,321,1133c329,1137,332,1148,328,1156l328,1156c324,1164,313,1167,305,1163c297,1158,294,1148,298,1140xm328,1082l328,1082c332,1073,342,1070,350,1073c359,1077,362,1087,359,1095l359,1095c355,1104,345,1108,337,1104c328,1100,324,1090,328,1082xm328,1038l328,1038c321,1032,320,1022,327,1015c333,1008,343,1008,350,1014l350,1014c357,1020,358,1030,351,1037c345,1044,335,1045,328,1038xm279,992l279,992c272,986,272,975,278,969c285,962,295,962,302,968l302,968c309,975,309,985,302,992c296,999,286,999,279,992xm267,915l267,915c269,906,278,900,287,902c296,904,302,913,300,922l300,922c298,931,289,937,280,935c271,933,265,924,267,915xm297,850l297,850c301,842,311,839,319,843c328,848,330,858,326,866l326,866c321,874,311,877,303,872c295,868,292,858,297,850xm332,792l332,792c337,784,347,782,355,787c363,792,365,802,360,810l360,810c355,818,345,820,337,815c329,810,327,800,332,792xm401,751l401,751c410,752,417,760,416,769c416,778,408,785,399,785l399,785c389,784,382,776,383,767c384,758,391,751,401,751xm465,794l465,794c471,800,471,811,465,818c459,824,448,824,441,818l441,818c435,811,435,801,441,794c448,788,458,788,465,794xm514,832l514,832c522,837,525,847,520,855c516,863,505,866,497,861l497,861c489,856,487,846,491,838c496,830,506,827,514,832xm570,837l570,837c579,836,587,843,588,852c588,861,582,869,572,870l572,870c563,871,555,864,554,855c554,846,561,838,570,837xm634,830l634,830c643,828,652,834,654,843c655,852,650,861,641,863l641,863c632,865,623,859,621,850c619,841,625,832,634,830xm678,813l678,813c682,804,691,800,700,803c709,806,713,816,710,824l710,824c706,833,697,837,688,834c680,831,675,821,678,813xm681,755l681,754c680,745,687,737,696,736c705,736,713,742,714,752l714,752c715,761,708,769,699,770c690,770,682,764,681,755xm722,688l722,688c731,685,740,690,743,699c745,708,740,717,731,720l731,720c723,722,713,717,711,708c708,700,713,690,722,688xm794,689l794,689c804,690,810,698,810,707c809,716,801,723,791,722l791,722c782,721,776,713,776,704c777,695,785,688,794,689xm860,693l860,693c869,694,876,701,876,711c876,720,868,727,859,727l859,727c850,726,843,719,843,710c843,700,851,693,860,693xm901,687l901,687c903,678,913,673,921,675c930,678,936,687,933,696l933,696c931,705,922,710,913,707c904,705,899,696,901,687xm914,624l914,624c915,615,924,609,933,610c942,611,948,619,947,628l947,628c946,637,938,644,929,643c920,642,913,633,914,624xm922,557l922,557c924,548,932,542,941,544c950,545,956,554,955,563l955,563c953,572,945,578,936,576c926,575,920,566,922,557xm943,491l943,491c947,482,957,478,965,481c974,485,978,495,974,503l974,503c971,512,961,516,953,512c944,509,940,499,943,491xm974,430l974,430c978,422,988,419,997,423c1005,427,1008,437,1004,445l1004,445c1000,453,990,457,982,453c974,449,970,439,974,430xm982,377l982,377c980,368,986,359,995,357c1004,355,1013,361,1015,370l1015,370c1017,379,1011,388,1002,390c993,392,984,386,982,377xm955,325l955,325c949,318,950,308,958,302c965,296,975,298,981,305l981,305c987,312,985,323,978,328c971,334,960,333,955,325xm911,281l911,281c904,276,902,266,908,258c913,251,924,249,931,255l931,255c938,260,940,271,934,278c929,286,918,287,911,281xm852,257l852,257c844,253,841,243,845,234c849,226,859,223,868,227l868,227c876,231,879,241,875,250c870,258,860,261,852,257xm794,219l794,219c787,213,785,202,791,195c797,188,807,187,815,193l815,193c822,198,823,209,817,216c812,223,801,224,794,219xm742,177l742,177c734,171,733,161,739,154c745,147,755,145,762,151l762,151c770,157,771,167,765,175c759,182,749,183,742,177xm688,147l688,147c679,144,675,134,678,126c682,117,692,113,700,117l700,117c709,120,713,130,709,138c706,147,696,151,688,147xm625,128l625,128c617,125,612,115,614,107c617,98,627,93,635,96l635,96c644,99,649,108,646,117c643,126,634,130,625,128xm566,84l566,84c560,77,560,67,566,60c572,54,583,54,590,60l590,60c596,66,596,77,590,84c583,90,573,90,566,84xm524,29l524,29c518,21,520,11,528,6c535,0,546,2,551,10l551,10c556,17,555,28,547,33c539,38,529,36,524,29xe" fillcolor="black" stroked="t" o:allowincell="f" style="position:absolute;left:3226;top:2342;width:338;height:542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1115,2362" path="m60,2347l60,2347c59,2338,65,2329,74,2328c83,2327,92,2333,93,2342l93,2342c94,2351,88,2360,79,2361c70,2362,61,2356,60,2347xm51,2281l51,2281c49,2272,56,2263,65,2262c74,2261,82,2267,84,2276l84,2276c85,2285,79,2294,70,2295c61,2296,52,2290,51,2281xm45,2211l45,2211c45,2202,53,2195,63,2195c72,2196,79,2204,78,2213l78,2213c78,2222,70,2229,61,2229c51,2228,44,2220,45,2211xm62,2138l62,2138c68,2131,78,2129,85,2134c93,2140,95,2150,89,2158l89,2158c84,2165,73,2167,66,2161c58,2156,57,2146,62,2138xm112,2090l112,2090c118,2084,129,2084,136,2090c142,2097,142,2107,136,2114l135,2114c129,2121,118,2121,112,2114c105,2108,105,2097,112,2090xm148,2049l148,2049c150,2040,158,2033,167,2035c176,2036,183,2044,181,2054l181,2054c180,2063,171,2069,162,2068c153,2066,147,2058,148,2049xm136,1995l136,1995c132,1987,135,1977,144,1973c152,1969,162,1972,166,1980l166,1980c170,1988,167,1998,159,2003c151,2007,141,2004,136,1995xm100,1942l100,1942c95,1935,97,1924,104,1919c112,1914,122,1916,127,1923l127,1923c133,1931,131,1941,123,1946c116,1952,105,1950,100,1942xm62,1888l62,1888c57,1880,58,1870,66,1864c74,1859,84,1861,89,1868l89,1868c95,1876,93,1886,85,1892c78,1897,67,1895,62,1888xm32,1820l32,1820c31,1810,38,1802,47,1801c56,1800,64,1807,65,1816l65,1816c66,1825,60,1833,51,1834c42,1835,33,1829,32,1820xm55,1748l55,1748c59,1740,70,1737,78,1742c86,1746,88,1756,84,1764l84,1764c79,1772,69,1775,61,1771c53,1766,50,1756,55,1748xm76,1695l76,1694c76,1685,84,1678,93,1678c102,1679,109,1686,109,1695l109,1695c109,1705,101,1712,92,1712c83,1711,75,1704,76,1695xm56,1641l56,1641c52,1633,54,1623,63,1618c71,1614,81,1617,85,1625l85,1625c90,1633,87,1643,79,1647c71,1652,61,1649,56,1641xm25,1581l25,1581c21,1572,24,1562,33,1558c41,1554,51,1558,55,1566l55,1566c59,1575,56,1584,47,1588c39,1592,29,1589,25,1581xm0,1511l0,1511c0,1502,7,1495,16,1495c26,1495,33,1502,33,1511l33,1511c33,1521,26,1528,16,1528c7,1528,0,1521,0,1511xm17,1440l17,1440c22,1432,32,1429,40,1433c48,1438,51,1448,47,1456l47,1456c42,1464,32,1467,24,1463c16,1458,13,1448,17,1440xm58,1384l58,1384c64,1377,75,1375,82,1381c89,1387,90,1397,85,1405l85,1405c79,1412,69,1413,61,1407c54,1402,53,1391,58,1384xm101,1333l101,1333c107,1325,117,1324,125,1330c132,1336,133,1346,127,1353l127,1353c121,1361,111,1362,104,1356c97,1350,95,1340,101,1333xm130,1284l130,1284c131,1275,138,1268,148,1269c157,1269,164,1277,163,1286l163,1286c163,1296,155,1303,146,1302c136,1301,129,1294,130,1284xm128,1223l128,1223c126,1214,132,1205,141,1203c150,1201,159,1206,161,1215l161,1215c163,1224,157,1233,148,1236c139,1238,130,1232,128,1223xm109,1162l109,1162c106,1153,110,1143,119,1140c127,1137,137,1141,140,1150l140,1150c143,1159,139,1168,130,1171c122,1175,112,1170,109,1162xm89,1102l89,1102c84,1094,86,1084,93,1079c101,1074,112,1076,117,1084l117,1084c122,1092,119,1102,112,1107c104,1112,94,1110,89,1102xm98,1021l98,1021c106,1016,116,1017,122,1025c127,1032,126,1042,119,1048l119,1048c111,1054,101,1052,95,1045c90,1037,91,1027,98,1021xm155,986l155,986c162,980,172,982,178,989c184,996,182,1007,175,1012l175,1012c168,1018,157,1016,151,1009c146,1002,147,991,155,986xm200,945l200,945c205,938,215,936,223,941c231,946,233,956,227,964l227,964c222,972,212,974,204,968c197,963,195,953,200,945xm227,893l227,893c228,884,237,878,246,879c255,881,261,889,259,899l259,899c258,908,249,914,240,912c231,910,225,902,227,893xm237,828l237,828c238,819,247,812,256,813c265,814,271,823,270,832l270,832c269,841,261,847,252,846c243,845,236,837,237,828xm245,763l245,763c246,753,254,746,263,747c272,748,279,755,279,765l279,765c278,774,270,781,261,780c252,780,245,772,245,763xm251,696l251,696c252,687,260,680,269,681c278,681,285,689,284,699l284,699c283,708,275,715,266,714c257,713,250,705,251,696xm259,629l259,629c260,620,268,613,277,614c286,615,293,624,292,633l292,633c291,642,282,649,273,647c264,646,258,638,259,629xm266,563l266,563c267,554,275,547,284,548c293,549,300,557,299,566l299,566c299,575,291,582,281,581c272,580,265,572,266,563xm280,492l280,492c284,484,295,480,303,485c311,489,314,499,310,507l310,507c305,516,295,519,287,514c279,510,276,500,280,492xm336,440l336,440c345,436,355,441,358,450c361,458,356,468,348,471l348,471c339,474,329,470,326,461c323,452,328,443,336,440xm399,418l399,418c408,414,417,419,421,427c424,436,419,446,411,449l411,449c402,452,393,448,389,439c386,430,390,421,399,418xm444,385l444,385c450,377,460,376,468,381c475,387,477,397,471,404l471,404c466,412,456,414,448,408c441,403,439,392,444,385xm479,331l479,331c483,322,493,319,501,324c509,328,512,338,508,346l508,346c504,354,494,357,486,353c477,349,474,339,479,331xm509,272l509,272c513,264,523,260,531,264c540,268,543,278,539,287l539,287c535,295,525,298,517,294c508,290,505,280,509,272xm554,215l554,215c560,209,571,209,577,216c584,222,583,233,577,239l576,239c570,246,559,245,553,238c547,232,547,221,554,215xm608,171l608,171c616,166,626,169,631,177c636,185,633,195,625,200l625,200c617,204,607,201,602,193c597,185,600,175,608,171xm678,149l678,149c688,149,696,156,696,165c697,174,690,182,680,182l680,182c671,183,663,176,663,167c662,157,669,150,678,149xm747,152l747,152c757,153,763,161,762,170c762,179,754,186,744,185l744,185c735,184,728,176,729,167c730,158,738,151,747,152xm811,157l811,157c820,157,828,164,829,173c829,182,822,190,813,191l813,191c804,191,796,184,796,175c795,166,802,158,811,157xm857,141l857,141c862,133,873,131,880,137c888,142,890,152,885,160l885,160c880,167,869,169,862,164c854,159,852,149,857,141xm907,86l907,86c915,82,925,85,929,94c933,102,930,112,921,116l921,116c913,120,903,116,899,108c895,100,899,90,907,86xm969,60l969,60c978,56,988,60,991,69c995,77,990,87,982,91l982,91c973,94,964,90,960,81c957,73,961,63,969,60xm1031,36l1031,36c1040,33,1049,36,1053,45c1057,53,1053,63,1045,67l1045,67c1037,71,1027,67,1023,58c1019,50,1023,40,1031,36xm1087,5l1087,5c1094,0,1105,2,1110,9c1115,17,1113,27,1105,33l1105,33c1097,38,1087,36,1082,28c1077,20,1079,10,1087,5xe" fillcolor="black" stroked="t" o:allowincell="f" style="position:absolute;left:3711;top:1865;width:371;height:787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2066,1685" path="m2052,35l2052,35c2043,37,2034,32,2031,23c2029,14,2034,5,2043,2l2043,2c2052,0,2061,5,2064,14c2066,23,2061,32,2052,35xm1986,50l1986,50c1977,52,1968,47,1966,38c1964,29,1970,20,1979,18l1979,18c1988,16,1997,22,1999,31c2001,40,1995,48,1986,50xm1922,66l1922,66c1913,69,1904,63,1902,54c1899,45,1905,36,1914,34l1914,34c1923,32,1932,37,1934,46c1936,55,1931,64,1922,66xm1866,87l1866,87c1858,93,1848,91,1842,83c1837,76,1839,65,1846,60l1846,60c1854,55,1864,56,1870,64c1875,71,1873,82,1866,87xm1820,138l1820,138c1812,142,1802,138,1798,130c1794,122,1797,112,1806,108l1806,108c1814,104,1824,107,1828,115c1832,124,1829,134,1820,138xm1748,107l1748,107c1741,102,1739,91,1745,84c1750,76,1761,75,1768,80l1768,80c1776,86,1777,96,1772,103c1766,111,1756,112,1748,107xm1709,92l1709,92c1701,97,1691,95,1686,87c1681,79,1683,69,1691,64l1691,64c1699,59,1709,61,1714,69c1719,77,1717,87,1709,92xm1675,141l1675,141c1670,149,1660,151,1652,146c1644,140,1642,130,1647,122l1647,122c1653,115,1663,113,1671,118c1678,123,1680,133,1675,141xm1643,199l1643,199c1638,206,1628,209,1620,204c1612,199,1609,189,1614,181l1614,181c1619,173,1629,171,1637,176c1645,180,1648,191,1643,199xm1604,255l1604,255c1598,262,1588,264,1581,258c1573,252,1572,242,1578,235l1578,235c1583,227,1594,226,1601,232c1608,237,1610,248,1604,255xm1562,308l1562,308c1557,315,1546,316,1539,310c1532,304,1531,294,1537,286l1537,286c1543,279,1554,279,1561,285c1568,290,1568,301,1562,308xm1521,360l1521,360c1515,367,1505,368,1498,362c1491,357,1490,346,1496,339l1496,339c1502,332,1512,331,1519,337c1526,343,1527,353,1521,360xm1480,412l1480,413c1474,420,1463,421,1456,415c1449,409,1448,398,1454,391l1454,391c1460,384,1471,383,1478,389c1485,395,1486,405,1480,412xm1441,464l1441,464c1436,472,1425,474,1418,469c1410,464,1408,454,1413,446l1413,446c1418,438,1429,436,1436,441c1444,446,1446,457,1441,464xm1409,520l1409,520c1405,528,1395,532,1387,528c1379,524,1375,514,1379,506l1379,506c1383,498,1392,494,1401,498c1409,502,1413,511,1409,520xm1387,581l1387,581c1384,590,1374,594,1365,591c1357,588,1352,579,1355,570l1355,570c1358,561,1367,557,1376,560c1385,563,1390,572,1387,581xm1365,645l1365,645c1361,654,1352,658,1343,654c1335,651,1331,641,1334,632l1334,632c1338,624,1347,620,1356,623c1364,627,1369,636,1365,645xm1319,682l1319,683c1314,690,1304,693,1296,689c1288,684,1285,674,1290,666l1290,666c1295,658,1305,655,1313,660c1321,664,1324,675,1319,682xm1290,743l1290,743c1286,751,1276,753,1268,749c1260,744,1257,734,1262,726l1262,726c1266,718,1276,715,1284,720c1292,724,1295,735,1290,743xm1223,783l1223,783c1214,782,1208,774,1209,764c1210,755,1219,749,1228,750l1228,750c1237,751,1243,760,1242,769c1241,778,1232,784,1223,783xm1158,751l1158,751c1150,746,1147,736,1152,728c1156,720,1166,717,1174,722l1174,722c1183,727,1185,737,1181,745c1176,753,1166,756,1158,751xm1102,720l1102,720c1093,717,1089,707,1092,698c1096,690,1105,686,1114,689l1114,689c1123,692,1127,702,1123,711c1120,719,1110,723,1102,720xm1045,713l1045,713c1035,714,1027,707,1027,697c1026,688,1033,680,1042,680l1042,680c1051,679,1059,686,1060,695c1061,704,1054,712,1045,713xm984,730l984,730c975,733,966,728,963,719c961,710,966,701,975,698l975,698c984,696,993,701,995,710c998,719,993,728,984,730xm908,713l908,713c901,706,902,695,908,689c915,683,925,683,932,690l932,690c938,696,938,707,931,713c925,720,914,719,908,713xm875,648l875,648c872,639,876,629,885,626c894,623,903,627,906,636l906,636c910,645,905,654,897,657c888,661,878,656,875,648xm849,596l849,596c842,591,841,580,847,573c853,566,863,565,870,571l870,571c878,576,879,587,873,594c867,601,856,602,849,596xm797,560l797,560c789,555,786,545,791,537c795,529,806,527,814,531l814,531c822,536,824,546,820,554c815,562,805,565,797,560xm738,527l738,527c731,522,728,511,733,504c738,496,748,494,756,499l756,499c764,504,766,514,761,522c756,529,746,532,738,527xm710,455l710,455c712,446,721,441,730,442c739,444,745,453,743,462l743,462c741,471,732,477,723,475c714,473,708,464,710,455xm731,390l731,390c733,381,743,376,751,379c760,382,765,391,762,400l762,400c760,409,750,414,742,411c733,408,728,399,731,390xm752,327l752,327c754,318,764,313,773,316c781,319,786,328,784,337l784,337c781,346,772,351,763,348c754,345,749,336,752,327xm767,269l767,269c765,260,772,252,781,251c790,250,799,256,800,265l800,265c801,275,794,283,785,284c776,285,768,278,767,269xm740,221l740,221c734,214,735,204,742,198c749,192,760,193,766,200l766,200c772,207,771,218,763,224c756,230,746,229,740,221xm712,156l712,156c709,147,713,138,721,134c730,131,740,135,743,143l743,143c747,152,743,162,734,165c726,169,716,165,712,156xm677,122l677,122c668,121,662,112,664,103c665,94,674,88,683,90l683,90c692,92,698,101,696,110c694,119,686,124,677,122xm617,125l617,125c608,126,599,120,598,111c596,102,602,93,611,92l611,92c620,90,629,97,631,106c632,115,626,123,617,125xm558,144l558,144c550,147,540,144,536,135c532,127,535,117,544,113l544,113c552,109,562,113,566,121c570,130,566,140,558,144xm519,181l519,181c515,189,505,193,497,189c488,185,485,175,489,166l489,166c493,158,503,155,511,159c519,163,523,173,519,181xm496,240l496,240c494,249,485,254,476,252c467,249,462,240,464,231l464,231c466,222,476,217,485,220c493,222,499,231,496,240xm480,304l480,304c478,313,469,319,460,317c451,315,446,306,448,297l448,297c450,288,459,282,468,284c477,286,483,295,480,304xm465,370l465,370c462,379,453,384,444,381c436,379,430,370,433,361l433,361c435,352,444,347,453,349c462,352,467,361,465,370xm447,435l447,435c445,443,435,448,426,446c418,443,413,434,415,425l415,425c418,416,427,411,436,414c445,416,450,426,447,435xm429,499l429,499c426,508,417,513,408,510c400,507,395,498,397,489l397,489c400,480,409,475,418,478c427,481,432,490,429,499xm410,563l410,563c407,572,397,577,389,574c380,571,375,561,378,552l378,552c381,544,391,539,400,542c408,545,413,555,410,563xm385,627l385,627c381,636,371,639,363,635c355,631,351,621,355,613l355,613c360,604,370,601,378,605c386,609,389,619,385,627xm347,686l347,686c341,693,331,694,324,688c317,682,316,672,321,665l321,665c327,658,338,657,345,663c352,669,353,679,347,686xm283,723l283,724c274,727,265,723,261,715c258,706,262,696,270,693l270,693c279,689,288,693,292,702c295,710,291,720,283,723xm222,750l222,750c213,754,203,749,200,741c196,732,200,723,209,719l209,719c218,716,227,720,231,728c234,737,230,747,222,750xm157,772l157,772c148,775,139,770,136,761c134,752,139,743,147,740l147,740c156,738,166,743,168,752c171,760,166,770,157,772xm93,792l93,792c85,795,75,790,73,781c70,772,75,763,84,760l84,760c93,758,102,763,105,772c107,780,102,790,93,792xm32,815l32,815c24,818,14,814,11,806c7,797,11,787,20,784l20,784c28,780,38,785,41,793c45,802,41,811,32,815xm25,823l25,823c34,826,38,836,34,845c31,853,21,857,13,854l13,854c4,850,0,841,3,832c7,823,17,819,25,823xm87,860l87,860c93,867,94,877,88,884c81,891,71,891,64,885l64,885c57,879,57,868,63,861c69,855,80,854,87,860xm135,907l135,907c142,913,142,924,136,930c129,937,119,937,112,931l112,931c105,924,105,914,112,907c118,901,129,900,135,907xm182,958l182,958c187,966,186,976,178,982c171,987,160,986,155,978l155,978c149,971,151,960,158,955c166,949,176,951,182,958xm219,1017l219,1017c223,1025,220,1035,212,1039c204,1043,194,1040,189,1032l189,1032c185,1023,189,1013,197,1009c205,1005,215,1008,219,1017xm248,1078l248,1078c251,1087,247,1096,239,1100c230,1104,220,1100,217,1091l217,1091c213,1083,217,1073,226,1069c234,1066,244,1070,248,1078xm268,1144l268,1144c270,1153,265,1162,256,1164c247,1167,238,1162,236,1153l236,1153c233,1144,238,1135,247,1132c256,1130,265,1135,268,1144xm283,1211l283,1211c285,1220,278,1228,269,1230c260,1231,252,1225,250,1216l250,1216c249,1207,255,1198,264,1197c273,1195,282,1202,283,1211xm290,1279l290,1279c290,1288,283,1296,274,1296c265,1297,257,1290,257,1281l257,1281c256,1271,263,1263,272,1263c281,1262,289,1269,290,1279xm293,1346l293,1346c293,1355,286,1363,277,1363c268,1363,260,1356,260,1347l260,1347c259,1337,267,1330,276,1330c285,1329,293,1337,293,1346xm290,1416l290,1416c288,1425,278,1431,270,1429c261,1426,255,1417,257,1409l257,1408c259,1400,268,1394,277,1396c286,1398,292,1407,290,1416xm317,1443l318,1443c326,1447,330,1457,326,1465c323,1474,313,1478,305,1474l305,1474c296,1471,292,1461,296,1452c299,1444,309,1440,317,1443xm379,1478l379,1478c386,1484,387,1495,382,1502c376,1509,366,1511,358,1505l358,1505c351,1499,350,1489,355,1482c361,1474,371,1473,379,1478xm423,1535l423,1535c428,1543,426,1553,418,1558c411,1563,400,1561,395,1553l395,1553c390,1546,393,1535,400,1530c408,1525,418,1528,423,1535xm460,1591l460,1591c465,1598,463,1609,455,1614c448,1619,437,1617,432,1610l432,1610c427,1602,429,1592,436,1586c444,1581,454,1583,460,1591xm497,1647l497,1647c501,1655,499,1666,491,1670c483,1675,473,1672,468,1664l468,1664c463,1656,466,1646,474,1641c482,1637,492,1640,497,1647xm534,1651l534,1651c542,1647,552,1651,556,1659c559,1668,555,1677,547,1681l547,1681c539,1685,529,1681,525,1672c521,1664,525,1654,534,1651xm584,1619l584,1619c590,1612,601,1612,607,1618c614,1624,615,1635,608,1642l608,1642c602,1649,591,1649,585,1643c578,1636,577,1626,584,1619xm592,1570l592,1570c591,1561,598,1553,607,1552c616,1551,624,1557,625,1566l625,1566c626,1576,620,1584,611,1585c602,1586,593,1579,592,1570xm612,1494l612,1494c619,1489,630,1491,635,1498c640,1506,638,1516,630,1521l630,1521c622,1527,612,1524,607,1517c602,1509,604,1499,612,1494xm676,1476l676,1476c683,1472,694,1474,698,1482c703,1490,701,1500,693,1505l693,1505c685,1510,675,1507,670,1499c665,1491,668,1481,676,1476xm702,1428l702,1428c705,1420,714,1415,723,1419c732,1422,736,1432,733,1440l733,1440c729,1449,720,1453,711,1450c703,1447,698,1437,702,1428xm712,1371l712,1371c711,1362,718,1354,727,1352c736,1351,744,1358,745,1367l745,1367c747,1376,740,1385,731,1386c722,1387,713,1380,712,1371xm695,1321l695,1321c688,1314,688,1304,695,1297c701,1290,712,1290,718,1297l718,1297c725,1303,725,1314,719,1320c712,1327,702,1327,695,1321xm642,1309l642,1309c633,1309,626,1300,627,1291c628,1282,636,1275,645,1276l645,1276c654,1277,661,1285,660,1294c659,1303,651,1310,642,1309xm568,1272l568,1272c567,1263,573,1255,582,1254c591,1253,600,1259,601,1269l601,1269c602,1278,595,1286,586,1287c577,1288,569,1282,568,1272xm575,1200l575,1200c578,1191,588,1186,596,1189c605,1192,610,1202,607,1210l607,1210c604,1219,594,1224,586,1221c577,1218,572,1208,575,1200xm596,1137l596,1137c599,1128,608,1123,617,1126c626,1128,631,1138,628,1147l628,1147c625,1155,616,1160,607,1158c598,1155,593,1146,596,1137xm612,1074l612,1074c613,1065,622,1059,631,1061c640,1063,646,1071,644,1080l644,1080c642,1089,634,1095,624,1093c615,1091,610,1083,612,1074xm628,1008l628,1008c630,999,640,994,648,996c657,999,663,1008,660,1017l660,1017c658,1026,648,1031,640,1028c631,1026,625,1017,628,1008xm671,943l671,943c679,939,689,942,693,951c697,959,694,969,685,973l685,973c677,977,667,974,663,965c659,957,663,947,671,943xm748,950l748,950c757,953,762,962,759,971c756,980,746,984,737,981l737,981c729,978,724,969,727,960c730,952,739,947,748,950xm805,966l805,966c815,966,823,973,823,982c824,991,817,999,808,1000l808,1000c799,1000,791,993,790,984c789,975,796,967,805,966xm820,924l820,924c823,915,832,910,841,912c849,915,855,924,852,933l852,933c850,941,841,947,832,944c823,942,818,933,820,924xm836,860l837,860c839,851,848,845,857,847c866,849,871,858,869,867l869,867c867,876,858,882,849,880c840,878,834,869,836,860xm853,794l853,794c855,786,864,780,873,783c882,785,887,794,885,803l885,803c882,812,873,817,864,815c855,812,850,803,853,794xm879,728l879,728c884,720,895,718,902,723c910,729,912,739,907,747l907,747c901,754,891,756,883,751c876,746,874,735,879,728xe" fillcolor="black" stroked="t" o:allowincell="f" style="position:absolute;left:3132;top:2018;width:689;height:561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2017,2337" path="m2002,2336l2002,2336c1993,2337,1984,2331,1983,2322c1982,2313,1988,2304,1997,2303l1997,2303c2006,2302,2015,2308,2016,2317c2017,2326,2011,2335,2002,2336xm1929,2323l1929,2323c1921,2318,1919,2307,1925,2300c1930,2292,1940,2290,1948,2295l1948,2295c1955,2300,1957,2311,1952,2318c1947,2326,1937,2328,1929,2323xm1875,2282l1875,2282c1867,2276,1866,2266,1872,2259c1878,2251,1888,2250,1895,2256l1895,2256c1903,2262,1904,2272,1898,2279c1892,2287,1882,2288,1875,2282xm1822,2241l1822,2241c1815,2236,1813,2226,1819,2218c1824,2211,1835,2209,1842,2215l1842,2215c1850,2220,1851,2231,1846,2238c1840,2246,1830,2247,1822,2241xm1769,2203l1769,2203c1761,2198,1759,2188,1764,2180c1769,2173,1779,2171,1787,2176l1787,2176c1795,2181,1797,2191,1792,2199c1787,2206,1776,2209,1769,2203xm1713,2167l1713,2167c1705,2162,1703,2151,1708,2144c1713,2136,1724,2134,1731,2139l1731,2139c1739,2144,1741,2154,1736,2162c1731,2170,1721,2172,1713,2167xm1658,2126l1658,2126c1651,2120,1650,2110,1656,2103c1662,2095,1672,2094,1679,2100l1679,2100c1686,2106,1687,2116,1682,2124c1676,2131,1665,2132,1658,2126xm1659,2051l1659,2051c1667,2047,1677,2049,1682,2057c1686,2065,1684,2075,1676,2080l1676,2080c1668,2085,1658,2082,1653,2074c1648,2066,1651,2056,1659,2051xm1667,2013l1667,2013c1664,2004,1669,1995,1678,1992c1687,1989,1696,1994,1699,2003l1699,2003c1701,2012,1696,2021,1688,2024c1679,2027,1669,2022,1667,2013xm1649,1948l1649,1948c1647,1939,1652,1930,1661,1927c1670,1925,1679,1930,1682,1939l1682,1939c1684,1948,1679,1957,1670,1960c1661,1962,1652,1957,1649,1948xm1668,1868l1668,1868c1677,1864,1687,1868,1691,1876c1694,1885,1691,1895,1682,1899l1682,1899c1674,1902,1664,1899,1660,1890c1656,1882,1660,1872,1668,1868xm1729,1845l1729,1845c1737,1840,1747,1843,1752,1851c1756,1859,1754,1869,1746,1873l1746,1873c1738,1878,1727,1875,1723,1867c1718,1860,1721,1849,1729,1845xm1788,1812l1788,1812c1796,1808,1806,1811,1810,1819c1815,1827,1812,1837,1804,1842l1804,1842c1796,1846,1786,1843,1781,1835c1777,1827,1780,1817,1788,1812xm1845,1779l1845,1779c1852,1774,1863,1777,1867,1785c1872,1792,1870,1803,1862,1808l1862,1808c1854,1812,1844,1810,1839,1802c1834,1794,1837,1784,1845,1779xm1888,1743l1888,1743c1892,1735,1902,1731,1910,1735c1918,1739,1922,1748,1918,1757l1918,1757c1915,1765,1905,1769,1896,1765c1888,1761,1884,1752,1888,1743xm1907,1685l1907,1685c1908,1676,1916,1670,1925,1671c1935,1672,1941,1680,1940,1689l1940,1689c1939,1698,1931,1705,1922,1704c1912,1703,1906,1694,1907,1685xm1906,1623l1906,1623c1905,1614,1911,1606,1920,1604c1930,1603,1938,1609,1939,1618l1939,1618c1941,1628,1934,1636,1925,1637c1916,1639,1908,1632,1906,1623xm1890,1566l1890,1565c1885,1557,1888,1547,1896,1543c1904,1538,1914,1541,1919,1549l1919,1549c1923,1557,1921,1567,1913,1572c1905,1576,1894,1574,1890,1566xm1852,1520l1852,1520c1845,1514,1843,1503,1849,1496c1855,1489,1865,1488,1872,1494l1873,1494c1880,1499,1881,1510,1875,1517c1869,1524,1859,1525,1852,1520xm1800,1504l1800,1504c1791,1504,1783,1497,1783,1487c1783,1478,1790,1470,1799,1470l1799,1470c1808,1470,1816,1477,1816,1486c1817,1496,1809,1503,1800,1504xm1747,1522l1747,1522c1739,1527,1729,1524,1724,1517c1719,1509,1721,1498,1729,1494l1729,1493c1737,1489,1747,1491,1752,1499c1757,1506,1755,1517,1747,1522xm1701,1565l1701,1565c1694,1572,1683,1571,1677,1565c1671,1558,1671,1547,1678,1541l1678,1541c1685,1535,1695,1535,1701,1542c1708,1548,1707,1559,1701,1565xm1638,1604l1638,1604c1629,1607,1620,1601,1618,1592c1615,1583,1621,1574,1630,1572l1630,1572c1639,1570,1648,1575,1650,1584c1652,1593,1647,1602,1638,1604xm1570,1616l1570,1616c1561,1617,1553,1611,1552,1602c1551,1592,1557,1584,1566,1583l1567,1583c1576,1582,1584,1589,1585,1598c1586,1607,1579,1616,1570,1616xm1500,1615l1499,1615c1490,1613,1484,1605,1485,1596c1486,1587,1495,1580,1504,1582l1504,1582c1513,1583,1519,1591,1518,1600c1517,1609,1509,1616,1500,1615xm1439,1566l1439,1566c1435,1558,1438,1548,1446,1544c1455,1539,1465,1543,1469,1551l1469,1551c1473,1559,1470,1569,1462,1573c1454,1577,1444,1574,1439,1566xm1397,1554l1397,1554c1387,1554,1380,1547,1380,1537c1380,1528,1387,1521,1397,1521l1397,1521c1406,1521,1413,1528,1413,1537c1413,1547,1406,1554,1397,1554xm1334,1563l1334,1563c1325,1565,1316,1559,1314,1550c1313,1541,1318,1532,1327,1530l1328,1530c1337,1529,1345,1535,1347,1544c1349,1553,1343,1561,1334,1563xm1285,1584l1285,1584c1279,1591,1269,1592,1261,1587c1254,1581,1253,1571,1258,1563l1259,1563c1264,1556,1275,1555,1282,1560c1289,1566,1290,1577,1285,1584xm1285,1638l1285,1638c1285,1647,1278,1655,1269,1655c1259,1655,1252,1648,1252,1639l1252,1639c1251,1629,1258,1622,1268,1622c1277,1621,1285,1628,1285,1638xm1286,1705l1286,1705c1285,1715,1278,1722,1269,1722c1259,1721,1252,1714,1252,1704l1252,1704c1253,1695,1260,1688,1269,1688c1279,1688,1286,1696,1286,1705xm1269,1778l1269,1778c1263,1786,1253,1788,1245,1783c1238,1778,1236,1767,1241,1760l1241,1760c1246,1752,1257,1750,1264,1755c1272,1760,1274,1771,1269,1778xm1187,1764l1187,1764c1179,1759,1177,1748,1183,1741c1188,1733,1199,1731,1206,1737l1206,1737c1214,1742,1215,1753,1210,1760c1205,1768,1194,1769,1187,1764xm1132,1725l1132,1724c1125,1719,1124,1709,1129,1701c1135,1694,1145,1692,1152,1698l1152,1698c1160,1703,1161,1714,1156,1721c1150,1729,1140,1730,1132,1725xm1079,1684l1079,1684c1072,1678,1071,1667,1077,1660c1082,1653,1093,1652,1100,1658l1100,1658c1107,1664,1108,1674,1102,1681c1097,1688,1086,1689,1079,1684xm1029,1640l1029,1640c1022,1634,1021,1623,1026,1616c1032,1609,1043,1608,1050,1614l1050,1614c1057,1620,1058,1630,1052,1637c1046,1644,1036,1646,1029,1640xm978,1620l978,1620c968,1619,962,1611,963,1602c965,1592,973,1586,982,1587l982,1587c992,1589,998,1597,996,1606c995,1616,987,1622,978,1620xm927,1559l927,1558c925,1550,931,1541,940,1538c949,1536,958,1542,960,1551l960,1551c962,1560,957,1569,948,1571c939,1573,930,1567,927,1559xm912,1494l912,1494c909,1485,914,1476,923,1474c932,1471,941,1477,944,1485l944,1486c946,1494,941,1504,932,1506c923,1508,914,1503,912,1494xm891,1458l890,1458c881,1458,874,1451,874,1441c874,1432,881,1425,890,1425l891,1425c900,1425,907,1432,907,1441c907,1451,900,1458,891,1458xm816,1436l816,1436c810,1429,811,1419,818,1413c825,1407,835,1408,841,1415l841,1415c847,1422,846,1433,839,1439c832,1444,822,1443,816,1436xm775,1381l775,1381c770,1374,772,1363,780,1358c787,1353,798,1355,803,1363l803,1363c808,1371,806,1381,798,1386c790,1391,780,1389,775,1381xm739,1328l739,1328c733,1321,734,1310,741,1304c748,1298,758,1299,764,1306l764,1306c770,1313,770,1323,763,1329c756,1335,745,1335,739,1328xm695,1289l695,1289c686,1285,683,1275,687,1267c691,1259,701,1255,709,1259l709,1259c718,1263,721,1273,717,1282c713,1290,703,1293,695,1289xm634,1276l634,1276c625,1274,619,1265,621,1256c622,1247,631,1241,640,1243l640,1243c649,1244,655,1253,654,1262c652,1271,644,1277,634,1276xm578,1220l578,1220c575,1211,579,1202,588,1199c596,1195,606,1200,609,1208l609,1208c612,1217,608,1227,599,1230c591,1233,581,1229,578,1220xm593,1141l593,1141c598,1134,608,1132,616,1138c623,1143,625,1153,620,1161l620,1161c614,1168,604,1170,596,1165c589,1159,587,1149,593,1141xm640,1090l640,1090c647,1084,657,1084,663,1091c670,1098,669,1108,663,1115l663,1115c656,1121,645,1121,639,1114c633,1107,633,1097,640,1090xm690,1046l690,1046c697,1039,707,1040,713,1047c720,1053,719,1064,712,1070l712,1070c706,1076,695,1076,689,1069c683,1062,683,1052,690,1046xm743,1002l743,1002c751,997,761,999,766,1006c772,1014,770,1024,762,1029l762,1029c755,1035,744,1033,739,1025c734,1018,736,1007,743,1002xm784,971l784,971c787,962,796,957,805,959c813,962,819,971,816,980l816,980c814,989,805,994,796,992c787,989,782,980,784,971xm775,913l775,913c774,904,779,895,788,893c797,891,806,897,808,906l808,906c810,915,804,924,795,926c786,928,777,922,775,913xm758,855l758,855c753,848,755,837,763,832c771,827,781,829,786,837l786,837c791,844,789,855,781,860c774,865,763,863,758,855xm716,820l716,820c708,817,704,807,707,799c710,790,720,786,729,789l729,789c737,793,741,803,738,811c734,820,725,824,716,820xm656,810l655,810c646,809,640,801,641,792c642,783,650,776,659,777l659,777c668,778,675,786,674,795c673,805,665,811,656,810xm592,812l592,812c583,813,575,806,574,796c573,787,580,779,589,779l589,779c599,778,607,785,607,794c608,803,601,811,592,812xm528,821l528,821c519,823,510,817,508,808c506,799,512,790,521,788l521,788c530,787,539,792,541,801c543,810,537,819,528,821xm468,838l468,838c460,842,450,838,446,830c442,822,445,812,454,808l454,808c462,804,472,808,476,816c480,824,476,834,468,838xm414,868l414,868c407,874,397,873,390,866c384,859,385,849,392,843l392,843c399,837,409,837,415,844c422,851,421,862,414,868xm374,917l374,917c368,924,358,925,350,920c343,914,342,903,347,896l347,896c353,889,364,888,371,893c378,899,379,909,374,917xm313,962l313,962c304,963,295,957,294,948c292,939,298,930,307,929l307,929c316,927,325,933,327,943c328,952,322,960,313,962xm237,943l237,943c229,938,228,927,233,920c238,912,249,910,256,916l256,916c264,921,266,932,260,939c255,947,244,948,237,943xm211,869l211,869c212,860,220,853,229,854c238,855,245,863,244,872l244,872c243,881,235,888,226,887c217,887,210,879,211,869xm234,800l234,800c238,792,248,789,256,794c264,798,267,809,262,817l262,817c258,825,248,827,240,823c232,818,229,808,234,800xm248,750l248,750c246,741,251,732,260,730c269,727,278,733,280,742l280,742c283,750,277,760,268,762c260,764,250,759,248,750xm214,705l214,705c207,698,207,688,213,681c220,675,230,674,237,681l237,681c244,687,244,698,237,704c231,711,220,711,214,705xm166,659l166,659c159,652,159,642,165,635c171,629,182,628,189,635l189,635c195,641,196,652,189,658c183,665,172,665,166,659xm118,610l118,610c112,603,113,592,120,586c127,580,137,581,143,588l143,588c149,595,149,606,142,612c135,618,124,617,118,610xm92,536l92,536c93,526,102,520,111,521c120,522,126,530,126,539l126,539c125,548,116,555,107,554c98,553,91,545,92,536xm104,471l104,471c104,462,112,454,121,455c131,456,138,463,137,473l137,473c137,482,129,489,120,488c110,488,103,480,104,471xm103,407l103,407c102,398,108,390,117,389c127,387,135,394,136,403l136,403c137,412,131,420,122,422c113,423,104,416,103,407xm92,343l92,343c90,334,95,325,104,323c113,321,122,327,124,336l124,336c127,345,121,354,112,356c103,358,94,352,92,343xm76,279l76,279c74,270,79,261,88,259c97,256,106,262,108,270l108,270c111,279,105,288,96,291c88,293,78,288,76,279xm58,215l58,215c56,206,61,197,70,194c79,192,88,197,90,206l90,206c93,215,88,224,79,227c70,229,61,224,58,215xm40,151l40,151c37,142,42,133,51,130c60,128,69,133,72,142l72,142c75,150,70,160,61,162c52,165,43,160,40,151xm21,87l21,87c19,78,24,69,33,66c41,64,51,69,53,77l53,78c56,86,51,96,42,98c33,101,24,96,21,87xm3,23l3,23c0,14,6,5,14,2c23,0,32,5,35,14l35,14c38,22,32,32,24,34c15,37,6,32,3,23xe" fillcolor="black" stroked="t" o:allowincell="f" style="position:absolute;left:2479;top:1517;width:672;height:779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3067,2588" path="m2577,2578l2577,2578c2572,2570,2575,2560,2583,2555c2591,2550,2601,2553,2606,2561l2606,2561c2610,2569,2608,2579,2600,2584c2592,2588,2582,2586,2577,2578xm2543,2522l2543,2522c2538,2514,2540,2504,2548,2499c2555,2493,2565,2495,2571,2503l2571,2503c2576,2510,2574,2521,2566,2526c2559,2531,2549,2529,2543,2522xm2508,2477l2508,2477c2499,2473,2495,2463,2499,2455c2503,2446,2513,2443,2521,2446l2521,2446c2530,2450,2533,2460,2530,2468c2526,2477,2516,2481,2508,2477xm2448,2461l2448,2461c2439,2460,2433,2452,2434,2442c2435,2433,2444,2427,2453,2428l2453,2428c2462,2429,2468,2438,2467,2447c2466,2456,2458,2462,2448,2461xm2381,2425l2381,2425c2376,2417,2378,2407,2386,2402c2394,2397,2404,2399,2409,2407l2409,2407c2414,2415,2411,2425,2403,2430c2396,2435,2385,2433,2381,2425xm2368,2354l2368,2354c2367,2345,2372,2336,2381,2334c2390,2333,2399,2338,2401,2347l2401,2347c2403,2356,2397,2365,2388,2367c2379,2369,2370,2363,2368,2354xm2346,2297l2346,2297c2341,2289,2344,2279,2352,2275c2360,2270,2370,2273,2375,2281l2375,2281c2379,2289,2376,2299,2368,2304c2360,2308,2350,2305,2346,2297xm2318,2232l2318,2232c2316,2223,2322,2214,2331,2212c2340,2210,2348,2216,2350,2225l2350,2225c2352,2234,2346,2243,2337,2245c2328,2247,2319,2241,2318,2232xm2389,2187l2389,2187c2398,2188,2405,2196,2403,2206c2402,2215,2393,2221,2384,2219l2384,2219c2375,2218,2369,2210,2370,2201c2372,2191,2380,2185,2389,2187xm2457,2213l2457,2213c2465,2218,2467,2228,2463,2236c2458,2244,2448,2247,2440,2242l2440,2242c2432,2237,2429,2227,2434,2219c2438,2211,2449,2209,2457,2213xm2514,2246l2514,2246c2522,2250,2525,2260,2521,2268c2516,2277,2506,2280,2498,2275l2498,2275c2490,2271,2487,2261,2491,2253c2496,2245,2506,2242,2514,2246xm2573,2273l2573,2273c2581,2276,2586,2286,2582,2294c2579,2303,2569,2307,2561,2304l2561,2304c2552,2300,2548,2291,2551,2282c2554,2274,2564,2269,2573,2273xm2627,2269l2627,2269c2636,2266,2645,2271,2648,2280c2651,2289,2646,2298,2637,2301l2637,2301c2628,2304,2619,2299,2616,2290c2613,2281,2618,2272,2627,2269xm2685,2245l2685,2245c2694,2240,2704,2243,2708,2251c2712,2260,2709,2270,2701,2274l2701,2274c2693,2278,2683,2275,2679,2267c2674,2259,2677,2249,2685,2245xm2724,2220l2724,2220c2722,2211,2727,2202,2736,2200c2745,2198,2754,2204,2756,2212l2756,2212c2759,2221,2753,2230,2744,2233c2735,2235,2726,2229,2724,2220xm2690,2181l2690,2181c2682,2175,2681,2165,2686,2157c2692,2150,2702,2148,2709,2154l2709,2154c2717,2159,2718,2170,2713,2177c2708,2185,2697,2186,2690,2181xm2637,2138l2637,2138c2630,2132,2629,2122,2635,2115c2641,2108,2651,2107,2658,2113l2658,2113c2665,2119,2666,2130,2660,2137c2654,2144,2644,2144,2637,2138xm2630,2059l2630,2059c2636,2051,2646,2050,2653,2056c2661,2061,2662,2072,2656,2079l2656,2079c2651,2086,2640,2088,2633,2082c2626,2077,2624,2066,2630,2059xm2686,2015l2686,2015c2694,2009,2704,2011,2709,2019c2715,2027,2713,2037,2705,2042l2705,2042c2697,2047,2687,2045,2682,2038c2677,2030,2679,2020,2686,2015xm2740,1977l2740,1977c2747,1971,2758,1973,2763,1980c2769,1987,2768,1998,2761,2003l2760,2003c2753,2009,2743,2008,2737,2000c2731,1993,2733,1983,2740,1977xm2787,1934l2787,1934c2793,1927,2804,1926,2810,1933c2817,1939,2818,1949,2811,1956l2811,1956c2805,1963,2794,1963,2788,1957c2781,1951,2781,1940,2787,1934xm2831,1885l2831,1885c2837,1878,2848,1877,2855,1883c2862,1889,2863,1899,2857,1906l2857,1907c2851,1914,2840,1914,2833,1908c2826,1903,2825,1892,2831,1885xm2857,1833l2857,1833c2859,1824,2868,1818,2877,1821c2886,1823,2891,1832,2889,1841l2889,1841c2887,1850,2878,1855,2869,1853c2860,1851,2855,1842,2857,1833xm2865,1765l2865,1765c2868,1756,2878,1752,2887,1756c2895,1759,2899,1769,2896,1778l2896,1778c2892,1786,2882,1790,2874,1787c2865,1783,2861,1774,2865,1765xm2941,1739l2941,1739c2950,1739,2958,1746,2959,1755c2959,1764,2952,1772,2943,1773l2943,1773c2934,1773,2926,1766,2925,1757c2925,1748,2931,1740,2941,1739xm2987,1721l2987,1721c2993,1714,3003,1712,3011,1718c3018,1724,3019,1734,3013,1741l3013,1741c3008,1749,2997,1750,2990,1744c2983,1739,2981,1728,2987,1721xm3012,1666l3012,1666c3014,1657,3024,1652,3033,1655c3041,1658,3046,1667,3044,1676l3044,1676c3041,1685,3032,1690,3023,1687c3014,1684,3009,1675,3012,1666xm3029,1603l3029,1603c3031,1594,3040,1588,3049,1590c3058,1592,3064,1601,3062,1610l3062,1610c3060,1619,3051,1625,3042,1623c3033,1621,3027,1612,3029,1603xm3033,1541l3033,1541c3033,1532,3040,1524,3049,1524c3058,1524,3066,1531,3066,1540l3066,1540c3067,1549,3059,1557,3050,1557c3041,1557,3033,1550,3033,1541xm3017,1481l3017,1481c3015,1472,3020,1463,3028,1460c3037,1458,3047,1463,3049,1471l3049,1471c3052,1480,3047,1489,3038,1492c3029,1495,3020,1490,3017,1481xm2991,1422l2991,1422c2988,1413,2991,1404,3000,1400c3008,1396,3018,1400,3022,1408l3022,1408c3026,1417,3022,1427,3013,1430c3005,1434,2995,1430,2991,1422xm2961,1365l2961,1365c2956,1357,2958,1347,2966,1342c2974,1337,2984,1340,2989,1348l2989,1348c2994,1356,2992,1366,2984,1371c2976,1375,2966,1373,2961,1365xm2928,1304l2928,1303c2925,1295,2929,1285,2938,1282c2946,1279,2956,1283,2959,1292l2959,1292c2962,1301,2958,1310,2949,1313c2941,1317,2931,1312,2928,1304xm2933,1227l2933,1227c2937,1219,2947,1216,2955,1220c2963,1224,2967,1234,2963,1242l2963,1242c2959,1250,2949,1254,2940,1250c2932,1246,2929,1236,2933,1227xm2942,1180l2942,1180c2938,1172,2941,1162,2949,1158c2957,1153,2967,1156,2971,1164l2971,1164c2976,1172,2973,1182,2965,1187c2957,1191,2947,1188,2942,1180xm2907,1126l2907,1126c2902,1118,2904,1108,2911,1103c2918,1097,2929,1099,2934,1106l2934,1106c2940,1114,2938,1124,2930,1130c2923,1135,2912,1133,2907,1126xm2871,1069l2871,1069c2866,1061,2868,1051,2875,1046c2883,1041,2894,1043,2899,1051l2899,1051c2904,1059,2901,1069,2894,1074c2886,1079,2876,1077,2871,1069xm2833,1016l2833,1016c2828,1008,2829,998,2836,992c2844,987,2854,988,2860,995l2860,995c2865,1003,2864,1013,2856,1019c2849,1024,2839,1023,2833,1016xm2790,975l2790,975c2782,970,2779,960,2784,952c2788,944,2798,941,2806,946l2806,946c2814,950,2817,961,2813,969c2808,977,2798,979,2790,975xm2732,954l2732,954c2723,952,2717,944,2719,935c2721,926,2730,920,2739,922l2739,922c2748,924,2754,933,2752,942c2750,951,2741,956,2732,954xm2660,921l2660,921c2656,913,2659,903,2667,899c2676,895,2686,898,2690,906l2690,906c2694,914,2691,924,2683,929c2675,933,2665,930,2660,921xm2621,892l2621,892c2612,889,2607,880,2609,871c2612,862,2621,857,2630,860l2630,860c2639,862,2644,871,2642,880c2639,889,2630,894,2621,892xm2556,877l2556,877c2547,874,2542,865,2545,856c2547,847,2556,842,2565,845l2565,845c2574,847,2579,856,2577,865c2574,874,2565,879,2556,877xm2493,832l2493,832c2489,824,2492,814,2500,810c2508,805,2518,808,2522,816l2522,816c2527,824,2524,834,2516,839c2508,843,2498,840,2493,832xm2471,766l2471,766c2469,757,2474,747,2483,745c2492,743,2501,748,2503,757l2504,757c2506,766,2501,775,2492,777c2483,780,2474,774,2471,766xm2454,715l2454,715c2446,711,2443,701,2447,692c2452,684,2462,681,2470,686l2470,686c2478,690,2481,700,2477,708c2473,716,2462,719,2454,715xm2398,697l2398,697c2389,696,2382,688,2383,679c2384,670,2392,663,2401,664l2401,664c2410,664,2417,673,2416,682c2415,691,2407,698,2398,697xm2324,678l2324,678c2317,672,2317,662,2323,655c2329,648,2340,647,2346,653l2346,653c2353,659,2354,670,2348,677c2342,684,2331,684,2324,678xm2277,627l2277,627c2271,620,2273,609,2280,604c2287,598,2298,600,2303,607l2303,607c2309,614,2308,625,2300,630c2293,636,2283,635,2277,627xm2272,598l2272,598c2274,607,2268,616,2258,617c2249,619,2241,612,2239,603l2239,603c2238,594,2244,586,2253,584c2263,583,2271,589,2272,598xm2280,669l2280,669c2279,678,2270,685,2261,683c2252,682,2245,674,2247,665l2247,665c2248,656,2256,649,2265,650c2274,651,2281,660,2280,669xm2200,669l2200,669c2193,663,2192,653,2197,645c2203,638,2213,637,2221,643l2221,643c2228,648,2229,659,2224,666c2218,673,2207,674,2200,669xm2148,625l2148,625c2141,619,2141,608,2147,601c2154,595,2164,594,2171,601l2171,601c2178,607,2178,618,2172,624c2165,631,2155,631,2148,625xm2103,571l2103,571c2098,564,2100,554,2107,548c2114,543,2125,545,2130,552l2130,552c2136,560,2134,570,2126,575c2119,581,2108,579,2103,571xm2065,516l2065,516c2060,508,2062,498,2070,493c2078,488,2088,490,2093,497l2093,497c2098,505,2096,515,2088,521c2081,526,2070,523,2065,516xm2027,463l2027,463c2022,455,2023,445,2030,439c2038,434,2048,435,2054,442l2054,442c2059,450,2058,460,2051,466c2043,471,2033,470,2027,463xm1985,412l1985,412c1979,404,1980,394,1987,388c1994,382,2005,383,2011,390l2011,390c2017,397,2016,408,2009,414c2002,420,1991,419,1985,412xm1942,362l1942,362c1936,355,1936,345,1943,338c1950,332,1960,332,1967,339l1967,339c1973,346,1973,356,1966,363c1959,369,1949,369,1942,362xm1895,318l1895,318c1888,312,1887,302,1893,295c1899,287,1909,286,1916,292l1916,292c1923,298,1925,308,1919,315c1913,323,1903,324,1895,318xm1853,316l1853,316c1845,321,1835,319,1830,311c1825,303,1827,293,1835,288l1835,288c1843,283,1853,286,1858,294c1863,301,1861,312,1853,316xm1792,348l1792,348c1784,352,1774,349,1770,340c1766,332,1769,322,1778,318l1778,318c1786,314,1796,318,1800,326c1804,334,1801,344,1792,348xm1734,381l1734,381c1725,385,1716,381,1712,373c1708,364,1711,354,1720,351l1720,351c1728,347,1738,350,1742,359c1746,367,1742,377,1734,381xm1656,390l1656,390c1648,386,1645,376,1649,368c1653,360,1663,357,1671,361l1671,361c1679,365,1683,375,1679,383c1674,391,1664,395,1656,390xm1599,349l1599,349c1592,343,1592,332,1598,326c1604,319,1614,318,1621,324l1621,324c1628,331,1629,341,1622,348c1616,355,1606,355,1599,349xm1551,302l1551,302c1544,296,1544,285,1550,279c1557,272,1567,272,1574,278l1574,278c1581,284,1581,295,1575,302c1568,308,1558,309,1551,302xm1501,261l1501,261c1494,255,1492,245,1498,237c1504,230,1514,229,1521,234l1521,234c1529,240,1530,250,1525,258c1519,265,1508,266,1501,261xm1448,222l1448,222c1441,217,1438,207,1443,199c1448,191,1459,189,1466,194l1466,194c1474,199,1476,209,1471,217c1466,225,1456,227,1448,222xm1397,204l1397,204c1388,204,1380,197,1379,188c1379,179,1386,171,1395,171l1395,171c1404,170,1412,177,1413,187c1413,196,1406,204,1397,204xm1376,243l1376,243c1374,252,1365,258,1356,256c1347,254,1341,246,1343,237l1343,237c1345,227,1354,222,1363,223c1372,225,1378,234,1376,243xm1367,307l1367,307c1366,316,1358,323,1349,322c1339,321,1333,313,1333,304l1333,304c1334,295,1342,288,1352,289c1361,290,1367,298,1367,307xm1361,375l1361,375c1359,384,1351,390,1342,389c1333,387,1326,379,1328,369l1328,369c1329,360,1338,354,1347,356c1356,357,1362,366,1361,375xm1319,441l1319,441c1310,444,1300,439,1297,431c1295,422,1299,412,1308,409l1308,409c1317,406,1326,411,1329,420c1332,429,1327,438,1319,441xm1278,471l1278,471c1273,479,1263,481,1255,477c1247,472,1245,462,1249,454l1249,454c1254,446,1264,443,1272,448c1280,452,1283,463,1278,471xm1237,529l1237,529c1230,535,1219,534,1213,527c1207,521,1208,510,1214,504l1215,504c1221,498,1232,498,1238,505c1244,512,1243,523,1237,529xm1170,558l1170,558c1161,561,1152,556,1149,547c1146,538,1151,529,1160,526l1160,526c1169,523,1178,528,1181,537c1184,546,1179,555,1170,558xm1105,575l1105,575c1103,575,1101,575,1099,575l1099,575c1089,574,1083,566,1084,557c1085,548,1093,541,1102,542l1102,542l1096,542l1096,542c1105,540,1114,545,1117,554c1119,563,1113,572,1105,575xm1029,550l1029,550c1022,545,1021,534,1026,527c1032,520,1043,518,1050,524l1050,524c1057,530,1058,540,1052,548c1047,555,1036,556,1029,550xm981,501l981,501c975,494,975,483,982,477c988,471,999,471,1005,478l1005,478c1012,484,1011,495,1005,501c998,508,987,507,981,501xm939,471l939,471c929,470,922,463,923,453c923,444,931,437,940,437l940,437c949,438,956,446,956,455c956,464,948,471,939,471xm882,487l882,487c873,490,864,486,860,477c857,469,861,459,870,456l870,456c878,452,888,456,891,465c895,474,891,483,882,487xm804,468l804,468c798,461,797,451,804,444c810,437,821,437,827,443l827,443c834,450,834,460,828,467c822,474,811,474,804,468xm759,433l759,433c750,431,744,422,746,413c748,404,756,398,765,400l766,400c775,402,780,411,779,420c777,429,768,435,759,433xm695,424l695,424c686,423,679,415,680,406c681,397,689,390,698,391l698,391c707,391,714,399,713,409c712,418,704,425,695,424xm628,415l628,415c619,414,612,405,614,396c615,387,624,381,633,382l633,382c642,384,648,392,647,401c645,410,637,417,628,415xm567,363l567,363c565,354,570,345,579,343c588,340,597,346,599,355l599,355c601,364,596,373,587,375c578,377,569,372,567,363xm568,292l568,292c568,283,575,275,584,275c594,276,601,283,601,292l601,292c601,302,593,309,584,309c575,309,567,301,568,292xm543,265l543,265c534,262,529,253,531,244c534,235,543,230,552,232l552,232c561,235,566,244,563,253c561,262,552,267,543,265xm482,270l482,270c473,271,465,264,464,255c464,246,470,238,480,237l480,237c489,236,497,243,498,252c498,261,492,269,482,270xm407,249l407,249c402,242,403,231,411,226c418,220,429,222,434,230l434,230c439,237,438,248,430,253c423,258,412,257,407,249xm389,178l389,178c388,169,394,160,403,159c412,158,421,164,422,173l422,173c423,182,417,191,408,192c399,193,390,187,389,178xm356,146l356,146c347,142,343,132,347,124c351,116,361,112,369,116l369,116c378,119,381,129,378,138c374,146,364,150,356,146xm294,136l294,136c285,135,279,126,280,117c282,108,290,102,299,104l299,104c309,105,315,114,313,123c311,132,303,138,294,136xm226,101l226,101c221,94,222,83,229,78c237,72,247,74,253,81l253,81c258,88,257,99,250,104c242,110,232,108,226,101xm203,45l203,45c196,40,194,29,199,22c205,14,215,13,223,18l223,18c230,23,232,34,226,41c221,49,211,50,203,45xm151,34l151,34c142,35,134,29,133,19c133,10,139,2,148,1l149,1c158,0,166,7,167,16c167,26,161,34,151,34xm86,41l86,41c77,43,68,36,67,27c66,18,72,9,81,8l81,8c91,7,99,13,100,23c101,32,95,40,86,41xm19,51l19,51c10,52,2,46,1,37c0,27,7,19,16,18l16,18c25,17,33,24,34,33c35,42,29,51,19,51xe" fillcolor="black" stroked="t" o:allowincell="f" style="position:absolute;left:1949;top:1923;width:1022;height:863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5743,2385" path="m5665,57l5665,57c5672,50,5682,50,5689,56c5696,63,5696,73,5690,80l5689,80c5683,87,5673,87,5666,80c5659,74,5659,64,5665,57xm5712,9l5712,9c5719,3,5729,3,5736,9c5742,15,5743,26,5736,32l5736,32c5730,39,5719,39,5713,33c5706,27,5706,16,5712,9xm5724,33l5724,33c5716,38,5706,36,5701,28c5696,21,5698,10,5705,5l5705,5c5713,0,5723,2,5729,10c5734,17,5732,28,5724,33xm5672,71l5672,71c5665,77,5654,76,5648,69c5642,62,5643,52,5650,46l5650,46c5657,40,5668,41,5674,48c5680,55,5679,65,5672,71xm5632,115l5632,115c5628,123,5618,127,5610,123c5602,119,5598,109,5602,101l5602,101c5606,92,5616,89,5624,93c5633,97,5636,106,5632,115xm5636,165l5636,165c5640,173,5636,183,5628,187c5620,191,5610,187,5606,179l5606,179c5602,170,5606,160,5614,157c5622,153,5632,156,5636,165xm5664,225l5664,225c5668,233,5665,243,5657,247c5648,251,5638,248,5634,239l5634,239c5630,231,5634,221,5642,217c5650,213,5660,216,5664,225xm5687,293l5687,293c5688,302,5682,310,5673,311c5663,312,5655,306,5654,297l5654,297c5653,288,5659,279,5669,278c5678,277,5686,284,5687,293xm5636,356l5636,356c5627,359,5618,354,5615,345c5612,336,5616,327,5625,324l5625,324c5634,321,5643,326,5646,335c5649,343,5644,353,5636,356xm5567,370l5567,370c5558,371,5550,365,5549,356c5548,346,5554,338,5563,337l5563,337c5572,336,5581,343,5582,352c5583,361,5576,369,5567,370xm5500,377l5500,377c5491,378,5483,371,5482,362c5482,353,5488,345,5497,344l5497,344c5507,343,5515,350,5516,359c5516,368,5510,376,5500,377xm5436,385l5436,385c5427,387,5419,381,5417,372c5414,363,5420,354,5429,352l5429,352c5438,350,5447,356,5449,365c5451,374,5445,383,5436,385xm5399,407l5399,407c5397,416,5389,422,5380,420c5371,418,5365,409,5367,400l5367,400c5369,391,5377,386,5386,388c5395,389,5401,398,5399,407xm5342,460l5342,460c5333,461,5325,454,5324,445c5323,436,5330,428,5340,427l5340,427c5349,426,5357,433,5357,442c5358,452,5351,460,5342,460xm5272,457l5272,457c5263,456,5257,448,5258,438c5259,429,5267,423,5276,424l5276,424c5285,425,5292,433,5291,442c5290,451,5282,458,5272,457xm5208,453l5208,453c5198,453,5191,445,5191,436c5191,427,5199,419,5208,419l5208,419c5217,420,5225,427,5224,436c5224,445,5217,453,5208,453xm5144,456l5144,456c5135,458,5126,452,5125,442c5124,433,5130,425,5139,423l5139,423c5148,422,5156,428,5158,437c5159,446,5153,455,5144,456xm5091,481l5091,481c5084,486,5073,485,5068,477c5063,470,5065,459,5072,454l5072,454c5080,449,5090,450,5095,458c5101,465,5099,476,5091,481xm5048,525l5048,525c5043,532,5032,534,5025,528c5018,523,5016,512,5022,505l5022,505c5028,497,5038,496,5045,502c5053,507,5054,518,5048,525xm5009,578l5009,578c5003,586,4993,587,4985,582c4978,576,4976,566,4982,558l4982,558c4988,551,4998,549,5005,555c5013,561,5014,571,5009,578xm4969,632l4969,632c4963,639,4953,641,4945,635c4938,629,4937,619,4942,612l4942,612c4948,604,4958,603,4965,608c4973,614,4974,624,4969,632xm4926,685l4926,685c4919,692,4909,692,4902,686c4895,679,4895,669,4901,662l4901,662c4908,655,4918,655,4925,661c4932,668,4932,678,4926,685xm4867,730l4867,730c4858,733,4849,728,4846,720c4842,711,4847,701,4856,698l4856,698c4864,695,4874,700,4877,708c4880,717,4876,726,4867,730xm4795,742l4795,742c4786,742,4779,734,4780,724c4781,715,4789,708,4798,709l4798,709c4807,710,4814,718,4813,727c4812,736,4804,743,4795,742xm4728,737l4728,737c4719,736,4712,728,4713,719c4714,710,4722,703,4731,704l4731,704c4741,705,4747,713,4747,722c4746,731,4738,738,4728,737xm4664,736l4664,736c4655,737,4647,730,4647,720c4646,711,4653,703,4662,703l4662,703c4672,702,4680,709,4680,718c4681,728,4674,735,4664,736xm4614,761l4614,761c4606,766,4596,764,4590,757c4585,749,4587,739,4594,733l4594,733c4602,728,4612,730,4618,737c4623,745,4621,755,4614,761xm4581,809l4581,809c4577,817,4567,820,4558,816c4550,812,4547,802,4551,794l4551,794c4555,786,4565,782,4574,786c4582,791,4585,801,4581,809xm4554,868l4554,868c4550,877,4541,881,4532,877c4524,874,4520,864,4523,856l4523,856c4527,847,4536,843,4545,847c4553,850,4558,860,4554,868xm4532,930l4532,930c4529,939,4519,943,4510,940c4502,937,4497,928,4500,919l4500,919c4503,911,4513,906,4521,909c4530,912,4535,921,4532,930xm4511,993l4511,993c4508,1002,4499,1007,4490,1004c4481,1001,4477,992,4479,983l4479,983c4482,974,4492,969,4500,972c4509,975,4514,985,4511,993xm4491,1057l4491,1057c4488,1066,4479,1070,4470,1068c4461,1065,4457,1055,4459,1047l4459,1047c4462,1038,4472,1033,4480,1036c4489,1039,4494,1048,4491,1057xm4469,1121l4469,1121c4466,1130,4456,1134,4448,1130c4439,1127,4435,1117,4439,1109l4439,1109c4442,1100,4452,1096,4460,1100c4469,1103,4473,1113,4469,1121xm4443,1184l4443,1184c4439,1192,4429,1195,4421,1192c4413,1188,4409,1178,4413,1169l4413,1169c4417,1161,4427,1157,4435,1161c4444,1165,4447,1175,4443,1184xm4414,1244l4414,1244c4410,1252,4400,1256,4392,1252c4384,1247,4380,1237,4385,1229l4385,1229c4389,1221,4399,1218,4407,1222c4415,1226,4418,1236,4414,1244xm4370,1301l4370,1301c4363,1307,4352,1307,4346,1300c4340,1293,4341,1282,4348,1276l4348,1276c4354,1270,4365,1271,4371,1278c4377,1285,4377,1295,4370,1301xm4308,1340l4308,1340c4299,1343,4290,1338,4287,1329c4284,1321,4288,1311,4297,1308l4297,1308c4305,1305,4315,1310,4318,1318c4321,1327,4317,1336,4308,1340xm4242,1359l4242,1359c4233,1360,4224,1354,4222,1345c4220,1336,4226,1328,4235,1326l4235,1326c4244,1324,4253,1330,4255,1339c4257,1348,4251,1357,4242,1359xm4174,1368l4174,1368c4165,1369,4157,1363,4156,1354c4155,1344,4161,1336,4171,1335l4171,1335c4180,1334,4188,1341,4189,1350c4190,1359,4184,1367,4174,1368xm4107,1373l4107,1373c4097,1374,4090,1367,4089,1357c4089,1348,4096,1340,4106,1340l4106,1340c4115,1340,4122,1347,4123,1356c4123,1366,4116,1373,4107,1373xm4040,1376l4040,1376c4030,1376,4023,1368,4023,1359c4023,1350,4030,1342,4039,1342l4039,1342c4048,1342,4056,1349,4056,1359c4056,1368,4049,1375,4040,1376xm3973,1377l3973,1377c3964,1377,3956,1369,3956,1360c3956,1351,3963,1344,3972,1343l3972,1343c3982,1343,3989,1351,3989,1360c3990,1369,3982,1377,3973,1377xm3906,1378l3906,1378c3897,1378,3889,1371,3889,1361c3889,1352,3897,1345,3906,1345l3906,1345c3915,1344,3923,1352,3923,1361c3923,1370,3915,1378,3906,1378xm3840,1379l3840,1379c3830,1379,3823,1372,3823,1363c3823,1353,3830,1346,3839,1346l3839,1346c3848,1346,3856,1353,3856,1362c3856,1371,3849,1379,3840,1379xm3773,1381l3773,1381c3764,1381,3756,1374,3756,1365c3756,1356,3763,1348,3772,1348l3772,1348c3781,1347,3789,1355,3789,1364c3790,1373,3783,1381,3773,1381xm3710,1386l3710,1386c3701,1388,3692,1383,3690,1374c3688,1365,3694,1356,3703,1354l3703,1354c3712,1352,3720,1357,3723,1366c3725,1375,3719,1384,3710,1386xm3692,1408l3692,1408c3696,1417,3692,1427,3683,1430c3675,1434,3665,1431,3661,1422l3661,1422c3658,1414,3661,1404,3670,1400c3678,1396,3688,1400,3692,1408xm3715,1475l3715,1475c3717,1484,3711,1492,3702,1494c3693,1496,3684,1490,3682,1481l3682,1481c3680,1472,3686,1463,3695,1461c3704,1460,3713,1466,3715,1475xm3714,1546l3714,1546c3713,1555,3705,1562,3696,1561c3687,1560,3680,1552,3681,1543l3681,1543c3682,1534,3690,1527,3699,1528c3708,1528,3715,1537,3714,1546xm3709,1611l3709,1612c3709,1621,3701,1628,3692,1627c3683,1627,3676,1619,3676,1610l3676,1610c3677,1601,3684,1594,3694,1594c3703,1595,3710,1602,3709,1611xm3713,1674l3713,1674c3714,1683,3708,1692,3699,1694c3690,1695,3681,1689,3680,1680l3680,1680c3678,1671,3685,1662,3694,1661c3703,1659,3711,1665,3713,1674xm3735,1728l3735,1728c3740,1736,3738,1746,3731,1751c3723,1757,3713,1755,3707,1747l3707,1747c3702,1740,3704,1730,3711,1724c3719,1719,3729,1721,3735,1728xm3779,1774l3779,1774c3785,1781,3785,1791,3779,1798c3772,1804,3762,1804,3755,1798l3755,1798c3749,1791,3749,1781,3755,1774c3762,1768,3772,1768,3779,1774xm3827,1824l3827,1824c3832,1831,3831,1842,3823,1847c3816,1853,3805,1851,3800,1844l3800,1844c3794,1836,3796,1826,3803,1820c3811,1815,3821,1817,3827,1824xm3861,1886l3861,1886c3864,1895,3859,1905,3850,1908c3842,1911,3832,1906,3829,1897l3829,1897c3826,1888,3831,1879,3840,1876c3848,1873,3858,1878,3861,1886xm3873,1958l3873,1958c3873,1967,3865,1974,3856,1974c3847,1974,3839,1966,3840,1957l3840,1957c3840,1947,3848,1940,3857,1940c3866,1941,3873,1948,3873,1958xm3860,2034l3860,2034c3854,2041,3843,2041,3836,2035c3829,2030,3829,2019,3835,2012l3835,2012c3840,2005,3851,2004,3858,2010c3865,2016,3866,2026,3860,2034xm3792,2064l3792,2064c3783,2066,3774,2060,3772,2051c3770,2042,3775,2033,3784,2031l3784,2031c3793,2029,3802,2034,3804,2043c3806,2052,3801,2061,3792,2064xm3756,2084l3756,2084c3755,2093,3747,2100,3738,2100c3729,2099,3722,2091,3722,2082l3722,2082c3723,2073,3731,2066,3740,2066c3749,2067,3756,2075,3756,2084xm3765,2144l3765,2144c3768,2153,3762,2162,3754,2165c3745,2167,3736,2162,3733,2153l3733,2153c3731,2144,3736,2135,3745,2132c3754,2130,3763,2135,3765,2144xm3784,2208l3784,2208c3786,2217,3781,2226,3773,2229c3764,2231,3754,2226,3752,2217l3752,2217c3749,2208,3754,2199,3763,2197c3772,2194,3781,2199,3784,2208xm3797,2280l3797,2280c3796,2289,3787,2296,3778,2294c3769,2293,3763,2285,3764,2276l3764,2276c3765,2267,3773,2260,3782,2261c3791,2262,3798,2271,3797,2280xm3778,2353l3778,2353c3772,2360,3762,2361,3755,2355c3747,2349,3746,2339,3752,2332l3752,2332c3758,2325,3768,2323,3776,2329c3783,2335,3784,2346,3778,2353xm3706,2383l3706,2383c3697,2380,3692,2371,3694,2362c3697,2353,3706,2348,3715,2351l3715,2351c3724,2353,3729,2362,3726,2371c3724,2380,3715,2385,3706,2383xm3644,2349l3644,2349c3636,2344,3633,2334,3638,2326c3643,2318,3653,2315,3661,2320l3661,2320c3669,2325,3671,2335,3667,2343c3662,2351,3652,2353,3644,2349xm3586,2324l3586,2324c3578,2321,3573,2311,3576,2303c3579,2294,3588,2289,3597,2292l3597,2292c3606,2295,3610,2304,3607,2313c3604,2322,3595,2327,3586,2324xm3526,2320l3526,2320c3516,2320,3509,2313,3509,2303c3509,2294,3516,2287,3526,2287l3526,2287c3535,2287,3542,2294,3542,2303c3542,2313,3535,2320,3526,2320xm3461,2328l3461,2328c3452,2329,3444,2322,3443,2313c3442,2304,3448,2296,3457,2295l3458,2295c3467,2294,3475,2300,3476,2309c3477,2318,3471,2327,3461,2328xm3394,2333l3394,2333c3385,2334,3377,2327,3376,2317c3376,2308,3383,2300,3392,2300l3392,2300c3401,2299,3409,2306,3410,2315c3410,2325,3403,2333,3394,2333xm3322,2325l3322,2325c3314,2322,3309,2313,3311,2304c3314,2295,3323,2290,3332,2293l3332,2293c3341,2296,3346,2305,3343,2314c3340,2323,3331,2328,3322,2325xm3258,2292l3258,2292c3251,2286,3250,2276,3255,2268c3261,2261,3271,2260,3279,2266l3279,2266c3286,2272,3287,2282,3281,2289c3276,2296,3265,2298,3258,2292xm3207,2245l3207,2245c3201,2239,3201,2228,3208,2222c3215,2215,3225,2215,3231,2222l3232,2222c3238,2229,3238,2239,3231,2246c3224,2252,3214,2252,3207,2245xm3161,2198l3161,2198c3155,2191,3155,2181,3161,2174c3168,2168,3178,2168,3185,2174l3185,2174c3191,2181,3191,2191,3185,2198c3178,2204,3168,2204,3161,2198xm3114,2151l3114,2150c3107,2144,3107,2133,3114,2127c3120,2120,3131,2120,3137,2127l3138,2127c3144,2133,3144,2144,3138,2151c3131,2157,3120,2157,3114,2151xm3064,2114l3064,2114c3056,2109,3053,2099,3058,2091c3062,2083,3072,2080,3080,2085l3080,2085c3088,2090,3091,2100,3087,2108c3082,2116,3072,2119,3064,2114xm3005,2092l3005,2092c2996,2090,2991,2080,2994,2071c2997,2063,3006,2058,3015,2060l3015,2060c3024,2063,3029,2072,3026,2081c3023,2090,3014,2095,3005,2092xm2943,2079l2943,2079c2934,2078,2927,2070,2928,2060c2930,2051,2938,2045,2947,2046l2947,2046c2956,2047,2963,2056,2961,2065c2960,2074,2952,2080,2943,2079xm2878,2073l2878,2073c2869,2072,2861,2064,2862,2055c2862,2046,2870,2039,2879,2039l2879,2039c2888,2040,2896,2047,2895,2057c2895,2066,2887,2073,2878,2073xm2811,2070l2811,2070c2802,2070,2795,2062,2795,2053c2796,2044,2803,2037,2813,2037l2813,2037c2822,2037,2829,2045,2829,2054c2828,2063,2820,2071,2811,2070xm2744,2067l2744,2067c2735,2066,2728,2058,2729,2049c2729,2040,2737,2033,2746,2034l2746,2034c2755,2034,2762,2042,2762,2051c2761,2060,2753,2067,2744,2067xm2677,2061l2677,2061c2668,2060,2661,2051,2662,2042c2663,2033,2671,2027,2681,2027l2681,2027c2690,2028,2696,2037,2695,2046c2695,2055,2686,2062,2677,2061xm2611,2053l2611,2053c2601,2052,2595,2044,2596,2035c2597,2026,2605,2019,2614,2020l2615,2020c2624,2021,2630,2030,2629,2039c2628,2048,2620,2054,2611,2053xm2545,2049l2545,2049c2536,2049,2529,2041,2529,2032c2530,2023,2538,2016,2547,2016l2547,2016c2556,2017,2563,2025,2563,2034c2562,2043,2554,2050,2545,2049xm2480,2052l2480,2052c2471,2052,2463,2045,2463,2036c2462,2027,2469,2019,2479,2019l2479,2019c2488,2018,2496,2025,2496,2035c2496,2044,2489,2051,2480,2052xm2416,2061l2416,2061c2407,2062,2398,2056,2397,2047c2395,2038,2402,2029,2411,2028l2411,2028c2420,2027,2429,2033,2430,2042c2431,2051,2425,2060,2416,2061xm2352,2075l2351,2075c2342,2076,2334,2071,2332,2062c2330,2053,2336,2044,2345,2042l2345,2042c2354,2040,2363,2046,2364,2055c2366,2064,2361,2073,2352,2075xm2288,2091l2288,2091c2279,2093,2270,2088,2267,2079c2265,2070,2270,2061,2279,2059l2279,2059c2288,2056,2297,2061,2300,2070c2302,2079,2297,2088,2288,2091xm2225,2110l2225,2110c2216,2112,2207,2108,2204,2099c2201,2090,2206,2081,2214,2078l2214,2078c2223,2075,2233,2080,2235,2089c2238,2097,2233,2107,2225,2110xm2181,2132l2181,2132c2179,2141,2170,2147,2161,2144c2152,2142,2147,2133,2149,2124l2149,2124c2152,2115,2161,2109,2170,2112c2179,2114,2184,2123,2181,2132xm2124,2182l2124,2182c2115,2180,2110,2170,2113,2162c2116,2153,2125,2148,2134,2150l2134,2150c2143,2153,2148,2162,2145,2171c2142,2180,2133,2185,2124,2182xm2062,2150l2062,2150c2054,2145,2051,2135,2056,2127c2061,2119,2071,2116,2079,2121l2079,2121c2087,2126,2089,2136,2084,2144c2080,2152,2069,2154,2062,2150xm2004,2116l2004,2116c1996,2111,1994,2101,1998,2093c2003,2085,2013,2082,2021,2087l2021,2087c2029,2092,2032,2102,2027,2110c2022,2118,2012,2121,2004,2116xm1947,2093l1947,2093c1938,2091,1933,2081,1935,2073c1937,2064,1946,2058,1955,2061l1955,2061c1964,2063,1970,2072,1967,2081c1965,2090,1956,2095,1947,2093xm1890,2100l1890,2100c1881,2102,1872,2097,1869,2089c1867,2080,1872,2070,1881,2068l1881,2068c1890,2065,1899,2070,1902,2079c1904,2088,1899,2097,1890,2100xm1826,2121l1826,2121c1817,2123,1808,2117,1806,2108c1804,2099,1810,2090,1819,2088l1819,2088c1828,2087,1837,2092,1839,2101c1840,2110,1835,2119,1826,2121xm1759,2135l1759,2135c1750,2136,1742,2130,1740,2121c1739,2112,1745,2103,1754,2102l1754,2102c1764,2100,1772,2107,1773,2116c1775,2125,1768,2133,1759,2135xm1693,2145l1693,2145c1684,2146,1676,2139,1674,2130c1673,2121,1680,2113,1689,2111l1689,2111c1698,2110,1706,2117,1707,2126c1709,2135,1702,2143,1693,2145xm1626,2152l1626,2152c1616,2152,1609,2145,1608,2136c1607,2127,1614,2119,1624,2118l1624,2118c1633,2118,1641,2125,1641,2134c1642,2143,1635,2151,1626,2152xm1556,2151l1556,2151c1547,2150,1541,2142,1542,2133c1543,2124,1551,2117,1560,2118l1560,2118c1569,2119,1576,2127,1575,2137c1574,2146,1565,2152,1556,2151xm1488,2136l1488,2136c1479,2133,1475,2124,1478,2115c1481,2106,1491,2102,1499,2105l1499,2105c1508,2108,1512,2118,1509,2127c1506,2135,1496,2140,1488,2136xm1424,2109l1424,2109c1416,2105,1413,2095,1417,2087c1422,2079,1432,2076,1440,2080l1440,2080c1448,2084,1451,2094,1447,2103c1443,2111,1432,2114,1424,2109xm1365,2077l1365,2077c1357,2073,1355,2062,1359,2054c1364,2046,1374,2044,1382,2049l1382,2049c1390,2053,1393,2063,1388,2071c1383,2079,1373,2082,1365,2077xm1308,2044l1308,2044c1300,2040,1297,2029,1301,2021c1306,2013,1316,2010,1324,2015l1324,2015c1332,2019,1335,2029,1330,2038c1326,2046,1316,2049,1308,2044xm1250,2013l1250,2013c1241,2009,1238,1999,1242,1991c1246,1983,1256,1979,1264,1983l1264,1983c1272,1987,1276,1997,1272,2006c1268,2014,1258,2017,1250,2013xm1191,1984l1191,1984c1182,1981,1178,1971,1182,1962c1185,1954,1195,1950,1204,1953l1204,1953c1212,1957,1216,1967,1212,1975c1209,1984,1199,1988,1191,1984xm1136,1974l1136,1974c1127,1976,1118,1970,1116,1961c1115,1952,1120,1943,1130,1941l1130,1941c1139,1940,1147,1945,1149,1954c1151,1963,1145,1972,1136,1974xm1087,2010l1087,2010c1079,2015,1069,2012,1064,2004c1060,1996,1062,1986,1070,1981l1070,1981c1078,1976,1088,1979,1093,1987c1098,1995,1095,2005,1087,2010xm1014,2025l1014,2025c1005,2025,998,2017,998,2008c999,1999,1007,1992,1016,1992l1016,1992c1025,1992,1032,2000,1032,2009c1031,2019,1024,2026,1014,2025xm945,2011l945,2011c936,2008,931,1999,934,1990c937,1981,946,1976,955,1979l955,1979c964,1982,969,1991,966,2000c963,2009,954,2014,945,2011xm881,1991l881,1991c872,1988,868,1979,871,1970c873,1961,883,1957,892,1959l892,1959c900,1962,905,1972,902,1981c899,1989,890,1994,881,1991xm818,1969l818,1969c809,1966,804,1957,807,1948c811,1939,820,1935,829,1938l829,1938c837,1941,842,1951,839,1959c836,1968,826,1973,818,1969xm755,1947l755,1947c746,1944,742,1934,745,1926c748,1917,758,1913,766,1916l766,1916c775,1919,779,1929,776,1937c773,1946,763,1950,755,1947xm692,1925l692,1925c683,1922,679,1912,682,1904c685,1895,694,1891,703,1894l703,1894c712,1897,716,1906,713,1915c710,1924,701,1928,692,1925xm629,1904l629,1904c620,1901,616,1891,618,1882c621,1874,631,1869,640,1872l640,1872c648,1875,653,1884,650,1893c647,1902,638,1907,629,1904xm566,1886l566,1886c557,1883,552,1874,554,1865c556,1857,565,1851,574,1853l574,1853c583,1856,589,1865,586,1874c584,1883,575,1888,566,1886xm509,1875l509,1875c500,1877,491,1872,489,1863c487,1854,493,1845,502,1843l502,1843c511,1841,520,1847,522,1856c524,1865,518,1874,509,1875xm455,1904l455,1904c447,1908,437,1906,432,1898c427,1890,430,1880,438,1875l438,1875c446,1870,456,1873,461,1881c465,1889,463,1899,455,1904xm401,1940l401,1940c393,1946,383,1944,378,1936c372,1929,374,1919,381,1913l381,1913c389,1908,399,1909,405,1917c410,1924,408,1935,401,1940xm348,1980l348,1980c341,1986,331,1985,325,1978c319,1970,321,1960,328,1954l328,1954c335,1948,346,1950,351,1957c357,1964,356,1975,348,1980xm297,2022l297,2022c290,2028,279,2027,274,2020c268,2013,269,2002,276,1997l276,1997c283,1991,294,1992,299,1999c305,2006,304,2017,297,2022xm249,2066l249,2066c242,2073,232,2073,225,2066c219,2060,219,2049,225,2042l225,2042c232,2036,242,2036,249,2042c255,2049,255,2060,249,2066xm208,2116l208,2116c202,2123,192,2124,184,2119c177,2113,176,2103,181,2095l181,2095c187,2088,197,2087,205,2092c212,2098,213,2108,208,2116xm154,2164l154,2164c146,2169,135,2166,131,2158c127,2149,130,2139,138,2135l138,2135c146,2131,156,2134,161,2142c165,2150,162,2160,154,2164xm77,2170l77,2170c68,2168,63,2159,65,2150c67,2141,77,2136,85,2138l85,2138c94,2140,100,2149,97,2158c95,2167,86,2173,77,2170xm12,2147l12,2147c3,2144,0,2134,3,2125c7,2117,17,2113,25,2117l25,2117c34,2121,38,2131,34,2139c30,2147,20,2151,12,2147xe" fillcolor="black" stroked="t" o:allowincell="f" style="position:absolute;left:498;top:1499;width:1915;height:795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2469,2056" path="m2450,1730l2450,1730c2441,1729,2434,1721,2435,1712c2436,1703,2444,1696,2453,1697l2453,1697c2462,1698,2469,1706,2468,1715c2467,1724,2459,1731,2450,1730xm2394,1734l2394,1734c2385,1738,2375,1734,2371,1726c2367,1718,2371,1708,2379,1704l2379,1704c2387,1700,2397,1703,2401,1711c2405,1720,2402,1730,2394,1734xm2353,1774l2353,1774c2348,1782,2338,1784,2330,1778c2322,1773,2320,1763,2326,1755l2326,1755c2331,1748,2341,1746,2349,1751c2356,1756,2358,1766,2353,1774xm2315,1829l2315,1829c2309,1837,2299,1838,2291,1833c2284,1827,2283,1817,2288,1809l2288,1809c2294,1802,2304,1801,2312,1806c2319,1812,2320,1822,2315,1829xm2268,1880l2267,1880c2261,1887,2250,1886,2244,1879c2238,1873,2238,1862,2245,1856l2245,1856c2252,1850,2262,1850,2268,1857c2275,1864,2274,1874,2268,1880xm2202,1915l2202,1915c2193,1918,2184,1912,2181,1903c2179,1895,2184,1885,2193,1883l2193,1883c2202,1881,2211,1886,2214,1895c2216,1904,2211,1913,2202,1915xm2137,1934l2137,1934c2128,1936,2119,1930,2117,1922c2115,1913,2121,1904,2130,1901l2130,1901c2139,1899,2148,1905,2150,1914c2152,1923,2146,1932,2137,1934xm2072,1949l2072,1949c2063,1951,2054,1945,2052,1936c2050,1927,2056,1919,2065,1917l2065,1917c2074,1915,2083,1921,2085,1930c2087,1939,2081,1947,2072,1949xm2004,1959l2004,1959c1995,1960,1987,1953,1986,1943c1986,1934,1993,1926,2002,1926l2002,1926c2011,1925,2019,1932,2019,1941c2020,1951,2013,1959,2004,1959xm1968,1953l1968,1953c1969,1962,1962,1970,1953,1972c1944,1973,1936,1966,1935,1957l1935,1957c1933,1948,1940,1940,1949,1938c1958,1937,1966,1944,1968,1953xm1979,2018l1979,2018c1980,2027,1974,2036,1965,2037c1956,2039,1947,2032,1946,2023l1946,2023c1945,2014,1951,2006,1960,2004c1969,2003,1978,2009,1979,2018xm1915,2053l1915,2053c1906,2049,1902,2039,1905,2031c1909,2022,1919,2018,1927,2022l1927,2022c1936,2025,1940,2035,1936,2044c1933,2052,1923,2056,1915,2053xm1853,2020l1853,2020c1845,2014,1843,2004,1848,1996c1853,1989,1864,1987,1871,1992l1871,1992c1879,1997,1881,2007,1876,2015c1871,2022,1861,2025,1853,2020xm1796,1984l1796,1984c1788,1978,1787,1968,1792,1960c1797,1953,1808,1951,1815,1957l1815,1957c1823,1962,1825,1972,1819,1980c1814,1987,1803,1989,1796,1984xm1741,1942l1741,1942c1735,1936,1734,1926,1740,1919c1746,1912,1757,1911,1763,1917l1764,1917c1770,1924,1771,1934,1765,1941c1759,1948,1748,1949,1741,1942xm1700,1884l1700,1884c1696,1876,1698,1866,1706,1861c1714,1857,1725,1859,1729,1867l1729,1867c1734,1875,1731,1886,1723,1890c1715,1895,1705,1892,1700,1884xm1667,1825l1667,1825c1663,1817,1666,1807,1674,1803c1683,1799,1693,1802,1697,1811l1697,1811c1701,1819,1697,1829,1689,1833c1681,1837,1671,1833,1667,1825xm1638,1765l1638,1765c1634,1757,1637,1747,1646,1743c1654,1739,1664,1742,1668,1750l1668,1751c1672,1759,1668,1769,1660,1773c1652,1777,1642,1773,1638,1765xm1608,1706l1608,1706c1604,1698,1607,1688,1615,1683c1624,1679,1634,1682,1638,1690l1638,1690c1642,1699,1639,1709,1631,1713c1623,1717,1612,1714,1608,1706xm1576,1649l1576,1649c1571,1641,1574,1631,1582,1626c1589,1621,1600,1623,1605,1631l1605,1631c1610,1639,1607,1649,1599,1654c1592,1659,1581,1657,1576,1649xm1535,1608l1535,1608c1527,1603,1525,1593,1530,1585c1534,1577,1545,1575,1552,1580l1552,1580c1560,1585,1563,1595,1558,1603c1553,1610,1543,1613,1535,1608xm1481,1593l1481,1593c1471,1593,1464,1586,1464,1577c1464,1567,1471,1560,1481,1560l1481,1560c1490,1560,1497,1567,1497,1577c1497,1586,1490,1593,1481,1593xm1417,1596l1417,1596c1408,1598,1399,1592,1398,1583c1396,1574,1402,1565,1411,1563l1411,1563c1420,1562,1429,1568,1430,1577c1432,1586,1426,1595,1417,1596xm1362,1628l1361,1628c1352,1629,1344,1621,1344,1612c1343,1603,1350,1595,1360,1595l1360,1595c1369,1594,1377,1601,1377,1610c1378,1620,1371,1627,1362,1628xm1291,1611l1291,1611c1282,1608,1277,1598,1280,1590c1283,1581,1293,1576,1301,1579l1301,1579c1310,1582,1315,1592,1312,1600c1309,1609,1299,1614,1291,1611xm1227,1589l1227,1589c1218,1586,1214,1576,1217,1568c1220,1559,1230,1555,1239,1558l1239,1558c1247,1561,1252,1571,1249,1579c1245,1588,1236,1592,1227,1589xm1164,1566l1164,1566c1156,1562,1151,1553,1155,1544c1158,1536,1168,1532,1177,1535l1177,1535c1185,1538,1189,1548,1186,1557c1182,1565,1173,1569,1164,1566xm1102,1542l1102,1542c1093,1538,1089,1528,1093,1520c1096,1511,1106,1507,1114,1511l1115,1511c1123,1514,1127,1524,1124,1532c1120,1541,1110,1545,1102,1542xm1040,1517l1040,1517c1031,1514,1027,1504,1031,1495c1034,1487,1044,1483,1052,1486l1052,1486c1061,1490,1065,1499,1062,1508c1058,1516,1048,1520,1040,1517xm978,1490l978,1490c970,1487,966,1477,970,1468c973,1460,983,1456,992,1460l992,1460c1000,1464,1004,1474,1000,1482c996,1490,987,1494,978,1490xm917,1463l917,1463c908,1459,905,1449,909,1441c913,1432,923,1429,931,1433l931,1433c940,1437,943,1447,939,1455c935,1464,925,1467,917,1463xm857,1434l857,1434c849,1430,845,1420,849,1411c853,1403,863,1400,871,1404l871,1404c880,1408,883,1418,879,1426c875,1434,865,1438,857,1434xm797,1402l797,1402c789,1398,786,1387,791,1379c795,1371,805,1368,813,1373l813,1373c821,1377,824,1387,820,1395c816,1403,806,1406,797,1402xm739,1368l739,1368c731,1364,728,1354,733,1346c738,1338,748,1335,756,1340l756,1340c764,1345,766,1355,762,1363c757,1371,747,1373,739,1368xm682,1335l682,1335c674,1330,671,1320,675,1312c680,1304,690,1301,698,1306l698,1306c706,1311,709,1321,704,1329c700,1337,690,1340,682,1335xm624,1301l624,1301c616,1296,613,1286,618,1278c623,1270,633,1268,641,1273l641,1273c649,1277,651,1288,646,1296c642,1303,631,1306,624,1301xm568,1261l568,1261c561,1255,559,1245,565,1238c571,1230,581,1229,588,1235l588,1235c596,1240,597,1251,592,1258c586,1265,575,1267,568,1261xm516,1224l516,1224c508,1219,505,1209,509,1201c514,1193,524,1190,532,1195l532,1195c540,1199,543,1209,538,1217c534,1225,524,1228,516,1224xm459,1198l459,1198c450,1196,445,1187,447,1178c450,1169,459,1164,468,1166l468,1166c477,1169,482,1178,479,1187c477,1196,468,1201,459,1198xm396,1184l396,1184c387,1182,381,1174,382,1165c383,1156,392,1149,401,1151l401,1151c410,1152,416,1161,415,1170c413,1179,405,1185,396,1184xm329,1171l329,1171c320,1169,314,1160,317,1151c319,1142,328,1137,337,1139l337,1139c346,1142,351,1151,349,1160c347,1169,337,1174,329,1171xm262,1152l262,1152c253,1148,250,1138,254,1130c258,1122,268,1118,276,1122l276,1122c284,1126,288,1136,284,1144c280,1153,270,1156,262,1152xm202,1116l202,1116c195,1111,193,1100,198,1093c204,1086,214,1084,222,1090l222,1090c229,1095,231,1106,225,1113c220,1120,209,1122,202,1116xm154,1063l154,1063c149,1056,150,1045,158,1040c165,1035,176,1036,181,1044l181,1044c186,1051,185,1062,177,1067c170,1072,159,1071,154,1063xm117,1006l117,1006c112,998,115,988,123,983c131,979,141,981,146,989l146,989c150,997,148,1007,140,1012c132,1017,121,1014,117,1006xm84,947l84,947c80,939,83,929,91,925c99,920,109,923,113,931l113,931c118,940,115,950,107,954c99,958,88,955,84,947xm55,886l55,886c51,877,55,868,64,864c72,860,82,864,86,872l86,872c89,881,85,891,77,894c69,898,59,894,55,886xm28,825l28,825c25,816,28,807,37,803c45,799,55,803,59,811l59,811c63,820,59,830,50,833c42,837,32,833,28,825xm6,760l6,759c4,751,9,741,18,739c26,736,36,741,38,750l38,750c41,759,36,768,27,771c18,773,9,768,6,760xm2,686l2,686c4,677,13,671,22,673c31,675,37,684,35,693l35,693c33,702,24,708,15,706c6,704,0,695,2,686xm52,627l52,627c59,622,70,623,75,630c81,637,80,648,73,653l73,654c65,659,55,658,49,651c44,644,45,633,52,627xm82,586l82,586c83,577,91,570,100,571c110,572,116,581,115,590l115,590c114,599,106,606,97,605c88,604,81,595,82,586xm89,523l89,523c88,513,95,506,104,505c114,504,121,511,122,521l122,521c122,530,115,538,106,538c97,539,89,532,89,523xm81,459l81,459c80,450,86,441,95,439c104,437,112,443,114,452l114,452c116,461,110,470,101,472c92,474,83,468,81,459xm45,415l45,415c39,408,39,398,46,392c53,385,63,386,70,393l70,393c76,400,75,410,68,416c61,422,51,422,45,415xm17,343l17,343c18,334,27,328,36,329c45,331,51,340,49,349l49,349c48,358,39,364,30,362c21,360,15,352,17,343xm39,277l39,277c42,268,52,264,61,267c69,271,73,281,70,289l70,289c66,298,57,302,48,298c39,295,35,285,39,277xm75,216l75,216c80,209,90,207,98,212c105,217,107,228,102,235l102,235c97,243,86,245,79,239c71,234,69,224,75,216xm137,174l137,174c146,171,155,176,158,185c161,194,156,203,147,206l147,206c138,209,129,204,126,195c123,186,128,177,137,174xm162,151l162,151c159,142,164,133,173,130c182,128,191,133,194,142l194,142c196,151,191,160,182,162c173,165,164,160,162,151xm141,88l141,88c138,79,143,70,152,67c160,64,170,69,172,78l172,78c175,87,170,96,162,99c153,102,144,97,141,88xm123,23l123,23c121,14,126,5,135,3c144,0,153,6,155,15l155,15c158,24,152,33,143,35c134,37,125,32,123,23xe" fillcolor="black" stroked="t" o:allowincell="f" style="position:absolute;left:1561;top:2282;width:822;height:685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1005,647" path="m1004,19l1004,19c1003,28,995,35,986,34c977,33,970,25,971,16l971,16c972,7,980,0,989,1c998,2,1005,10,1004,19xm1000,85l1000,85c999,94,991,101,982,101c973,100,966,92,967,83l967,83c967,74,975,67,984,67c993,68,1000,76,1000,85xm995,153l995,153c994,162,986,168,977,167c967,166,961,158,962,149l962,149c963,139,971,133,980,134c990,135,996,143,995,153xm986,221l986,221c983,230,974,235,965,233c956,230,951,221,953,212l953,212c956,203,965,198,974,200c983,203,988,212,986,221xm955,287l955,287c949,294,939,295,931,289c924,284,923,273,929,266l929,266c935,259,945,258,952,263c959,269,961,280,955,287xm894,327l894,327c886,331,876,328,871,320c867,312,870,302,878,298l878,297c886,293,896,296,901,304c905,312,902,323,894,327xm830,353l830,353c821,356,811,352,809,343c806,334,810,325,819,322l819,322c828,319,837,324,840,332c843,341,838,351,830,353xm767,376l767,376c758,379,749,374,746,365c743,357,748,347,756,344l756,344c765,341,774,346,777,355c780,364,776,373,767,376xm703,396l703,396c694,399,685,394,682,385c679,376,684,367,693,364l693,364c702,362,711,367,714,375c717,384,712,393,703,396xm639,417l639,417c631,420,621,415,619,406c616,397,621,388,630,385l630,385c639,382,648,387,650,396c653,405,648,414,639,417xm575,435l575,435c566,438,557,432,554,423c552,415,557,405,566,403l566,403c575,401,584,406,587,415c589,424,584,433,575,435xm513,456l513,456c505,459,495,455,492,447c488,438,492,428,501,425l501,425c509,421,519,425,523,434c526,443,522,452,513,456xm459,488l459,488c451,493,441,491,436,483c431,475,433,465,441,460l441,460c449,455,459,458,464,465c469,473,467,483,459,488xm402,526l402,526c394,531,384,527,380,519c376,511,379,501,387,497l387,497c395,492,405,496,410,504c414,512,411,522,402,526xm342,557l342,557c334,561,324,557,320,549c316,540,320,530,328,527l328,527c337,523,347,526,351,535c354,543,351,553,342,557xm280,584l280,584c272,587,262,583,259,574c255,566,260,556,268,553l268,553c277,549,286,554,290,562c293,571,289,581,280,584xm218,608l218,608c209,612,200,607,196,598c193,590,198,580,206,577l206,577c215,574,225,578,228,587c231,596,226,605,218,608xm154,631l154,631c145,633,136,628,133,620c131,611,135,601,144,599l144,599c153,596,162,601,165,610c168,619,163,628,154,631xm86,645l86,645c77,647,69,640,68,631c66,622,73,614,82,612l82,612c91,611,100,618,101,627c102,636,96,644,86,645xm15,640l15,640c6,638,0,629,2,620c4,611,13,605,22,607l22,607c31,609,36,618,34,627c33,636,24,642,15,640xe" fillcolor="black" stroked="t" o:allowincell="f" style="position:absolute;left:3743;top:2444;width:335;height:215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304,645" path="m299,27l279,64l252,116l219,179l194,234c191,243,181,247,172,243c164,239,160,229,164,221l190,164l223,101l250,49l270,12c274,3,284,0,292,5c300,9,304,19,299,27xm143,357l143,357c139,365,130,369,121,366c113,362,109,353,112,344l112,344c116,336,125,332,134,335c142,339,146,348,143,357xm93,481l84,504l65,553l48,597l34,633c31,641,21,645,12,642c4,639,0,629,3,620l17,585l34,542l53,491l62,468c66,459,76,455,84,459c93,462,97,472,93,481xe" fillcolor="black" stroked="t" o:allowincell="f" style="position:absolute;left:5016;top:4260;width:101;height:214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157,167" path="m50,167l157,124l108,0l0,43l50,167xe" fillcolor="white" stroked="f" o:allowincell="f" style="position:absolute;left:5435;top:4107;width:156;height:1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172" path="m0,118l102,172l165,54l63,0l0,118xe" fillcolor="white" stroked="f" o:allowincell="f" style="position:absolute;left:5371;top:4334;width:164;height:1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,176" path="m98,176l176,91l79,0l0,85l98,176xe" fillcolor="white" stroked="f" o:allowincell="f" style="position:absolute;left:5359;top:4530;width:175;height:1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7,176" path="m98,176l177,91l79,0l0,85l98,176xe" fillcolor="white" stroked="f" o:allowincell="f" style="position:absolute;left:5501;top:4494;width:176;height:1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7,176" path="m98,176l177,91l79,0l0,85l98,176xe" fillcolor="white" stroked="f" o:allowincell="f" style="position:absolute;left:5643;top:4314;width:176;height:1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5763;top:4151;width:11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62,151" path="m35,0l0,111l127,151l162,41l35,0xe" fillcolor="white" stroked="f" o:allowincell="f" style="position:absolute;left:5775;top:3899;width:161;height:1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6,773" path="m1696,457c1686,461,1665,469,1634,484c1604,500,1551,527,1512,551c1473,575,1427,622,1401,629c1374,635,1362,609,1351,590c1340,572,1352,540,1334,518c1316,495,1290,469,1245,457c1201,445,1112,472,1067,446c1023,420,1009,353,978,301c947,249,912,179,878,134c844,89,800,44,773,28c746,12,740,44,717,39c695,35,666,1,633,1c601,0,570,15,522,34c474,52,365,88,345,112c325,136,404,131,400,179c396,226,351,335,322,395c293,455,265,518,228,540c192,562,135,515,106,529c76,543,68,583,50,623c32,664,10,742,0,773e" stroked="t" o:allowincell="f" style="position:absolute;left:4184;top:123;width:1695;height:772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shape>
                <v:shape id="shape_0" coordsize="680,820" path="m680,421c658,438,592,487,564,527c535,567,544,632,508,660c472,688,406,669,352,694c299,718,230,790,185,805c141,820,105,791,85,782c65,774,76,768,63,749c51,730,16,694,8,665c0,637,8,613,13,577c18,540,28,490,41,449c54,407,84,370,91,327c97,283,76,228,80,187c83,146,117,111,113,82c108,52,69,18,52,9c35,0,21,23,13,26e" stroked="t" o:allowincell="f" style="position:absolute;left:4916;top:331;width:679;height:819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shape>
                <v:shape id="shape_0" coordsize="772,287" path="m772,0c749,14,694,52,640,85c586,119,487,177,445,202c402,227,407,227,384,235c361,243,345,244,306,252c268,260,202,285,150,286c99,287,31,263,0,257e" stroked="t" o:allowincell="f" style="position:absolute;left:4017;top:2663;width:771;height:286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shape>
                <v:shape id="shape_0" coordsize="523,211" path="m523,196c518,193,511,194,496,174c481,154,464,90,435,77c407,65,368,98,330,100c291,101,247,73,202,88c157,104,90,177,57,194c25,211,14,204,7,189c0,173,3,120,13,100c23,80,54,83,68,66c83,50,89,25,96,0e" stroked="t" o:allowincell="f" style="position:absolute;left:2898;top:3861;width:522;height:210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shape>
                <v:shape id="shape_0" coordsize="683,1463" path="m683,1463c661,1445,559,1400,545,1351c531,1303,606,1217,600,1167c595,1118,533,1102,512,1051c490,1000,483,915,472,862c461,809,449,782,445,734c440,686,449,625,445,573c440,521,435,462,416,422c399,382,356,362,339,333c322,305,339,287,316,256c294,225,239,181,205,144c172,108,151,63,116,39c82,15,25,8,0,0e" stroked="t" o:allowincell="f" style="position:absolute;left:1999;top:2765;width:682;height:1462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shape>
                <v:shape id="shape_0" coordsize="852,311" path="m0,300c12,301,48,311,67,309c86,307,99,293,116,289c133,284,152,281,172,280c191,278,219,282,232,278c245,273,244,260,254,251c264,242,279,237,294,222c310,207,329,175,347,164c366,153,384,167,405,155c427,143,459,113,479,93c498,73,484,52,521,37c557,23,651,3,697,2c743,0,777,21,799,28c821,36,821,38,830,48c839,59,848,82,852,91e" stroked="t" o:allowincell="f" style="position:absolute;left:3009;top:3130;width:851;height:310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group id="shape_0" style="position:absolute;left:172;top:3645;width:341;height:151">
                  <v:rect id="shape_0" fillcolor="white" stroked="f" o:allowincell="f" style="position:absolute;left:172;top:3645;width:340;height:15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72;top:3645;width:340;height:150;mso-wrap-style:none;v-text-anchor:middle;mso-position-horizontal-relative:char">
                    <v:fill o:detectmouseclick="t" on="false"/>
                    <v:stroke color="black" weight="4320" joinstyle="miter" endcap="round"/>
                    <w10:wrap type="none"/>
                  </v:rect>
                </v:group>
                <v:group id="shape_0" style="position:absolute;left:172;top:3959;width:341;height:151">
                  <v:rect id="shape_0" stroked="f" o:allowincell="f" style="position:absolute;left:172;top:3959;width:340;height:150;mso-wrap-style:none;v-text-anchor:middle;mso-position-horizontal-relative:char">
                    <v:imagedata r:id="rId20" o:detectmouseclick="t"/>
                    <v:stroke color="#3465a4" joinstyle="round" endcap="flat"/>
                    <w10:wrap type="none"/>
                  </v:rect>
                  <v:rect id="shape_0" stroked="t" o:allowincell="f" style="position:absolute;left:172;top:3959;width:340;height:150;mso-wrap-style:none;v-text-anchor:middle;mso-position-horizontal-relative:char">
                    <v:fill o:detectmouseclick="t" on="false"/>
                    <v:stroke color="black" weight="4320" joinstyle="miter" endcap="round"/>
                    <w10:wrap type="none"/>
                  </v:rect>
                </v:group>
                <v:group id="shape_0" style="position:absolute;left:176;top:4280;width:342;height:151">
                  <v:rect id="shape_0" stroked="f" o:allowincell="f" style="position:absolute;left:176;top:4280;width:341;height:150;mso-wrap-style:none;v-text-anchor:middle;mso-position-horizontal-relative:char">
                    <v:imagedata r:id="rId21" o:detectmouseclick="t"/>
                    <v:stroke color="#3465a4" joinstyle="round" endcap="flat"/>
                    <w10:wrap type="none"/>
                  </v:rect>
                  <v:rect id="shape_0" stroked="t" o:allowincell="f" style="position:absolute;left:176;top:4280;width:341;height:150;mso-wrap-style:none;v-text-anchor:middle;mso-position-horizontal-relative:char">
                    <v:fill o:detectmouseclick="t" on="false"/>
                    <v:stroke color="black" weight="4320" joinstyle="miter" endcap="round"/>
                    <w10:wrap type="none"/>
                  </v:rect>
                </v:group>
                <v:group id="shape_0" style="position:absolute;left:180;top:4578;width:342;height:152">
                  <v:rect id="shape_0" stroked="f" o:allowincell="f" style="position:absolute;left:180;top:4578;width:341;height:151;mso-wrap-style:none;v-text-anchor:middle;mso-position-horizontal-relative:char">
                    <v:imagedata r:id="rId22" o:detectmouseclick="t"/>
                    <v:stroke color="#3465a4" joinstyle="round" endcap="flat"/>
                    <w10:wrap type="none"/>
                  </v:rect>
                  <v:rect id="shape_0" stroked="t" o:allowincell="f" style="position:absolute;left:180;top:4578;width:341;height:151;mso-wrap-style:none;v-text-anchor:middle;mso-position-horizontal-relative:char">
                    <v:fill o:detectmouseclick="t" on="false"/>
                    <v:stroke color="black" weight="4320" joinstyle="miter" endcap="round"/>
                    <w10:wrap type="none"/>
                  </v:rect>
                </v:group>
                <v:group id="shape_0" style="position:absolute;left:180;top:4877;width:342;height:151">
                  <v:rect id="shape_0" fillcolor="black" stroked="f" o:allowincell="f" style="position:absolute;left:180;top:4877;width:341;height:1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80;top:4877;width:341;height:150;mso-wrap-style:none;v-text-anchor:middle;mso-position-horizontal-relative:char">
                    <v:fill o:detectmouseclick="t" on="false"/>
                    <v:stroke color="black" weight="4320" joinstyle="miter" endcap="round"/>
                    <w10:wrap type="none"/>
                  </v:rect>
                </v:group>
                <v:rect id="shape_0" fillcolor="white" stroked="f" o:allowincell="f" style="position:absolute;left:622;top:3508;width:399;height:2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51;top:3555;width:7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2;top:3747;width:399;height:2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51;top:3795;width:7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2;top:3986;width:399;height:2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2;top:4225;width:399;height:2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2;top:4465;width:399;height:2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591;top:4613;width:44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南海诸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0;top:4708;width:4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27;top:3960;width:23;height:14">
                  <v:shape id="shape_0" coordsize="69,42" path="m41,42c3,35,0,35,9,0c69,7,63,0,41,42e" fillcolor="white" stroked="t" o:allowincell="f" style="position:absolute;left:5727;top:3960;width:22;height:13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3,14" path="m14,14c1,11,0,11,3,0c23,2,21,0,14,14e" stroked="t" o:allowincell="f" style="position:absolute;left:5727;top:3960;width:22;height:13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</v:group>
                <v:group id="shape_0" style="position:absolute;left:5792;top:4199;width:23;height:14">
                  <v:shape id="shape_0" coordsize="69,42" path="m41,42c3,35,0,35,9,0c69,7,63,0,41,42e" fillcolor="white" stroked="t" o:allowincell="f" style="position:absolute;left:5792;top:4199;width:22;height:13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3,14" path="m14,14c1,11,0,11,3,0c23,2,21,0,14,14e" stroked="t" o:allowincell="f" style="position:absolute;left:5792;top:4199;width:22;height:13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</v:group>
                <v:rect id="shape_0" stroked="t" o:allowincell="f" style="position:absolute;left:5319;top:3792;width:759;height:10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94;top:0;width:46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13年3月3日全国气象干旱综合监测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3477;width:71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正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轻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中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重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特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3228;width:89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;top:3294;width:1079;height:187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0;top:9;width:6122;height:522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1662,2749" path="m1662,84c1652,82,1654,101,1633,111c1613,120,1564,129,1540,141c1516,153,1502,167,1488,184c1474,201,1465,229,1452,243c1440,257,1422,264,1411,271c1400,279,1393,285,1386,288c1378,290,1371,290,1368,288c1365,285,1360,281,1368,273c1375,265,1404,250,1413,239c1422,229,1426,215,1423,209c1421,202,1404,209,1398,200c1393,190,1391,161,1391,150c1391,139,1392,142,1398,133c1404,125,1421,114,1429,100c1437,86,1446,63,1447,52c1447,40,1441,40,1434,32c1427,24,1420,9,1404,7c1388,4,1359,0,1337,16c1315,32,1284,88,1271,105c1257,123,1268,111,1255,121c1241,131,1205,143,1188,166c1171,189,1168,240,1150,259c1133,277,1103,272,1086,275c1069,278,1059,274,1048,277c1037,279,1028,278,1021,288c1015,298,1003,321,1007,338c1011,354,1036,374,1045,386c1054,399,1054,412,1063,415c1071,417,1086,403,1097,402c1107,402,1115,414,1124,413c1133,412,1146,395,1152,399c1159,402,1162,423,1165,436c1168,449,1170,468,1170,479c1170,490,1162,496,1165,502c1167,508,1177,513,1185,515c1192,517,1198,515,1207,515c1215,515,1225,522,1237,513c1249,504,1265,476,1280,461c1294,446,1307,428,1323,424c1338,419,1359,430,1373,434c1388,439,1399,446,1411,450c1423,455,1435,459,1445,459c1455,460,1462,454,1472,454c1481,454,1492,458,1502,458c1513,458,1530,451,1535,456c1539,461,1530,477,1529,486c1528,496,1529,506,1526,513c1522,520,1515,529,1510,529c1504,529,1504,512,1493,515c1483,517,1460,534,1445,542c1430,549,1416,550,1404,556c1392,562,1383,562,1373,579c1363,596,1351,646,1342,656c1333,666,1326,642,1319,642c1313,641,1304,645,1301,652c1299,660,1310,677,1303,690c1296,703,1269,720,1260,733c1250,746,1249,757,1244,769c1239,780,1232,791,1231,801c1229,811,1220,816,1237,830c1253,843,1310,862,1333,881c1357,901,1368,930,1378,947c1389,965,1389,971,1395,985c1400,999,1404,1015,1411,1028c1418,1040,1432,1049,1438,1062c1444,1075,1442,1096,1449,1107c1455,1118,1469,1119,1477,1126c1485,1134,1487,1144,1493,1150c1500,1155,1509,1154,1519,1160c1528,1167,1555,1185,1551,1189c1547,1193,1507,1182,1492,1184c1476,1185,1456,1195,1456,1202c1455,1208,1478,1218,1486,1225c1495,1232,1499,1239,1508,1244c1517,1250,1534,1252,1542,1259c1550,1266,1554,1277,1556,1287c1559,1297,1562,1309,1554,1319c1547,1330,1522,1340,1510,1348c1498,1356,1492,1359,1484,1366c1477,1373,1473,1386,1463,1391c1453,1396,1434,1393,1422,1396c1410,1400,1390,1407,1391,1411c1392,1414,1421,1414,1431,1418c1440,1422,1440,1437,1449,1436c1458,1434,1471,1411,1484,1407c1498,1403,1513,1401,1527,1409c1542,1417,1568,1443,1572,1456c1577,1468,1560,1478,1556,1486c1553,1494,1545,1506,1551,1507c1556,1509,1583,1493,1588,1497c1594,1500,1591,1522,1585,1531c1579,1539,1556,1540,1553,1547c1550,1554,1566,1565,1567,1575c1568,1586,1561,1598,1562,1611c1562,1624,1575,1644,1571,1654c1566,1663,1546,1667,1536,1670c1527,1673,1519,1668,1513,1672c1508,1675,1508,1686,1502,1691c1497,1697,1486,1692,1481,1704c1476,1716,1480,1746,1474,1765c1468,1784,1452,1800,1443,1820c1435,1840,1428,1872,1422,1885c1415,1897,1406,1897,1402,1895c1398,1894,1399,1876,1395,1872c1391,1868,1379,1864,1375,1869c1371,1873,1365,1888,1368,1897c1370,1906,1389,1911,1389,1924c1389,1937,1371,1957,1368,1975c1366,1993,1378,2023,1373,2033c1368,2043,1348,2026,1341,2033c1333,2040,1334,2066,1328,2074c1322,2082,1309,2075,1305,2081c1301,2087,1308,2104,1303,2112c1298,2119,1280,2119,1276,2126c1272,2132,1288,2146,1281,2151c1275,2156,1247,2154,1235,2160c1222,2166,1212,2173,1208,2182c1204,2190,1216,2197,1210,2210c1203,2223,1182,2251,1170,2258c1158,2266,1150,2248,1138,2255c1126,2262,1107,2289,1098,2301c1090,2313,1093,2320,1087,2327c1081,2333,1069,2336,1061,2341c1053,2345,1045,2346,1041,2353c1037,2360,1046,2376,1034,2385c1021,2394,979,2405,964,2409c949,2412,949,2404,942,2407c936,2410,930,2425,923,2428c915,2431,903,2428,895,2426c888,2425,885,2412,877,2416c870,2419,862,2445,854,2448c846,2450,836,2429,829,2430c822,2431,819,2447,813,2453c807,2460,794,2475,787,2480c780,2485,749,2473,740,2473c731,2472,747,2476,738,2467c729,2459,724,2446,714,2434c705,2421,687,2391,680,2392c674,2394,675,2423,675,2439c674,2454,678,2477,675,2487c672,2497,663,2494,656,2500c649,2506,638,2523,632,2523c625,2523,622,2497,617,2500c613,2502,614,2529,605,2537c596,2546,576,2549,565,2550c555,2551,551,2541,544,2543c537,2545,529,2558,521,2561c512,2564,501,2559,492,2563c483,2566,476,2579,467,2582c457,2586,457,2579,434,2586c412,2593,353,2616,333,2625c313,2635,322,2640,316,2641c309,2642,298,2630,294,2632c290,2635,294,2651,292,2657c291,2664,291,2673,285,2673c280,2673,262,2658,258,2659c254,2660,256,2669,258,2677c261,2685,268,2698,273,2707c277,2717,288,2727,289,2734c290,2741,288,2745,278,2747c268,2748,237,2749,228,2745c218,2741,224,2731,219,2720c214,2708,203,2689,199,2677c196,2665,194,2658,196,2648c197,2639,205,2629,206,2620c207,2611,205,2602,202,2595c199,2588,196,2576,188,2577c181,2577,166,2598,156,2600c147,2602,138,2597,131,2593c124,2589,129,2578,117,2573c105,2568,77,2562,58,2565c39,2569,20,2583,0,2593e" stroked="t" o:allowincell="f" style="position:absolute;left:3453;top:1770;width:1661;height:2748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shape>
                <v:shape id="shape_0" coordsize="9869,8234" path="m9836,8218l9830,8208l9833,8211l9828,8206l9831,8209l9821,8203l9824,8204l9788,8191l9738,8178l9707,8173l9670,8169l9631,8163c9630,8163,9628,8162,9627,8162l9626,8161c9617,8158,9613,8148,9616,8140c9620,8131,9630,8127,9638,8130l9640,8131l9636,8130l9673,8136l9712,8140l9747,8145l9799,8160l9835,8173c9836,8173,9837,8174,9838,8174l9848,8180c9849,8181,9850,8182,9851,8183l9856,8188c9857,8189,9858,8190,9859,8191l9865,8201c9869,8209,9867,8219,9859,8224c9851,8228,9841,8226,9836,8218xm9547,8053l9547,8053c9542,8045,9543,8035,9551,8029c9558,8024,9568,8025,9574,8033l9574,8033c9579,8040,9578,8051,9571,8056c9563,8062,9553,8060,9547,8053xm9426,8037l9418,8029c9417,8027,9415,8025,9415,8023l9408,8003c9407,8002,9407,8001,9407,8001l9402,7974l9398,7906l9399,7836l9401,7805l9402,7796c9403,7787,9411,7780,9421,7781c9430,7782,9436,7791,9435,7800l9434,7808l9432,7837l9431,7904l9435,7967l9440,7994l9439,7992l9446,8012l9443,8006l9451,8015c9457,8022,9456,8032,9450,8038c9443,8045,9432,8044,9426,8037xm9463,7675l9463,7675c9466,7667,9476,7662,9484,7666c9493,7669,9497,7678,9494,7687l9494,7687c9491,7696,9481,7700,9473,7697c9464,7694,9460,7684,9463,7675xm9367,7644l9357,7642l9304,7637l9237,7634l9167,7628l9134,7621c9125,7619,9120,7610,9122,7601c9124,7592,9133,7587,9142,7589l9170,7595l9238,7601l9307,7604l9364,7609l9373,7611c9382,7613,9388,7621,9386,7630c9385,7639,9376,7645,9367,7644xm9014,7551l9014,7551c9007,7545,9007,7534,9013,7528c9019,7521,9030,7520,9037,7527l9037,7527c9044,7533,9044,7544,9038,7550c9031,7557,9021,7557,9014,7551xm8914,7502l8902,7504l8907,7502l8864,7524l8824,7552l8784,7580l8747,7610l8731,7626c8725,7632,8714,7632,8708,7626c8701,7619,8701,7608,8708,7602l8726,7585l8765,7553l8805,7525l8849,7495l8892,7473c8894,7472,8895,7471,8897,7471l8909,7469c8919,7468,8927,7474,8928,7483c8930,7492,8923,7501,8914,7502xm8603,7690l8603,7690c8595,7686,8591,7676,8595,7668c8599,7659,8608,7655,8617,7659l8617,7659c8625,7663,8629,7673,8625,7681c8622,7689,8612,7693,8603,7690xm8522,7648l8519,7656l8505,7703l8493,7754l8485,7774l8477,7789c8475,7793,8473,7795,8469,7797l8451,7805c8448,7806,8445,7806,8441,7806l8421,7802c8419,7801,8417,7801,8415,7799l8395,7786c8394,7786,8393,7785,8392,7784l8377,7768c8371,7761,8371,7751,8378,7744c8385,7738,8395,7738,8401,7745l8417,7761l8414,7758l8434,7771l8428,7769l8448,7773l8438,7774l8456,7766l8448,7774l8454,7763l8460,7745l8473,7694l8488,7643l8492,7635c8496,7626,8505,7623,8514,7626c8522,7630,8526,7640,8522,7648xm8326,7640l8326,7640c8322,7632,8326,7622,8334,7618c8342,7614,8352,7617,8356,7626l8356,7626c8360,7634,8357,7644,8348,7648c8340,7652,8330,7648,8326,7640xm8264,7737l8260,7735c8257,7735,8255,7733,8253,7732l8241,7721c8241,7720,8240,7719,8239,7719l8215,7688l8190,7656l8181,7646l8188,7650l8178,7647l8191,7646l8183,7651l8189,7645l8182,7656l8183,7652l8172,7688l8159,7723c8158,7725,8157,7727,8156,7728l8150,7736c8144,7743,8134,7744,8127,7738c8120,7732,8118,7722,8124,7715l8131,7707l8128,7712l8141,7679l8152,7643c8152,7641,8153,7640,8153,7639l8160,7628c8162,7625,8164,7624,8166,7622l8174,7617c8178,7615,8183,7614,8187,7616l8197,7619c8200,7619,8202,7621,8204,7623l8217,7635l8242,7667l8266,7698l8264,7696l8276,7707l8269,7704l8274,7705c8283,7708,8288,7717,8285,7726c8282,7734,8273,7739,8264,7737xm8018,7677l8018,7677c8012,7670,8011,7660,8017,7653c8024,7646,8034,7646,8041,7652l8041,7652c8048,7658,8048,7669,8042,7676c8036,7682,8025,7683,8018,7677xm7928,7611l7920,7614l7924,7611l7912,7621l7915,7618l7903,7634l7874,7675l7840,7717c7840,7718,7839,7718,7839,7719l7821,7735c7819,7736,7818,7737,7817,7737l7797,7747c7795,7748,7794,7749,7792,7749l7769,7753c7768,7753,7767,7753,7765,7753l7750,7752c7741,7751,7734,7743,7734,7734c7735,7725,7743,7718,7752,7719l7768,7720l7764,7720l7787,7716l7782,7718l7802,7708l7798,7710l7816,7694l7814,7696l7847,7656l7876,7614l7888,7598c7889,7597,7890,7596,7891,7596l7903,7586c7904,7585,7906,7584,7907,7583l7916,7579c7925,7576,7935,7580,7938,7589c7941,7598,7937,7607,7928,7611xm7618,7724l7618,7724c7609,7723,7603,7714,7604,7705c7606,7696,7614,7690,7623,7691l7623,7691c7632,7692,7639,7701,7637,7710c7636,7719,7627,7725,7618,7724xm7559,7785l7559,7797l7559,7794l7567,7833l7582,7877l7599,7927l7613,7975l7617,8007c7619,8016,7613,8025,7603,8026c7594,8027,7586,8021,7584,8012l7580,7984l7568,7938l7551,7888l7534,7840l7526,7801c7526,7800,7526,7799,7526,7797l7526,7785c7526,7775,7533,7768,7542,7768c7552,7768,7559,7775,7559,7785xm7629,8142l7629,8142c7629,8152,7621,8159,7612,8159c7603,8159,7595,8152,7595,8142l7595,8142c7595,8133,7603,8126,7612,8126c7621,8126,7629,8133,7629,8142xm7548,8229l7547,8228l7525,8212l7528,8213l7508,8203l7515,8205l7496,8205l7501,8204l7481,8210c7480,8211,7479,8211,7477,8211l7456,8212c7453,8212,7450,8212,7447,8210l7426,8198c7424,8197,7422,8195,7421,8193l7410,8177c7409,8176,7409,8175,7408,8174l7398,8152l7379,8099c7376,8090,7381,8081,7390,8078c7398,8075,7408,8079,7411,8088l7429,8139l7439,8161l7437,8158l7448,8174l7443,8169l7464,8181l7455,8179l7476,8178l7472,8179l7492,8173c7493,8172,7495,8172,7496,8172l7515,8172c7518,8172,7521,8172,7523,8174l7543,8184c7544,8184,7545,8185,7546,8185l7566,8201l7567,8201c7574,8206,7576,8217,7571,8224c7566,8232,7555,8234,7548,8229xm7326,8022l7326,8023c7318,8027,7308,8025,7303,8017c7298,8009,7301,7999,7308,7994l7308,7994c7316,7989,7326,7992,7331,8000c7336,8007,7334,8018,7326,8022xm7193,8064l7167,8056l7109,8031l7053,8001l7006,7973l6982,7954c6975,7948,6973,7938,6979,7930c6985,7923,6995,7922,7002,7928l7023,7944l7068,7972l7122,8000l7176,8024l7202,8032c7211,8035,7216,8044,7214,8053c7211,8062,7202,8067,7193,8064xm6903,7836l6903,7836c6901,7827,6906,7818,6915,7816c6924,7813,6933,7819,6935,7828l6935,7828c6937,7837,6932,7846,6923,7848c6914,7850,6905,7845,6903,7836xm6852,7771l6829,7771l6781,7773l6760,7773l6743,7771c6742,7771,6741,7770,6739,7770l6721,7763c6720,7762,6718,7761,6716,7760l6706,7751c6704,7749,6702,7746,6701,7742l6698,7729c6698,7728,6698,7727,6698,7726l6697,7707c6697,7706,6697,7706,6697,7705l6700,7676l6706,7642c6708,7633,6716,7627,6725,7629c6735,7630,6740,7639,6739,7648l6733,7679l6730,7708l6730,7706l6731,7725l6731,7722l6734,7735l6729,7726l6739,7735l6734,7732l6752,7739l6748,7738l6760,7740l6780,7740l6828,7738l6851,7737c6860,7737,6868,7744,6868,7754c6868,7763,6861,7770,6852,7771xm6734,7512l6734,7512c6735,7503,6744,7497,6753,7498c6762,7500,6768,7508,6767,7518l6767,7518c6765,7527,6756,7533,6747,7531c6738,7529,6732,7521,6734,7512xm6808,7420l6809,7411l6809,7414l6808,7391l6810,7398l6801,7381l6811,7389l6790,7383l6795,7384l6766,7385l6736,7387l6707,7385c6706,7385,6705,7385,6703,7384l6668,7373c6667,7373,6665,7372,6664,7371l6650,7361c6648,7360,6646,7358,6645,7356l6635,7340c6635,7339,6634,7338,6634,7337l6633,7336c6630,7327,6635,7317,6644,7315c6653,7312,6662,7316,6665,7325l6665,7326l6664,7323l6674,7339l6669,7334l6683,7344l6678,7342l6713,7353l6710,7352l6733,7354l6765,7352l6794,7351c6796,7351,6797,7351,6799,7351l6820,7357c6824,7359,6828,7362,6830,7366l6839,7383c6840,7385,6841,7387,6841,7390l6842,7413c6842,7414,6842,7415,6842,7416l6840,7425c6839,7434,6830,7440,6821,7439c6812,7437,6806,7429,6808,7420xm6615,7200l6615,7200c6615,7190,6622,7183,6631,7182c6640,7182,6648,7189,6649,7198l6649,7198c6649,7207,6642,7215,6633,7215c6624,7216,6616,7209,6615,7200xm6611,7065l6611,7052c6611,7051,6611,7050,6611,7049l6616,7024c6616,7023,6617,7022,6617,7021l6626,7001l6625,7004l6628,6988l6629,6998l6626,6991l6631,6998l6622,6991l6625,6993l6610,6986l6613,6986l6593,6980l6543,6969l6497,6963c6488,6962,6481,6954,6482,6945c6484,6935,6492,6929,6501,6930l6550,6936l6602,6949l6622,6955c6623,6955,6624,6955,6625,6955l6640,6962c6641,6963,6642,6964,6643,6964l6652,6971c6654,6973,6656,6975,6657,6978l6660,6985c6661,6988,6661,6991,6661,6995l6658,7011c6658,7012,6657,7013,6657,7014l6648,7034l6649,7031l6644,7056l6644,7052l6644,7065c6644,7075,6637,7082,6627,7082c6618,7082,6611,7075,6611,7065xm6380,6987l6380,6987c6372,6991,6361,6989,6357,6981c6352,6973,6355,6962,6363,6958l6363,6958c6371,6953,6381,6956,6386,6964c6390,6972,6388,6982,6380,6987xm6240,7010l6215,6993c6215,6993,6214,6992,6213,6991l6187,6966c6186,6965,6185,6964,6184,6963l6172,6943c6170,6940,6169,6936,6170,6932l6171,6925c6172,6921,6174,6917,6177,6915l6184,6909c6185,6908,6186,6907,6188,6906l6212,6896l6236,6884l6232,6887l6241,6879l6237,6886l6241,6875l6240,6883l6238,6870l6240,6875l6232,6860l6221,6845c6216,6837,6218,6827,6226,6822c6234,6817,6244,6819,6249,6826l6261,6845l6269,6860c6270,6861,6271,6863,6271,6865l6273,6878c6273,6881,6273,6884,6272,6886l6268,6897c6267,6900,6266,6902,6264,6904l6255,6912c6253,6913,6252,6914,6251,6914l6225,6927l6201,6937l6205,6934l6198,6940l6204,6930l6203,6937l6201,6926l6213,6946l6210,6942l6236,6967l6234,6965l6258,6982c6266,6987,6268,6997,6263,7005c6258,7012,6248,7015,6240,7010xm6194,6708l6194,6708c6198,6700,6207,6696,6216,6699c6224,6703,6228,6713,6225,6721l6225,6721c6221,6730,6211,6734,6203,6730c6194,6726,6191,6717,6194,6708xm6281,6601l6308,6570l6345,6522l6386,6468l6426,6419c6432,6412,6443,6411,6450,6417c6457,6423,6458,6433,6452,6440l6413,6489l6372,6543l6333,6591l6306,6623c6300,6630,6290,6631,6283,6625c6276,6619,6275,6608,6281,6601xm6541,6356l6541,6356c6549,6352,6559,6354,6564,6362c6568,6370,6565,6381,6557,6385l6557,6385c6549,6390,6539,6387,6535,6379c6530,6371,6533,6361,6541,6356xm6619,6298l6603,6282l6583,6265l6567,6249c6565,6247,6564,6244,6563,6241l6557,6215c6556,6211,6557,6206,6559,6202l6570,6185c6574,6180,6581,6177,6588,6178l6603,6181c6604,6181,6605,6182,6606,6182l6627,6191l6647,6196l6636,6197l6653,6190l6644,6198l6656,6173l6655,6177l6657,6169c6659,6160,6668,6154,6677,6156c6686,6158,6691,6167,6689,6176l6688,6184c6687,6185,6687,6187,6686,6188l6674,6213c6673,6216,6670,6219,6666,6221l6649,6228c6645,6229,6642,6230,6638,6229l6614,6222l6593,6213l6596,6214l6581,6211l6598,6204l6587,6221l6590,6208l6596,6234l6592,6226l6604,6240l6628,6259l6643,6275c6649,6282,6649,6293,6642,6299c6636,6305,6625,6305,6619,6298xm6677,6039l6677,6039c6678,6030,6687,6023,6696,6024c6705,6025,6712,6034,6711,6043l6711,6043c6710,6052,6701,6059,6692,6058c6683,6057,6677,6048,6677,6039xm6690,5907l6690,5905l6692,5857l6695,5806l6700,5755l6700,5711l6700,5716l6692,5685l6697,5692l6694,5689c6687,5683,6687,5672,6694,5666c6700,5659,6711,5659,6717,5666l6720,5669c6722,5671,6724,5673,6725,5676l6733,5707c6733,5709,6733,5710,6733,5711l6733,5758l6728,5808l6725,5858l6723,5908l6723,5910c6722,5919,6714,5926,6705,5925c6696,5924,6689,5916,6690,5907xm6577,5647l6577,5647c6577,5637,6584,5630,6593,5630c6603,5630,6610,5637,6610,5647l6610,5647c6610,5656,6603,5663,6593,5663c6584,5663,6577,5656,6577,5647xm6572,5516l6568,5489l6557,5452l6558,5454l6542,5419l6545,5423l6518,5391l6520,5393l6485,5363l6454,5344c6446,5339,6444,5328,6449,5321c6454,5313,6464,5311,6472,5316l6506,5338l6541,5368c6542,5368,6543,5369,6543,5370l6570,5402c6571,5403,6572,5404,6573,5406l6589,5441c6589,5441,6589,5442,6590,5443l6601,5484l6605,5511c6606,5520,6600,5529,6591,5530c6582,5532,6573,5525,6572,5516xm6365,5380l6365,5380c6359,5386,6348,5387,6341,5381c6335,5374,6334,5364,6341,5357l6341,5357c6347,5350,6357,5350,6364,5356c6371,5362,6371,5373,6365,5380xm6290,5490l6285,5494l6263,5509c6261,5510,6260,5511,6258,5511l6235,5518c6233,5519,6230,5519,6228,5519l6205,5515c6201,5514,6198,5513,6196,5511l6174,5490c6173,5489,6172,5488,6172,5487l6150,5454l6124,5418l6126,5421l6096,5394c6089,5388,6088,5378,6095,5371c6101,5364,6111,5363,6118,5369l6148,5396c6149,5397,6150,5398,6151,5399l6177,5435l6199,5468l6197,5465l6219,5486l6210,5482l6233,5486l6226,5487l6249,5480l6244,5482l6264,5469l6268,5465c6275,5459,6286,5460,6292,5467c6298,5474,6297,5485,6290,5490xm5978,5355l5978,5355c5969,5352,5963,5343,5965,5334c5968,5326,5977,5320,5985,5322l5986,5322c5994,5324,6000,5333,5998,5342c5996,5351,5987,5357,5978,5355xm5849,5314l5823,5304l5783,5291l5788,5292l5750,5290l5756,5289l5726,5300l5732,5297l5709,5319l5682,5345c5681,5346,5681,5347,5680,5347l5660,5360c5652,5365,5642,5363,5637,5355c5632,5348,5634,5337,5642,5332l5661,5320l5659,5322l5686,5294l5709,5272c5711,5271,5713,5270,5715,5269l5745,5258c5747,5257,5749,5257,5751,5257l5789,5259c5791,5259,5792,5259,5794,5260l5835,5273l5861,5283c5869,5286,5873,5296,5870,5304c5867,5313,5857,5317,5849,5314xm5536,5417l5536,5417c5527,5421,5518,5416,5514,5408c5511,5399,5516,5389,5524,5386l5524,5386c5533,5383,5542,5387,5546,5396c5549,5404,5545,5414,5536,5417xm5410,5464l5374,5476l5322,5491l5276,5503l5236,5514l5197,5530l5200,5528l5193,5533c5186,5538,5175,5536,5170,5529c5165,5521,5167,5511,5174,5506l5181,5501c5182,5500,5183,5500,5184,5499l5227,5481l5269,5470l5313,5459l5363,5445l5400,5432c5408,5429,5418,5434,5421,5442c5424,5451,5419,5461,5410,5464xm5092,5617l5092,5617c5085,5623,5075,5622,5069,5615c5063,5608,5063,5598,5070,5592l5070,5592c5077,5586,5088,5587,5094,5594c5100,5601,5099,5611,5092,5617xm4964,5674l4953,5676l4911,5679l4880,5681l4870,5681l4867,5681c4860,5681,4853,5676,4851,5668c4849,5661,4853,5653,4860,5650l4864,5648l4857,5655l4858,5653l4862,5674l4858,5671l4862,5673l4853,5669l4855,5670l4837,5665l4808,5659l4768,5652l4741,5648c4732,5646,4726,5637,4728,5628c4729,5619,4738,5613,4747,5615l4773,5619l4815,5626l4846,5632l4864,5637c4865,5638,4865,5638,4866,5638l4875,5642c4876,5643,4877,5643,4878,5644l4882,5647c4889,5652,4891,5661,4887,5668l4886,5670c4885,5673,4882,5676,4879,5677l4875,5679l4867,5648l4870,5648l4877,5648l4908,5646l4946,5643l4958,5641c4967,5639,4976,5645,4978,5654c4979,5663,4973,5672,4964,5674xm4609,5623l4609,5623c4600,5621,4595,5612,4597,5603c4599,5594,4608,5589,4617,5591l4617,5591c4626,5593,4631,5602,4629,5611c4627,5620,4618,5625,4609,5623xm4478,5576l4474,5573c4473,5572,4472,5570,4471,5569l4461,5554c4459,5552,4458,5549,4458,5547l4453,5512c4453,5510,4453,5508,4453,5507l4459,5471l4464,5437l4468,5404l4476,5366l4482,5334c4484,5325,4492,5319,4501,5321c4510,5322,4516,5331,4515,5340l4509,5373l4501,5407l4497,5442l4492,5476l4486,5512l4486,5507l4491,5542l4488,5535l4498,5550l4495,5546l4499,5550c4506,5555,4507,5566,4502,5573c4496,5580,4486,5581,4478,5576xm4392,5269l4392,5269c4389,5261,4393,5251,4402,5248c4411,5245,4420,5250,4423,5259l4423,5259c4426,5268,4421,5277,4413,5280c4404,5283,4395,5278,4392,5269xm4366,5137l4362,5121l4363,5124l4355,5104l4350,5094l4356,5101l4345,5095l4353,5097l4335,5097l4339,5097l4326,5100l4331,5098l4316,5107l4280,5130c4280,5130,4279,5130,4278,5131l4235,5150c4234,5150,4232,5151,4231,5151l4207,5154c4205,5154,4203,5154,4202,5154l4194,5153c4185,5151,4179,5143,4181,5134c4182,5125,4191,5118,4200,5120l4207,5121l4202,5121l4226,5118l4222,5119l4265,5100l4262,5101l4299,5078l4314,5069c4315,5068,4317,5068,4319,5067l4332,5064c4333,5064,4334,5064,4335,5064l4353,5064c4356,5064,4359,5065,4361,5066l4372,5072c4375,5073,4378,5076,4379,5078l4386,5091l4394,5111c4394,5112,4394,5113,4395,5114l4399,5130c4401,5138,4395,5147,4386,5150c4377,5152,4368,5146,4366,5137xm4072,5086l4072,5086c4064,5080,4063,5070,4069,5062c4074,5055,4085,5054,4092,5059l4092,5059c4099,5065,4101,5075,4095,5083c4090,5090,4079,5091,4072,5086xm3968,5002l3942,4981l3917,4965l3881,4944l3856,4930l3861,4932l3840,4927l3845,4927l3820,4930l3825,4929l3795,4942l3798,4940l3783,4951c3775,4956,3765,4954,3760,4946c3754,4939,3756,4929,3764,4923l3779,4913c3780,4912,3781,4912,3782,4911l3812,4898c3813,4898,3815,4897,3816,4897l3841,4894c3843,4894,3845,4894,3847,4894l3868,4899c3870,4900,3871,4900,3873,4901l3898,4915l3936,4938l3963,4955l3988,4976c3996,4982,3997,4992,3991,4999c3985,5007,3975,5008,3968,5002xm3676,5031l3676,5031c3668,5036,3658,5034,3653,5026c3648,5018,3650,5008,3658,5003l3658,5003c3666,4998,3676,5000,3681,5008c3686,5016,3683,5026,3676,5031xm3565,5104l3560,5107l3528,5135l3532,5130l3517,5160l3519,5155l3515,5185l3513,5211c3513,5212,3513,5213,3512,5214l3506,5235c3506,5237,3505,5239,3503,5241l3487,5260c3487,5261,3486,5262,3485,5262l3464,5279c3462,5281,3460,5282,3457,5283l3439,5287c3430,5289,3421,5284,3419,5275c3417,5266,3422,5257,3431,5255l3450,5250l3443,5254l3464,5237l3462,5239l3478,5220l3474,5226l3480,5205l3480,5208l3482,5180l3486,5150c3486,5148,3487,5147,3488,5145l3503,5115c3504,5113,3505,5111,3506,5110l3541,5080l3546,5076c3554,5071,3564,5073,3569,5081c3574,5088,3572,5099,3565,5104xm3400,5147l3400,5147c3401,5138,3409,5131,3418,5131c3427,5132,3434,5140,3433,5149l3433,5149c3433,5158,3425,5165,3415,5165c3406,5164,3399,5156,3400,5147xm3400,5016l3400,5012l3400,5015l3389,4978l3393,4984l3371,4957l3376,4961l3341,4944l3345,4946l3298,4937l3245,4934l3233,4934c3224,4934,3216,4927,3216,4918c3216,4909,3223,4901,3233,4901l3246,4901l3305,4904l3352,4913c3353,4913,3354,4914,3356,4914l3391,4931c3393,4933,3395,4934,3396,4936l3418,4963c3420,4965,3421,4967,3421,4969l3432,5006c3433,5007,3433,5008,3433,5009l3433,5013c3434,5023,3428,5031,3418,5032c3409,5032,3401,5026,3400,5016xm3100,4938l3100,4938c3091,4938,3083,4931,3083,4922c3083,4913,3090,4905,3099,4905l3099,4905c3108,4904,3116,4912,3116,4921c3117,4930,3109,4938,3100,4938xm2963,4935l2903,4921c2902,4920,2901,4920,2900,4920l2855,4902c2854,4902,2854,4901,2853,4901l2819,4881l2792,4863c2792,4863,2791,4862,2790,4862l2776,4849c2773,4846,2772,4843,2771,4839l2769,4828c2769,4827,2769,4826,2769,4825l2769,4815l2774,4828l2765,4820c2758,4813,2758,4803,2764,4796c2770,4789,2781,4789,2787,4795l2797,4803c2800,4806,2802,4811,2802,4815l2802,4825l2802,4822l2804,4833l2799,4824l2813,4837l2811,4836l2836,4852l2870,4872l2868,4871l2913,4889l2910,4888l2970,4903c2979,4905,2985,4914,2983,4923c2980,4932,2971,4937,2963,4935xm2641,4791l2641,4791c2632,4787,2629,4777,2632,4769c2636,4760,2646,4756,2654,4760l2654,4760c2663,4764,2667,4774,2663,4782c2659,4791,2649,4794,2641,4791xm2596,4721l2578,4743l2554,4772c2554,4773,2553,4773,2553,4774l2542,4784c2540,4785,2538,4786,2536,4787l2528,4790c2522,4792,2515,4791,2510,4786l2499,4774c2497,4771,2496,4769,2495,4766l2490,4741l2484,4711l2485,4714l2474,4690l2478,4696l2461,4680l2464,4682l2445,4671c2437,4666,2434,4656,2439,4648c2443,4640,2453,4637,2461,4642l2481,4653c2482,4654,2483,4654,2484,4655l2501,4671c2502,4673,2504,4675,2505,4677l2516,4701c2516,4702,2517,4703,2517,4704l2523,4734l2528,4759l2524,4751l2535,4763l2517,4759l2525,4756l2519,4759l2530,4749l2529,4751l2552,4722l2570,4700c2576,4693,2586,4692,2593,4698c2600,4703,2602,4714,2596,4721xm2341,4580l2341,4580c2335,4573,2336,4563,2343,4557c2350,4551,2360,4551,2366,4558l2366,4558c2372,4565,2372,4576,2365,4582c2358,4588,2347,4587,2341,4580xm2273,4457l2273,4451l2272,4428l2273,4435l2265,4418l2273,4425l2256,4416l2263,4418l2241,4417l2216,4415c2214,4415,2213,4415,2211,4414l2187,4404c2185,4403,2184,4402,2182,4401l2158,4380l2130,4350l2115,4331c2109,4324,2110,4313,2117,4307c2125,4302,2135,4303,2141,4310l2155,4327l2180,4355l2204,4376l2200,4373l2224,4383l2219,4382l2242,4384l2264,4385c2267,4385,2269,4386,2271,4387l2288,4396c2291,4397,2294,4400,2296,4403l2304,4420c2304,4422,2305,4425,2305,4427l2306,4448l2307,4454c2307,4464,2300,4472,2291,4472c2282,4473,2274,4466,2273,4457xm2037,4214l2037,4213c2036,4204,2043,4196,2052,4195c2061,4194,2069,4200,2070,4209l2070,4209c2071,4219,2065,4227,2056,4228c2047,4229,2038,4223,2037,4214xm2026,4088l2017,4074l2023,4080l2008,4071l2015,4073l1989,4070l1991,4070l1956,4071l1920,4073l1892,4073l1897,4072l1890,4074l1902,4062l1901,4067l1900,4057l1905,4070c1907,4077,1906,4084,1901,4088l1900,4089c1897,4093,1892,4094,1888,4094c1883,4094,1878,4092,1875,4088l1871,4083l1859,4068l1845,4051c1840,4044,1841,4033,1848,4028c1855,4022,1866,4023,1871,4030l1884,4047l1897,4062l1901,4067l1877,4066l1878,4065l1874,4082l1869,4069c1868,4067,1868,4063,1868,4060l1869,4055c1870,4049,1875,4044,1881,4042l1888,4040c1889,4040,1891,4040,1892,4040l1919,4040l1955,4038l1990,4037c1991,4037,1992,4037,1992,4037l2018,4040c2021,4040,2023,4041,2025,4042l2040,4051c2042,4052,2044,4054,2045,4056l2054,4070c2059,4078,2057,4088,2049,4093c2042,4098,2031,4096,2026,4088xm1764,3945l1764,3945c1759,3937,1760,3927,1768,3921c1775,3916,1785,3918,1791,3925l1791,3925c1796,3932,1795,3943,1787,3948c1780,3954,1769,3952,1764,3945xm1684,3838l1639,3777l1578,3696l1544,3652c1538,3645,1539,3634,1547,3629c1554,3623,1564,3624,1570,3632l1605,3676l1666,3757l1711,3818c1717,3825,1715,3836,1708,3841c1700,3847,1690,3845,1684,3838xm1461,3548l1461,3548c1455,3541,1456,3531,1463,3525c1470,3519,1480,3520,1486,3527l1486,3527c1492,3534,1492,3544,1485,3550c1478,3556,1467,3555,1461,3548xm1371,3458l1351,3447l1353,3448l1335,3441l1341,3442l1310,3441l1313,3441l1282,3446l1267,3450l1271,3449l1255,3459l1258,3456l1228,3487l1202,3517l1194,3524c1188,3530,1177,3529,1171,3523c1165,3516,1165,3505,1172,3499l1177,3494l1204,3464l1234,3433c1235,3432,1236,3431,1238,3430l1254,3420c1255,3420,1256,3419,1258,3418l1277,3413l1308,3408c1309,3408,1310,3408,1311,3408l1342,3409c1344,3409,1346,3409,1348,3410l1366,3417c1366,3417,1367,3418,1368,3418l1388,3430c1396,3434,1398,3445,1394,3453c1389,3461,1379,3463,1371,3458xm1091,3446l1091,3446c1084,3440,1083,3430,1089,3423c1095,3416,1105,3415,1112,3420l1112,3420c1120,3426,1121,3437,1115,3444c1109,3451,1098,3452,1091,3446xm982,3372l912,3324l879,3300l853,3276c852,3275,852,3274,851,3274l816,3228c815,3227,815,3226,814,3224l807,3209c804,3201,807,3191,816,3187c824,3183,834,3187,838,3195l845,3211l843,3207l878,3253l876,3251l899,3273l931,3297l1001,3345c1009,3350,1010,3360,1005,3368c1000,3375,990,3377,982,3372xm753,3092l753,3092c747,3085,749,3074,756,3069c763,3063,774,3065,779,3072l779,3072c785,3079,784,3090,776,3095c769,3101,758,3099,753,3092xm643,3045l638,3042c637,3041,636,3041,636,3040l623,3029c622,3029,622,3028,621,3027l606,3010l587,2987l547,2931l511,2871l501,2850c497,2842,500,2832,509,2828c517,2824,527,2827,531,2835l540,2854l574,2912l612,2966l631,2988l646,3005l644,3004l657,3015l655,3013l660,3016c668,3021,670,3031,666,3039c661,3047,651,3049,643,3045xm524,2715l524,2715c528,2707,537,2703,546,2706c555,2709,559,2719,555,2728l555,2728c552,2736,542,2740,534,2737c525,2734,521,2724,524,2715xm540,2591l539,2559l542,2511l548,2461l556,2408l566,2361l568,2354c571,2346,581,2341,590,2344c598,2347,603,2357,600,2365l599,2368l589,2413l581,2465l575,2514l572,2558l573,2590c573,2600,566,2607,557,2607c547,2608,540,2600,540,2591xm695,2379l695,2379c699,2388,695,2397,687,2401c679,2405,669,2402,665,2393l665,2393c661,2385,665,2375,673,2371c681,2367,691,2371,695,2379xm770,2424l780,2421l776,2423l794,2413l791,2415l805,2402l802,2407l808,2395l806,2398l811,2381l811,2383l814,2360l816,2329l816,2286l812,2236c812,2226,819,2218,828,2218c837,2217,845,2224,846,2233l849,2286l849,2332l847,2365l844,2388c844,2388,844,2389,843,2390l838,2407c838,2408,838,2409,837,2410l831,2422c830,2424,829,2425,828,2427l814,2440c813,2441,812,2441,811,2442l793,2452c791,2453,790,2453,789,2454l778,2456c769,2459,760,2453,758,2444c755,2436,761,2426,770,2424xm802,2103l802,2103c801,2094,808,2086,817,2085c826,2084,834,2091,835,2100l835,2100c836,2109,829,2117,820,2118c811,2119,803,2112,802,2103xm793,1969l793,1954l792,1897l795,1852c795,1851,795,1850,795,1849l803,1820c804,1819,804,1817,805,1816l817,1796c818,1794,819,1793,821,1792l835,1780c836,1779,837,1778,839,1777l856,1770c857,1770,859,1769,860,1769l888,1765c897,1763,905,1769,907,1779c908,1788,902,1796,893,1798l865,1802l869,1801l852,1808l856,1805l842,1817l846,1813l834,1833l836,1829l828,1858l828,1855l825,1896l826,1953l827,1968c827,1977,820,1985,811,1985c802,1985,794,1978,793,1969xm928,1688l928,1688c923,1680,926,1670,933,1665c941,1660,951,1662,956,1670l956,1670c961,1677,959,1688,951,1693c944,1698,933,1695,928,1688xm819,1633l817,1633c815,1632,814,1630,812,1629l783,1597c782,1595,781,1593,780,1592l771,1569l763,1537l754,1467l751,1401c751,1392,758,1384,767,1384c776,1383,784,1390,784,1400l787,1462l796,1530l802,1556l811,1579l808,1574l837,1606l832,1602l833,1603c842,1607,845,1617,841,1625c837,1634,827,1637,819,1633xm784,1265l784,1265c789,1257,799,1255,807,1260c815,1266,817,1276,811,1284l811,1284c806,1291,796,1293,788,1288c781,1283,779,1272,784,1265xm740,1219l712,1214c711,1214,710,1213,709,1213l665,1194c664,1193,663,1193,662,1192l614,1157l558,1110l538,1091c531,1085,531,1075,537,1068c543,1061,554,1061,561,1067l579,1085l633,1130l681,1165l678,1163l722,1182l719,1181l746,1186c755,1188,761,1197,759,1206c757,1215,749,1221,740,1219xm448,987l448,987c443,979,446,969,454,965c462,960,472,963,477,971l477,971c481,979,478,989,470,994c462,998,452,995,448,987xm400,891l374,892l342,889c340,889,338,888,336,887l323,880c320,879,318,877,316,874l307,860c307,859,306,858,305,856l299,835c299,834,299,833,299,832l296,803l295,732l295,707c295,698,303,690,312,690c321,691,329,698,328,707l328,731l329,800l332,829l331,826l337,847l335,842l344,856l338,851l351,858l345,856l373,859l399,858c409,858,416,865,417,874c417,883,410,891,400,891xm290,576l290,576c289,567,296,559,305,558c314,556,322,563,323,572l323,572c325,581,318,589,309,591c300,592,292,586,290,576xm256,482l242,486l222,492c218,492,215,492,212,491l198,486c192,484,188,480,187,474l182,451c182,450,182,448,182,446l184,412l183,378l184,384l172,354l177,361l163,350l146,340l132,334c123,330,119,321,123,312c126,304,136,300,145,303l163,311l184,323l198,334c200,336,202,339,203,341l215,371c216,373,216,375,216,377l217,414l215,448l215,444l220,467l209,455l223,460l213,459l232,455l246,450c255,447,264,452,267,461c270,470,265,479,256,482xm7,274l7,274c1,268,0,257,6,251c12,244,23,243,30,249l30,250c37,256,37,266,31,273c25,280,14,280,7,274xm79,189l100,190l138,192l176,193l210,191l236,186l230,188l248,178l242,185l250,169l248,176l248,154l248,159l245,148c243,139,248,130,257,127c265,124,275,130,277,138l280,150c281,151,281,153,281,154l281,176c281,179,281,182,279,184l271,200c270,203,267,205,265,207l247,217c245,218,243,219,241,219l211,224l175,226l137,225l99,223l78,223c68,222,61,215,61,205c62,196,69,189,79,189xm197,26l197,26c193,17,197,7,206,4c214,0,224,5,228,13l228,13c231,22,227,31,218,35c210,38,200,34,197,26xe" fillcolor="black" stroked="t" o:allowincell="f" style="position:absolute;left:159;top:1628;width:3292;height:2746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301,235" path="m164,209c173,206,185,206,192,202c200,198,202,189,209,184c215,179,226,178,230,172c234,166,229,157,232,148c235,140,245,129,250,120c255,111,258,100,261,93c263,85,263,78,264,73c265,68,264,63,268,59c272,54,286,51,291,48c297,44,300,41,300,35c301,30,300,19,297,14c293,9,284,3,279,1c273,0,267,2,262,3c258,4,256,11,248,10c240,10,221,2,212,1c203,1,198,3,192,5c187,7,186,11,178,12c170,13,155,9,146,10c137,12,132,20,124,23c116,25,107,23,99,26c90,29,79,35,73,41c67,47,71,54,63,62c54,70,31,80,21,87c12,94,8,93,5,107c2,121,0,155,3,172c6,188,11,195,25,204c39,212,73,217,86,222c99,226,98,227,104,229c110,231,118,235,124,234c130,234,134,229,140,225c147,221,155,213,164,209e" stroked="t" o:allowincell="f" style="position:absolute;left:3519;top:4555;width:300;height:234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shape>
                <v:shape id="shape_0" coordsize="1802,2131" path="m1125,2115l1125,2115c1116,2116,1107,2110,1106,2101c1105,2092,1111,2083,1120,2082l1120,2082c1129,2081,1138,2087,1139,2096c1140,2105,1134,2114,1125,2115xm1060,2128l1060,2128c1051,2130,1042,2123,1041,2114c1039,2105,1045,2097,1054,2095l1054,2095c1063,2093,1072,2100,1073,2109c1075,2118,1069,2126,1060,2128xm986,2128l985,2128c977,2124,972,2115,976,2106c979,2098,988,2093,997,2096l997,2096c1006,2099,1010,2109,1007,2118c1004,2126,994,2131,986,2128xm933,2072l933,2072c931,2063,936,2054,944,2051c953,2049,963,2054,965,2062l965,2062c968,2071,963,2081,954,2083c945,2086,936,2081,933,2072xm922,2004l922,2004c921,1995,927,1986,936,1985c946,1984,954,1990,955,1999l955,1999c957,2008,950,2017,941,2018c932,2019,924,2013,922,2004xm912,1941l912,1941c909,1932,914,1922,923,1920c932,1917,941,1922,943,1931l944,1931c946,1940,941,1949,932,1952c924,1954,914,1949,912,1941xm888,1942l888,1942c880,1947,870,1945,864,1937c859,1930,861,1919,869,1914l869,1914c876,1909,887,1911,892,1918c897,1926,895,1936,888,1942xm837,1982l837,1982c830,1988,819,1987,813,1980c807,1973,808,1963,815,1957l815,1957c822,1951,833,1951,839,1959c845,1966,844,1976,837,1982xm754,1977l754,1977c751,1968,756,1959,765,1956c774,1954,783,1959,786,1968l786,1968c789,1976,784,1986,775,1988c766,1991,757,1986,754,1977xm769,1902l769,1902c773,1893,783,1890,791,1895c800,1899,803,1909,798,1917l798,1917c794,1925,784,1928,776,1924c768,1920,765,1910,769,1902xm804,1843l804,1843c808,1835,819,1833,827,1838c834,1843,837,1853,832,1861l832,1861c827,1869,817,1871,809,1866c801,1861,799,1851,804,1843xm838,1787l838,1787c843,1779,853,1776,861,1781c869,1785,872,1795,867,1803l867,1804c863,1812,853,1814,845,1810c836,1805,834,1795,838,1787xm871,1730l871,1730c875,1722,885,1719,893,1723c902,1727,905,1737,901,1745l901,1745c897,1753,887,1757,879,1753c871,1749,867,1739,871,1730xm886,1674l886,1674c887,1664,894,1657,904,1657c913,1658,920,1665,920,1675l920,1675c919,1684,912,1691,903,1691c893,1691,886,1683,886,1674xm860,1623l860,1623c856,1615,859,1605,867,1600c875,1596,885,1599,890,1608l890,1608c894,1616,891,1626,883,1630c874,1634,864,1631,860,1623xm845,1551l845,1551c845,1542,852,1534,861,1534c871,1534,878,1542,878,1551l878,1551c878,1560,871,1568,861,1568c852,1568,845,1560,845,1551xm833,1501l833,1501c827,1494,827,1484,833,1477c840,1471,851,1471,857,1478l857,1478c863,1485,863,1495,857,1501c850,1508,839,1508,833,1501xm782,1489l782,1489c773,1488,766,1480,766,1471c767,1462,775,1455,784,1455l784,1455c793,1456,800,1464,800,1473c799,1482,791,1489,782,1489xm717,1489l717,1489c708,1489,700,1482,700,1473c699,1464,706,1456,715,1456l715,1456c725,1455,732,1462,733,1471c734,1481,726,1488,717,1489xm654,1498l654,1498c645,1500,636,1494,634,1485c632,1476,638,1467,647,1466l647,1466c656,1464,665,1470,667,1479c669,1488,663,1496,654,1498xm600,1525l600,1525c592,1530,582,1527,577,1520c572,1512,575,1502,583,1497l583,1497c590,1492,601,1494,606,1502c610,1510,608,1520,600,1525xm561,1573l561,1573c555,1580,545,1580,538,1575c531,1569,530,1558,536,1551l536,1551c542,1544,552,1543,559,1549c566,1555,567,1566,561,1573xm500,1618l500,1618c491,1619,482,1613,481,1604c480,1594,486,1586,495,1585l495,1585c504,1583,513,1590,514,1599c515,1608,509,1616,500,1618xm429,1587l429,1586c422,1581,419,1571,424,1563c430,1556,440,1554,448,1559l448,1559c455,1564,457,1574,452,1582c447,1589,437,1592,429,1587xm391,1592l391,1592c384,1598,374,1598,367,1592c361,1585,361,1575,367,1568l367,1568c374,1562,384,1562,391,1568c397,1575,397,1585,391,1592xm341,1641l341,1641c334,1646,323,1644,318,1636c313,1628,315,1618,323,1613l323,1613c331,1608,341,1610,346,1618c351,1625,349,1636,341,1641xm263,1624l263,1624c256,1619,255,1608,261,1601c267,1594,277,1593,284,1599l284,1599c292,1604,293,1615,287,1622c281,1629,270,1630,263,1624xm227,1560l227,1560c224,1552,228,1542,236,1538c244,1535,254,1539,258,1547l258,1547c262,1555,258,1565,249,1569c241,1573,231,1569,227,1560xm197,1509l197,1509c191,1502,191,1492,197,1485c204,1479,214,1479,221,1485l221,1485c227,1492,227,1502,221,1509c214,1515,204,1515,197,1509xm150,1452l150,1452c147,1443,152,1434,161,1431c169,1428,179,1433,181,1442l181,1442c184,1451,179,1460,170,1463c162,1466,152,1461,150,1452xm156,1376l156,1376c161,1368,171,1365,179,1369c187,1373,190,1383,186,1391l186,1392c181,1400,171,1403,163,1398c155,1394,152,1384,156,1376xm190,1318l190,1318c195,1310,205,1307,213,1312c221,1316,224,1326,219,1334l219,1334c215,1342,204,1345,196,1341c188,1336,186,1326,190,1318xm220,1263l220,1262c223,1254,232,1249,241,1251c250,1254,255,1263,252,1272l252,1272c249,1281,240,1286,231,1283c222,1281,217,1271,220,1263xm201,1243l201,1243c192,1241,186,1232,188,1223c190,1214,199,1209,208,1210l208,1210c217,1212,223,1221,221,1230c219,1239,210,1245,201,1243xm137,1240l137,1240c128,1240,121,1232,121,1223c122,1213,130,1206,139,1207l139,1207c148,1207,155,1215,155,1225c154,1234,146,1241,137,1240xm70,1238l70,1238c61,1238,54,1230,55,1221c55,1212,63,1205,72,1205l72,1205c82,1206,89,1213,88,1223c87,1232,80,1239,70,1238xm4,1191l4,1191c9,1183,19,1180,27,1185c35,1189,38,1199,33,1207l33,1207c29,1215,19,1218,11,1214c3,1209,0,1199,4,1191xm51,1137l51,1137c58,1131,68,1131,74,1138c81,1145,80,1155,73,1162l73,1162c67,1168,56,1167,50,1161c44,1154,44,1143,51,1137xm103,1094l103,1094c110,1088,121,1089,126,1096c132,1103,132,1114,125,1120l125,1120c117,1126,107,1125,101,1118c95,1111,96,1100,103,1094xm151,1050l151,1050c157,1043,168,1043,174,1050c181,1056,181,1067,174,1073l174,1073c168,1080,157,1080,151,1073c144,1067,144,1056,151,1050xm191,1003l191,1003c196,995,206,992,214,996c222,1001,225,1011,220,1019l220,1019c216,1027,205,1030,197,1025c189,1021,187,1011,191,1003xm207,950l207,950c205,940,212,932,221,931c230,930,239,937,240,946l240,946c241,955,234,963,225,964c216,965,208,959,207,950xm197,886l197,886c195,877,201,868,210,866c219,863,228,869,230,878l230,878c232,887,226,896,217,898c208,900,199,895,197,886xm183,820l183,820c181,811,187,802,196,800c205,798,214,804,216,813l216,813c218,822,212,831,203,833c194,835,185,829,183,820xm172,754l172,754c171,745,177,736,186,734c195,733,203,739,205,748l205,748c207,757,201,766,192,767c183,769,174,763,172,754xm159,689l159,689c157,680,163,671,172,669c181,667,190,673,192,682l192,682c194,691,188,700,179,702c170,704,161,698,159,689xm150,620l150,620c149,611,156,603,165,603c175,602,183,609,183,619l183,619c184,628,177,636,167,636c158,637,150,630,150,620xm149,552l149,552c149,543,157,536,166,536c175,536,182,544,182,553l182,553c182,563,174,570,165,570c156,569,148,562,149,552xm152,485l152,485c152,476,160,469,169,470c179,470,186,478,185,487l185,487c185,496,177,503,167,503c158,502,151,494,152,485xm158,417l158,417c160,408,168,402,177,403c186,405,193,413,191,422l191,422c190,431,181,438,172,436c163,435,157,427,158,417xm172,350l172,350c174,341,184,336,192,339c201,341,206,351,203,359l203,359c201,368,191,373,183,371c174,368,169,359,172,350xm197,284l197,284c202,276,213,274,220,279c228,283,231,294,226,302l226,302c221,309,211,312,203,307c195,302,193,292,197,284xm238,227l238,227c244,221,255,220,261,226c268,233,269,243,262,250l262,250c256,257,246,257,239,251c232,245,232,234,238,227xm288,180l288,180c295,174,305,175,311,182c317,189,316,200,309,206l309,206c302,212,292,211,286,204c280,197,281,186,288,180xm345,141l345,141c353,137,363,139,368,147c373,155,370,166,362,170l362,170c354,175,344,172,339,164c335,156,337,146,345,141xm420,126l420,126c429,128,435,137,433,146c431,155,423,161,414,159l414,159c405,157,399,148,401,139c403,130,411,124,420,126xm486,143l486,143c495,145,500,154,498,163c495,172,486,177,477,175l477,175c468,172,463,163,466,154c468,145,477,140,486,143xm536,140l536,140c543,134,553,136,559,143c565,150,563,161,556,166l556,166c549,172,538,171,533,163c527,156,528,146,536,140xm581,96l581,96c587,89,597,88,604,94c611,100,612,110,606,117l606,117c600,124,590,125,583,119c576,113,575,103,581,96xm604,42l604,42c606,33,616,28,625,30c633,33,638,42,636,51l636,51c633,60,624,65,615,62c606,60,601,50,604,42xm673,1l673,1c682,3,688,12,686,21c685,30,676,36,667,34l667,34c658,33,652,24,653,15c655,6,664,0,673,1xm739,22l739,22c748,25,752,34,749,43c746,52,737,56,728,53l728,53c719,50,715,41,718,32c721,23,730,19,739,22xm802,43l802,43c811,46,816,55,813,64c810,73,800,77,791,74l791,74c783,71,778,62,781,53c784,45,794,40,802,43xm865,65l865,65c874,68,878,78,875,86c872,95,863,100,854,97l854,97c846,94,841,84,844,76c847,67,856,62,865,65xm928,89l928,89c937,92,941,102,938,110c934,119,925,123,916,120l916,120c908,117,903,107,907,98c910,90,920,86,928,89xm990,114l990,114c999,118,1003,127,999,136c996,144,986,148,978,145l978,145c969,141,965,131,969,123c972,114,982,110,990,114xm1053,142l1053,142c1061,147,1064,157,1059,165c1055,173,1045,176,1037,172l1037,172c1028,167,1026,157,1030,149c1034,141,1045,138,1053,142xm1111,176l1111,176c1119,181,1121,192,1116,199c1111,207,1101,209,1093,204l1093,204c1086,199,1083,189,1088,181c1093,174,1104,171,1111,176xm1167,213l1167,213c1175,218,1177,229,1172,236c1167,244,1156,246,1149,241l1149,241c1141,236,1139,225,1144,218c1149,210,1160,208,1167,213xm1223,247l1223,247c1231,252,1234,262,1229,270c1225,278,1215,281,1207,277l1207,277c1199,272,1196,262,1200,254c1204,246,1214,243,1223,247xm1277,261l1277,261c1287,261,1294,268,1295,277c1296,286,1288,294,1279,294l1279,294c1270,295,1262,288,1262,279c1261,270,1268,262,1277,261xm1309,236l1309,236c1311,226,1319,220,1328,222c1337,223,1344,231,1342,240l1342,240c1341,250,1333,256,1323,255c1314,253,1308,245,1309,236xm1319,169l1319,169c1321,160,1330,154,1339,156c1348,157,1354,166,1352,175l1352,175c1351,184,1342,190,1333,189c1324,187,1318,178,1319,169xm1363,98l1363,98c1372,99,1379,107,1378,116c1378,125,1369,132,1360,131l1360,131c1351,130,1344,122,1345,113c1346,104,1354,97,1363,98xm1432,119l1432,119c1441,123,1444,133,1440,141c1436,149,1426,153,1418,149l1418,149c1409,145,1406,135,1410,126c1414,118,1424,115,1432,119xm1482,179l1482,179c1483,188,1476,196,1467,197c1458,198,1450,191,1449,182l1449,182c1448,173,1455,165,1464,164c1473,163,1481,170,1482,179xm1495,196l1495,196c1504,193,1513,197,1516,206c1520,214,1515,224,1507,227l1507,227c1498,230,1488,226,1485,218c1482,209,1486,199,1495,196xm1543,171l1543,171c1547,163,1558,160,1566,164c1574,169,1577,179,1573,187l1573,187c1568,195,1558,198,1550,194c1542,189,1539,179,1543,171xm1623,164l1623,164c1631,169,1633,179,1628,187c1623,194,1613,197,1605,192l1605,192c1597,187,1595,176,1600,169c1605,161,1615,159,1623,164xm1679,207l1679,207c1685,214,1684,224,1677,231c1670,237,1660,236,1654,229l1654,229c1647,222,1648,212,1655,205c1662,199,1672,200,1679,207xm1714,269l1714,269c1717,277,1714,287,1705,291c1697,295,1687,292,1683,283l1683,283c1679,275,1683,265,1691,261c1700,257,1710,261,1714,269xm1713,338l1713,338c1715,347,1708,355,1699,357c1690,358,1682,352,1680,343l1680,343c1679,334,1685,325,1694,324c1703,322,1712,329,1713,338xm1745,385l1745,385c1751,392,1750,403,1743,409c1735,414,1725,413,1719,406l1719,406c1713,399,1714,388,1722,383c1729,377,1739,378,1745,385xm1787,421l1787,421c1796,423,1802,432,1799,441c1797,450,1788,456,1779,454l1779,454c1770,451,1765,442,1767,433c1769,425,1778,419,1787,421xe" fillcolor="black" stroked="t" o:allowincell="f" style="position:absolute;left:3549;top:3258;width:600;height:710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885,1650" path="m873,34l873,34c864,37,854,33,851,25c848,16,852,7,860,3l860,3c869,0,878,4,882,12c885,21,881,30,873,34xm809,59l809,59c801,62,791,57,789,48c786,39,791,30,800,27l800,27c808,24,818,29,820,38c823,47,818,56,809,59xm739,73l739,73c729,72,722,64,723,55c723,46,731,39,741,39l741,39c750,40,757,48,756,57c756,66,748,73,739,73xm670,61l670,61c661,59,656,50,658,41c660,32,669,27,678,29l678,29c687,31,692,40,690,49c688,58,679,63,670,61xm606,51l606,51c597,50,591,41,592,32c593,23,601,17,610,18l610,18c619,19,626,27,625,36c624,45,615,52,606,51xm540,44l540,44c531,42,524,34,525,25c526,16,535,9,544,10l544,10c553,11,560,20,559,29c557,38,549,45,540,44xm475,38l474,38c465,38,458,30,459,21c459,12,467,5,476,5l476,5c486,6,493,14,492,23c492,32,484,39,475,38xm418,39l418,39c410,44,400,41,395,33c390,26,393,15,400,11l400,11c408,6,418,8,423,16c428,24,426,34,418,39xm407,69l407,69c413,76,411,86,403,92c396,97,385,95,380,88l380,88c375,80,377,70,384,65c392,59,402,61,407,69xm451,105l451,105c460,110,463,120,459,128c455,136,445,139,437,135l437,135c428,131,425,121,429,113c433,105,443,101,451,105xm511,137l511,137c519,141,522,151,518,159c513,167,503,170,495,166l495,166c487,162,484,152,488,144c493,135,503,132,511,137xm567,186l567,186c571,194,569,204,561,209c553,213,543,211,538,203l538,203c533,195,536,185,544,180c552,175,562,178,567,186xm574,267l574,267c569,275,559,277,551,272c543,267,541,256,547,249l547,249c552,241,562,239,570,244c577,249,579,260,574,267xm505,300l505,300c495,300,488,293,488,283c488,274,495,267,505,267l505,267c514,267,521,274,521,283c521,293,514,300,505,300xm439,303l439,303c430,304,422,297,421,287c421,278,428,270,437,270l437,270c446,269,454,276,455,285c455,295,448,303,439,303xm419,337l419,337c417,346,409,352,400,351c391,350,384,342,385,333l385,333c387,323,395,317,404,318c413,319,420,327,419,337xm421,399l421,399c422,408,416,417,407,418c398,419,389,412,388,403l388,403c387,394,394,386,403,385c412,383,420,390,421,399xm429,466l429,466c430,475,423,483,414,484c405,485,397,478,396,469l396,469c395,460,402,452,411,451c420,450,428,457,429,466xm428,535l428,535c428,545,419,551,410,550c401,550,394,542,395,532l395,532c396,523,404,516,413,517c422,518,429,526,428,535xm424,584l424,584c433,588,436,598,432,606c428,614,418,618,409,614l409,614c401,609,398,599,402,591c406,583,416,580,424,584xm486,585l486,585c495,588,500,598,497,606c494,615,485,620,476,617l476,617c467,615,462,605,465,596c468,588,477,583,486,585xm538,643l538,643c543,651,540,661,532,666c524,670,514,668,509,660l509,660c505,652,507,642,515,637c523,632,533,635,538,643xm572,703l572,703c576,711,572,721,563,725c555,728,545,724,541,716l541,716c538,707,542,698,550,694c559,690,568,694,572,703xm598,767l598,767c600,776,595,785,586,787c577,789,568,784,566,775l566,775c563,766,569,757,578,755c587,753,596,758,598,767xm612,835l612,835c613,844,606,852,597,853c588,854,579,847,579,838l579,838c578,829,585,820,594,820c603,819,611,826,612,835xm610,907l610,907c607,916,598,921,589,918c580,915,575,906,578,897l578,897c581,888,590,884,599,886c608,889,613,898,610,907xm541,943l541,943c532,945,523,940,520,931c518,922,523,913,532,911l532,911c541,908,550,914,552,923c555,931,549,941,541,943xm481,967l481,967c473,971,463,968,459,959c456,951,459,941,468,937l468,937c476,933,486,937,490,945c494,954,490,964,481,967xm422,996l421,996c413,1000,403,996,399,988c395,980,399,970,407,966l407,966c415,962,425,965,429,973c433,982,430,992,422,996xm362,1027l362,1027c354,1031,344,1027,340,1019c336,1011,340,1001,348,997l348,997c356,993,366,996,370,1004c374,1013,371,1023,362,1027xm302,1055l302,1055c293,1059,283,1055,280,1047c276,1038,279,1028,288,1025l288,1025c296,1021,306,1025,310,1033c314,1041,310,1051,302,1055xm236,1078l236,1078c227,1081,218,1075,216,1067c213,1058,219,1049,228,1046l228,1046c236,1044,246,1049,248,1058c250,1067,245,1076,236,1078xm171,1096l171,1096c162,1098,153,1092,151,1083c149,1074,155,1065,164,1063l164,1063c173,1061,182,1067,184,1076c186,1085,180,1094,171,1096xm104,1109l104,1109c95,1110,87,1104,86,1094c85,1085,91,1077,100,1076l100,1076c109,1075,118,1081,119,1090c120,1100,113,1108,104,1109xm48,1115l48,1115c41,1121,31,1119,25,1112c19,1105,21,1094,28,1089l28,1089c35,1083,46,1084,51,1092c57,1099,56,1109,48,1115xm45,1165l45,1165c46,1174,39,1182,29,1182c20,1183,12,1176,12,1167l12,1166c11,1157,18,1149,27,1149c37,1148,45,1155,45,1165xm50,1231l50,1231c50,1240,43,1248,34,1249c25,1249,17,1242,17,1233l17,1233c16,1224,23,1216,32,1215c42,1215,49,1222,50,1231xm37,1301l37,1301c35,1310,27,1316,18,1314c9,1312,3,1303,5,1294l5,1294c7,1285,15,1279,24,1281c33,1283,39,1292,37,1301xm33,1364l33,1364c33,1373,26,1380,16,1380c7,1380,0,1373,0,1364l0,1364c0,1355,7,1347,16,1347c26,1347,33,1355,33,1364xm53,1388l53,1388c63,1388,71,1395,71,1404c72,1413,65,1421,55,1421l55,1421c46,1422,38,1415,38,1406c37,1397,44,1389,53,1388xm127,1414l127,1414c133,1421,132,1431,125,1437c118,1443,107,1442,102,1435l102,1435c96,1427,97,1417,104,1411c111,1405,122,1406,127,1414xm166,1470l166,1470c171,1478,169,1488,161,1493c154,1498,143,1496,138,1488l138,1488c133,1480,136,1470,143,1465c151,1460,161,1462,166,1470xm202,1526l202,1526c207,1534,205,1544,197,1549c190,1554,179,1552,174,1545l174,1545c169,1537,171,1527,179,1522c186,1516,197,1518,202,1526xm242,1576l242,1576c248,1583,248,1594,241,1600c234,1606,223,1605,217,1598l217,1598c211,1591,212,1581,219,1575c226,1569,236,1569,242,1576xm290,1618l290,1618c297,1623,299,1634,293,1641c287,1648,277,1650,270,1644l269,1644c262,1639,261,1628,266,1621c272,1614,283,1612,290,1618xe" fillcolor="black" stroked="t" o:allowincell="f" style="position:absolute;left:3514;top:2846;width:294;height:550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712,121" path="m712,109c706,108,699,104,674,106c649,107,600,121,562,117c524,113,487,95,445,84c403,73,339,52,307,50c274,49,270,77,251,73c233,68,207,25,195,22c183,19,193,56,178,56c163,55,124,20,106,17c89,14,91,42,73,39c55,36,28,18,0,0e" stroked="t" o:allowincell="f" style="position:absolute;left:3416;top:4055;width:711;height:120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shape>
                <v:shape id="shape_0" coordsize="1301,605" path="m1293,325l1293,325c1286,331,1276,330,1270,323c1264,316,1265,306,1272,300l1272,300c1279,294,1289,295,1295,302c1301,309,1300,319,1293,325xm1243,370l1243,370c1236,376,1225,375,1220,367c1214,360,1215,350,1223,344l1223,344c1230,338,1240,340,1246,347c1252,354,1250,365,1243,370xm1181,410l1181,410c1171,412,1163,405,1162,396c1160,387,1167,379,1176,377l1176,377c1185,376,1193,382,1195,391c1196,400,1190,409,1181,410xm1109,378l1109,378c1103,371,1103,361,1109,354c1116,348,1126,348,1133,354l1133,354c1139,361,1139,371,1133,378c1126,384,1116,384,1109,378xm1066,323l1066,323c1061,316,1063,305,1071,300c1078,295,1089,297,1094,305l1094,305c1099,313,1097,323,1089,328c1081,333,1071,331,1066,323xm1030,266l1030,266c1026,258,1028,247,1036,243c1044,238,1055,241,1059,249l1059,249c1064,257,1061,267,1053,272c1045,276,1035,274,1030,266xm998,207l998,207c994,199,996,189,1004,184c1012,180,1023,183,1027,191l1027,191c1032,199,1029,209,1021,213c1013,218,1003,215,998,207xm966,149l966,149c961,141,964,131,971,126c979,122,990,124,994,132l994,132c999,140,996,150,989,155c981,160,970,157,966,149xm931,94l931,94c926,86,928,76,935,71c943,65,953,67,958,74l958,74c964,82,962,92,954,98c947,103,937,101,931,94xm900,70l900,70c892,73,882,69,879,60c875,52,879,42,888,39l888,39c896,35,906,39,909,48c913,56,909,66,900,70xm826,77l826,77c818,72,815,62,820,54c824,46,834,43,842,48l842,48c850,52,853,62,849,70c844,78,834,81,826,77xm770,38l770,38c762,33,760,23,765,15c770,8,781,5,788,10l788,10c796,15,798,26,793,33c788,41,778,43,770,38xm729,33l729,33c721,38,711,36,706,28c701,20,703,10,711,5l711,5c719,0,729,3,734,10c739,18,737,28,729,33xm699,86l699,86c694,93,684,95,676,90c669,85,667,75,672,67l672,67c677,59,687,57,695,62c703,68,705,78,699,86xm657,142l657,142c650,148,639,147,633,140c627,133,628,123,635,117l635,117c642,111,653,112,659,119c665,126,664,136,657,142xm586,170l586,170c576,169,570,160,571,151c572,142,580,136,590,137l590,137c599,138,605,146,604,155c603,164,595,171,586,170xm541,182l541,182c535,189,525,190,518,184c511,178,510,168,516,160l516,160c522,153,532,153,539,159c546,164,547,175,541,182xm514,239l514,239c510,247,500,250,491,246c483,241,480,231,485,223l485,223c489,215,499,212,507,216c515,221,518,231,514,239xm437,258l437,258c429,253,427,243,431,235c436,227,446,224,454,229l454,229c462,233,465,243,460,251c456,259,445,262,437,258xm390,235l390,235c382,237,372,232,370,223c367,214,373,205,382,203l382,203c391,200,400,206,402,214c405,223,399,233,390,235xm355,277l355,277c350,285,339,286,332,281c324,275,323,265,328,257l328,257c334,250,344,248,352,254c359,259,361,270,355,277xm275,276l275,276c268,270,267,260,273,253c278,246,289,245,296,250l296,250c303,256,304,267,298,274c293,281,282,282,275,276xm222,237l222,237c215,232,213,221,218,214c224,206,234,205,242,210l242,210c249,215,251,226,246,233c240,241,230,242,222,237xm179,225l179,225c172,230,161,227,156,220c151,212,153,202,161,197l161,197c169,192,179,194,184,201c189,209,187,220,179,225xm135,265l135,265c129,272,119,274,111,268c104,263,102,253,107,245l107,245c113,238,123,236,131,241c138,247,140,257,135,265xm127,313l127,313c129,322,123,331,114,334c105,336,96,330,94,321l94,321c92,312,98,303,107,301c115,299,124,304,127,313xm166,351l166,351c173,356,175,366,170,374c165,382,155,384,147,378l147,378c139,373,137,363,142,355c148,348,158,346,166,351xm222,387l222,387c229,392,231,402,226,410c221,418,211,420,203,414l203,414c195,409,193,399,199,391c204,384,214,382,222,387xm277,429l277,429c283,436,284,446,277,453c271,459,260,460,254,453l254,453c247,447,247,436,253,430c259,423,270,423,277,429xm304,502l304,502c304,512,297,519,288,519c279,519,271,512,271,502l271,502c271,493,279,486,288,486c297,486,304,493,304,502xm284,579l284,579c277,585,266,583,261,576c256,569,257,558,264,553l265,553c272,547,282,549,288,556c293,564,292,574,284,579xm215,604l215,604c206,605,198,598,198,589c197,579,204,572,213,571l214,571c223,571,231,578,231,587c232,596,225,604,215,604xm146,597l146,597c137,596,130,588,132,579c133,569,142,563,151,564l151,564c160,566,166,574,165,583c163,593,155,599,146,597xm79,584l79,584c70,582,65,573,67,564c69,555,78,550,87,552l87,552c96,554,101,563,99,572c97,581,88,586,79,584xm14,568l14,568c5,566,0,557,2,548c4,539,13,534,22,536l22,536c31,538,37,548,34,556c32,565,23,571,14,568xe" fillcolor="black" stroked="t" o:allowincell="f" style="position:absolute;left:3174;top:3381;width:433;height:201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1689,467" path="m1676,34l1676,34c1667,37,1658,32,1655,24c1652,15,1656,6,1665,3l1665,3c1674,0,1683,4,1686,13c1689,22,1684,31,1676,34xm1613,56l1613,56c1604,59,1594,54,1592,45c1589,37,1593,27,1602,24l1602,24c1611,21,1620,26,1623,35c1626,44,1621,53,1613,56xm1552,80l1552,80c1543,84,1533,80,1530,71c1527,63,1531,53,1539,49l1539,49c1548,46,1557,50,1561,59c1564,67,1560,77,1552,80xm1518,111l1518,111c1517,120,1509,127,1500,126c1491,125,1484,117,1485,108l1485,108c1486,99,1494,92,1503,93c1512,93,1519,102,1518,111xm1533,175l1533,175c1532,185,1524,191,1514,191c1505,190,1499,182,1499,173l1499,173c1500,163,1508,157,1517,157c1527,158,1533,166,1533,175xm1488,240l1488,240c1480,246,1470,244,1464,236c1459,229,1461,218,1468,213l1468,213c1476,208,1486,209,1492,217c1497,224,1495,235,1488,240xm1433,281l1433,281c1425,285,1414,282,1410,274c1405,266,1408,256,1416,252l1416,252c1424,247,1434,250,1439,258c1443,266,1441,276,1433,281xm1370,312l1370,312c1362,315,1352,310,1349,301c1346,293,1351,283,1360,280l1360,280c1369,277,1378,282,1381,291c1384,299,1379,309,1370,312xm1295,295l1295,295c1288,288,1288,278,1294,271c1300,264,1311,264,1318,271l1318,271c1324,277,1324,288,1318,294c1312,301,1301,301,1295,295xm1248,252l1248,252c1240,247,1238,236,1243,229c1248,221,1258,219,1266,224l1266,224c1274,229,1276,239,1271,247c1266,255,1256,257,1248,252xm1202,266l1202,266c1194,270,1184,268,1180,260c1175,252,1178,241,1186,237l1186,237c1194,232,1204,235,1209,243c1213,251,1210,261,1202,266xm1143,299l1143,299c1135,303,1125,300,1121,291c1117,283,1121,273,1129,269l1129,269c1137,265,1147,269,1151,277c1155,285,1152,295,1143,299xm1073,319l1073,319c1064,319,1057,312,1057,302c1057,293,1064,286,1073,286l1073,286c1082,286,1090,293,1090,302c1090,312,1082,319,1073,319xm1004,293l1004,293c996,288,993,278,998,270c1002,262,1012,259,1020,264l1020,264c1028,268,1031,279,1027,287c1022,295,1012,297,1004,293xm949,251l949,251c942,245,940,235,946,227c952,220,962,219,969,225l969,225c977,230,978,241,972,248c967,255,956,257,949,251xm896,209l896,209c889,204,888,193,894,186c900,179,910,178,917,184l917,184c924,189,925,200,920,207c914,214,903,215,896,209xm849,184l849,184c840,185,832,178,831,169c830,160,837,152,846,151l846,151c856,150,864,157,864,166c865,175,858,183,849,184xm808,214l808,215c802,222,792,222,785,216c778,211,777,200,783,193l783,193c789,186,799,185,806,191c813,197,814,207,808,214xm770,269l770,269c763,276,753,277,746,270c739,264,739,254,745,247l745,247c751,240,762,240,769,246c775,252,776,263,770,269xm713,312l713,312c705,317,695,314,690,306c686,298,688,288,696,283l696,283c704,279,715,282,719,290c724,298,721,308,713,312xm652,344l652,344c644,347,634,344,630,335c626,327,630,317,638,313l638,313c647,309,657,313,660,322c664,330,661,340,652,344xm594,373l594,373c585,377,575,374,571,366c567,358,570,348,578,344l578,344c586,339,596,342,600,351c605,359,602,369,594,373xm548,411l548,411c543,418,533,420,525,414c518,409,516,398,522,391l522,391c527,383,538,382,545,387c552,393,554,403,548,411xm497,463l497,463c489,467,479,464,475,456c471,447,474,437,482,433l482,433c491,429,501,433,505,441c509,449,505,459,497,463xm419,437l419,437c412,431,412,421,418,414c424,407,434,406,441,412l441,412c448,418,449,429,443,436c437,443,426,443,419,437xm369,392l369,392c363,386,363,375,369,368c375,362,386,361,393,368l393,368c399,374,399,385,393,391c387,398,376,398,369,392xm323,353l323,353c315,349,311,339,315,331c318,322,328,318,337,322l337,322c345,326,349,335,345,344c342,352,332,356,323,353xm273,351l273,351c264,355,255,351,251,343c247,334,251,324,259,321l259,321c268,317,277,321,281,329c285,337,281,347,273,351xm215,384l215,384c207,388,197,384,193,376c189,367,193,357,201,354l201,354c210,350,220,354,223,362c227,370,223,380,215,384xm151,409l151,409c142,412,133,407,130,398c128,389,133,380,141,377l141,377c150,374,160,379,162,388c165,397,160,406,151,409xm87,429l87,429c79,431,69,426,67,418c64,409,69,400,78,397l78,397c87,394,96,399,99,408c101,417,96,426,87,429xm23,448l23,448c14,450,5,445,3,436c0,427,5,418,14,416l14,416c23,413,32,419,35,428c37,436,32,446,23,448xe" fillcolor="black" stroked="t" o:allowincell="f" style="position:absolute;left:3078;top:3790;width:563;height:155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1374,1451" path="m312,1440l312,1440c307,1432,310,1421,318,1417c326,1412,336,1415,341,1423l341,1423c346,1431,343,1441,335,1446c327,1451,317,1448,312,1440xm280,1381l280,1381c275,1373,278,1363,286,1359c294,1354,304,1357,309,1365l309,1365c313,1373,311,1383,303,1388c295,1392,284,1389,280,1381xm247,1323l247,1323c243,1315,246,1305,254,1300c262,1296,272,1298,276,1306l276,1306c281,1314,278,1325,270,1329c262,1334,252,1331,247,1323xm215,1266l215,1266c210,1258,212,1248,219,1243c227,1238,237,1240,242,1248l242,1248c248,1256,245,1266,238,1271c230,1276,220,1274,215,1266xm189,1257l189,1257c180,1257,172,1250,172,1240c172,1231,180,1224,189,1224l189,1224c198,1224,206,1231,206,1240c206,1250,198,1257,189,1257xm126,1212l126,1212c119,1205,119,1195,125,1188c132,1181,142,1181,149,1187l149,1188c156,1194,156,1204,149,1211c143,1218,133,1218,126,1212xm76,1165l76,1165c70,1158,71,1147,78,1141c85,1135,95,1136,101,1143l101,1143c108,1150,107,1160,100,1166c93,1172,83,1172,76,1165xm32,1114l32,1114c26,1106,27,1096,35,1090c42,1085,53,1086,58,1094l58,1094c64,1101,62,1111,55,1117c48,1123,37,1121,32,1114xm1,1046l1,1046c0,1037,6,1029,16,1028c25,1027,33,1033,34,1042l34,1042c35,1052,29,1060,20,1061c10,1062,2,1056,1,1046xm38,977l38,977c44,970,54,969,61,975c68,981,69,991,63,998l63,998c57,1005,47,1006,40,1000c33,994,32,984,38,977xm76,928l76,928c80,920,89,916,98,920c106,923,110,933,106,941l106,942c103,950,93,954,84,950c76,946,72,937,76,928xm94,869l94,869c95,860,103,853,113,855c122,856,128,865,127,874l127,874c125,883,117,889,108,888c99,886,92,878,94,869xm94,806l94,806c93,796,101,789,110,788c119,787,127,794,127,804l127,804c128,813,121,821,112,821c102,822,95,815,94,806xm94,738l94,738c94,729,101,721,110,721c119,721,127,729,127,738l127,738c127,747,119,755,110,755c101,755,94,747,94,738xm136,673l136,672c144,668,154,672,158,680c162,688,159,698,151,702l151,702c142,706,132,703,128,695c124,687,128,677,136,673xm212,675l212,675c221,676,227,685,226,694c224,703,215,709,206,707l206,707c197,706,191,697,193,688c194,679,203,673,212,675xm279,688l279,688c288,691,293,700,290,709c288,718,279,723,270,720l270,720c261,718,256,709,258,700c261,691,270,686,279,688xm343,709l343,709c352,712,357,722,354,730c351,739,341,744,332,741l332,741c324,738,319,728,322,719c325,711,335,706,343,709xm406,730l406,730c415,733,420,742,417,751c414,760,405,765,396,762l396,762c387,759,382,750,385,741c388,732,397,727,406,730xm469,746l469,746c478,748,484,756,482,765c480,775,472,781,463,779l463,779c454,777,448,769,449,760c451,750,460,744,469,746xm533,758l533,758c542,759,549,767,548,776c547,785,539,792,530,791l530,791c520,790,514,782,515,773c515,764,524,757,533,758xm595,758l595,758c604,757,613,763,614,772c615,781,609,790,600,791l600,791c591,792,582,786,581,777c580,768,586,759,595,758xm638,730l638,730c643,723,653,721,661,726c668,731,670,741,665,749l665,749c660,757,650,759,642,754c635,748,633,738,638,730xm671,674l671,674c676,666,686,664,694,668c702,673,705,683,700,691l700,691c696,699,686,702,678,697c670,693,667,683,671,674xm706,616l706,616c710,609,721,606,729,611c736,616,739,626,734,634l734,634c729,642,719,644,711,639c703,635,701,624,706,616xm740,560l740,560c744,552,754,549,762,554c770,558,773,568,769,576l769,576c764,584,754,587,746,583c738,578,735,568,740,560xm773,502l773,502c778,494,788,491,796,496c804,500,807,511,802,519l802,519c797,527,787,529,779,525c771,520,768,510,773,502xm810,446l810,446c816,438,826,436,834,441c841,446,843,456,838,464l838,464c833,472,823,474,815,469c808,464,805,453,810,446xm860,394l860,394c867,389,878,389,884,396c890,403,889,414,882,420l882,420c875,426,864,425,858,418c852,411,853,400,860,394xm910,351l910,351c917,345,928,346,934,352c940,359,940,370,933,376l933,376c926,382,915,382,909,375c903,368,903,358,910,351xm947,308l947,308c949,299,958,294,967,296c976,298,981,308,979,317l979,317c976,325,967,331,958,328c949,326,944,317,947,308xm958,247l958,247c958,237,966,230,975,230c984,231,992,238,991,247l991,247c991,257,983,264,974,264c965,263,958,256,958,247xm958,179l958,179c959,170,967,163,976,164c985,164,992,172,992,181l992,181c991,191,983,198,974,197c965,196,958,189,958,179xm978,108l978,108c983,101,994,98,1001,103c1009,108,1012,118,1007,126l1007,126c1002,134,992,136,984,131c976,126,974,116,978,108xm1020,57l1020,57c1025,49,1036,47,1043,51c1051,56,1054,67,1049,74l1049,74c1044,82,1034,85,1026,80c1018,75,1016,65,1020,57xm1075,1l1075,1c1084,0,1092,6,1093,15c1095,25,1088,33,1079,34l1079,34c1070,35,1061,29,1060,19c1059,10,1066,2,1075,1xm1143,39l1143,39c1149,46,1150,56,1144,63c1137,70,1127,70,1120,64l1120,64c1113,58,1113,47,1119,40c1125,34,1136,33,1143,39xm1190,85l1190,85c1197,91,1198,101,1192,108c1186,115,1176,117,1169,111l1169,111c1162,105,1160,95,1166,87c1172,80,1183,79,1190,85xm1243,121l1243,121c1251,125,1254,135,1249,143c1244,151,1234,154,1226,149l1226,149c1218,145,1215,134,1220,126c1225,119,1235,116,1243,121xm1301,150l1301,150c1310,154,1313,164,1309,172c1305,180,1295,184,1287,180l1287,180c1279,176,1275,166,1279,158c1283,149,1293,146,1301,150xm1360,174l1360,174c1369,176,1374,185,1372,194c1370,203,1361,208,1352,206l1352,206c1343,204,1337,195,1340,186c1342,177,1351,172,1360,174xe" fillcolor="black" stroked="t" o:allowincell="f" style="position:absolute;left:3186;top:2984;width:457;height:483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406,1838" path="m6,1808l6,1808c12,1801,23,1801,30,1807c37,1813,37,1824,31,1831l31,1831c25,1838,14,1838,7,1832c0,1826,0,1815,6,1808xm52,1759l52,1759c58,1753,69,1752,76,1759c82,1765,83,1776,76,1782l76,1782c70,1789,59,1789,53,1783c46,1776,46,1766,52,1759xm131,1749l131,1749c138,1755,139,1765,133,1772c127,1779,117,1780,110,1774l110,1774c103,1768,102,1758,108,1751c114,1744,124,1743,131,1749xm162,1770l162,1770c168,1763,179,1763,186,1769c193,1775,194,1785,188,1792l188,1792c182,1799,171,1800,164,1794c157,1788,156,1777,162,1770xm190,1717l190,1717c193,1708,202,1704,211,1707c220,1709,224,1719,221,1728l221,1728c218,1736,209,1741,200,1738c192,1735,187,1726,190,1717xm210,1655l210,1655c213,1646,222,1640,231,1643c240,1645,245,1655,242,1663l242,1663c240,1672,231,1678,222,1675c213,1673,208,1664,210,1655xm213,1595l213,1595c212,1586,219,1578,228,1576c237,1575,245,1582,246,1591l246,1591c247,1600,241,1609,232,1610c223,1611,214,1604,213,1595xm237,1518l237,1518c246,1514,255,1519,259,1527c262,1536,258,1546,249,1549l249,1549c240,1552,231,1548,227,1539c224,1530,229,1521,237,1518xm284,1486l284,1486c289,1479,300,1478,307,1483c314,1489,316,1500,310,1507l310,1507c304,1514,294,1515,287,1510c279,1504,278,1494,284,1486xm320,1432l320,1432c325,1424,336,1422,343,1427c351,1433,353,1443,347,1451l347,1451c342,1458,332,1460,324,1455c317,1449,315,1439,320,1432xm365,1407l365,1407c368,1398,377,1393,386,1396c395,1398,400,1407,397,1416l397,1416c395,1425,386,1430,377,1428c368,1425,363,1416,365,1407xm371,1345l371,1345c371,1336,379,1328,388,1329c397,1329,404,1337,404,1346l404,1346c404,1355,396,1362,387,1362c378,1362,370,1354,371,1345xm372,1278l372,1278c372,1269,380,1262,389,1262c398,1262,406,1270,406,1279l406,1279c406,1288,398,1295,389,1295c380,1295,372,1288,372,1278xm371,1213l371,1213c370,1204,377,1196,386,1195c395,1195,404,1201,404,1211l404,1211c405,1220,398,1228,389,1229c380,1229,372,1223,371,1213xm355,1157l355,1157c350,1149,353,1139,361,1134c369,1130,379,1133,384,1141l384,1141c388,1149,385,1159,377,1163c369,1168,359,1165,355,1157xm326,1090l326,1090c326,1081,333,1073,342,1072c351,1071,359,1078,360,1087l360,1087c360,1097,353,1105,344,1105c335,1106,327,1099,326,1090xm327,1021l327,1021c328,1012,335,1005,345,1005c354,1006,361,1014,360,1023l360,1023c360,1032,352,1039,343,1039c333,1038,326,1030,327,1021xm332,954l332,954c332,945,340,938,349,939c358,939,365,947,365,956l365,956c364,966,356,973,347,972c338,972,331,964,332,954xm344,887l344,887c345,878,354,872,363,873c372,875,378,884,377,893l377,893c375,902,366,908,357,906c348,905,342,896,344,887xm354,822l354,822c355,813,363,806,372,807c381,808,388,816,387,826l387,826c386,835,378,841,369,841c359,840,353,831,354,822xm340,766l340,766c336,757,340,748,349,744c357,741,367,745,370,753l370,753c374,762,370,771,362,775c353,778,343,774,340,766xm310,708l310,708c305,700,308,690,317,686c325,682,335,685,339,693l339,693c343,701,340,711,332,715c324,720,314,717,310,708xm314,631l314,631c318,622,328,619,336,622c345,626,348,636,344,645l344,645c341,653,331,657,322,653c314,649,310,639,314,631xm343,570l343,570c346,562,356,558,365,562c373,566,377,576,373,584l373,584c369,593,359,596,351,592c343,589,339,579,343,570xm364,512l364,512c366,503,375,497,384,499c393,500,399,509,397,518l397,518c396,527,387,533,378,531c369,530,363,521,364,512xm355,456l355,456c352,447,356,437,365,434c373,431,383,436,386,444l386,444c389,453,385,462,376,466c367,469,358,464,355,456xm318,410l318,410c312,403,312,392,318,386c325,380,335,380,342,386l342,386c348,393,348,403,342,410c335,416,325,416,318,410xm294,337l294,337c293,328,300,320,309,319c318,319,326,326,327,335l327,335c328,344,321,352,312,353c302,353,294,346,294,337xm283,276l283,276c280,267,284,258,293,255c302,252,311,257,314,265l314,265c317,274,313,283,304,286c295,289,286,285,283,276xm249,227l249,227c243,220,244,209,251,203c258,197,268,198,274,205l274,205c280,212,280,222,273,228c266,234,255,234,249,227xm204,179l204,179c198,172,198,161,205,155c211,149,222,149,228,155l228,155c235,162,234,173,228,179c221,185,210,185,204,179xm158,129l158,129c152,122,153,112,160,106c167,99,177,100,183,107l183,107c189,114,189,124,182,131c175,137,164,136,158,129xm114,79l114,79c108,72,109,62,116,56c123,50,133,50,139,57l139,57c145,64,144,75,137,81c130,87,120,86,114,79xm70,29l70,29c64,23,64,12,71,6c78,0,89,0,95,7l95,7c101,14,100,24,94,31c87,37,76,36,70,29xe" fillcolor="black" stroked="t" o:allowincell="f" style="position:absolute;left:2349;top:2846;width:135;height:612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788,2039" path="m503,2005l504,2005c513,2006,519,2014,518,2023c517,2033,509,2039,499,2038l499,2038c490,2037,484,2029,485,2019c486,2010,494,2004,503,2005xm560,2005l560,2005c568,2002,578,2006,582,2014c585,2023,581,2032,573,2036l573,2036c564,2039,555,2035,551,2027c547,2018,551,2009,560,2005xm618,1978l618,1978c626,1973,636,1976,641,1983c646,1991,643,2002,636,2006l636,2006c628,2011,618,2009,613,2001c608,1993,610,1983,618,1978xm671,1944l671,1944c678,1938,689,1938,695,1945c701,1952,701,1962,694,1968l694,1968c687,1975,677,1974,670,1967c664,1961,665,1950,671,1944xm713,1897l713,1897c718,1889,728,1887,736,1893c743,1898,745,1908,740,1916l740,1916c735,1923,725,1925,717,1920c709,1915,707,1905,713,1897xm743,1841l743,1841c747,1832,757,1829,765,1833c774,1837,777,1847,773,1855l773,1855c769,1863,759,1867,751,1863c743,1859,739,1849,743,1841xm755,1783l755,1783c755,1774,762,1766,771,1766c781,1766,788,1774,788,1783l788,1783c788,1792,781,1800,771,1800c762,1800,755,1792,755,1783xm720,1765l720,1765c711,1764,704,1756,705,1747c706,1738,714,1731,723,1732l723,1732c732,1732,739,1740,738,1750c738,1759,729,1766,720,1765xm655,1762l655,1762c645,1762,638,1754,638,1745c639,1736,646,1728,656,1729l656,1729c665,1729,672,1737,672,1746c671,1755,664,1762,655,1762xm586,1760l586,1760c577,1759,571,1750,572,1741c573,1732,582,1726,591,1727l591,1727c600,1728,606,1737,605,1746c604,1755,595,1761,586,1760xm516,1737l516,1737c509,1732,507,1722,512,1714c517,1707,528,1705,535,1710l535,1710c543,1715,545,1726,540,1733c534,1741,524,1743,516,1737xm464,1691l464,1691c458,1684,458,1674,465,1668c472,1661,482,1662,488,1669l488,1669c495,1675,494,1686,487,1692c481,1698,470,1698,464,1691xm422,1640l422,1640c415,1633,416,1623,422,1616c429,1610,439,1610,446,1617l446,1617c452,1624,452,1634,445,1641c439,1647,428,1647,422,1640xm375,1605l375,1605c366,1601,362,1591,365,1583c369,1574,379,1570,387,1574l387,1574c396,1577,400,1587,396,1595c393,1604,383,1608,375,1605xm322,1596l322,1596c313,1599,304,1595,301,1586c298,1577,303,1568,311,1565l311,1565c320,1562,329,1567,332,1575c335,1584,331,1594,322,1596xm246,1615l246,1615c239,1608,239,1597,246,1591c252,1584,263,1584,270,1591l270,1591c276,1598,276,1608,270,1615c263,1621,253,1621,246,1615xm222,1543l222,1543c221,1534,227,1525,236,1524c245,1522,254,1528,255,1537l255,1537c257,1546,251,1555,242,1556c233,1558,224,1552,222,1543xm215,1475l215,1475c214,1466,221,1458,230,1457c239,1456,248,1463,248,1472l248,1472c249,1481,242,1490,233,1490c224,1491,216,1484,215,1475xm216,1407l216,1407c216,1397,224,1390,233,1390c242,1391,249,1398,249,1408l249,1408c249,1417,241,1424,232,1424c223,1424,215,1416,216,1407xm242,1337l242,1337c247,1329,257,1326,265,1331c273,1336,276,1346,271,1354l271,1354c267,1362,257,1365,249,1360c241,1355,238,1345,242,1337xm276,1280l276,1280c281,1272,291,1269,299,1273c307,1278,310,1288,305,1296l305,1296c300,1304,290,1307,282,1302c274,1298,271,1288,276,1280xm278,1230l278,1230c275,1222,279,1212,288,1209c297,1206,306,1210,309,1219l309,1219c312,1228,308,1237,299,1240c291,1243,281,1239,278,1230xm237,1187l237,1187c231,1180,231,1170,238,1163c244,1157,255,1157,261,1164l261,1164c268,1170,267,1181,261,1187c254,1194,244,1193,237,1187xm213,1115l213,1115c212,1106,218,1097,228,1096c237,1095,245,1102,246,1111l246,1111c247,1120,241,1128,232,1129c222,1130,214,1124,213,1115xm214,1045l214,1045c215,1036,223,1029,232,1030c241,1030,248,1038,247,1048l247,1048c246,1057,238,1064,229,1063c220,1062,213,1054,214,1045xm223,978l223,978c224,969,232,962,241,964c251,965,257,973,256,983l256,983c254,992,246,998,237,997c228,995,221,987,223,978xm243,911l243,911c247,902,256,898,265,901c273,904,278,914,275,923l275,923c271,931,262,936,253,932c245,929,240,920,243,911xm276,851l276,851c280,843,290,839,298,843c307,847,310,857,306,866l306,866c302,874,292,877,284,873c276,869,272,859,276,851xm291,805l291,805c286,797,288,787,296,782c304,777,314,779,319,787l319,787c324,795,322,805,314,810c307,815,296,813,291,805xm243,777l243,777c234,774,230,764,234,756c238,747,247,743,256,747l256,747c264,751,268,760,265,769c261,777,251,781,243,777xm180,761l180,761c172,759,166,750,169,741c171,732,180,727,189,729l189,729c198,731,203,741,201,750c198,758,189,764,180,761xm118,749l118,749c109,748,102,740,103,731c104,721,112,715,121,715l121,715c130,716,137,724,136,733c135,743,127,749,118,749xm50,713l50,713c44,706,45,695,53,690c60,684,71,686,76,693l76,693c82,701,80,711,73,717c66,722,55,721,50,713xm14,651l14,651c11,642,16,632,25,630c34,627,43,631,46,640l46,640c49,649,44,658,35,661c27,664,17,659,14,651xm0,582l0,582c0,572,7,565,16,564c25,563,33,570,33,580l33,580c34,589,27,597,18,597c9,598,1,591,0,582xm24,511l24,511c29,503,39,500,47,504c55,509,58,519,53,527l53,527c49,535,39,538,31,533c23,529,20,519,24,511xm76,456l76,456c85,452,95,455,99,463c103,472,100,482,91,486l91,486c83,490,73,487,69,478c65,470,68,460,76,456xm146,439l146,439c155,438,163,445,164,454c164,463,157,471,148,472l148,472c139,472,131,465,131,456c130,447,137,439,146,439xm215,445l215,445c225,446,231,454,230,463c229,472,221,479,211,478l211,478c202,477,196,468,197,459c198,450,206,444,215,445xm282,457l282,457c291,459,297,468,295,477c294,486,285,492,276,490l276,490c267,488,261,480,263,471c264,462,273,456,282,457xm347,465l347,465c356,466,363,474,362,483c361,493,353,499,344,499l344,499c334,498,328,490,329,480c329,471,337,464,347,465xm410,460l410,460c419,459,427,466,428,475c429,484,423,492,414,494l414,494c404,495,396,488,395,479c394,470,400,462,410,460xm470,448l470,448c478,444,488,448,492,457c496,465,492,475,483,479l483,479c475,482,465,479,461,470c458,462,461,452,470,448xm519,419l519,419c525,412,535,410,543,416c550,421,552,431,546,439l546,439c541,446,531,448,523,443c516,437,514,427,519,419xm547,364l548,364c551,356,560,351,569,355c578,358,582,368,579,376l579,376c575,385,566,389,557,386c549,383,544,373,547,364xm544,310l544,310c541,302,546,292,555,289c563,286,573,291,576,300l576,300c579,309,574,318,565,321c557,324,547,319,544,310xm521,249l521,249c518,240,522,231,531,227c539,224,549,228,552,236l552,236c556,245,552,255,543,258c535,262,525,257,521,249xm495,224l495,224c486,227,477,222,474,213c472,204,476,195,485,192l485,192c494,190,503,195,506,203c509,212,504,222,495,224xm442,256l442,256c434,261,423,258,419,250c414,243,416,232,424,227l424,227c432,223,442,225,447,233c452,241,449,251,442,256xm374,283l374,283c365,284,356,278,355,269c354,260,360,251,369,250l369,250c378,248,387,255,388,264c389,273,383,281,374,283xm302,283l302,283c293,280,287,271,290,262c292,253,301,248,310,250l310,250c319,253,324,262,322,271c320,280,310,285,302,283xm251,220l251,220c249,211,255,202,264,200c273,198,281,204,283,213l283,213c285,222,279,231,270,233c261,235,252,229,251,220xm241,153l241,153c240,143,247,135,256,134c265,133,273,140,274,149l274,149c275,158,269,166,260,167c250,168,242,162,241,153xm236,85l236,85c236,76,243,68,252,68c261,67,269,74,270,83l270,83c270,92,263,100,254,101c245,101,237,94,236,85xm234,18l234,18c233,9,240,1,250,1c259,0,267,7,267,17l267,17c268,26,261,34,252,34c242,35,234,28,234,18xe" fillcolor="black" stroked="t" o:allowincell="f" style="position:absolute;left:2979;top:3451;width:262;height:680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235,109" path="m22,68c0,85,26,99,34,104c42,109,58,105,73,101c88,97,111,84,127,77c143,70,160,59,172,59c184,59,190,74,199,74c208,74,235,68,229,56c223,44,200,0,166,2c132,4,40,52,22,68xe" stroked="t" o:allowincell="f" style="position:absolute;left:4157;top:4119;width:234;height:108;mso-wrap-style:none;v-text-anchor:middle;mso-position-horizontal-relative:char">
                  <v:imagedata r:id="rId2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图示重旱的主要省（区）简称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陕、桂、湘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滇、黔、蜀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滇、黔、湘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陕、蜀、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2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在发生重、特旱的地区，此时期最可能出现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滑坡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沙尘暴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森林火险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土壤盐碱化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1.B   2.C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命题立意】第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题考查学生基本的读图能力，看清图例即可解答；第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题考查自然灾害的分布。难度较低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题思路】第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题认清图例，根据重旱和特旱分布在西南地区即可知答案为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。第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题中，滑坡的形成要有降水，故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错；沙尘暴主要发生在西北地区，故排除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；土壤盐碱化主要分布在华北地区和西北地区，故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错误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bookmarkEnd w:id="0"/>
      <w:r>
        <w:rPr>
          <w:b/>
          <w:sz w:val="24"/>
        </w:rPr>
        <w:t>二、综合题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3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1" w:name="JPTKID44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013</w:t>
      </w:r>
      <w:r>
        <w:rPr>
          <w:rFonts w:ascii="宋体;SimSun" w:hAnsi="宋体;SimSun" w:cs="宋体;SimSun"/>
          <w:color w:val="FF0000"/>
          <w:szCs w:val="21"/>
        </w:rPr>
        <w:t>高考题新课标</w:t>
      </w:r>
      <w:r>
        <w:rPr>
          <w:rFonts w:cs="宋体;SimSun" w:ascii="宋体;SimSun" w:hAnsi="宋体;SimSun"/>
          <w:color w:val="FF0000"/>
          <w:szCs w:val="21"/>
        </w:rPr>
        <w:t>1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【自然灾害与防治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图文资料，完成下列要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区域位于我国江南丘陵区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713480" cy="2667000"/>
                <wp:effectExtent l="0" t="0" r="0" b="0"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3400" cy="2666880"/>
                          <a:chOff x="0" y="0"/>
                          <a:chExt cx="3713400" cy="26668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686040" cy="240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0" y="207720"/>
                            <a:ext cx="67428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" h="873">
                                <a:moveTo>
                                  <a:pt x="880" y="613"/>
                                </a:moveTo>
                                <a:cubicBezTo>
                                  <a:pt x="907" y="561"/>
                                  <a:pt x="1058" y="398"/>
                                  <a:pt x="1060" y="303"/>
                                </a:cubicBezTo>
                                <a:cubicBezTo>
                                  <a:pt x="1062" y="208"/>
                                  <a:pt x="967" y="86"/>
                                  <a:pt x="890" y="43"/>
                                </a:cubicBezTo>
                                <a:cubicBezTo>
                                  <a:pt x="813" y="0"/>
                                  <a:pt x="708" y="26"/>
                                  <a:pt x="600" y="43"/>
                                </a:cubicBezTo>
                                <a:cubicBezTo>
                                  <a:pt x="492" y="60"/>
                                  <a:pt x="330" y="86"/>
                                  <a:pt x="240" y="143"/>
                                </a:cubicBezTo>
                                <a:cubicBezTo>
                                  <a:pt x="150" y="200"/>
                                  <a:pt x="98" y="296"/>
                                  <a:pt x="60" y="383"/>
                                </a:cubicBezTo>
                                <a:cubicBezTo>
                                  <a:pt x="22" y="470"/>
                                  <a:pt x="0" y="586"/>
                                  <a:pt x="10" y="663"/>
                                </a:cubicBezTo>
                                <a:cubicBezTo>
                                  <a:pt x="20" y="740"/>
                                  <a:pt x="80" y="813"/>
                                  <a:pt x="120" y="843"/>
                                </a:cubicBezTo>
                                <a:cubicBezTo>
                                  <a:pt x="160" y="873"/>
                                  <a:pt x="207" y="845"/>
                                  <a:pt x="250" y="843"/>
                                </a:cubicBezTo>
                                <a:cubicBezTo>
                                  <a:pt x="293" y="841"/>
                                  <a:pt x="353" y="835"/>
                                  <a:pt x="380" y="83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117440" cy="10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1670">
                                <a:moveTo>
                                  <a:pt x="1760" y="0"/>
                                </a:moveTo>
                                <a:cubicBezTo>
                                  <a:pt x="1727" y="30"/>
                                  <a:pt x="1597" y="127"/>
                                  <a:pt x="1560" y="190"/>
                                </a:cubicBezTo>
                                <a:cubicBezTo>
                                  <a:pt x="1523" y="253"/>
                                  <a:pt x="1520" y="308"/>
                                  <a:pt x="1540" y="380"/>
                                </a:cubicBezTo>
                                <a:cubicBezTo>
                                  <a:pt x="1560" y="452"/>
                                  <a:pt x="1663" y="537"/>
                                  <a:pt x="1680" y="620"/>
                                </a:cubicBezTo>
                                <a:cubicBezTo>
                                  <a:pt x="1697" y="703"/>
                                  <a:pt x="1680" y="807"/>
                                  <a:pt x="1640" y="880"/>
                                </a:cubicBezTo>
                                <a:cubicBezTo>
                                  <a:pt x="1600" y="953"/>
                                  <a:pt x="1528" y="998"/>
                                  <a:pt x="1440" y="1060"/>
                                </a:cubicBezTo>
                                <a:cubicBezTo>
                                  <a:pt x="1352" y="1122"/>
                                  <a:pt x="1212" y="1190"/>
                                  <a:pt x="1110" y="1250"/>
                                </a:cubicBezTo>
                                <a:cubicBezTo>
                                  <a:pt x="1008" y="1310"/>
                                  <a:pt x="920" y="1367"/>
                                  <a:pt x="830" y="1420"/>
                                </a:cubicBezTo>
                                <a:cubicBezTo>
                                  <a:pt x="740" y="1473"/>
                                  <a:pt x="685" y="1532"/>
                                  <a:pt x="570" y="1570"/>
                                </a:cubicBezTo>
                                <a:cubicBezTo>
                                  <a:pt x="455" y="1608"/>
                                  <a:pt x="235" y="1633"/>
                                  <a:pt x="140" y="1650"/>
                                </a:cubicBezTo>
                                <a:cubicBezTo>
                                  <a:pt x="45" y="1667"/>
                                  <a:pt x="23" y="1668"/>
                                  <a:pt x="0" y="1670"/>
                                </a:cubicBezTo>
                                <a:lnTo>
                                  <a:pt x="0" y="16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363320" cy="121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7" h="1909">
                                <a:moveTo>
                                  <a:pt x="2147" y="0"/>
                                </a:moveTo>
                                <a:cubicBezTo>
                                  <a:pt x="2134" y="23"/>
                                  <a:pt x="2100" y="95"/>
                                  <a:pt x="2070" y="139"/>
                                </a:cubicBezTo>
                                <a:cubicBezTo>
                                  <a:pt x="2040" y="183"/>
                                  <a:pt x="1995" y="233"/>
                                  <a:pt x="1964" y="264"/>
                                </a:cubicBezTo>
                                <a:cubicBezTo>
                                  <a:pt x="1933" y="295"/>
                                  <a:pt x="1902" y="313"/>
                                  <a:pt x="1886" y="327"/>
                                </a:cubicBezTo>
                                <a:cubicBezTo>
                                  <a:pt x="1870" y="341"/>
                                  <a:pt x="1872" y="338"/>
                                  <a:pt x="1865" y="348"/>
                                </a:cubicBezTo>
                                <a:cubicBezTo>
                                  <a:pt x="1858" y="358"/>
                                  <a:pt x="1851" y="354"/>
                                  <a:pt x="1847" y="387"/>
                                </a:cubicBezTo>
                                <a:cubicBezTo>
                                  <a:pt x="1843" y="420"/>
                                  <a:pt x="1828" y="477"/>
                                  <a:pt x="1840" y="549"/>
                                </a:cubicBezTo>
                                <a:cubicBezTo>
                                  <a:pt x="1852" y="621"/>
                                  <a:pt x="1912" y="752"/>
                                  <a:pt x="1920" y="819"/>
                                </a:cubicBezTo>
                                <a:cubicBezTo>
                                  <a:pt x="1928" y="886"/>
                                  <a:pt x="1922" y="906"/>
                                  <a:pt x="1890" y="949"/>
                                </a:cubicBezTo>
                                <a:cubicBezTo>
                                  <a:pt x="1858" y="992"/>
                                  <a:pt x="1897" y="976"/>
                                  <a:pt x="1730" y="1079"/>
                                </a:cubicBezTo>
                                <a:cubicBezTo>
                                  <a:pt x="1563" y="1182"/>
                                  <a:pt x="1115" y="1447"/>
                                  <a:pt x="890" y="1569"/>
                                </a:cubicBezTo>
                                <a:cubicBezTo>
                                  <a:pt x="665" y="1691"/>
                                  <a:pt x="528" y="1752"/>
                                  <a:pt x="380" y="1809"/>
                                </a:cubicBezTo>
                                <a:cubicBezTo>
                                  <a:pt x="232" y="1866"/>
                                  <a:pt x="60" y="1894"/>
                                  <a:pt x="0" y="1909"/>
                                </a:cubicBezTo>
                                <a:lnTo>
                                  <a:pt x="20" y="18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1651680" cy="137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2163">
                                <a:moveTo>
                                  <a:pt x="2601" y="0"/>
                                </a:moveTo>
                                <a:cubicBezTo>
                                  <a:pt x="2544" y="44"/>
                                  <a:pt x="2332" y="212"/>
                                  <a:pt x="2262" y="266"/>
                                </a:cubicBezTo>
                                <a:cubicBezTo>
                                  <a:pt x="2192" y="320"/>
                                  <a:pt x="2198" y="309"/>
                                  <a:pt x="2181" y="324"/>
                                </a:cubicBezTo>
                                <a:cubicBezTo>
                                  <a:pt x="2164" y="339"/>
                                  <a:pt x="2161" y="347"/>
                                  <a:pt x="2157" y="354"/>
                                </a:cubicBezTo>
                                <a:cubicBezTo>
                                  <a:pt x="2153" y="361"/>
                                  <a:pt x="2152" y="339"/>
                                  <a:pt x="2154" y="366"/>
                                </a:cubicBezTo>
                                <a:cubicBezTo>
                                  <a:pt x="2156" y="393"/>
                                  <a:pt x="2157" y="453"/>
                                  <a:pt x="2172" y="516"/>
                                </a:cubicBezTo>
                                <a:cubicBezTo>
                                  <a:pt x="2187" y="579"/>
                                  <a:pt x="2245" y="668"/>
                                  <a:pt x="2242" y="746"/>
                                </a:cubicBezTo>
                                <a:cubicBezTo>
                                  <a:pt x="2239" y="824"/>
                                  <a:pt x="2217" y="903"/>
                                  <a:pt x="2152" y="986"/>
                                </a:cubicBezTo>
                                <a:cubicBezTo>
                                  <a:pt x="2087" y="1069"/>
                                  <a:pt x="1992" y="1156"/>
                                  <a:pt x="1852" y="1246"/>
                                </a:cubicBezTo>
                                <a:cubicBezTo>
                                  <a:pt x="1712" y="1336"/>
                                  <a:pt x="1497" y="1431"/>
                                  <a:pt x="1312" y="1526"/>
                                </a:cubicBezTo>
                                <a:cubicBezTo>
                                  <a:pt x="1127" y="1621"/>
                                  <a:pt x="961" y="1710"/>
                                  <a:pt x="742" y="1816"/>
                                </a:cubicBezTo>
                                <a:cubicBezTo>
                                  <a:pt x="523" y="1922"/>
                                  <a:pt x="155" y="2091"/>
                                  <a:pt x="0" y="216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200"/>
                            <a:ext cx="3706560" cy="150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7" h="2366">
                                <a:moveTo>
                                  <a:pt x="5794" y="1147"/>
                                </a:moveTo>
                                <a:cubicBezTo>
                                  <a:pt x="5771" y="1155"/>
                                  <a:pt x="5837" y="1134"/>
                                  <a:pt x="5660" y="1196"/>
                                </a:cubicBezTo>
                                <a:cubicBezTo>
                                  <a:pt x="5483" y="1258"/>
                                  <a:pt x="4953" y="1434"/>
                                  <a:pt x="4730" y="1516"/>
                                </a:cubicBezTo>
                                <a:cubicBezTo>
                                  <a:pt x="4507" y="1598"/>
                                  <a:pt x="4410" y="1656"/>
                                  <a:pt x="4320" y="1686"/>
                                </a:cubicBezTo>
                                <a:cubicBezTo>
                                  <a:pt x="4230" y="1716"/>
                                  <a:pt x="4227" y="1708"/>
                                  <a:pt x="4190" y="1696"/>
                                </a:cubicBezTo>
                                <a:cubicBezTo>
                                  <a:pt x="4153" y="1684"/>
                                  <a:pt x="4118" y="1653"/>
                                  <a:pt x="4100" y="1616"/>
                                </a:cubicBezTo>
                                <a:cubicBezTo>
                                  <a:pt x="4082" y="1579"/>
                                  <a:pt x="4080" y="1521"/>
                                  <a:pt x="4080" y="1476"/>
                                </a:cubicBezTo>
                                <a:cubicBezTo>
                                  <a:pt x="4080" y="1431"/>
                                  <a:pt x="4083" y="1389"/>
                                  <a:pt x="4100" y="1346"/>
                                </a:cubicBezTo>
                                <a:cubicBezTo>
                                  <a:pt x="4117" y="1303"/>
                                  <a:pt x="4133" y="1269"/>
                                  <a:pt x="4180" y="1216"/>
                                </a:cubicBezTo>
                                <a:cubicBezTo>
                                  <a:pt x="4227" y="1163"/>
                                  <a:pt x="4313" y="1094"/>
                                  <a:pt x="4380" y="1026"/>
                                </a:cubicBezTo>
                                <a:cubicBezTo>
                                  <a:pt x="4447" y="958"/>
                                  <a:pt x="4550" y="871"/>
                                  <a:pt x="4580" y="806"/>
                                </a:cubicBezTo>
                                <a:cubicBezTo>
                                  <a:pt x="4610" y="741"/>
                                  <a:pt x="4593" y="717"/>
                                  <a:pt x="4561" y="637"/>
                                </a:cubicBezTo>
                                <a:cubicBezTo>
                                  <a:pt x="4529" y="557"/>
                                  <a:pt x="4434" y="400"/>
                                  <a:pt x="4390" y="326"/>
                                </a:cubicBezTo>
                                <a:cubicBezTo>
                                  <a:pt x="4346" y="252"/>
                                  <a:pt x="4322" y="224"/>
                                  <a:pt x="4300" y="196"/>
                                </a:cubicBezTo>
                                <a:cubicBezTo>
                                  <a:pt x="4278" y="168"/>
                                  <a:pt x="4270" y="167"/>
                                  <a:pt x="4258" y="157"/>
                                </a:cubicBezTo>
                                <a:cubicBezTo>
                                  <a:pt x="4246" y="147"/>
                                  <a:pt x="4265" y="154"/>
                                  <a:pt x="4230" y="136"/>
                                </a:cubicBezTo>
                                <a:cubicBezTo>
                                  <a:pt x="4195" y="118"/>
                                  <a:pt x="4112" y="68"/>
                                  <a:pt x="4048" y="49"/>
                                </a:cubicBezTo>
                                <a:cubicBezTo>
                                  <a:pt x="3984" y="30"/>
                                  <a:pt x="3940" y="27"/>
                                  <a:pt x="3847" y="22"/>
                                </a:cubicBezTo>
                                <a:cubicBezTo>
                                  <a:pt x="3754" y="17"/>
                                  <a:pt x="3614" y="0"/>
                                  <a:pt x="3490" y="16"/>
                                </a:cubicBezTo>
                                <a:cubicBezTo>
                                  <a:pt x="3366" y="32"/>
                                  <a:pt x="3196" y="82"/>
                                  <a:pt x="3100" y="116"/>
                                </a:cubicBezTo>
                                <a:cubicBezTo>
                                  <a:pt x="3004" y="150"/>
                                  <a:pt x="2960" y="190"/>
                                  <a:pt x="2917" y="220"/>
                                </a:cubicBezTo>
                                <a:cubicBezTo>
                                  <a:pt x="2874" y="250"/>
                                  <a:pt x="2856" y="262"/>
                                  <a:pt x="2840" y="296"/>
                                </a:cubicBezTo>
                                <a:cubicBezTo>
                                  <a:pt x="2824" y="330"/>
                                  <a:pt x="2820" y="377"/>
                                  <a:pt x="2818" y="424"/>
                                </a:cubicBezTo>
                                <a:cubicBezTo>
                                  <a:pt x="2816" y="471"/>
                                  <a:pt x="2835" y="524"/>
                                  <a:pt x="2830" y="576"/>
                                </a:cubicBezTo>
                                <a:cubicBezTo>
                                  <a:pt x="2825" y="628"/>
                                  <a:pt x="2832" y="668"/>
                                  <a:pt x="2790" y="736"/>
                                </a:cubicBezTo>
                                <a:cubicBezTo>
                                  <a:pt x="2748" y="804"/>
                                  <a:pt x="2717" y="874"/>
                                  <a:pt x="2580" y="986"/>
                                </a:cubicBezTo>
                                <a:cubicBezTo>
                                  <a:pt x="2443" y="1098"/>
                                  <a:pt x="2172" y="1279"/>
                                  <a:pt x="1970" y="1406"/>
                                </a:cubicBezTo>
                                <a:cubicBezTo>
                                  <a:pt x="1768" y="1533"/>
                                  <a:pt x="1612" y="1628"/>
                                  <a:pt x="1370" y="1746"/>
                                </a:cubicBezTo>
                                <a:cubicBezTo>
                                  <a:pt x="1128" y="1864"/>
                                  <a:pt x="748" y="2013"/>
                                  <a:pt x="520" y="2116"/>
                                </a:cubicBezTo>
                                <a:cubicBezTo>
                                  <a:pt x="292" y="2219"/>
                                  <a:pt x="87" y="2324"/>
                                  <a:pt x="0" y="2366"/>
                                </a:cubicBezTo>
                                <a:lnTo>
                                  <a:pt x="0" y="23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49360"/>
                            <a:ext cx="368244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9" h="1920">
                                <a:moveTo>
                                  <a:pt x="0" y="1920"/>
                                </a:moveTo>
                                <a:cubicBezTo>
                                  <a:pt x="84" y="1861"/>
                                  <a:pt x="330" y="1654"/>
                                  <a:pt x="504" y="1563"/>
                                </a:cubicBezTo>
                                <a:cubicBezTo>
                                  <a:pt x="678" y="1472"/>
                                  <a:pt x="863" y="1462"/>
                                  <a:pt x="1043" y="1373"/>
                                </a:cubicBezTo>
                                <a:cubicBezTo>
                                  <a:pt x="1223" y="1284"/>
                                  <a:pt x="1413" y="1123"/>
                                  <a:pt x="1583" y="1028"/>
                                </a:cubicBezTo>
                                <a:cubicBezTo>
                                  <a:pt x="1753" y="933"/>
                                  <a:pt x="1961" y="850"/>
                                  <a:pt x="2063" y="803"/>
                                </a:cubicBezTo>
                                <a:cubicBezTo>
                                  <a:pt x="2165" y="756"/>
                                  <a:pt x="2116" y="804"/>
                                  <a:pt x="2198" y="743"/>
                                </a:cubicBezTo>
                                <a:cubicBezTo>
                                  <a:pt x="2280" y="682"/>
                                  <a:pt x="2452" y="526"/>
                                  <a:pt x="2558" y="435"/>
                                </a:cubicBezTo>
                                <a:cubicBezTo>
                                  <a:pt x="2664" y="344"/>
                                  <a:pt x="2729" y="262"/>
                                  <a:pt x="2835" y="195"/>
                                </a:cubicBezTo>
                                <a:cubicBezTo>
                                  <a:pt x="2941" y="128"/>
                                  <a:pt x="3072" y="60"/>
                                  <a:pt x="3195" y="30"/>
                                </a:cubicBezTo>
                                <a:cubicBezTo>
                                  <a:pt x="3318" y="0"/>
                                  <a:pt x="3470" y="9"/>
                                  <a:pt x="3573" y="15"/>
                                </a:cubicBezTo>
                                <a:cubicBezTo>
                                  <a:pt x="3676" y="21"/>
                                  <a:pt x="3760" y="25"/>
                                  <a:pt x="3813" y="66"/>
                                </a:cubicBezTo>
                                <a:cubicBezTo>
                                  <a:pt x="3866" y="107"/>
                                  <a:pt x="3901" y="161"/>
                                  <a:pt x="3893" y="263"/>
                                </a:cubicBezTo>
                                <a:cubicBezTo>
                                  <a:pt x="3885" y="365"/>
                                  <a:pt x="3799" y="587"/>
                                  <a:pt x="3765" y="678"/>
                                </a:cubicBezTo>
                                <a:cubicBezTo>
                                  <a:pt x="3731" y="769"/>
                                  <a:pt x="3693" y="757"/>
                                  <a:pt x="3690" y="810"/>
                                </a:cubicBezTo>
                                <a:cubicBezTo>
                                  <a:pt x="3687" y="863"/>
                                  <a:pt x="3715" y="949"/>
                                  <a:pt x="3750" y="998"/>
                                </a:cubicBezTo>
                                <a:cubicBezTo>
                                  <a:pt x="3785" y="1047"/>
                                  <a:pt x="3824" y="1081"/>
                                  <a:pt x="3900" y="1103"/>
                                </a:cubicBezTo>
                                <a:cubicBezTo>
                                  <a:pt x="3976" y="1125"/>
                                  <a:pt x="4077" y="1159"/>
                                  <a:pt x="4208" y="1133"/>
                                </a:cubicBezTo>
                                <a:cubicBezTo>
                                  <a:pt x="4339" y="1107"/>
                                  <a:pt x="4518" y="993"/>
                                  <a:pt x="4688" y="945"/>
                                </a:cubicBezTo>
                                <a:cubicBezTo>
                                  <a:pt x="4858" y="897"/>
                                  <a:pt x="5043" y="870"/>
                                  <a:pt x="5228" y="848"/>
                                </a:cubicBezTo>
                                <a:cubicBezTo>
                                  <a:pt x="5413" y="826"/>
                                  <a:pt x="5680" y="820"/>
                                  <a:pt x="5799" y="81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33880"/>
                            <a:ext cx="1393920" cy="9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5" h="1520">
                                <a:moveTo>
                                  <a:pt x="0" y="1079"/>
                                </a:moveTo>
                                <a:cubicBezTo>
                                  <a:pt x="27" y="1063"/>
                                  <a:pt x="113" y="1015"/>
                                  <a:pt x="168" y="983"/>
                                </a:cubicBezTo>
                                <a:cubicBezTo>
                                  <a:pt x="223" y="951"/>
                                  <a:pt x="162" y="985"/>
                                  <a:pt x="330" y="887"/>
                                </a:cubicBezTo>
                                <a:cubicBezTo>
                                  <a:pt x="498" y="789"/>
                                  <a:pt x="987" y="503"/>
                                  <a:pt x="1178" y="392"/>
                                </a:cubicBezTo>
                                <a:cubicBezTo>
                                  <a:pt x="1369" y="281"/>
                                  <a:pt x="1394" y="266"/>
                                  <a:pt x="1478" y="220"/>
                                </a:cubicBezTo>
                                <a:cubicBezTo>
                                  <a:pt x="1562" y="174"/>
                                  <a:pt x="1608" y="149"/>
                                  <a:pt x="1680" y="115"/>
                                </a:cubicBezTo>
                                <a:cubicBezTo>
                                  <a:pt x="1752" y="81"/>
                                  <a:pt x="1855" y="34"/>
                                  <a:pt x="1913" y="17"/>
                                </a:cubicBezTo>
                                <a:cubicBezTo>
                                  <a:pt x="1971" y="0"/>
                                  <a:pt x="1991" y="8"/>
                                  <a:pt x="2025" y="10"/>
                                </a:cubicBezTo>
                                <a:cubicBezTo>
                                  <a:pt x="2059" y="12"/>
                                  <a:pt x="2093" y="18"/>
                                  <a:pt x="2115" y="32"/>
                                </a:cubicBezTo>
                                <a:cubicBezTo>
                                  <a:pt x="2137" y="46"/>
                                  <a:pt x="2147" y="71"/>
                                  <a:pt x="2160" y="92"/>
                                </a:cubicBezTo>
                                <a:cubicBezTo>
                                  <a:pt x="2173" y="113"/>
                                  <a:pt x="2195" y="113"/>
                                  <a:pt x="2190" y="160"/>
                                </a:cubicBezTo>
                                <a:cubicBezTo>
                                  <a:pt x="2185" y="207"/>
                                  <a:pt x="2191" y="266"/>
                                  <a:pt x="2130" y="377"/>
                                </a:cubicBezTo>
                                <a:cubicBezTo>
                                  <a:pt x="2069" y="488"/>
                                  <a:pt x="1917" y="692"/>
                                  <a:pt x="1823" y="827"/>
                                </a:cubicBezTo>
                                <a:cubicBezTo>
                                  <a:pt x="1729" y="962"/>
                                  <a:pt x="1645" y="1072"/>
                                  <a:pt x="1568" y="1187"/>
                                </a:cubicBezTo>
                                <a:cubicBezTo>
                                  <a:pt x="1491" y="1302"/>
                                  <a:pt x="1405" y="1451"/>
                                  <a:pt x="1362" y="152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381680"/>
                            <a:ext cx="120708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1489">
                                <a:moveTo>
                                  <a:pt x="917" y="1404"/>
                                </a:moveTo>
                                <a:cubicBezTo>
                                  <a:pt x="1013" y="1372"/>
                                  <a:pt x="1207" y="1305"/>
                                  <a:pt x="1322" y="1239"/>
                                </a:cubicBezTo>
                                <a:cubicBezTo>
                                  <a:pt x="1437" y="1173"/>
                                  <a:pt x="1528" y="1081"/>
                                  <a:pt x="1607" y="1007"/>
                                </a:cubicBezTo>
                                <a:cubicBezTo>
                                  <a:pt x="1686" y="933"/>
                                  <a:pt x="1747" y="882"/>
                                  <a:pt x="1795" y="797"/>
                                </a:cubicBezTo>
                                <a:cubicBezTo>
                                  <a:pt x="1843" y="712"/>
                                  <a:pt x="1883" y="581"/>
                                  <a:pt x="1892" y="497"/>
                                </a:cubicBezTo>
                                <a:cubicBezTo>
                                  <a:pt x="1901" y="413"/>
                                  <a:pt x="1881" y="358"/>
                                  <a:pt x="1847" y="294"/>
                                </a:cubicBezTo>
                                <a:cubicBezTo>
                                  <a:pt x="1813" y="230"/>
                                  <a:pt x="1744" y="156"/>
                                  <a:pt x="1690" y="114"/>
                                </a:cubicBezTo>
                                <a:cubicBezTo>
                                  <a:pt x="1636" y="72"/>
                                  <a:pt x="1584" y="58"/>
                                  <a:pt x="1525" y="39"/>
                                </a:cubicBezTo>
                                <a:cubicBezTo>
                                  <a:pt x="1466" y="20"/>
                                  <a:pt x="1407" y="0"/>
                                  <a:pt x="1337" y="2"/>
                                </a:cubicBezTo>
                                <a:cubicBezTo>
                                  <a:pt x="1267" y="4"/>
                                  <a:pt x="1195" y="19"/>
                                  <a:pt x="1105" y="54"/>
                                </a:cubicBezTo>
                                <a:cubicBezTo>
                                  <a:pt x="1015" y="89"/>
                                  <a:pt x="902" y="127"/>
                                  <a:pt x="797" y="212"/>
                                </a:cubicBezTo>
                                <a:cubicBezTo>
                                  <a:pt x="692" y="297"/>
                                  <a:pt x="556" y="469"/>
                                  <a:pt x="475" y="564"/>
                                </a:cubicBezTo>
                                <a:cubicBezTo>
                                  <a:pt x="394" y="659"/>
                                  <a:pt x="365" y="703"/>
                                  <a:pt x="310" y="782"/>
                                </a:cubicBezTo>
                                <a:cubicBezTo>
                                  <a:pt x="255" y="861"/>
                                  <a:pt x="191" y="957"/>
                                  <a:pt x="145" y="1037"/>
                                </a:cubicBezTo>
                                <a:cubicBezTo>
                                  <a:pt x="99" y="1117"/>
                                  <a:pt x="56" y="1205"/>
                                  <a:pt x="32" y="1262"/>
                                </a:cubicBezTo>
                                <a:cubicBezTo>
                                  <a:pt x="8" y="1319"/>
                                  <a:pt x="4" y="1351"/>
                                  <a:pt x="2" y="1382"/>
                                </a:cubicBezTo>
                                <a:cubicBezTo>
                                  <a:pt x="0" y="1413"/>
                                  <a:pt x="6" y="1433"/>
                                  <a:pt x="17" y="1449"/>
                                </a:cubicBezTo>
                                <a:cubicBezTo>
                                  <a:pt x="28" y="1465"/>
                                  <a:pt x="46" y="1473"/>
                                  <a:pt x="70" y="1479"/>
                                </a:cubicBezTo>
                                <a:cubicBezTo>
                                  <a:pt x="94" y="1485"/>
                                  <a:pt x="123" y="1486"/>
                                  <a:pt x="160" y="1487"/>
                                </a:cubicBezTo>
                                <a:cubicBezTo>
                                  <a:pt x="197" y="1488"/>
                                  <a:pt x="234" y="1489"/>
                                  <a:pt x="295" y="1487"/>
                                </a:cubicBezTo>
                                <a:cubicBezTo>
                                  <a:pt x="356" y="1485"/>
                                  <a:pt x="452" y="1481"/>
                                  <a:pt x="527" y="1472"/>
                                </a:cubicBezTo>
                                <a:cubicBezTo>
                                  <a:pt x="602" y="1463"/>
                                  <a:pt x="679" y="1446"/>
                                  <a:pt x="745" y="1434"/>
                                </a:cubicBezTo>
                                <a:cubicBezTo>
                                  <a:pt x="811" y="1422"/>
                                  <a:pt x="821" y="1436"/>
                                  <a:pt x="917" y="140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522800"/>
                            <a:ext cx="93096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1002">
                                <a:moveTo>
                                  <a:pt x="929" y="812"/>
                                </a:moveTo>
                                <a:cubicBezTo>
                                  <a:pt x="842" y="831"/>
                                  <a:pt x="523" y="902"/>
                                  <a:pt x="404" y="932"/>
                                </a:cubicBezTo>
                                <a:cubicBezTo>
                                  <a:pt x="285" y="962"/>
                                  <a:pt x="274" y="982"/>
                                  <a:pt x="217" y="992"/>
                                </a:cubicBezTo>
                                <a:cubicBezTo>
                                  <a:pt x="160" y="1002"/>
                                  <a:pt x="91" y="996"/>
                                  <a:pt x="59" y="992"/>
                                </a:cubicBezTo>
                                <a:cubicBezTo>
                                  <a:pt x="27" y="988"/>
                                  <a:pt x="31" y="985"/>
                                  <a:pt x="22" y="969"/>
                                </a:cubicBezTo>
                                <a:cubicBezTo>
                                  <a:pt x="13" y="953"/>
                                  <a:pt x="0" y="925"/>
                                  <a:pt x="7" y="894"/>
                                </a:cubicBezTo>
                                <a:cubicBezTo>
                                  <a:pt x="14" y="863"/>
                                  <a:pt x="46" y="823"/>
                                  <a:pt x="67" y="782"/>
                                </a:cubicBezTo>
                                <a:cubicBezTo>
                                  <a:pt x="88" y="741"/>
                                  <a:pt x="103" y="693"/>
                                  <a:pt x="134" y="647"/>
                                </a:cubicBezTo>
                                <a:cubicBezTo>
                                  <a:pt x="165" y="601"/>
                                  <a:pt x="208" y="554"/>
                                  <a:pt x="254" y="504"/>
                                </a:cubicBezTo>
                                <a:cubicBezTo>
                                  <a:pt x="300" y="454"/>
                                  <a:pt x="346" y="399"/>
                                  <a:pt x="412" y="347"/>
                                </a:cubicBezTo>
                                <a:cubicBezTo>
                                  <a:pt x="478" y="295"/>
                                  <a:pt x="569" y="238"/>
                                  <a:pt x="652" y="189"/>
                                </a:cubicBezTo>
                                <a:cubicBezTo>
                                  <a:pt x="735" y="140"/>
                                  <a:pt x="843" y="85"/>
                                  <a:pt x="907" y="54"/>
                                </a:cubicBezTo>
                                <a:cubicBezTo>
                                  <a:pt x="971" y="23"/>
                                  <a:pt x="982" y="4"/>
                                  <a:pt x="1034" y="2"/>
                                </a:cubicBezTo>
                                <a:cubicBezTo>
                                  <a:pt x="1086" y="0"/>
                                  <a:pt x="1178" y="30"/>
                                  <a:pt x="1222" y="39"/>
                                </a:cubicBezTo>
                                <a:cubicBezTo>
                                  <a:pt x="1266" y="48"/>
                                  <a:pt x="1261" y="33"/>
                                  <a:pt x="1297" y="54"/>
                                </a:cubicBezTo>
                                <a:cubicBezTo>
                                  <a:pt x="1333" y="75"/>
                                  <a:pt x="1413" y="130"/>
                                  <a:pt x="1439" y="167"/>
                                </a:cubicBezTo>
                                <a:cubicBezTo>
                                  <a:pt x="1465" y="204"/>
                                  <a:pt x="1466" y="232"/>
                                  <a:pt x="1454" y="279"/>
                                </a:cubicBezTo>
                                <a:cubicBezTo>
                                  <a:pt x="1442" y="326"/>
                                  <a:pt x="1409" y="396"/>
                                  <a:pt x="1364" y="452"/>
                                </a:cubicBezTo>
                                <a:cubicBezTo>
                                  <a:pt x="1319" y="508"/>
                                  <a:pt x="1238" y="566"/>
                                  <a:pt x="1184" y="617"/>
                                </a:cubicBezTo>
                                <a:cubicBezTo>
                                  <a:pt x="1130" y="668"/>
                                  <a:pt x="1085" y="726"/>
                                  <a:pt x="1042" y="759"/>
                                </a:cubicBezTo>
                                <a:cubicBezTo>
                                  <a:pt x="999" y="792"/>
                                  <a:pt x="948" y="803"/>
                                  <a:pt x="929" y="81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631880"/>
                            <a:ext cx="5677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587">
                                <a:moveTo>
                                  <a:pt x="347" y="509"/>
                                </a:moveTo>
                                <a:lnTo>
                                  <a:pt x="422" y="476"/>
                                </a:lnTo>
                                <a:cubicBezTo>
                                  <a:pt x="475" y="448"/>
                                  <a:pt x="605" y="383"/>
                                  <a:pt x="665" y="341"/>
                                </a:cubicBezTo>
                                <a:cubicBezTo>
                                  <a:pt x="725" y="299"/>
                                  <a:pt x="753" y="258"/>
                                  <a:pt x="785" y="223"/>
                                </a:cubicBezTo>
                                <a:cubicBezTo>
                                  <a:pt x="817" y="188"/>
                                  <a:pt x="843" y="155"/>
                                  <a:pt x="860" y="133"/>
                                </a:cubicBezTo>
                                <a:cubicBezTo>
                                  <a:pt x="877" y="111"/>
                                  <a:pt x="886" y="103"/>
                                  <a:pt x="890" y="88"/>
                                </a:cubicBezTo>
                                <a:cubicBezTo>
                                  <a:pt x="894" y="73"/>
                                  <a:pt x="894" y="57"/>
                                  <a:pt x="883" y="43"/>
                                </a:cubicBezTo>
                                <a:cubicBezTo>
                                  <a:pt x="872" y="29"/>
                                  <a:pt x="852" y="10"/>
                                  <a:pt x="823" y="5"/>
                                </a:cubicBezTo>
                                <a:cubicBezTo>
                                  <a:pt x="794" y="0"/>
                                  <a:pt x="757" y="8"/>
                                  <a:pt x="710" y="13"/>
                                </a:cubicBezTo>
                                <a:cubicBezTo>
                                  <a:pt x="663" y="18"/>
                                  <a:pt x="598" y="15"/>
                                  <a:pt x="538" y="35"/>
                                </a:cubicBezTo>
                                <a:cubicBezTo>
                                  <a:pt x="478" y="55"/>
                                  <a:pt x="404" y="104"/>
                                  <a:pt x="350" y="133"/>
                                </a:cubicBezTo>
                                <a:cubicBezTo>
                                  <a:pt x="296" y="162"/>
                                  <a:pt x="257" y="178"/>
                                  <a:pt x="215" y="208"/>
                                </a:cubicBezTo>
                                <a:cubicBezTo>
                                  <a:pt x="173" y="238"/>
                                  <a:pt x="126" y="277"/>
                                  <a:pt x="95" y="313"/>
                                </a:cubicBezTo>
                                <a:cubicBezTo>
                                  <a:pt x="64" y="349"/>
                                  <a:pt x="42" y="384"/>
                                  <a:pt x="28" y="425"/>
                                </a:cubicBezTo>
                                <a:cubicBezTo>
                                  <a:pt x="14" y="466"/>
                                  <a:pt x="0" y="534"/>
                                  <a:pt x="13" y="560"/>
                                </a:cubicBezTo>
                                <a:cubicBezTo>
                                  <a:pt x="26" y="586"/>
                                  <a:pt x="67" y="587"/>
                                  <a:pt x="103" y="583"/>
                                </a:cubicBezTo>
                                <a:cubicBezTo>
                                  <a:pt x="139" y="579"/>
                                  <a:pt x="190" y="550"/>
                                  <a:pt x="230" y="538"/>
                                </a:cubicBezTo>
                                <a:cubicBezTo>
                                  <a:pt x="270" y="526"/>
                                  <a:pt x="320" y="515"/>
                                  <a:pt x="344" y="50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631880"/>
                            <a:ext cx="149112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8" h="1213">
                                <a:moveTo>
                                  <a:pt x="2348" y="35"/>
                                </a:moveTo>
                                <a:lnTo>
                                  <a:pt x="2340" y="35"/>
                                </a:lnTo>
                                <a:cubicBezTo>
                                  <a:pt x="2280" y="30"/>
                                  <a:pt x="2125" y="0"/>
                                  <a:pt x="1988" y="5"/>
                                </a:cubicBezTo>
                                <a:cubicBezTo>
                                  <a:pt x="1851" y="10"/>
                                  <a:pt x="1686" y="30"/>
                                  <a:pt x="1515" y="65"/>
                                </a:cubicBezTo>
                                <a:cubicBezTo>
                                  <a:pt x="1344" y="100"/>
                                  <a:pt x="1117" y="144"/>
                                  <a:pt x="960" y="215"/>
                                </a:cubicBezTo>
                                <a:cubicBezTo>
                                  <a:pt x="803" y="286"/>
                                  <a:pt x="700" y="373"/>
                                  <a:pt x="570" y="493"/>
                                </a:cubicBezTo>
                                <a:cubicBezTo>
                                  <a:pt x="440" y="613"/>
                                  <a:pt x="275" y="815"/>
                                  <a:pt x="180" y="935"/>
                                </a:cubicBezTo>
                                <a:cubicBezTo>
                                  <a:pt x="85" y="1055"/>
                                  <a:pt x="42" y="1134"/>
                                  <a:pt x="0" y="121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1719000"/>
                            <a:ext cx="124272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1061">
                                <a:moveTo>
                                  <a:pt x="1957" y="3"/>
                                </a:moveTo>
                                <a:lnTo>
                                  <a:pt x="1912" y="3"/>
                                </a:lnTo>
                                <a:cubicBezTo>
                                  <a:pt x="1836" y="7"/>
                                  <a:pt x="1649" y="0"/>
                                  <a:pt x="1500" y="26"/>
                                </a:cubicBezTo>
                                <a:cubicBezTo>
                                  <a:pt x="1351" y="52"/>
                                  <a:pt x="1155" y="111"/>
                                  <a:pt x="1020" y="161"/>
                                </a:cubicBezTo>
                                <a:cubicBezTo>
                                  <a:pt x="885" y="211"/>
                                  <a:pt x="790" y="270"/>
                                  <a:pt x="690" y="326"/>
                                </a:cubicBezTo>
                                <a:cubicBezTo>
                                  <a:pt x="590" y="382"/>
                                  <a:pt x="481" y="452"/>
                                  <a:pt x="420" y="498"/>
                                </a:cubicBezTo>
                                <a:cubicBezTo>
                                  <a:pt x="359" y="544"/>
                                  <a:pt x="372" y="549"/>
                                  <a:pt x="322" y="603"/>
                                </a:cubicBezTo>
                                <a:cubicBezTo>
                                  <a:pt x="272" y="657"/>
                                  <a:pt x="174" y="745"/>
                                  <a:pt x="120" y="821"/>
                                </a:cubicBezTo>
                                <a:cubicBezTo>
                                  <a:pt x="66" y="897"/>
                                  <a:pt x="33" y="979"/>
                                  <a:pt x="0" y="106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787400"/>
                            <a:ext cx="87192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762">
                                <a:moveTo>
                                  <a:pt x="0" y="762"/>
                                </a:moveTo>
                                <a:cubicBezTo>
                                  <a:pt x="28" y="670"/>
                                  <a:pt x="57" y="579"/>
                                  <a:pt x="83" y="515"/>
                                </a:cubicBezTo>
                                <a:cubicBezTo>
                                  <a:pt x="109" y="451"/>
                                  <a:pt x="104" y="426"/>
                                  <a:pt x="158" y="380"/>
                                </a:cubicBezTo>
                                <a:cubicBezTo>
                                  <a:pt x="212" y="334"/>
                                  <a:pt x="354" y="267"/>
                                  <a:pt x="405" y="237"/>
                                </a:cubicBezTo>
                                <a:cubicBezTo>
                                  <a:pt x="456" y="207"/>
                                  <a:pt x="419" y="224"/>
                                  <a:pt x="465" y="200"/>
                                </a:cubicBezTo>
                                <a:cubicBezTo>
                                  <a:pt x="511" y="176"/>
                                  <a:pt x="608" y="124"/>
                                  <a:pt x="683" y="95"/>
                                </a:cubicBezTo>
                                <a:cubicBezTo>
                                  <a:pt x="758" y="66"/>
                                  <a:pt x="838" y="39"/>
                                  <a:pt x="915" y="27"/>
                                </a:cubicBezTo>
                                <a:cubicBezTo>
                                  <a:pt x="992" y="15"/>
                                  <a:pt x="1078" y="24"/>
                                  <a:pt x="1148" y="20"/>
                                </a:cubicBezTo>
                                <a:cubicBezTo>
                                  <a:pt x="1218" y="16"/>
                                  <a:pt x="1298" y="8"/>
                                  <a:pt x="1335" y="5"/>
                                </a:cubicBezTo>
                                <a:cubicBezTo>
                                  <a:pt x="1372" y="2"/>
                                  <a:pt x="1365" y="1"/>
                                  <a:pt x="1373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878480"/>
                            <a:ext cx="68580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72">
                                <a:moveTo>
                                  <a:pt x="1080" y="0"/>
                                </a:moveTo>
                                <a:cubicBezTo>
                                  <a:pt x="1033" y="2"/>
                                  <a:pt x="875" y="9"/>
                                  <a:pt x="810" y="15"/>
                                </a:cubicBezTo>
                                <a:cubicBezTo>
                                  <a:pt x="745" y="21"/>
                                  <a:pt x="732" y="30"/>
                                  <a:pt x="690" y="37"/>
                                </a:cubicBezTo>
                                <a:cubicBezTo>
                                  <a:pt x="648" y="44"/>
                                  <a:pt x="607" y="49"/>
                                  <a:pt x="555" y="60"/>
                                </a:cubicBezTo>
                                <a:cubicBezTo>
                                  <a:pt x="503" y="71"/>
                                  <a:pt x="430" y="85"/>
                                  <a:pt x="375" y="105"/>
                                </a:cubicBezTo>
                                <a:cubicBezTo>
                                  <a:pt x="320" y="125"/>
                                  <a:pt x="268" y="155"/>
                                  <a:pt x="225" y="180"/>
                                </a:cubicBezTo>
                                <a:cubicBezTo>
                                  <a:pt x="182" y="205"/>
                                  <a:pt x="149" y="231"/>
                                  <a:pt x="120" y="255"/>
                                </a:cubicBezTo>
                                <a:cubicBezTo>
                                  <a:pt x="91" y="279"/>
                                  <a:pt x="70" y="297"/>
                                  <a:pt x="53" y="322"/>
                                </a:cubicBezTo>
                                <a:cubicBezTo>
                                  <a:pt x="36" y="347"/>
                                  <a:pt x="24" y="380"/>
                                  <a:pt x="15" y="405"/>
                                </a:cubicBez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2030760"/>
                            <a:ext cx="4615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262">
                                <a:moveTo>
                                  <a:pt x="727" y="0"/>
                                </a:moveTo>
                                <a:lnTo>
                                  <a:pt x="607" y="7"/>
                                </a:lnTo>
                                <a:cubicBezTo>
                                  <a:pt x="556" y="9"/>
                                  <a:pt x="485" y="8"/>
                                  <a:pt x="420" y="15"/>
                                </a:cubicBezTo>
                                <a:cubicBezTo>
                                  <a:pt x="355" y="22"/>
                                  <a:pt x="267" y="38"/>
                                  <a:pt x="217" y="52"/>
                                </a:cubicBezTo>
                                <a:cubicBezTo>
                                  <a:pt x="167" y="66"/>
                                  <a:pt x="147" y="76"/>
                                  <a:pt x="120" y="97"/>
                                </a:cubicBezTo>
                                <a:cubicBezTo>
                                  <a:pt x="93" y="118"/>
                                  <a:pt x="72" y="152"/>
                                  <a:pt x="52" y="180"/>
                                </a:cubicBezTo>
                                <a:cubicBezTo>
                                  <a:pt x="32" y="208"/>
                                  <a:pt x="16" y="235"/>
                                  <a:pt x="0" y="26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68760"/>
                            <a:ext cx="45144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1070">
                                <a:moveTo>
                                  <a:pt x="436" y="976"/>
                                </a:moveTo>
                                <a:cubicBezTo>
                                  <a:pt x="398" y="1001"/>
                                  <a:pt x="360" y="1027"/>
                                  <a:pt x="324" y="1042"/>
                                </a:cubicBezTo>
                                <a:cubicBezTo>
                                  <a:pt x="288" y="1057"/>
                                  <a:pt x="250" y="1061"/>
                                  <a:pt x="219" y="1065"/>
                                </a:cubicBezTo>
                                <a:cubicBezTo>
                                  <a:pt x="188" y="1069"/>
                                  <a:pt x="160" y="1070"/>
                                  <a:pt x="136" y="1065"/>
                                </a:cubicBezTo>
                                <a:cubicBezTo>
                                  <a:pt x="112" y="1060"/>
                                  <a:pt x="85" y="1062"/>
                                  <a:pt x="76" y="1035"/>
                                </a:cubicBezTo>
                                <a:cubicBezTo>
                                  <a:pt x="67" y="1008"/>
                                  <a:pt x="75" y="936"/>
                                  <a:pt x="84" y="900"/>
                                </a:cubicBezTo>
                                <a:cubicBezTo>
                                  <a:pt x="93" y="864"/>
                                  <a:pt x="125" y="858"/>
                                  <a:pt x="129" y="817"/>
                                </a:cubicBezTo>
                                <a:cubicBezTo>
                                  <a:pt x="133" y="776"/>
                                  <a:pt x="123" y="704"/>
                                  <a:pt x="106" y="652"/>
                                </a:cubicBezTo>
                                <a:cubicBezTo>
                                  <a:pt x="89" y="600"/>
                                  <a:pt x="40" y="551"/>
                                  <a:pt x="24" y="502"/>
                                </a:cubicBezTo>
                                <a:cubicBezTo>
                                  <a:pt x="8" y="453"/>
                                  <a:pt x="0" y="417"/>
                                  <a:pt x="9" y="360"/>
                                </a:cubicBezTo>
                                <a:cubicBezTo>
                                  <a:pt x="18" y="303"/>
                                  <a:pt x="41" y="213"/>
                                  <a:pt x="76" y="157"/>
                                </a:cubicBezTo>
                                <a:cubicBezTo>
                                  <a:pt x="111" y="101"/>
                                  <a:pt x="168" y="44"/>
                                  <a:pt x="219" y="22"/>
                                </a:cubicBezTo>
                                <a:cubicBezTo>
                                  <a:pt x="270" y="0"/>
                                  <a:pt x="330" y="17"/>
                                  <a:pt x="384" y="22"/>
                                </a:cubicBezTo>
                                <a:cubicBezTo>
                                  <a:pt x="438" y="27"/>
                                  <a:pt x="496" y="26"/>
                                  <a:pt x="541" y="52"/>
                                </a:cubicBezTo>
                                <a:cubicBezTo>
                                  <a:pt x="586" y="78"/>
                                  <a:pt x="626" y="124"/>
                                  <a:pt x="654" y="180"/>
                                </a:cubicBezTo>
                                <a:cubicBezTo>
                                  <a:pt x="682" y="236"/>
                                  <a:pt x="701" y="325"/>
                                  <a:pt x="706" y="390"/>
                                </a:cubicBezTo>
                                <a:cubicBezTo>
                                  <a:pt x="711" y="455"/>
                                  <a:pt x="689" y="536"/>
                                  <a:pt x="684" y="57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230400"/>
                            <a:ext cx="163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69">
                                <a:moveTo>
                                  <a:pt x="252" y="340"/>
                                </a:moveTo>
                                <a:cubicBezTo>
                                  <a:pt x="238" y="345"/>
                                  <a:pt x="202" y="369"/>
                                  <a:pt x="167" y="367"/>
                                </a:cubicBezTo>
                                <a:cubicBezTo>
                                  <a:pt x="132" y="365"/>
                                  <a:pt x="66" y="362"/>
                                  <a:pt x="39" y="330"/>
                                </a:cubicBezTo>
                                <a:cubicBezTo>
                                  <a:pt x="12" y="298"/>
                                  <a:pt x="4" y="221"/>
                                  <a:pt x="2" y="172"/>
                                </a:cubicBezTo>
                                <a:cubicBezTo>
                                  <a:pt x="0" y="123"/>
                                  <a:pt x="9" y="66"/>
                                  <a:pt x="24" y="37"/>
                                </a:cubicBezTo>
                                <a:cubicBezTo>
                                  <a:pt x="39" y="8"/>
                                  <a:pt x="66" y="0"/>
                                  <a:pt x="92" y="0"/>
                                </a:cubicBezTo>
                                <a:cubicBezTo>
                                  <a:pt x="118" y="0"/>
                                  <a:pt x="157" y="15"/>
                                  <a:pt x="182" y="37"/>
                                </a:cubicBezTo>
                                <a:cubicBezTo>
                                  <a:pt x="207" y="59"/>
                                  <a:pt x="230" y="100"/>
                                  <a:pt x="242" y="135"/>
                                </a:cubicBezTo>
                                <a:cubicBezTo>
                                  <a:pt x="254" y="170"/>
                                  <a:pt x="256" y="213"/>
                                  <a:pt x="257" y="247"/>
                                </a:cubicBezTo>
                                <a:cubicBezTo>
                                  <a:pt x="258" y="281"/>
                                  <a:pt x="251" y="318"/>
                                  <a:pt x="249" y="33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205920"/>
                            <a:ext cx="1383120" cy="11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8" h="1786">
                                <a:moveTo>
                                  <a:pt x="0" y="64"/>
                                </a:moveTo>
                                <a:cubicBezTo>
                                  <a:pt x="19" y="64"/>
                                  <a:pt x="58" y="59"/>
                                  <a:pt x="114" y="61"/>
                                </a:cubicBezTo>
                                <a:cubicBezTo>
                                  <a:pt x="170" y="63"/>
                                  <a:pt x="270" y="76"/>
                                  <a:pt x="339" y="76"/>
                                </a:cubicBezTo>
                                <a:cubicBezTo>
                                  <a:pt x="408" y="76"/>
                                  <a:pt x="426" y="67"/>
                                  <a:pt x="527" y="61"/>
                                </a:cubicBezTo>
                                <a:cubicBezTo>
                                  <a:pt x="628" y="55"/>
                                  <a:pt x="857" y="42"/>
                                  <a:pt x="947" y="39"/>
                                </a:cubicBezTo>
                                <a:cubicBezTo>
                                  <a:pt x="1037" y="36"/>
                                  <a:pt x="988" y="38"/>
                                  <a:pt x="1067" y="46"/>
                                </a:cubicBezTo>
                                <a:cubicBezTo>
                                  <a:pt x="1146" y="54"/>
                                  <a:pt x="1320" y="90"/>
                                  <a:pt x="1419" y="84"/>
                                </a:cubicBezTo>
                                <a:cubicBezTo>
                                  <a:pt x="1518" y="78"/>
                                  <a:pt x="1567" y="18"/>
                                  <a:pt x="1659" y="9"/>
                                </a:cubicBezTo>
                                <a:cubicBezTo>
                                  <a:pt x="1751" y="0"/>
                                  <a:pt x="1893" y="8"/>
                                  <a:pt x="1974" y="31"/>
                                </a:cubicBezTo>
                                <a:cubicBezTo>
                                  <a:pt x="2055" y="54"/>
                                  <a:pt x="2116" y="99"/>
                                  <a:pt x="2147" y="144"/>
                                </a:cubicBezTo>
                                <a:cubicBezTo>
                                  <a:pt x="2178" y="189"/>
                                  <a:pt x="2167" y="247"/>
                                  <a:pt x="2162" y="301"/>
                                </a:cubicBezTo>
                                <a:cubicBezTo>
                                  <a:pt x="2157" y="355"/>
                                  <a:pt x="2141" y="407"/>
                                  <a:pt x="2117" y="466"/>
                                </a:cubicBezTo>
                                <a:cubicBezTo>
                                  <a:pt x="2093" y="525"/>
                                  <a:pt x="2084" y="583"/>
                                  <a:pt x="2019" y="654"/>
                                </a:cubicBezTo>
                                <a:cubicBezTo>
                                  <a:pt x="1954" y="725"/>
                                  <a:pt x="1843" y="814"/>
                                  <a:pt x="1727" y="894"/>
                                </a:cubicBezTo>
                                <a:cubicBezTo>
                                  <a:pt x="1611" y="974"/>
                                  <a:pt x="1448" y="1048"/>
                                  <a:pt x="1322" y="1134"/>
                                </a:cubicBezTo>
                                <a:cubicBezTo>
                                  <a:pt x="1196" y="1220"/>
                                  <a:pt x="1062" y="1337"/>
                                  <a:pt x="969" y="1411"/>
                                </a:cubicBezTo>
                                <a:cubicBezTo>
                                  <a:pt x="876" y="1485"/>
                                  <a:pt x="818" y="1514"/>
                                  <a:pt x="767" y="1576"/>
                                </a:cubicBezTo>
                                <a:cubicBezTo>
                                  <a:pt x="716" y="1638"/>
                                  <a:pt x="679" y="1751"/>
                                  <a:pt x="662" y="1786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248480"/>
                            <a:ext cx="21679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4" h="539">
                                <a:moveTo>
                                  <a:pt x="3414" y="498"/>
                                </a:moveTo>
                                <a:cubicBezTo>
                                  <a:pt x="3361" y="495"/>
                                  <a:pt x="3219" y="484"/>
                                  <a:pt x="3102" y="482"/>
                                </a:cubicBezTo>
                                <a:cubicBezTo>
                                  <a:pt x="2985" y="480"/>
                                  <a:pt x="2826" y="483"/>
                                  <a:pt x="2712" y="489"/>
                                </a:cubicBezTo>
                                <a:cubicBezTo>
                                  <a:pt x="2598" y="495"/>
                                  <a:pt x="2505" y="512"/>
                                  <a:pt x="2420" y="519"/>
                                </a:cubicBezTo>
                                <a:cubicBezTo>
                                  <a:pt x="2335" y="526"/>
                                  <a:pt x="2288" y="539"/>
                                  <a:pt x="2202" y="534"/>
                                </a:cubicBezTo>
                                <a:cubicBezTo>
                                  <a:pt x="2116" y="529"/>
                                  <a:pt x="1991" y="509"/>
                                  <a:pt x="1902" y="489"/>
                                </a:cubicBezTo>
                                <a:cubicBezTo>
                                  <a:pt x="1813" y="469"/>
                                  <a:pt x="1725" y="431"/>
                                  <a:pt x="1670" y="414"/>
                                </a:cubicBezTo>
                                <a:cubicBezTo>
                                  <a:pt x="1615" y="397"/>
                                  <a:pt x="1628" y="415"/>
                                  <a:pt x="1569" y="387"/>
                                </a:cubicBezTo>
                                <a:cubicBezTo>
                                  <a:pt x="1510" y="359"/>
                                  <a:pt x="1385" y="307"/>
                                  <a:pt x="1317" y="249"/>
                                </a:cubicBezTo>
                                <a:cubicBezTo>
                                  <a:pt x="1249" y="191"/>
                                  <a:pt x="1220" y="78"/>
                                  <a:pt x="1160" y="39"/>
                                </a:cubicBezTo>
                                <a:cubicBezTo>
                                  <a:pt x="1100" y="0"/>
                                  <a:pt x="1017" y="13"/>
                                  <a:pt x="957" y="17"/>
                                </a:cubicBezTo>
                                <a:cubicBezTo>
                                  <a:pt x="897" y="21"/>
                                  <a:pt x="862" y="47"/>
                                  <a:pt x="800" y="62"/>
                                </a:cubicBezTo>
                                <a:cubicBezTo>
                                  <a:pt x="738" y="77"/>
                                  <a:pt x="662" y="94"/>
                                  <a:pt x="582" y="107"/>
                                </a:cubicBezTo>
                                <a:cubicBezTo>
                                  <a:pt x="502" y="120"/>
                                  <a:pt x="401" y="131"/>
                                  <a:pt x="320" y="137"/>
                                </a:cubicBezTo>
                                <a:cubicBezTo>
                                  <a:pt x="239" y="143"/>
                                  <a:pt x="148" y="141"/>
                                  <a:pt x="95" y="144"/>
                                </a:cubicBezTo>
                                <a:cubicBezTo>
                                  <a:pt x="42" y="147"/>
                                  <a:pt x="20" y="151"/>
                                  <a:pt x="0" y="153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492200"/>
                            <a:ext cx="17640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762">
                                <a:moveTo>
                                  <a:pt x="0" y="762"/>
                                </a:moveTo>
                                <a:cubicBezTo>
                                  <a:pt x="21" y="725"/>
                                  <a:pt x="88" y="617"/>
                                  <a:pt x="126" y="540"/>
                                </a:cubicBezTo>
                                <a:cubicBezTo>
                                  <a:pt x="164" y="463"/>
                                  <a:pt x="206" y="357"/>
                                  <a:pt x="231" y="300"/>
                                </a:cubicBezTo>
                                <a:cubicBezTo>
                                  <a:pt x="256" y="243"/>
                                  <a:pt x="278" y="248"/>
                                  <a:pt x="276" y="198"/>
                                </a:cubicBezTo>
                                <a:cubicBezTo>
                                  <a:pt x="274" y="148"/>
                                  <a:pt x="233" y="41"/>
                                  <a:pt x="222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44960"/>
                            <a:ext cx="1405080" cy="10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1657">
                                <a:moveTo>
                                  <a:pt x="2213" y="0"/>
                                </a:moveTo>
                                <a:lnTo>
                                  <a:pt x="2190" y="22"/>
                                </a:lnTo>
                                <a:cubicBezTo>
                                  <a:pt x="2174" y="42"/>
                                  <a:pt x="2148" y="97"/>
                                  <a:pt x="2115" y="120"/>
                                </a:cubicBezTo>
                                <a:cubicBezTo>
                                  <a:pt x="2082" y="143"/>
                                  <a:pt x="2031" y="142"/>
                                  <a:pt x="1995" y="157"/>
                                </a:cubicBezTo>
                                <a:cubicBezTo>
                                  <a:pt x="1959" y="172"/>
                                  <a:pt x="1932" y="174"/>
                                  <a:pt x="1898" y="210"/>
                                </a:cubicBezTo>
                                <a:cubicBezTo>
                                  <a:pt x="1864" y="246"/>
                                  <a:pt x="1834" y="330"/>
                                  <a:pt x="1793" y="375"/>
                                </a:cubicBezTo>
                                <a:cubicBezTo>
                                  <a:pt x="1752" y="420"/>
                                  <a:pt x="1711" y="454"/>
                                  <a:pt x="1650" y="480"/>
                                </a:cubicBezTo>
                                <a:cubicBezTo>
                                  <a:pt x="1589" y="506"/>
                                  <a:pt x="1481" y="487"/>
                                  <a:pt x="1425" y="532"/>
                                </a:cubicBezTo>
                                <a:cubicBezTo>
                                  <a:pt x="1369" y="577"/>
                                  <a:pt x="1357" y="690"/>
                                  <a:pt x="1313" y="750"/>
                                </a:cubicBezTo>
                                <a:cubicBezTo>
                                  <a:pt x="1269" y="810"/>
                                  <a:pt x="1235" y="840"/>
                                  <a:pt x="1163" y="892"/>
                                </a:cubicBezTo>
                                <a:cubicBezTo>
                                  <a:pt x="1091" y="944"/>
                                  <a:pt x="1005" y="989"/>
                                  <a:pt x="878" y="1065"/>
                                </a:cubicBezTo>
                                <a:cubicBezTo>
                                  <a:pt x="751" y="1141"/>
                                  <a:pt x="544" y="1251"/>
                                  <a:pt x="398" y="1350"/>
                                </a:cubicBezTo>
                                <a:cubicBezTo>
                                  <a:pt x="252" y="1449"/>
                                  <a:pt x="83" y="1593"/>
                                  <a:pt x="0" y="16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909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0239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174400"/>
                            <a:ext cx="21852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215280" cy="69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" y="24624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730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19948800">
                            <a:off x="515160" y="525600"/>
                            <a:ext cx="34308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19542600">
                            <a:off x="680040" y="1231560"/>
                            <a:ext cx="22860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18687000">
                            <a:off x="3211200" y="465480"/>
                            <a:ext cx="22860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775520" y="1745640"/>
                            <a:ext cx="123120" cy="16380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20043600">
                            <a:off x="1868760" y="1695960"/>
                            <a:ext cx="22860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9400" y="2104560"/>
                            <a:ext cx="13766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0680" y="2273400"/>
                            <a:ext cx="9151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799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80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252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35400" y="2109960"/>
                            <a:ext cx="1195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2120400"/>
                            <a:ext cx="395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0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2122920"/>
                            <a:ext cx="281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800" y="2419920"/>
                            <a:ext cx="2463840" cy="24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280"/>
                              <a:ext cx="576720" cy="18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6120" y="0"/>
                                <a:ext cx="300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河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2286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34">
                                    <a:moveTo>
                                      <a:pt x="0" y="0"/>
                                    </a:moveTo>
                                    <a:cubicBezTo>
                                      <a:pt x="24" y="15"/>
                                      <a:pt x="110" y="69"/>
                                      <a:pt x="150" y="90"/>
                                    </a:cubicBezTo>
                                    <a:cubicBezTo>
                                      <a:pt x="190" y="111"/>
                                      <a:pt x="205" y="122"/>
                                      <a:pt x="240" y="128"/>
                                    </a:cubicBezTo>
                                    <a:cubicBezTo>
                                      <a:pt x="275" y="134"/>
                                      <a:pt x="335" y="128"/>
                                      <a:pt x="360" y="1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56520"/>
                                <a:ext cx="1760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57">
                                    <a:moveTo>
                                      <a:pt x="0" y="56"/>
                                    </a:moveTo>
                                    <a:cubicBezTo>
                                      <a:pt x="21" y="55"/>
                                      <a:pt x="81" y="57"/>
                                      <a:pt x="127" y="48"/>
                                    </a:cubicBezTo>
                                    <a:cubicBezTo>
                                      <a:pt x="173" y="39"/>
                                      <a:pt x="246" y="10"/>
                                      <a:pt x="27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2240" y="0"/>
                              <a:ext cx="896040" cy="24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760" cy="24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480" y="0"/>
                                  <a:ext cx="21960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5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7920"/>
                                  <a:ext cx="3567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235">
                                      <a:moveTo>
                                        <a:pt x="127" y="0"/>
                                      </a:moveTo>
                                      <a:cubicBezTo>
                                        <a:pt x="107" y="5"/>
                                        <a:pt x="30" y="1"/>
                                        <a:pt x="15" y="30"/>
                                      </a:cubicBezTo>
                                      <a:cubicBezTo>
                                        <a:pt x="0" y="59"/>
                                        <a:pt x="16" y="143"/>
                                        <a:pt x="37" y="175"/>
                                      </a:cubicBezTo>
                                      <a:cubicBezTo>
                                        <a:pt x="58" y="207"/>
                                        <a:pt x="85" y="216"/>
                                        <a:pt x="142" y="225"/>
                                      </a:cubicBezTo>
                                      <a:cubicBezTo>
                                        <a:pt x="199" y="234"/>
                                        <a:pt x="317" y="235"/>
                                        <a:pt x="382" y="232"/>
                                      </a:cubicBezTo>
                                      <a:cubicBezTo>
                                        <a:pt x="447" y="229"/>
                                        <a:pt x="503" y="233"/>
                                        <a:pt x="532" y="210"/>
                                      </a:cubicBezTo>
                                      <a:cubicBezTo>
                                        <a:pt x="561" y="187"/>
                                        <a:pt x="562" y="127"/>
                                        <a:pt x="555" y="97"/>
                                      </a:cubicBezTo>
                                      <a:cubicBezTo>
                                        <a:pt x="548" y="67"/>
                                        <a:pt x="509" y="44"/>
                                        <a:pt x="487" y="30"/>
                                      </a:cubicBezTo>
                                      <a:cubicBezTo>
                                        <a:pt x="465" y="16"/>
                                        <a:pt x="441" y="15"/>
                                        <a:pt x="420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6280" y="48240"/>
                                <a:ext cx="5097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等高线/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81080" y="48240"/>
                              <a:ext cx="48276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56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9680" y="0"/>
                                <a:ext cx="34308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居民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2.4pt;height:210pt" coordorigin="0,0" coordsize="5848,4200">
                <v:shape id="shape_0" stroked="t" o:allowincell="f" style="position:absolute;left:0;top:1;width:5804;height:37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1062,873" path="m880,613c907,561,1058,398,1060,303c1062,208,967,86,890,43c813,0,708,26,600,43c492,60,330,86,240,143c150,200,98,296,60,383c22,470,0,586,10,663c20,740,80,813,120,843c160,873,207,845,250,843c293,841,353,835,380,833e" stroked="t" o:allowincell="f" style="position:absolute;left:391;top:327;width:1061;height:87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760,1670" path="m1760,0c1727,30,1597,127,1560,190c1523,253,1520,308,1540,380c1560,452,1663,537,1680,620c1697,703,1680,807,1640,880c1600,953,1528,998,1440,1060c1352,1122,1212,1190,1110,1250c1008,1310,920,1367,830,1420c740,1473,685,1532,570,1570c455,1608,235,1633,140,1650c45,1667,23,1668,0,1670l0,1660e" stroked="t" o:allowincell="f" style="position:absolute;left:11;top:0;width:1759;height:166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47,1909" path="m2147,0c2134,23,2100,95,2070,139c2040,183,1995,233,1964,264c1933,295,1902,313,1886,327c1870,341,1872,338,1865,348c1858,358,1851,354,1847,387c1843,420,1828,477,1840,549c1852,621,1912,752,1920,819c1928,886,1922,906,1890,949c1858,992,1897,976,1730,1079c1563,1182,1115,1447,890,1569c665,1691,528,1752,380,1809c232,1866,60,1894,0,1909l20,1899e" stroked="t" o:allowincell="f" style="position:absolute;left:1;top:1;width:2146;height:190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1,2163" path="m2601,0c2544,44,2332,212,2262,266c2192,320,2198,309,2181,324c2164,339,2161,347,2157,354c2153,361,2152,339,2154,366c2156,393,2157,453,2172,516c2187,579,2245,668,2242,746c2239,824,2217,903,2152,986c2087,1069,1992,1156,1852,1246c1712,1336,1497,1431,1312,1526c1127,1621,961,1710,742,1816c523,1922,155,2091,0,2163e" stroked="t" o:allowincell="f" style="position:absolute;left:9;top:4;width:2600;height:216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837,2366" path="m5794,1147c5771,1155,5837,1134,5660,1196c5483,1258,4953,1434,4730,1516c4507,1598,4410,1656,4320,1686c4230,1716,4227,1708,4190,1696c4153,1684,4118,1653,4100,1616c4082,1579,4080,1521,4080,1476c4080,1431,4083,1389,4100,1346c4117,1303,4133,1269,4180,1216c4227,1163,4313,1094,4380,1026c4447,958,4550,871,4580,806c4610,741,4593,717,4561,637c4529,557,4434,400,4390,326c4346,252,4322,224,4300,196c4278,168,4270,167,4258,157c4246,147,4265,154,4230,136c4195,118,4112,68,4048,49c3984,30,3940,27,3847,22c3754,17,3614,0,3490,16c3366,32,3196,82,3100,116c3004,150,2960,190,2917,220c2874,250,2856,262,2840,296c2824,330,2820,377,2818,424c2816,471,2835,524,2830,576c2825,628,2832,668,2790,736c2748,804,2717,874,2580,986c2443,1098,2172,1279,1970,1406c1768,1533,1612,1628,1370,1746c1128,1864,748,2013,520,2116c292,2219,87,2324,0,2366l0,2366e" stroked="t" o:allowincell="f" style="position:absolute;left:11;top:54;width:5836;height:236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799,1920" path="m0,1920c84,1861,330,1654,504,1563c678,1472,863,1462,1043,1373c1223,1284,1413,1123,1583,1028c1753,933,1961,850,2063,803c2165,756,2116,804,2198,743c2280,682,2452,526,2558,435c2664,344,2729,262,2835,195c2941,128,3072,60,3195,30c3318,0,3470,9,3573,15c3676,21,3760,25,3813,66c3866,107,3901,161,3893,263c3885,365,3799,587,3765,678c3731,769,3693,757,3690,810c3687,863,3715,949,3750,998c3785,1047,3824,1081,3900,1103c3976,1125,4077,1159,4208,1133c4339,1107,4518,993,4688,945c4858,897,5043,870,5228,848c5413,826,5680,820,5799,813e" stroked="t" o:allowincell="f" style="position:absolute;left:6;top:865;width:5798;height:19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95,1520" path="m0,1079c27,1063,113,1015,168,983c223,951,162,985,330,887c498,789,987,503,1178,392c1369,281,1394,266,1478,220c1562,174,1608,149,1680,115c1752,81,1855,34,1913,17c1971,0,1991,8,2025,10c2059,12,2093,18,2115,32c2137,46,2147,71,2160,92c2173,113,2195,113,2190,160c2185,207,2191,266,2130,377c2069,488,1917,692,1823,827c1729,962,1645,1072,1568,1187c1491,1302,1405,1451,1362,1520e" stroked="t" o:allowincell="f" style="position:absolute;left:6;top:2258;width:2194;height:15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901,1489" path="m917,1404c1013,1372,1207,1305,1322,1239c1437,1173,1528,1081,1607,1007c1686,933,1747,882,1795,797c1843,712,1883,581,1892,497c1901,413,1881,358,1847,294c1813,230,1744,156,1690,114c1636,72,1584,58,1525,39c1466,20,1407,0,1337,2c1267,4,1195,19,1105,54c1015,89,902,127,797,212c692,297,556,469,475,564c394,659,365,703,310,782c255,861,191,957,145,1037c99,1117,56,1205,32,1262c8,1319,4,1351,2,1382c0,1413,6,1433,17,1449c28,1465,46,1473,70,1479c94,1485,123,1486,160,1487c197,1488,234,1489,295,1487c356,1485,452,1481,527,1472c602,1463,679,1446,745,1434c811,1422,821,1436,917,1404xe" stroked="t" o:allowincell="f" style="position:absolute;left:1894;top:2176;width:1900;height:14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466,1002" path="m929,812c842,831,523,902,404,932c285,962,274,982,217,992c160,1002,91,996,59,992c27,988,31,985,22,969c13,953,0,925,7,894c14,863,46,823,67,782c88,741,103,693,134,647c165,601,208,554,254,504c300,454,346,399,412,347c478,295,569,238,652,189c735,140,843,85,907,54c971,23,982,4,1034,2c1086,0,1178,30,1222,39c1266,48,1261,33,1297,54c1333,75,1413,130,1439,167c1465,204,1466,232,1454,279c1442,326,1409,396,1364,452c1319,508,1238,566,1184,617c1130,668,1085,726,1042,759c999,792,948,803,929,812e" stroked="t" o:allowincell="f" style="position:absolute;left:2212;top:2398;width:1465;height:100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94,587" path="m347,509l422,476c475,448,605,383,665,341c725,299,753,258,785,223c817,188,843,155,860,133c877,111,886,103,890,88c894,73,894,57,883,43c872,29,852,10,823,5c794,0,757,8,710,13c663,18,598,15,538,35c478,55,404,104,350,133c296,162,257,178,215,208c173,238,126,277,95,313c64,349,42,384,28,425c14,466,0,534,13,560c26,586,67,587,103,583c139,579,190,550,230,538c270,526,320,515,344,509e" stroked="t" o:allowincell="f" style="position:absolute;left:2611;top:2570;width:893;height:58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48,1213" path="m2348,35l2340,35c2280,30,2125,0,1988,5c1851,10,1686,30,1515,65c1344,100,1117,144,960,215c803,286,700,373,570,493c440,613,275,815,180,935c85,1055,42,1134,0,1213e" stroked="t" o:allowincell="f" style="position:absolute;left:3456;top:2570;width:2347;height:121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957,1061" path="m1957,3l1912,3c1836,7,1649,0,1500,26c1351,52,1155,111,1020,161c885,211,790,270,690,326c590,382,481,452,420,498c359,544,372,549,322,603c272,657,174,745,120,821c66,897,33,979,0,1061e" stroked="t" o:allowincell="f" style="position:absolute;left:3854;top:2707;width:1956;height:106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73,762" path="m0,762c28,670,57,579,83,515c109,451,104,426,158,380c212,334,354,267,405,237c456,207,419,224,465,200c511,176,608,124,683,95c758,66,838,39,915,27c992,15,1078,24,1148,20c1218,16,1298,8,1335,5c1372,2,1365,1,1373,0e" stroked="t" o:allowincell="f" style="position:absolute;left:4431;top:2815;width:1372;height:76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80,472" path="m1080,0c1033,2,875,9,810,15c745,21,732,30,690,37c648,44,607,49,555,60c503,71,430,85,375,105c320,125,268,155,225,180c182,205,149,231,120,255c91,279,70,297,53,322c36,347,24,380,15,405l0,472e" stroked="t" o:allowincell="f" style="position:absolute;left:4716;top:2958;width:1079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27,262" path="m727,0l607,7c556,9,485,8,420,15c355,22,267,38,217,52c167,66,147,76,120,97c93,118,72,152,52,180c32,208,16,235,0,262e" stroked="t" o:allowincell="f" style="position:absolute;left:5084;top:3198;width:726;height:26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11,1070" path="m436,976c398,1001,360,1027,324,1042c288,1057,250,1061,219,1065c188,1069,160,1070,136,1065c112,1060,85,1062,76,1035c67,1008,75,936,84,900c93,864,125,858,129,817c133,776,123,704,106,652c89,600,40,551,24,502c8,453,0,417,9,360c18,303,41,213,76,157c111,101,168,44,219,22c270,0,330,17,384,22c438,27,496,26,541,52c586,78,626,124,654,180c682,236,701,325,706,390c711,455,689,536,684,570e" stroked="t" o:allowincell="f" style="position:absolute;left:4715;top:108;width:710;height:106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8,369" path="m252,340c238,345,202,369,167,367c132,365,66,362,39,330c12,298,4,221,2,172c0,123,9,66,24,37c39,8,66,0,92,0c118,0,157,15,182,37c207,59,230,100,242,135c254,170,256,213,257,247c258,281,251,318,249,337e" stroked="t" o:allowincell="f" style="position:absolute;left:4947;top:363;width:257;height:3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78,1786" path="m0,64c19,64,58,59,114,61c170,63,270,76,339,76c408,76,426,67,527,61c628,55,857,42,947,39c1037,36,988,38,1067,46c1146,54,1320,90,1419,84c1518,78,1567,18,1659,9c1751,0,1893,8,1974,31c2055,54,2116,99,2147,144c2178,189,2167,247,2162,301c2157,355,2141,407,2117,466c2093,525,2084,583,2019,654c1954,725,1843,814,1727,894c1611,974,1448,1048,1322,1134c1196,1220,1062,1337,969,1411c876,1485,818,1514,767,1576c716,1638,679,1751,662,1786e" stroked="t" o:allowincell="f" style="position:absolute;left:1737;top:324;width:2177;height:1785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3414,539" path="m3414,498c3361,495,3219,484,3102,482c2985,480,2826,483,2712,489c2598,495,2505,512,2420,519c2335,526,2288,539,2202,534c2116,529,1991,509,1902,489c1813,469,1725,431,1670,414c1615,397,1628,415,1569,387c1510,359,1385,307,1317,249c1249,191,1220,78,1160,39c1100,0,1017,13,957,17c897,21,862,47,800,62c738,77,662,94,582,107c502,120,401,131,320,137c239,143,148,141,95,144c42,147,20,151,0,153e" stroked="t" o:allowincell="f" style="position:absolute;left:2394;top:1966;width:3413;height:53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78,762" path="m0,762c21,725,88,617,126,540c164,463,206,357,231,300c256,243,278,248,276,198c274,148,233,41,222,0e" stroked="t" o:allowincell="f" style="position:absolute;left:3735;top:2350;width:277;height:76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13,1657" path="m2213,0l2190,22c2174,42,2148,97,2115,120c2082,143,2031,142,1995,157c1959,172,1932,174,1898,210c1864,246,1834,330,1793,375c1752,420,1711,454,1650,480c1589,506,1481,487,1425,532c1369,577,1357,690,1313,750c1269,810,1235,840,1163,892c1091,944,1005,989,878,1065c751,1141,544,1251,398,1350c252,1449,83,1593,0,1657e" stroked="t" o:allowincell="f" style="position:absolute;left:186;top:2118;width:2212;height:16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726;top:3007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78;top:3187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7;top:3424;width:343;height:1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3;top:4;width:338;height:108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77,388" to="177,10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;top:115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1;top:827;width:539;height:316;mso-wrap-style:none;v-text-anchor:middle;rotation:332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071;top:1939;width:359;height:316;mso-wrap-style:none;v-text-anchor:middle;rotation:326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056;top:733;width:359;height:316;mso-wrap-style:none;v-text-anchor:middle;rotation:311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black" stroked="f" o:allowincell="f" style="position:absolute;left:2796;top:2749;width:193;height:257;flip:x;mso-wrap-style:none;v-text-anchor:middle;mso-position-horizontal-relative:char" type="_x0000_t127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942;top:2671;width:359;height:251;mso-wrap-style:none;v-text-anchor:middle;rotation:334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637;top:3314;width:2167;height:4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891;top:3580;width:1440;height:126">
                  <v:line id="shape_0" from="3891,3706" to="5330,37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91,3580" to="3891,37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99,3583" to="4599,37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32,3584" to="5332,37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35;top:3323;width:187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8;top:3339;width:622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6;top:3343;width:442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3;top:3811;width:3880;height:389">
                  <v:group id="shape_0" style="position:absolute;left:343;top:3895;width:908;height:287">
                    <v:shape id="shape_0" fillcolor="white" stroked="f" o:allowincell="f" style="position:absolute;left:778;top:3895;width:472;height:2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河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0,134" path="m0,0c24,15,110,69,150,90c190,111,205,122,240,128c275,134,335,128,360,128e" stroked="t" o:allowincell="f" style="position:absolute;left:343;top:3972;width:359;height:13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7,57" path="m0,56c21,55,81,57,127,48c173,39,246,10,277,0e" stroked="t" o:allowincell="f" style="position:absolute;left:470;top:3984;width:276;height:5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638;top:3811;width:1411;height:389">
                    <v:group id="shape_0" style="position:absolute;left:1638;top:3811;width:562;height:389">
                      <v:shape id="shape_0" fillcolor="white" stroked="f" o:allowincell="f" style="position:absolute;left:1747;top:3811;width:345;height:2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62,235" path="m127,0c107,5,30,1,15,30c0,59,16,143,37,175c58,207,85,216,142,225c199,234,317,235,382,232c447,229,503,233,532,210c561,187,562,127,555,97c548,67,509,44,487,30c465,16,441,15,420,15e" stroked="t" o:allowincell="f" style="position:absolute;left:1638;top:3965;width:561;height:234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fillcolor="white" stroked="f" o:allowincell="f" style="position:absolute;left:2246;top:3887;width:802;height:2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等高线/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463;top:3887;width:760;height:287">
                    <v:rect id="shape_0" fillcolor="white" stroked="t" o:allowincell="f" style="position:absolute;left:3463;top:3984;width:179;height:1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3683;top:3887;width:539;height:2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居民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图中居民点易遭洪灾的原因，并提出具体的应对措施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原因：区域属于亚热带季风气候，多暴雨。居民点地处谷底河边，其河流上游地区集水面积较广。暴雨时流水在谷底汇集，河水暴涨，易淹没农田和房屋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措施：将居民点迁向合理的位置（地势较高，地形起伏和缓，既不受洪水威胁又无地质灾害隐患的地方）。或修建水库拦蓄洪水，修建沿河防洪堤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命题立意】本题考查洪涝灾害的形成与危害，考查学生等高线地形图的判读能力和结合所学知识分析、解决问题的能力。难度较小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题思路】原因：结合材料和等高线地形图可知图中居民点位于河流下游谷地河边，江南丘陵区属亚热带季风气候可推出该居民点易遭受洪灾的原因为</w:t>
      </w:r>
      <w:r>
        <w:rPr>
          <w:rFonts w:ascii="宋体;SimSun" w:hAnsi="宋体;SimSun" w:cs="宋体;SimSun"/>
          <w:color w:val="0000FF"/>
          <w:szCs w:val="21"/>
        </w:rPr>
        <w:t>区域属于亚热带季风气候，多暴雨。居民点地处谷底河边，其河流上游地区集水面积较广。暴雨时流水在谷底汇集，河水暴涨，易淹没农田和房屋。</w:t>
      </w:r>
      <w:r>
        <w:rPr>
          <w:rFonts w:ascii="宋体;SimSun" w:hAnsi="宋体;SimSun" w:cs="宋体;SimSun"/>
          <w:color w:val="0000FF"/>
          <w:szCs w:val="21"/>
        </w:rPr>
        <w:t>由于该居民点地处河流下游谷地河边，所以要避免洪灾影响只能迁往</w:t>
      </w:r>
      <w:r>
        <w:rPr>
          <w:rFonts w:ascii="宋体;SimSun" w:hAnsi="宋体;SimSun" w:cs="宋体;SimSun"/>
          <w:color w:val="0000FF"/>
          <w:szCs w:val="21"/>
        </w:rPr>
        <w:t>地势较高，地形起伏和缓，既不受洪水威胁又无地质灾害隐患的地方</w:t>
      </w:r>
      <w:r>
        <w:rPr>
          <w:rFonts w:ascii="宋体;SimSun" w:hAnsi="宋体;SimSun" w:cs="宋体;SimSun"/>
          <w:color w:val="0000FF"/>
          <w:szCs w:val="21"/>
        </w:rPr>
        <w:t>；要不迁走只能</w:t>
      </w:r>
      <w:r>
        <w:rPr>
          <w:rFonts w:ascii="宋体;SimSun" w:hAnsi="宋体;SimSun" w:cs="宋体;SimSun"/>
          <w:color w:val="0000FF"/>
          <w:szCs w:val="21"/>
        </w:rPr>
        <w:t>修建水库拦蓄洪水，修建沿河防洪堤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1"/>
      <w:r>
        <w:rPr>
          <w:rFonts w:cs="宋体;SimSun" w:ascii="宋体;SimSun" w:hAnsi="宋体;SimSun"/>
          <w:color w:val="0101FF"/>
        </w:rPr>
        <w:fldChar w:fldCharType="begin"/>
      </w:r>
      <w:r>
        <w:rPr>
          <w:rFonts w:cs="宋体;SimSun" w:ascii="宋体;SimSun" w:hAnsi="宋体;SimSun"/>
          <w:color w:val="0101FF"/>
        </w:rPr>
        <w:instrText xml:space="preserve"> SEQ AutoNr \* ARABIC </w:instrText>
      </w:r>
      <w:r>
        <w:rPr>
          <w:rFonts w:cs="宋体;SimSun" w:ascii="宋体;SimSun" w:hAnsi="宋体;SimSun"/>
          <w:color w:val="0101FF"/>
        </w:rPr>
        <w:fldChar w:fldCharType="separate"/>
      </w:r>
      <w:r>
        <w:rPr>
          <w:rFonts w:cs="宋体;SimSun" w:ascii="宋体;SimSun" w:hAnsi="宋体;SimSun"/>
          <w:color w:val="0101FF"/>
        </w:rPr>
        <w:t>4</w:t>
      </w:r>
      <w:r>
        <w:rPr>
          <w:rFonts w:cs="宋体;SimSun" w:ascii="宋体;SimSun" w:hAnsi="宋体;SimSun"/>
          <w:color w:val="0101FF"/>
        </w:rPr>
        <w:fldChar w:fldCharType="end"/>
      </w:r>
      <w:bookmarkStart w:id="2" w:name="JPTKID77"/>
      <w:r>
        <w:rPr>
          <w:rFonts w:ascii="宋体;SimSun" w:hAnsi="宋体;SimSun" w:cs="宋体;SimSun"/>
          <w:color w:val="0101FF"/>
        </w:rPr>
        <w:t>．</w:t>
      </w:r>
      <w:r>
        <w:rPr>
          <w:rFonts w:cs="宋体;SimSun" w:ascii="宋体;SimSun" w:hAnsi="宋体;SimSun"/>
          <w:color w:val="FF0000"/>
        </w:rPr>
        <w:t>(2013</w:t>
      </w:r>
      <w:r>
        <w:rPr>
          <w:rFonts w:ascii="宋体;SimSun" w:hAnsi="宋体;SimSun" w:cs="宋体;SimSun"/>
          <w:color w:val="FF0000"/>
        </w:rPr>
        <w:t>高考题福建卷</w:t>
      </w:r>
      <w:r>
        <w:rPr>
          <w:rFonts w:cs="宋体;SimSun" w:ascii="宋体;SimSun" w:hAnsi="宋体;SimSun"/>
          <w:color w:val="FF0000"/>
        </w:rPr>
        <w:t>)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选修</w:t>
      </w:r>
      <w:r>
        <w:rPr>
          <w:rFonts w:cs="宋体;SimSun" w:ascii="宋体;SimSun" w:hAnsi="宋体;SimSun"/>
          <w:color w:val="000000"/>
        </w:rPr>
        <w:t>5——</w:t>
      </w:r>
      <w:r>
        <w:rPr>
          <w:rFonts w:ascii="宋体;SimSun" w:hAnsi="宋体;SimSun" w:cs="宋体;SimSun"/>
          <w:color w:val="000000"/>
        </w:rPr>
        <w:t>自然灾害与防治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示意我国部分地区冷冻灾害发生频次分布，读图回答问题。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drawing>
          <wp:inline distT="0" distB="0" distL="0" distR="0">
            <wp:extent cx="4229100" cy="2419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4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指出冷冻灾害对农业生产的影响，并分析图中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区域冷冻灾害高发的原因。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简述该区域农业生产预防冷冻灾害可采取的主要措施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农业减产（农作物、牲畜、林木、渔业减产）；农田基础设施被破坏；寒潮南下受地形影响，冷空气堆积；地势较高，气温低。</w:t>
      </w:r>
    </w:p>
    <w:p>
      <w:pPr>
        <w:pStyle w:val="Normal"/>
        <w:jc w:val="left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加强天气监测与预报；加强减灾防灾管理，做好防冻措施；培育与推广耐寒品种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color w:val="0000FF"/>
          <w:szCs w:val="21"/>
        </w:rPr>
        <w:t>【试题立意】</w:t>
      </w:r>
      <w:r>
        <w:rPr>
          <w:rFonts w:ascii="宋体;SimSun" w:hAnsi="宋体;SimSun" w:cs="宋体;SimSun"/>
          <w:color w:val="0000FF"/>
          <w:szCs w:val="21"/>
        </w:rPr>
        <w:t>我国部分地区冷冻灾害对农业生产的影响等，引导考生关注热点，热爱家乡，学以致用。</w:t>
      </w:r>
    </w:p>
    <w:p>
      <w:pPr>
        <w:pStyle w:val="Normal"/>
        <w:jc w:val="left"/>
        <w:rPr/>
      </w:pPr>
      <w:r>
        <w:rPr>
          <w:color w:val="0000FF"/>
        </w:rPr>
        <w:t>【解题思路</w:t>
      </w:r>
      <w:r>
        <w:rPr>
          <w:rFonts w:ascii="宋体;SimSun" w:hAnsi="宋体;SimSun" w:cs="宋体;SimSun"/>
          <w:color w:val="0000FF"/>
        </w:rPr>
        <w:t>】</w:t>
      </w:r>
    </w:p>
    <w:p>
      <w:pPr>
        <w:pStyle w:val="Normal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⑴</w:t>
      </w:r>
      <w:r>
        <w:rPr>
          <w:rFonts w:ascii="宋体;SimSun" w:hAnsi="宋体;SimSun" w:cs="宋体;SimSun"/>
          <w:color w:val="0000FF"/>
        </w:rPr>
        <w:t>可从影响农业产量和农田设施方面分析。原因可结合图中相关信息，</w:t>
      </w:r>
      <w:r>
        <w:rPr>
          <w:rFonts w:cs="宋体;SimSun" w:ascii="宋体;SimSun" w:hAnsi="宋体;SimSun"/>
          <w:color w:val="0000FF"/>
        </w:rPr>
        <w:t>P</w:t>
      </w:r>
      <w:r>
        <w:rPr>
          <w:rFonts w:ascii="宋体;SimSun" w:hAnsi="宋体;SimSun" w:cs="宋体;SimSun"/>
          <w:color w:val="0000FF"/>
        </w:rPr>
        <w:t>地三面环山向北侧敞开，强大的冷空气南下受南部山地的阻挡在</w:t>
      </w:r>
      <w:r>
        <w:rPr>
          <w:rFonts w:cs="宋体;SimSun" w:ascii="宋体;SimSun" w:hAnsi="宋体;SimSun"/>
          <w:color w:val="0000FF"/>
        </w:rPr>
        <w:t>P</w:t>
      </w:r>
      <w:r>
        <w:rPr>
          <w:rFonts w:ascii="宋体;SimSun" w:hAnsi="宋体;SimSun" w:cs="宋体;SimSun"/>
          <w:color w:val="0000FF"/>
        </w:rPr>
        <w:t>大量堆积，造成严重冷冻灾害。</w:t>
      </w:r>
    </w:p>
    <w:p>
      <w:pPr>
        <w:pStyle w:val="Normal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⑵</w:t>
      </w:r>
      <w:r>
        <w:rPr>
          <w:rFonts w:ascii="宋体;SimSun" w:hAnsi="宋体;SimSun" w:cs="宋体;SimSun"/>
          <w:color w:val="0000FF"/>
        </w:rPr>
        <w:t>措施可从预报、加强管理、培育良种方面答题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Cs w:val="21"/>
        </w:rPr>
      </w:pPr>
      <w:bookmarkEnd w:id="2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5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3" w:name="JPTKID159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新课标</w:t>
      </w:r>
      <w:r>
        <w:rPr>
          <w:rFonts w:cs="宋体;SimSun" w:ascii="宋体;SimSun" w:hAnsi="宋体;SimSun"/>
          <w:color w:val="FF0000"/>
          <w:szCs w:val="21"/>
        </w:rPr>
        <w:t>2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自然灾害与防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阅读材料，完成下列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长期的农业生产实践，我国各地不同农作物的播种、收获等的时间相对固定，否则会影响农作物的产量和质量。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东北地区持续低温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田春播时间普遍比常年推迟</w:t>
      </w:r>
      <w:r>
        <w:rPr>
          <w:rFonts w:cs="宋体;SimSun" w:ascii="宋体;SimSun" w:hAnsi="宋体;SimSun"/>
          <w:szCs w:val="21"/>
        </w:rPr>
        <w:t>7-10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持续低温对东北地区农作物产量和质量的影响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ascii="宋体;SimSun" w:hAnsi="宋体;SimSun" w:cs="宋体;SimSun"/>
          <w:color w:val="0000FF"/>
          <w:szCs w:val="21"/>
        </w:rPr>
        <w:t>东北（农作物春播秋收，一年一熟，）适宜农作物生长的时间较短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春播推迟</w:t>
      </w:r>
      <w:r>
        <w:rPr>
          <w:rFonts w:cs="宋体;SimSun" w:ascii="宋体;SimSun" w:hAnsi="宋体;SimSun"/>
          <w:color w:val="0000FF"/>
          <w:szCs w:val="21"/>
        </w:rPr>
        <w:t>7—10</w:t>
      </w:r>
      <w:r>
        <w:rPr>
          <w:rFonts w:ascii="宋体;SimSun" w:hAnsi="宋体;SimSun" w:cs="宋体;SimSun"/>
          <w:color w:val="0000FF"/>
          <w:szCs w:val="21"/>
        </w:rPr>
        <w:t>天，即农作物生长期缩短了</w:t>
      </w:r>
      <w:r>
        <w:rPr>
          <w:rFonts w:cs="宋体;SimSun" w:ascii="宋体;SimSun" w:hAnsi="宋体;SimSun"/>
          <w:color w:val="0000FF"/>
          <w:szCs w:val="21"/>
        </w:rPr>
        <w:t>7—10</w:t>
      </w:r>
      <w:r>
        <w:rPr>
          <w:rFonts w:ascii="宋体;SimSun" w:hAnsi="宋体;SimSun" w:cs="宋体;SimSun"/>
          <w:color w:val="0000FF"/>
          <w:szCs w:val="21"/>
        </w:rPr>
        <w:t>天；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错过适宜的播种期，扰乱了农作物正常的生长节律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所以，农作物的产量会减少，质量会降低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命题立意】以文字为信息载体，考查自然条件（灾害性天气）对农业生产的影响。命题意图以能力立意为主，命题者通过此题的立意旨在体现学习对生产生活有用的地理，关注农业生产，关注粮食问题。试题难度：中等。解题关键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文字信息的提取和农业生产的特性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题思路】农作物的生长和农业生产具有季节性和周期性，不违农时是各地农业生产中必须坚持的原则，否则会影响农作物的产量和质量。东北地区纬度高，无霜期短，只有一年一熟。春季气温持续偏低，导致春播推迟，意味着农作物的生长期缩短</w:t>
      </w:r>
      <w:r>
        <w:rPr>
          <w:rFonts w:cs="宋体;SimSun" w:ascii="宋体;SimSun" w:hAnsi="宋体;SimSun"/>
          <w:color w:val="0000FF"/>
          <w:szCs w:val="21"/>
        </w:rPr>
        <w:t>7-10</w:t>
      </w:r>
      <w:r>
        <w:rPr>
          <w:rFonts w:ascii="宋体;SimSun" w:hAnsi="宋体;SimSun" w:cs="宋体;SimSun"/>
          <w:color w:val="0000FF"/>
          <w:szCs w:val="21"/>
        </w:rPr>
        <w:t>天，扰乱了农作物的正常生长周期。在当年霜冻之前可能不能成熟或成熟程度不够，从而导致作物的产量和质量下降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3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6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4" w:name="JPTKID178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浙江卷自选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下图为我国西南地区某区域地质灾害风险评估略图。根据相关知识，完成</w:t>
      </w:r>
      <w:r>
        <w:rPr>
          <w:rFonts w:ascii="宋体;SimSun" w:hAnsi="宋体;SimSun" w:cs="宋体;SimSun"/>
          <w:color w:val="333333"/>
          <w:szCs w:val="21"/>
        </w:rPr>
        <w:t>⑴</w:t>
      </w:r>
      <w:r>
        <w:rPr>
          <w:rFonts w:cs="宋体;SimSun" w:ascii="宋体;SimSun" w:hAnsi="宋体;SimSun"/>
          <w:color w:val="333333"/>
          <w:szCs w:val="21"/>
        </w:rPr>
        <w:t>-⑶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89530" cy="3293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6350" t="64864" r="35195" b="9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 xml:space="preserve">⑴ </w:t>
      </w:r>
      <w:r>
        <w:rPr>
          <w:rFonts w:ascii="宋体;SimSun" w:hAnsi="宋体;SimSun" w:cs="宋体;SimSun"/>
          <w:color w:val="333333"/>
          <w:szCs w:val="21"/>
        </w:rPr>
        <w:t>影响图中地质灾害高风险区分布的主要因素是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333333"/>
          <w:szCs w:val="21"/>
        </w:rPr>
        <w:t>。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 xml:space="preserve">⑵ </w:t>
      </w:r>
      <w:r>
        <w:rPr>
          <w:rFonts w:ascii="宋体;SimSun" w:hAnsi="宋体;SimSun" w:cs="宋体;SimSun"/>
          <w:color w:val="333333"/>
          <w:szCs w:val="21"/>
        </w:rPr>
        <w:t>如果该区域出现暴雨，山区易引发泥石流、滑坡、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333333"/>
          <w:szCs w:val="21"/>
        </w:rPr>
        <w:t>等自然灾害</w:t>
      </w:r>
      <w:r>
        <w:rPr>
          <w:rFonts w:ascii="宋体;SimSun" w:hAnsi="宋体;SimSun" w:cs="宋体;SimSun"/>
          <w:color w:val="FF0000"/>
          <w:szCs w:val="21"/>
        </w:rPr>
        <w:t>。当你在山谷中遭遇泥石流灾害时应采取的</w:t>
      </w:r>
      <w:r>
        <w:rPr>
          <w:rFonts w:ascii="宋体;SimSun" w:hAnsi="宋体;SimSun" w:cs="宋体;SimSun"/>
          <w:color w:val="333333"/>
          <w:szCs w:val="21"/>
        </w:rPr>
        <w:t>避险措施是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333333"/>
          <w:szCs w:val="21"/>
        </w:rPr>
        <w:t>。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⑶ </w:t>
      </w:r>
      <w:r>
        <w:rPr>
          <w:rFonts w:ascii="宋体;SimSun" w:hAnsi="宋体;SimSun" w:cs="宋体;SimSun"/>
          <w:color w:val="333333"/>
          <w:szCs w:val="21"/>
        </w:rPr>
        <w:t>为减轻滑坡带来的危害，你认为甲城市应采取的主要防灾措施是什么？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命题立意】</w:t>
      </w:r>
      <w:r>
        <w:rPr>
          <w:rFonts w:ascii="宋体;SimSun" w:hAnsi="宋体;SimSun" w:cs="宋体;SimSun"/>
          <w:color w:val="FF0000"/>
          <w:szCs w:val="21"/>
        </w:rPr>
        <w:t>本题主要考查我国西南地区地质灾害的形成原因、灾害的关联性，以及应对地质灾害主要措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题技巧】第⑴题，地质灾害的形成往往与当地的地质、</w:t>
      </w:r>
      <w:r>
        <w:rPr>
          <w:rFonts w:ascii="宋体;SimSun" w:hAnsi="宋体;SimSun" w:cs="宋体;SimSun"/>
          <w:color w:val="FF0000"/>
          <w:szCs w:val="21"/>
        </w:rPr>
        <w:t>地形地势、植被覆盖率及气候等因素有关，从图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可以看出图示地区断层发育广泛、地形复杂、起伏大，尤其是高风险区断层发育强、地质不稳定，地形地势陡而复杂成为该风险区地质灾害频发的主要原因；</w:t>
      </w:r>
      <w:r>
        <w:rPr>
          <w:rFonts w:ascii="宋体;SimSun" w:hAnsi="宋体;SimSun" w:cs="宋体;SimSun"/>
          <w:color w:val="0000FF"/>
          <w:szCs w:val="21"/>
        </w:rPr>
        <w:t>第⑵题，</w:t>
      </w:r>
      <w:r>
        <w:rPr>
          <w:rFonts w:ascii="宋体;SimSun" w:hAnsi="宋体;SimSun" w:cs="宋体;SimSun"/>
          <w:color w:val="FF0000"/>
          <w:szCs w:val="21"/>
        </w:rPr>
        <w:t>断层发育、复杂地形、坡度大为地质灾害形成提供了物质基础和基本条件</w:t>
      </w:r>
      <w:r>
        <w:rPr>
          <w:rFonts w:ascii="宋体;SimSun" w:hAnsi="宋体;SimSun" w:cs="宋体;SimSun"/>
          <w:color w:val="0000FF"/>
          <w:szCs w:val="21"/>
        </w:rPr>
        <w:t>，暴雨是诱发地质灾害的主要原因，除了引发泥石流、滑坡之外，还容易引起山体崩塌和山洪的发生；因泥石流是沿着山谷由高处冲向低处，所以当遭遇泥石流时，最佳的逃生方法是沿垂直于泥石流运动方向，迅速向高处转移；第⑶题，</w:t>
      </w:r>
      <w:r>
        <w:rPr>
          <w:rFonts w:ascii="宋体;SimSun" w:hAnsi="宋体;SimSun" w:cs="宋体;SimSun"/>
          <w:color w:val="FF0000"/>
          <w:szCs w:val="21"/>
        </w:rPr>
        <w:t>图中甲城市位于地质灾害的高风险区，防灾减灾中既要搞好减灾又要做好预防工作，因此在应对灾害中要坚持工程措施与非工程措施相结合的办法。如加强地质灾害的监测和建立预报、预警系统，强化立法监督与管理；做好防范，减轻灾害的发生频率、降低灾害损失；建设护坡、排水等工程；严禁对当地地质地貌、生态造成破坏的工程建设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 ⑴断层、坡度  ⑵ 崩塌、洪灾。沿垂直于泥石流运动方向，迅速向高处转移。⑶在易发地段加强监测，尽量避免工程项目在该地段选址和施工；建设护坡、排水工程等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4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7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5" w:name="JPTKID133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山东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【地理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自然灾害与防治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为我国某区域图，读图回答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453255" cy="2564765"/>
                <wp:effectExtent l="0" t="0" r="0" b="0"/>
                <wp:wrapSquare wrapText="bothSides"/>
                <wp:docPr id="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200" cy="2564640"/>
                          <a:chOff x="0" y="0"/>
                          <a:chExt cx="4453200" cy="256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3200" cy="2337480"/>
                          </a:xfrm>
                        </wpg:grpSpPr>
                        <wps:wsp>
                          <wps:cNvSpPr/>
                          <wps:spPr>
                            <a:xfrm>
                              <a:off x="366480" y="138600"/>
                              <a:ext cx="3169440" cy="2124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132840"/>
                              <a:ext cx="8427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4" h="636">
                                  <a:moveTo>
                                    <a:pt x="731" y="0"/>
                                  </a:moveTo>
                                  <a:cubicBezTo>
                                    <a:pt x="671" y="37"/>
                                    <a:pt x="467" y="163"/>
                                    <a:pt x="371" y="225"/>
                                  </a:cubicBezTo>
                                  <a:cubicBezTo>
                                    <a:pt x="275" y="287"/>
                                    <a:pt x="213" y="324"/>
                                    <a:pt x="154" y="375"/>
                                  </a:cubicBezTo>
                                  <a:cubicBezTo>
                                    <a:pt x="95" y="426"/>
                                    <a:pt x="38" y="491"/>
                                    <a:pt x="19" y="533"/>
                                  </a:cubicBezTo>
                                  <a:cubicBezTo>
                                    <a:pt x="0" y="575"/>
                                    <a:pt x="11" y="624"/>
                                    <a:pt x="41" y="630"/>
                                  </a:cubicBezTo>
                                  <a:cubicBezTo>
                                    <a:pt x="71" y="636"/>
                                    <a:pt x="159" y="587"/>
                                    <a:pt x="199" y="570"/>
                                  </a:cubicBezTo>
                                  <a:cubicBezTo>
                                    <a:pt x="239" y="553"/>
                                    <a:pt x="250" y="545"/>
                                    <a:pt x="281" y="525"/>
                                  </a:cubicBezTo>
                                  <a:cubicBezTo>
                                    <a:pt x="312" y="505"/>
                                    <a:pt x="310" y="497"/>
                                    <a:pt x="386" y="450"/>
                                  </a:cubicBezTo>
                                  <a:cubicBezTo>
                                    <a:pt x="462" y="403"/>
                                    <a:pt x="635" y="294"/>
                                    <a:pt x="739" y="240"/>
                                  </a:cubicBezTo>
                                  <a:cubicBezTo>
                                    <a:pt x="843" y="186"/>
                                    <a:pt x="909" y="149"/>
                                    <a:pt x="1009" y="128"/>
                                  </a:cubicBezTo>
                                  <a:cubicBezTo>
                                    <a:pt x="1109" y="107"/>
                                    <a:pt x="1232" y="129"/>
                                    <a:pt x="1339" y="113"/>
                                  </a:cubicBezTo>
                                  <a:cubicBezTo>
                                    <a:pt x="1446" y="97"/>
                                    <a:pt x="1550" y="63"/>
                                    <a:pt x="1654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33920"/>
                              <a:ext cx="125352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0" h="1962">
                                  <a:moveTo>
                                    <a:pt x="2460" y="0"/>
                                  </a:moveTo>
                                  <a:cubicBezTo>
                                    <a:pt x="2353" y="43"/>
                                    <a:pt x="2246" y="86"/>
                                    <a:pt x="2115" y="147"/>
                                  </a:cubicBezTo>
                                  <a:cubicBezTo>
                                    <a:pt x="1984" y="208"/>
                                    <a:pt x="1765" y="303"/>
                                    <a:pt x="1673" y="365"/>
                                  </a:cubicBezTo>
                                  <a:cubicBezTo>
                                    <a:pt x="1581" y="427"/>
                                    <a:pt x="1605" y="463"/>
                                    <a:pt x="1560" y="522"/>
                                  </a:cubicBezTo>
                                  <a:cubicBezTo>
                                    <a:pt x="1515" y="581"/>
                                    <a:pt x="1511" y="636"/>
                                    <a:pt x="1403" y="717"/>
                                  </a:cubicBezTo>
                                  <a:cubicBezTo>
                                    <a:pt x="1295" y="798"/>
                                    <a:pt x="1070" y="921"/>
                                    <a:pt x="915" y="1010"/>
                                  </a:cubicBezTo>
                                  <a:cubicBezTo>
                                    <a:pt x="760" y="1099"/>
                                    <a:pt x="579" y="1161"/>
                                    <a:pt x="473" y="1250"/>
                                  </a:cubicBezTo>
                                  <a:cubicBezTo>
                                    <a:pt x="367" y="1339"/>
                                    <a:pt x="341" y="1437"/>
                                    <a:pt x="278" y="1542"/>
                                  </a:cubicBezTo>
                                  <a:cubicBezTo>
                                    <a:pt x="215" y="1647"/>
                                    <a:pt x="144" y="1810"/>
                                    <a:pt x="98" y="1880"/>
                                  </a:cubicBezTo>
                                  <a:cubicBezTo>
                                    <a:pt x="52" y="1950"/>
                                    <a:pt x="26" y="1956"/>
                                    <a:pt x="0" y="196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040" y="147960"/>
                              <a:ext cx="202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255">
                                  <a:moveTo>
                                    <a:pt x="0" y="0"/>
                                  </a:moveTo>
                                  <a:cubicBezTo>
                                    <a:pt x="14" y="16"/>
                                    <a:pt x="24" y="63"/>
                                    <a:pt x="83" y="98"/>
                                  </a:cubicBezTo>
                                  <a:cubicBezTo>
                                    <a:pt x="142" y="133"/>
                                    <a:pt x="308" y="184"/>
                                    <a:pt x="353" y="210"/>
                                  </a:cubicBezTo>
                                  <a:cubicBezTo>
                                    <a:pt x="398" y="236"/>
                                    <a:pt x="375" y="245"/>
                                    <a:pt x="353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153720"/>
                              <a:ext cx="1609560" cy="147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8" h="2897">
                                  <a:moveTo>
                                    <a:pt x="3158" y="357"/>
                                  </a:moveTo>
                                  <a:cubicBezTo>
                                    <a:pt x="3128" y="337"/>
                                    <a:pt x="3063" y="293"/>
                                    <a:pt x="2978" y="237"/>
                                  </a:cubicBezTo>
                                  <a:cubicBezTo>
                                    <a:pt x="2893" y="181"/>
                                    <a:pt x="2708" y="38"/>
                                    <a:pt x="2648" y="19"/>
                                  </a:cubicBezTo>
                                  <a:cubicBezTo>
                                    <a:pt x="2588" y="0"/>
                                    <a:pt x="2609" y="85"/>
                                    <a:pt x="2618" y="124"/>
                                  </a:cubicBezTo>
                                  <a:cubicBezTo>
                                    <a:pt x="2627" y="163"/>
                                    <a:pt x="2686" y="196"/>
                                    <a:pt x="2700" y="252"/>
                                  </a:cubicBezTo>
                                  <a:cubicBezTo>
                                    <a:pt x="2714" y="308"/>
                                    <a:pt x="2721" y="421"/>
                                    <a:pt x="2700" y="462"/>
                                  </a:cubicBezTo>
                                  <a:cubicBezTo>
                                    <a:pt x="2679" y="503"/>
                                    <a:pt x="2590" y="475"/>
                                    <a:pt x="2573" y="499"/>
                                  </a:cubicBezTo>
                                  <a:cubicBezTo>
                                    <a:pt x="2556" y="523"/>
                                    <a:pt x="2579" y="567"/>
                                    <a:pt x="2595" y="604"/>
                                  </a:cubicBezTo>
                                  <a:cubicBezTo>
                                    <a:pt x="2611" y="641"/>
                                    <a:pt x="2693" y="670"/>
                                    <a:pt x="2670" y="724"/>
                                  </a:cubicBezTo>
                                  <a:cubicBezTo>
                                    <a:pt x="2647" y="778"/>
                                    <a:pt x="2561" y="870"/>
                                    <a:pt x="2460" y="927"/>
                                  </a:cubicBezTo>
                                  <a:cubicBezTo>
                                    <a:pt x="2359" y="984"/>
                                    <a:pt x="2152" y="1044"/>
                                    <a:pt x="2063" y="1069"/>
                                  </a:cubicBezTo>
                                  <a:cubicBezTo>
                                    <a:pt x="1974" y="1094"/>
                                    <a:pt x="1962" y="1053"/>
                                    <a:pt x="1928" y="1077"/>
                                  </a:cubicBezTo>
                                  <a:cubicBezTo>
                                    <a:pt x="1894" y="1101"/>
                                    <a:pt x="1887" y="1168"/>
                                    <a:pt x="1860" y="1212"/>
                                  </a:cubicBezTo>
                                  <a:cubicBezTo>
                                    <a:pt x="1833" y="1256"/>
                                    <a:pt x="1807" y="1326"/>
                                    <a:pt x="1763" y="1339"/>
                                  </a:cubicBezTo>
                                  <a:cubicBezTo>
                                    <a:pt x="1719" y="1352"/>
                                    <a:pt x="1649" y="1312"/>
                                    <a:pt x="1598" y="1287"/>
                                  </a:cubicBezTo>
                                  <a:cubicBezTo>
                                    <a:pt x="1547" y="1262"/>
                                    <a:pt x="1479" y="1178"/>
                                    <a:pt x="1455" y="1189"/>
                                  </a:cubicBezTo>
                                  <a:cubicBezTo>
                                    <a:pt x="1431" y="1200"/>
                                    <a:pt x="1470" y="1299"/>
                                    <a:pt x="1455" y="1354"/>
                                  </a:cubicBezTo>
                                  <a:cubicBezTo>
                                    <a:pt x="1440" y="1409"/>
                                    <a:pt x="1406" y="1467"/>
                                    <a:pt x="1365" y="1519"/>
                                  </a:cubicBezTo>
                                  <a:cubicBezTo>
                                    <a:pt x="1324" y="1571"/>
                                    <a:pt x="1277" y="1644"/>
                                    <a:pt x="1208" y="1669"/>
                                  </a:cubicBezTo>
                                  <a:cubicBezTo>
                                    <a:pt x="1139" y="1694"/>
                                    <a:pt x="1008" y="1675"/>
                                    <a:pt x="953" y="1669"/>
                                  </a:cubicBezTo>
                                  <a:cubicBezTo>
                                    <a:pt x="898" y="1663"/>
                                    <a:pt x="899" y="1630"/>
                                    <a:pt x="878" y="1632"/>
                                  </a:cubicBezTo>
                                  <a:cubicBezTo>
                                    <a:pt x="857" y="1634"/>
                                    <a:pt x="834" y="1629"/>
                                    <a:pt x="825" y="1684"/>
                                  </a:cubicBezTo>
                                  <a:cubicBezTo>
                                    <a:pt x="816" y="1739"/>
                                    <a:pt x="801" y="1891"/>
                                    <a:pt x="825" y="1962"/>
                                  </a:cubicBezTo>
                                  <a:cubicBezTo>
                                    <a:pt x="849" y="2033"/>
                                    <a:pt x="922" y="2055"/>
                                    <a:pt x="968" y="2112"/>
                                  </a:cubicBezTo>
                                  <a:cubicBezTo>
                                    <a:pt x="1014" y="2169"/>
                                    <a:pt x="1087" y="2253"/>
                                    <a:pt x="1103" y="2307"/>
                                  </a:cubicBezTo>
                                  <a:cubicBezTo>
                                    <a:pt x="1119" y="2361"/>
                                    <a:pt x="1117" y="2414"/>
                                    <a:pt x="1065" y="2434"/>
                                  </a:cubicBezTo>
                                  <a:cubicBezTo>
                                    <a:pt x="1013" y="2454"/>
                                    <a:pt x="847" y="2438"/>
                                    <a:pt x="788" y="2427"/>
                                  </a:cubicBezTo>
                                  <a:cubicBezTo>
                                    <a:pt x="729" y="2416"/>
                                    <a:pt x="729" y="2363"/>
                                    <a:pt x="713" y="2367"/>
                                  </a:cubicBezTo>
                                  <a:cubicBezTo>
                                    <a:pt x="697" y="2371"/>
                                    <a:pt x="682" y="2405"/>
                                    <a:pt x="690" y="2449"/>
                                  </a:cubicBezTo>
                                  <a:cubicBezTo>
                                    <a:pt x="698" y="2493"/>
                                    <a:pt x="712" y="2572"/>
                                    <a:pt x="758" y="2629"/>
                                  </a:cubicBezTo>
                                  <a:cubicBezTo>
                                    <a:pt x="804" y="2686"/>
                                    <a:pt x="932" y="2753"/>
                                    <a:pt x="968" y="2794"/>
                                  </a:cubicBezTo>
                                  <a:cubicBezTo>
                                    <a:pt x="1004" y="2835"/>
                                    <a:pt x="1004" y="2863"/>
                                    <a:pt x="975" y="2877"/>
                                  </a:cubicBezTo>
                                  <a:cubicBezTo>
                                    <a:pt x="946" y="2891"/>
                                    <a:pt x="860" y="2897"/>
                                    <a:pt x="795" y="2877"/>
                                  </a:cubicBezTo>
                                  <a:cubicBezTo>
                                    <a:pt x="730" y="2857"/>
                                    <a:pt x="655" y="2786"/>
                                    <a:pt x="585" y="2757"/>
                                  </a:cubicBezTo>
                                  <a:cubicBezTo>
                                    <a:pt x="515" y="2728"/>
                                    <a:pt x="432" y="2713"/>
                                    <a:pt x="375" y="2704"/>
                                  </a:cubicBezTo>
                                  <a:cubicBezTo>
                                    <a:pt x="318" y="2695"/>
                                    <a:pt x="275" y="2713"/>
                                    <a:pt x="240" y="2704"/>
                                  </a:cubicBezTo>
                                  <a:cubicBezTo>
                                    <a:pt x="205" y="2695"/>
                                    <a:pt x="187" y="2647"/>
                                    <a:pt x="165" y="2652"/>
                                  </a:cubicBezTo>
                                  <a:cubicBezTo>
                                    <a:pt x="143" y="2657"/>
                                    <a:pt x="132" y="2725"/>
                                    <a:pt x="105" y="2734"/>
                                  </a:cubicBezTo>
                                  <a:cubicBezTo>
                                    <a:pt x="78" y="2743"/>
                                    <a:pt x="39" y="2723"/>
                                    <a:pt x="0" y="27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871200"/>
                              <a:ext cx="856080" cy="79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1566">
                                  <a:moveTo>
                                    <a:pt x="1542" y="1101"/>
                                  </a:moveTo>
                                  <a:cubicBezTo>
                                    <a:pt x="1563" y="1076"/>
                                    <a:pt x="1680" y="978"/>
                                    <a:pt x="1670" y="951"/>
                                  </a:cubicBezTo>
                                  <a:cubicBezTo>
                                    <a:pt x="1660" y="924"/>
                                    <a:pt x="1536" y="922"/>
                                    <a:pt x="1482" y="936"/>
                                  </a:cubicBezTo>
                                  <a:cubicBezTo>
                                    <a:pt x="1428" y="950"/>
                                    <a:pt x="1421" y="1029"/>
                                    <a:pt x="1347" y="1034"/>
                                  </a:cubicBezTo>
                                  <a:cubicBezTo>
                                    <a:pt x="1273" y="1039"/>
                                    <a:pt x="1144" y="975"/>
                                    <a:pt x="1040" y="966"/>
                                  </a:cubicBezTo>
                                  <a:cubicBezTo>
                                    <a:pt x="936" y="957"/>
                                    <a:pt x="775" y="1031"/>
                                    <a:pt x="725" y="981"/>
                                  </a:cubicBezTo>
                                  <a:cubicBezTo>
                                    <a:pt x="675" y="931"/>
                                    <a:pt x="720" y="767"/>
                                    <a:pt x="740" y="666"/>
                                  </a:cubicBezTo>
                                  <a:cubicBezTo>
                                    <a:pt x="760" y="565"/>
                                    <a:pt x="777" y="453"/>
                                    <a:pt x="845" y="374"/>
                                  </a:cubicBezTo>
                                  <a:cubicBezTo>
                                    <a:pt x="913" y="295"/>
                                    <a:pt x="1063" y="236"/>
                                    <a:pt x="1145" y="194"/>
                                  </a:cubicBezTo>
                                  <a:cubicBezTo>
                                    <a:pt x="1227" y="152"/>
                                    <a:pt x="1295" y="146"/>
                                    <a:pt x="1340" y="119"/>
                                  </a:cubicBezTo>
                                  <a:cubicBezTo>
                                    <a:pt x="1385" y="92"/>
                                    <a:pt x="1445" y="43"/>
                                    <a:pt x="1415" y="29"/>
                                  </a:cubicBezTo>
                                  <a:cubicBezTo>
                                    <a:pt x="1385" y="15"/>
                                    <a:pt x="1257" y="0"/>
                                    <a:pt x="1160" y="36"/>
                                  </a:cubicBezTo>
                                  <a:cubicBezTo>
                                    <a:pt x="1063" y="72"/>
                                    <a:pt x="940" y="172"/>
                                    <a:pt x="830" y="246"/>
                                  </a:cubicBezTo>
                                  <a:cubicBezTo>
                                    <a:pt x="720" y="320"/>
                                    <a:pt x="575" y="409"/>
                                    <a:pt x="500" y="479"/>
                                  </a:cubicBezTo>
                                  <a:cubicBezTo>
                                    <a:pt x="425" y="549"/>
                                    <a:pt x="405" y="610"/>
                                    <a:pt x="380" y="666"/>
                                  </a:cubicBezTo>
                                  <a:cubicBezTo>
                                    <a:pt x="355" y="722"/>
                                    <a:pt x="376" y="766"/>
                                    <a:pt x="350" y="816"/>
                                  </a:cubicBezTo>
                                  <a:cubicBezTo>
                                    <a:pt x="324" y="866"/>
                                    <a:pt x="239" y="904"/>
                                    <a:pt x="222" y="966"/>
                                  </a:cubicBezTo>
                                  <a:cubicBezTo>
                                    <a:pt x="205" y="1028"/>
                                    <a:pt x="257" y="1132"/>
                                    <a:pt x="245" y="1191"/>
                                  </a:cubicBezTo>
                                  <a:cubicBezTo>
                                    <a:pt x="233" y="1250"/>
                                    <a:pt x="186" y="1282"/>
                                    <a:pt x="147" y="1319"/>
                                  </a:cubicBezTo>
                                  <a:cubicBezTo>
                                    <a:pt x="108" y="1356"/>
                                    <a:pt x="24" y="1375"/>
                                    <a:pt x="12" y="1416"/>
                                  </a:cubicBezTo>
                                  <a:cubicBezTo>
                                    <a:pt x="0" y="1457"/>
                                    <a:pt x="36" y="1511"/>
                                    <a:pt x="72" y="15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512000"/>
                              <a:ext cx="660960" cy="74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1464">
                                  <a:moveTo>
                                    <a:pt x="75" y="261"/>
                                  </a:moveTo>
                                  <a:lnTo>
                                    <a:pt x="0" y="309"/>
                                  </a:lnTo>
                                  <a:cubicBezTo>
                                    <a:pt x="34" y="291"/>
                                    <a:pt x="191" y="202"/>
                                    <a:pt x="278" y="152"/>
                                  </a:cubicBezTo>
                                  <a:cubicBezTo>
                                    <a:pt x="365" y="102"/>
                                    <a:pt x="461" y="18"/>
                                    <a:pt x="525" y="9"/>
                                  </a:cubicBezTo>
                                  <a:cubicBezTo>
                                    <a:pt x="589" y="0"/>
                                    <a:pt x="641" y="65"/>
                                    <a:pt x="660" y="99"/>
                                  </a:cubicBezTo>
                                  <a:cubicBezTo>
                                    <a:pt x="679" y="133"/>
                                    <a:pt x="613" y="173"/>
                                    <a:pt x="638" y="212"/>
                                  </a:cubicBezTo>
                                  <a:cubicBezTo>
                                    <a:pt x="663" y="251"/>
                                    <a:pt x="777" y="266"/>
                                    <a:pt x="810" y="332"/>
                                  </a:cubicBezTo>
                                  <a:cubicBezTo>
                                    <a:pt x="843" y="398"/>
                                    <a:pt x="801" y="518"/>
                                    <a:pt x="833" y="609"/>
                                  </a:cubicBezTo>
                                  <a:cubicBezTo>
                                    <a:pt x="865" y="700"/>
                                    <a:pt x="951" y="814"/>
                                    <a:pt x="1005" y="879"/>
                                  </a:cubicBezTo>
                                  <a:cubicBezTo>
                                    <a:pt x="1059" y="944"/>
                                    <a:pt x="1116" y="940"/>
                                    <a:pt x="1155" y="999"/>
                                  </a:cubicBezTo>
                                  <a:cubicBezTo>
                                    <a:pt x="1194" y="1058"/>
                                    <a:pt x="1214" y="1155"/>
                                    <a:pt x="1238" y="1232"/>
                                  </a:cubicBezTo>
                                  <a:cubicBezTo>
                                    <a:pt x="1262" y="1309"/>
                                    <a:pt x="1280" y="1386"/>
                                    <a:pt x="1298" y="14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114920"/>
                              <a:ext cx="23292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799">
                                  <a:moveTo>
                                    <a:pt x="357" y="646"/>
                                  </a:moveTo>
                                  <a:cubicBezTo>
                                    <a:pt x="333" y="670"/>
                                    <a:pt x="270" y="777"/>
                                    <a:pt x="215" y="788"/>
                                  </a:cubicBezTo>
                                  <a:cubicBezTo>
                                    <a:pt x="160" y="799"/>
                                    <a:pt x="54" y="754"/>
                                    <a:pt x="27" y="713"/>
                                  </a:cubicBezTo>
                                  <a:cubicBezTo>
                                    <a:pt x="0" y="672"/>
                                    <a:pt x="16" y="605"/>
                                    <a:pt x="50" y="541"/>
                                  </a:cubicBezTo>
                                  <a:cubicBezTo>
                                    <a:pt x="84" y="477"/>
                                    <a:pt x="200" y="407"/>
                                    <a:pt x="230" y="331"/>
                                  </a:cubicBezTo>
                                  <a:cubicBezTo>
                                    <a:pt x="260" y="255"/>
                                    <a:pt x="212" y="138"/>
                                    <a:pt x="230" y="83"/>
                                  </a:cubicBezTo>
                                  <a:cubicBezTo>
                                    <a:pt x="248" y="28"/>
                                    <a:pt x="300" y="2"/>
                                    <a:pt x="335" y="1"/>
                                  </a:cubicBezTo>
                                  <a:cubicBezTo>
                                    <a:pt x="370" y="0"/>
                                    <a:pt x="422" y="38"/>
                                    <a:pt x="440" y="76"/>
                                  </a:cubicBezTo>
                                  <a:cubicBezTo>
                                    <a:pt x="458" y="114"/>
                                    <a:pt x="449" y="170"/>
                                    <a:pt x="440" y="2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840" y="144000"/>
                              <a:ext cx="768240" cy="85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8" h="1687">
                                  <a:moveTo>
                                    <a:pt x="1103" y="0"/>
                                  </a:moveTo>
                                  <a:cubicBezTo>
                                    <a:pt x="1112" y="11"/>
                                    <a:pt x="1111" y="29"/>
                                    <a:pt x="1163" y="60"/>
                                  </a:cubicBezTo>
                                  <a:cubicBezTo>
                                    <a:pt x="1215" y="91"/>
                                    <a:pt x="1364" y="126"/>
                                    <a:pt x="1418" y="187"/>
                                  </a:cubicBezTo>
                                  <a:cubicBezTo>
                                    <a:pt x="1472" y="248"/>
                                    <a:pt x="1508" y="355"/>
                                    <a:pt x="1486" y="427"/>
                                  </a:cubicBezTo>
                                  <a:cubicBezTo>
                                    <a:pt x="1464" y="499"/>
                                    <a:pt x="1363" y="586"/>
                                    <a:pt x="1283" y="622"/>
                                  </a:cubicBezTo>
                                  <a:cubicBezTo>
                                    <a:pt x="1203" y="658"/>
                                    <a:pt x="1078" y="660"/>
                                    <a:pt x="1006" y="645"/>
                                  </a:cubicBezTo>
                                  <a:cubicBezTo>
                                    <a:pt x="934" y="630"/>
                                    <a:pt x="924" y="583"/>
                                    <a:pt x="848" y="532"/>
                                  </a:cubicBezTo>
                                  <a:cubicBezTo>
                                    <a:pt x="772" y="481"/>
                                    <a:pt x="618" y="387"/>
                                    <a:pt x="548" y="337"/>
                                  </a:cubicBezTo>
                                  <a:cubicBezTo>
                                    <a:pt x="478" y="287"/>
                                    <a:pt x="450" y="228"/>
                                    <a:pt x="428" y="232"/>
                                  </a:cubicBezTo>
                                  <a:cubicBezTo>
                                    <a:pt x="406" y="236"/>
                                    <a:pt x="419" y="304"/>
                                    <a:pt x="413" y="360"/>
                                  </a:cubicBezTo>
                                  <a:cubicBezTo>
                                    <a:pt x="407" y="416"/>
                                    <a:pt x="407" y="498"/>
                                    <a:pt x="391" y="570"/>
                                  </a:cubicBezTo>
                                  <a:cubicBezTo>
                                    <a:pt x="375" y="642"/>
                                    <a:pt x="321" y="729"/>
                                    <a:pt x="316" y="795"/>
                                  </a:cubicBezTo>
                                  <a:cubicBezTo>
                                    <a:pt x="311" y="861"/>
                                    <a:pt x="326" y="960"/>
                                    <a:pt x="361" y="967"/>
                                  </a:cubicBezTo>
                                  <a:cubicBezTo>
                                    <a:pt x="396" y="974"/>
                                    <a:pt x="470" y="871"/>
                                    <a:pt x="526" y="840"/>
                                  </a:cubicBezTo>
                                  <a:cubicBezTo>
                                    <a:pt x="582" y="809"/>
                                    <a:pt x="641" y="759"/>
                                    <a:pt x="698" y="780"/>
                                  </a:cubicBezTo>
                                  <a:cubicBezTo>
                                    <a:pt x="755" y="801"/>
                                    <a:pt x="890" y="902"/>
                                    <a:pt x="871" y="967"/>
                                  </a:cubicBezTo>
                                  <a:cubicBezTo>
                                    <a:pt x="852" y="1032"/>
                                    <a:pt x="688" y="1124"/>
                                    <a:pt x="586" y="1170"/>
                                  </a:cubicBezTo>
                                  <a:cubicBezTo>
                                    <a:pt x="484" y="1216"/>
                                    <a:pt x="353" y="1209"/>
                                    <a:pt x="256" y="1245"/>
                                  </a:cubicBezTo>
                                  <a:cubicBezTo>
                                    <a:pt x="159" y="1281"/>
                                    <a:pt x="0" y="1350"/>
                                    <a:pt x="1" y="1387"/>
                                  </a:cubicBezTo>
                                  <a:cubicBezTo>
                                    <a:pt x="2" y="1424"/>
                                    <a:pt x="204" y="1420"/>
                                    <a:pt x="263" y="1470"/>
                                  </a:cubicBezTo>
                                  <a:cubicBezTo>
                                    <a:pt x="322" y="1520"/>
                                    <a:pt x="337" y="1603"/>
                                    <a:pt x="353" y="168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947520"/>
                              <a:ext cx="1153080" cy="130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3" h="2564">
                                  <a:moveTo>
                                    <a:pt x="2263" y="396"/>
                                  </a:moveTo>
                                  <a:cubicBezTo>
                                    <a:pt x="2237" y="401"/>
                                    <a:pt x="2162" y="465"/>
                                    <a:pt x="2105" y="434"/>
                                  </a:cubicBezTo>
                                  <a:cubicBezTo>
                                    <a:pt x="2048" y="403"/>
                                    <a:pt x="1984" y="274"/>
                                    <a:pt x="1918" y="209"/>
                                  </a:cubicBezTo>
                                  <a:cubicBezTo>
                                    <a:pt x="1852" y="144"/>
                                    <a:pt x="1790" y="74"/>
                                    <a:pt x="1708" y="44"/>
                                  </a:cubicBezTo>
                                  <a:cubicBezTo>
                                    <a:pt x="1626" y="14"/>
                                    <a:pt x="1454" y="0"/>
                                    <a:pt x="1423" y="29"/>
                                  </a:cubicBezTo>
                                  <a:cubicBezTo>
                                    <a:pt x="1392" y="58"/>
                                    <a:pt x="1468" y="165"/>
                                    <a:pt x="1520" y="216"/>
                                  </a:cubicBezTo>
                                  <a:cubicBezTo>
                                    <a:pt x="1572" y="267"/>
                                    <a:pt x="1706" y="270"/>
                                    <a:pt x="1738" y="336"/>
                                  </a:cubicBezTo>
                                  <a:cubicBezTo>
                                    <a:pt x="1770" y="402"/>
                                    <a:pt x="1765" y="562"/>
                                    <a:pt x="1715" y="614"/>
                                  </a:cubicBezTo>
                                  <a:cubicBezTo>
                                    <a:pt x="1665" y="666"/>
                                    <a:pt x="1527" y="657"/>
                                    <a:pt x="1438" y="651"/>
                                  </a:cubicBezTo>
                                  <a:cubicBezTo>
                                    <a:pt x="1349" y="645"/>
                                    <a:pt x="1255" y="595"/>
                                    <a:pt x="1183" y="576"/>
                                  </a:cubicBezTo>
                                  <a:cubicBezTo>
                                    <a:pt x="1111" y="557"/>
                                    <a:pt x="1074" y="568"/>
                                    <a:pt x="1003" y="539"/>
                                  </a:cubicBezTo>
                                  <a:cubicBezTo>
                                    <a:pt x="932" y="510"/>
                                    <a:pt x="776" y="395"/>
                                    <a:pt x="755" y="404"/>
                                  </a:cubicBezTo>
                                  <a:cubicBezTo>
                                    <a:pt x="734" y="413"/>
                                    <a:pt x="806" y="504"/>
                                    <a:pt x="875" y="591"/>
                                  </a:cubicBezTo>
                                  <a:cubicBezTo>
                                    <a:pt x="944" y="678"/>
                                    <a:pt x="1113" y="835"/>
                                    <a:pt x="1168" y="929"/>
                                  </a:cubicBezTo>
                                  <a:cubicBezTo>
                                    <a:pt x="1223" y="1023"/>
                                    <a:pt x="1259" y="1138"/>
                                    <a:pt x="1205" y="1154"/>
                                  </a:cubicBezTo>
                                  <a:cubicBezTo>
                                    <a:pt x="1151" y="1170"/>
                                    <a:pt x="944" y="1047"/>
                                    <a:pt x="845" y="1026"/>
                                  </a:cubicBezTo>
                                  <a:cubicBezTo>
                                    <a:pt x="746" y="1005"/>
                                    <a:pt x="617" y="987"/>
                                    <a:pt x="613" y="1026"/>
                                  </a:cubicBezTo>
                                  <a:cubicBezTo>
                                    <a:pt x="609" y="1065"/>
                                    <a:pt x="787" y="1200"/>
                                    <a:pt x="823" y="1259"/>
                                  </a:cubicBezTo>
                                  <a:cubicBezTo>
                                    <a:pt x="859" y="1318"/>
                                    <a:pt x="860" y="1349"/>
                                    <a:pt x="830" y="1379"/>
                                  </a:cubicBezTo>
                                  <a:cubicBezTo>
                                    <a:pt x="800" y="1409"/>
                                    <a:pt x="730" y="1444"/>
                                    <a:pt x="643" y="1439"/>
                                  </a:cubicBezTo>
                                  <a:cubicBezTo>
                                    <a:pt x="556" y="1434"/>
                                    <a:pt x="389" y="1380"/>
                                    <a:pt x="305" y="1349"/>
                                  </a:cubicBezTo>
                                  <a:cubicBezTo>
                                    <a:pt x="221" y="1318"/>
                                    <a:pt x="190" y="1261"/>
                                    <a:pt x="140" y="1251"/>
                                  </a:cubicBezTo>
                                  <a:cubicBezTo>
                                    <a:pt x="90" y="1241"/>
                                    <a:pt x="0" y="1252"/>
                                    <a:pt x="5" y="1289"/>
                                  </a:cubicBezTo>
                                  <a:cubicBezTo>
                                    <a:pt x="10" y="1326"/>
                                    <a:pt x="103" y="1425"/>
                                    <a:pt x="170" y="1476"/>
                                  </a:cubicBezTo>
                                  <a:cubicBezTo>
                                    <a:pt x="237" y="1527"/>
                                    <a:pt x="338" y="1518"/>
                                    <a:pt x="410" y="1596"/>
                                  </a:cubicBezTo>
                                  <a:cubicBezTo>
                                    <a:pt x="482" y="1674"/>
                                    <a:pt x="561" y="1854"/>
                                    <a:pt x="605" y="1941"/>
                                  </a:cubicBezTo>
                                  <a:cubicBezTo>
                                    <a:pt x="649" y="2028"/>
                                    <a:pt x="638" y="2078"/>
                                    <a:pt x="673" y="2121"/>
                                  </a:cubicBezTo>
                                  <a:cubicBezTo>
                                    <a:pt x="708" y="2164"/>
                                    <a:pt x="773" y="2160"/>
                                    <a:pt x="815" y="2196"/>
                                  </a:cubicBezTo>
                                  <a:cubicBezTo>
                                    <a:pt x="857" y="2232"/>
                                    <a:pt x="908" y="2278"/>
                                    <a:pt x="928" y="2339"/>
                                  </a:cubicBezTo>
                                  <a:cubicBezTo>
                                    <a:pt x="948" y="2400"/>
                                    <a:pt x="941" y="2482"/>
                                    <a:pt x="935" y="25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1690920"/>
                              <a:ext cx="626760" cy="56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1106">
                                  <a:moveTo>
                                    <a:pt x="1188" y="1106"/>
                                  </a:moveTo>
                                  <a:cubicBezTo>
                                    <a:pt x="1190" y="1076"/>
                                    <a:pt x="1230" y="942"/>
                                    <a:pt x="1203" y="926"/>
                                  </a:cubicBezTo>
                                  <a:cubicBezTo>
                                    <a:pt x="1176" y="910"/>
                                    <a:pt x="1057" y="1040"/>
                                    <a:pt x="1023" y="1008"/>
                                  </a:cubicBezTo>
                                  <a:cubicBezTo>
                                    <a:pt x="989" y="976"/>
                                    <a:pt x="1027" y="845"/>
                                    <a:pt x="1001" y="731"/>
                                  </a:cubicBezTo>
                                  <a:cubicBezTo>
                                    <a:pt x="975" y="617"/>
                                    <a:pt x="958" y="431"/>
                                    <a:pt x="866" y="326"/>
                                  </a:cubicBezTo>
                                  <a:cubicBezTo>
                                    <a:pt x="774" y="221"/>
                                    <a:pt x="580" y="152"/>
                                    <a:pt x="446" y="101"/>
                                  </a:cubicBezTo>
                                  <a:cubicBezTo>
                                    <a:pt x="312" y="50"/>
                                    <a:pt x="126" y="0"/>
                                    <a:pt x="63" y="18"/>
                                  </a:cubicBezTo>
                                  <a:cubicBezTo>
                                    <a:pt x="0" y="36"/>
                                    <a:pt x="16" y="124"/>
                                    <a:pt x="71" y="206"/>
                                  </a:cubicBezTo>
                                  <a:cubicBezTo>
                                    <a:pt x="126" y="288"/>
                                    <a:pt x="314" y="433"/>
                                    <a:pt x="393" y="513"/>
                                  </a:cubicBezTo>
                                  <a:cubicBezTo>
                                    <a:pt x="472" y="593"/>
                                    <a:pt x="513" y="592"/>
                                    <a:pt x="543" y="686"/>
                                  </a:cubicBezTo>
                                  <a:cubicBezTo>
                                    <a:pt x="573" y="780"/>
                                    <a:pt x="573" y="928"/>
                                    <a:pt x="573" y="10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160" y="151920"/>
                              <a:ext cx="70992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3" h="2062">
                                  <a:moveTo>
                                    <a:pt x="1386" y="0"/>
                                  </a:moveTo>
                                  <a:cubicBezTo>
                                    <a:pt x="1357" y="21"/>
                                    <a:pt x="1225" y="63"/>
                                    <a:pt x="1213" y="127"/>
                                  </a:cubicBezTo>
                                  <a:cubicBezTo>
                                    <a:pt x="1201" y="191"/>
                                    <a:pt x="1289" y="303"/>
                                    <a:pt x="1311" y="382"/>
                                  </a:cubicBezTo>
                                  <a:cubicBezTo>
                                    <a:pt x="1333" y="461"/>
                                    <a:pt x="1393" y="528"/>
                                    <a:pt x="1348" y="600"/>
                                  </a:cubicBezTo>
                                  <a:cubicBezTo>
                                    <a:pt x="1303" y="672"/>
                                    <a:pt x="1127" y="776"/>
                                    <a:pt x="1041" y="817"/>
                                  </a:cubicBezTo>
                                  <a:cubicBezTo>
                                    <a:pt x="955" y="858"/>
                                    <a:pt x="904" y="798"/>
                                    <a:pt x="831" y="847"/>
                                  </a:cubicBezTo>
                                  <a:cubicBezTo>
                                    <a:pt x="758" y="896"/>
                                    <a:pt x="683" y="1036"/>
                                    <a:pt x="606" y="1110"/>
                                  </a:cubicBezTo>
                                  <a:cubicBezTo>
                                    <a:pt x="529" y="1184"/>
                                    <a:pt x="461" y="1254"/>
                                    <a:pt x="366" y="1290"/>
                                  </a:cubicBezTo>
                                  <a:cubicBezTo>
                                    <a:pt x="271" y="1326"/>
                                    <a:pt x="72" y="1288"/>
                                    <a:pt x="36" y="1327"/>
                                  </a:cubicBezTo>
                                  <a:cubicBezTo>
                                    <a:pt x="0" y="1366"/>
                                    <a:pt x="132" y="1440"/>
                                    <a:pt x="148" y="1522"/>
                                  </a:cubicBezTo>
                                  <a:cubicBezTo>
                                    <a:pt x="164" y="1604"/>
                                    <a:pt x="136" y="1732"/>
                                    <a:pt x="133" y="1822"/>
                                  </a:cubicBezTo>
                                  <a:cubicBezTo>
                                    <a:pt x="130" y="1912"/>
                                    <a:pt x="131" y="1987"/>
                                    <a:pt x="133" y="20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1310760"/>
                              <a:ext cx="921240" cy="9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8" h="1859">
                                  <a:moveTo>
                                    <a:pt x="1808" y="14"/>
                                  </a:moveTo>
                                  <a:cubicBezTo>
                                    <a:pt x="1764" y="20"/>
                                    <a:pt x="1655" y="36"/>
                                    <a:pt x="1546" y="52"/>
                                  </a:cubicBezTo>
                                  <a:cubicBezTo>
                                    <a:pt x="1437" y="68"/>
                                    <a:pt x="1241" y="100"/>
                                    <a:pt x="1156" y="112"/>
                                  </a:cubicBezTo>
                                  <a:cubicBezTo>
                                    <a:pt x="1071" y="124"/>
                                    <a:pt x="1083" y="143"/>
                                    <a:pt x="1036" y="127"/>
                                  </a:cubicBezTo>
                                  <a:cubicBezTo>
                                    <a:pt x="989" y="111"/>
                                    <a:pt x="911" y="28"/>
                                    <a:pt x="871" y="14"/>
                                  </a:cubicBezTo>
                                  <a:cubicBezTo>
                                    <a:pt x="831" y="0"/>
                                    <a:pt x="791" y="13"/>
                                    <a:pt x="796" y="44"/>
                                  </a:cubicBezTo>
                                  <a:cubicBezTo>
                                    <a:pt x="801" y="75"/>
                                    <a:pt x="877" y="141"/>
                                    <a:pt x="901" y="202"/>
                                  </a:cubicBezTo>
                                  <a:cubicBezTo>
                                    <a:pt x="925" y="263"/>
                                    <a:pt x="955" y="350"/>
                                    <a:pt x="938" y="412"/>
                                  </a:cubicBezTo>
                                  <a:cubicBezTo>
                                    <a:pt x="921" y="474"/>
                                    <a:pt x="855" y="574"/>
                                    <a:pt x="796" y="577"/>
                                  </a:cubicBezTo>
                                  <a:cubicBezTo>
                                    <a:pt x="737" y="580"/>
                                    <a:pt x="638" y="401"/>
                                    <a:pt x="586" y="427"/>
                                  </a:cubicBezTo>
                                  <a:cubicBezTo>
                                    <a:pt x="534" y="453"/>
                                    <a:pt x="516" y="673"/>
                                    <a:pt x="481" y="734"/>
                                  </a:cubicBezTo>
                                  <a:cubicBezTo>
                                    <a:pt x="446" y="795"/>
                                    <a:pt x="451" y="790"/>
                                    <a:pt x="376" y="794"/>
                                  </a:cubicBezTo>
                                  <a:cubicBezTo>
                                    <a:pt x="301" y="798"/>
                                    <a:pt x="62" y="726"/>
                                    <a:pt x="31" y="757"/>
                                  </a:cubicBezTo>
                                  <a:cubicBezTo>
                                    <a:pt x="0" y="788"/>
                                    <a:pt x="138" y="910"/>
                                    <a:pt x="188" y="982"/>
                                  </a:cubicBezTo>
                                  <a:cubicBezTo>
                                    <a:pt x="238" y="1054"/>
                                    <a:pt x="269" y="1148"/>
                                    <a:pt x="331" y="1192"/>
                                  </a:cubicBezTo>
                                  <a:cubicBezTo>
                                    <a:pt x="393" y="1236"/>
                                    <a:pt x="514" y="1176"/>
                                    <a:pt x="563" y="1244"/>
                                  </a:cubicBezTo>
                                  <a:cubicBezTo>
                                    <a:pt x="612" y="1312"/>
                                    <a:pt x="607" y="1494"/>
                                    <a:pt x="623" y="1597"/>
                                  </a:cubicBezTo>
                                  <a:cubicBezTo>
                                    <a:pt x="639" y="1700"/>
                                    <a:pt x="650" y="1779"/>
                                    <a:pt x="661" y="185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320" y="133920"/>
                              <a:ext cx="5619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511">
                                  <a:moveTo>
                                    <a:pt x="549" y="0"/>
                                  </a:moveTo>
                                  <a:cubicBezTo>
                                    <a:pt x="529" y="82"/>
                                    <a:pt x="509" y="165"/>
                                    <a:pt x="422" y="237"/>
                                  </a:cubicBezTo>
                                  <a:cubicBezTo>
                                    <a:pt x="335" y="309"/>
                                    <a:pt x="48" y="390"/>
                                    <a:pt x="24" y="432"/>
                                  </a:cubicBezTo>
                                  <a:cubicBezTo>
                                    <a:pt x="0" y="474"/>
                                    <a:pt x="190" y="483"/>
                                    <a:pt x="279" y="492"/>
                                  </a:cubicBezTo>
                                  <a:cubicBezTo>
                                    <a:pt x="368" y="501"/>
                                    <a:pt x="481" y="511"/>
                                    <a:pt x="557" y="485"/>
                                  </a:cubicBezTo>
                                  <a:cubicBezTo>
                                    <a:pt x="633" y="459"/>
                                    <a:pt x="677" y="384"/>
                                    <a:pt x="737" y="335"/>
                                  </a:cubicBezTo>
                                  <a:cubicBezTo>
                                    <a:pt x="797" y="286"/>
                                    <a:pt x="861" y="231"/>
                                    <a:pt x="917" y="192"/>
                                  </a:cubicBezTo>
                                  <a:cubicBezTo>
                                    <a:pt x="973" y="153"/>
                                    <a:pt x="1045" y="128"/>
                                    <a:pt x="1074" y="102"/>
                                  </a:cubicBezTo>
                                  <a:cubicBezTo>
                                    <a:pt x="1103" y="76"/>
                                    <a:pt x="1096" y="55"/>
                                    <a:pt x="1089" y="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779760"/>
                              <a:ext cx="2309040" cy="11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0" h="2345">
                                  <a:moveTo>
                                    <a:pt x="1680" y="66"/>
                                  </a:moveTo>
                                  <a:cubicBezTo>
                                    <a:pt x="1601" y="67"/>
                                    <a:pt x="1447" y="0"/>
                                    <a:pt x="1207" y="74"/>
                                  </a:cubicBezTo>
                                  <a:cubicBezTo>
                                    <a:pt x="967" y="148"/>
                                    <a:pt x="436" y="349"/>
                                    <a:pt x="240" y="509"/>
                                  </a:cubicBezTo>
                                  <a:cubicBezTo>
                                    <a:pt x="44" y="669"/>
                                    <a:pt x="60" y="897"/>
                                    <a:pt x="30" y="1034"/>
                                  </a:cubicBezTo>
                                  <a:cubicBezTo>
                                    <a:pt x="0" y="1171"/>
                                    <a:pt x="20" y="1278"/>
                                    <a:pt x="60" y="1334"/>
                                  </a:cubicBezTo>
                                  <a:cubicBezTo>
                                    <a:pt x="100" y="1390"/>
                                    <a:pt x="194" y="1377"/>
                                    <a:pt x="270" y="1371"/>
                                  </a:cubicBezTo>
                                  <a:cubicBezTo>
                                    <a:pt x="346" y="1365"/>
                                    <a:pt x="441" y="1265"/>
                                    <a:pt x="517" y="1296"/>
                                  </a:cubicBezTo>
                                  <a:cubicBezTo>
                                    <a:pt x="593" y="1327"/>
                                    <a:pt x="668" y="1515"/>
                                    <a:pt x="727" y="1559"/>
                                  </a:cubicBezTo>
                                  <a:cubicBezTo>
                                    <a:pt x="786" y="1603"/>
                                    <a:pt x="816" y="1555"/>
                                    <a:pt x="870" y="1559"/>
                                  </a:cubicBezTo>
                                  <a:cubicBezTo>
                                    <a:pt x="924" y="1563"/>
                                    <a:pt x="979" y="1575"/>
                                    <a:pt x="1050" y="1581"/>
                                  </a:cubicBezTo>
                                  <a:cubicBezTo>
                                    <a:pt x="1121" y="1587"/>
                                    <a:pt x="1173" y="1557"/>
                                    <a:pt x="1297" y="1596"/>
                                  </a:cubicBezTo>
                                  <a:cubicBezTo>
                                    <a:pt x="1421" y="1635"/>
                                    <a:pt x="1622" y="1759"/>
                                    <a:pt x="1792" y="1814"/>
                                  </a:cubicBezTo>
                                  <a:cubicBezTo>
                                    <a:pt x="1962" y="1869"/>
                                    <a:pt x="2157" y="1862"/>
                                    <a:pt x="2317" y="1926"/>
                                  </a:cubicBezTo>
                                  <a:cubicBezTo>
                                    <a:pt x="2477" y="1990"/>
                                    <a:pt x="2626" y="2127"/>
                                    <a:pt x="2752" y="2196"/>
                                  </a:cubicBezTo>
                                  <a:cubicBezTo>
                                    <a:pt x="2878" y="2265"/>
                                    <a:pt x="2948" y="2333"/>
                                    <a:pt x="3075" y="2339"/>
                                  </a:cubicBezTo>
                                  <a:cubicBezTo>
                                    <a:pt x="3202" y="2345"/>
                                    <a:pt x="3368" y="2283"/>
                                    <a:pt x="3517" y="2234"/>
                                  </a:cubicBezTo>
                                  <a:cubicBezTo>
                                    <a:pt x="3666" y="2185"/>
                                    <a:pt x="3798" y="2086"/>
                                    <a:pt x="3967" y="2046"/>
                                  </a:cubicBezTo>
                                  <a:cubicBezTo>
                                    <a:pt x="4136" y="2006"/>
                                    <a:pt x="4333" y="2000"/>
                                    <a:pt x="4530" y="199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840" y="968400"/>
                              <a:ext cx="1831320" cy="84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3" h="1660">
                                  <a:moveTo>
                                    <a:pt x="0" y="100"/>
                                  </a:moveTo>
                                  <a:cubicBezTo>
                                    <a:pt x="9" y="85"/>
                                    <a:pt x="24" y="20"/>
                                    <a:pt x="53" y="10"/>
                                  </a:cubicBezTo>
                                  <a:cubicBezTo>
                                    <a:pt x="82" y="0"/>
                                    <a:pt x="143" y="10"/>
                                    <a:pt x="173" y="40"/>
                                  </a:cubicBezTo>
                                  <a:cubicBezTo>
                                    <a:pt x="203" y="70"/>
                                    <a:pt x="203" y="124"/>
                                    <a:pt x="233" y="190"/>
                                  </a:cubicBezTo>
                                  <a:cubicBezTo>
                                    <a:pt x="263" y="256"/>
                                    <a:pt x="243" y="342"/>
                                    <a:pt x="353" y="438"/>
                                  </a:cubicBezTo>
                                  <a:cubicBezTo>
                                    <a:pt x="463" y="534"/>
                                    <a:pt x="751" y="668"/>
                                    <a:pt x="893" y="768"/>
                                  </a:cubicBezTo>
                                  <a:cubicBezTo>
                                    <a:pt x="1035" y="868"/>
                                    <a:pt x="1100" y="955"/>
                                    <a:pt x="1208" y="1038"/>
                                  </a:cubicBezTo>
                                  <a:cubicBezTo>
                                    <a:pt x="1316" y="1121"/>
                                    <a:pt x="1399" y="1209"/>
                                    <a:pt x="1538" y="1263"/>
                                  </a:cubicBezTo>
                                  <a:cubicBezTo>
                                    <a:pt x="1677" y="1317"/>
                                    <a:pt x="1894" y="1324"/>
                                    <a:pt x="2040" y="1360"/>
                                  </a:cubicBezTo>
                                  <a:cubicBezTo>
                                    <a:pt x="2186" y="1396"/>
                                    <a:pt x="2293" y="1434"/>
                                    <a:pt x="2415" y="1480"/>
                                  </a:cubicBezTo>
                                  <a:cubicBezTo>
                                    <a:pt x="2537" y="1526"/>
                                    <a:pt x="2641" y="1616"/>
                                    <a:pt x="2775" y="1638"/>
                                  </a:cubicBezTo>
                                  <a:cubicBezTo>
                                    <a:pt x="2909" y="1660"/>
                                    <a:pt x="3118" y="1622"/>
                                    <a:pt x="3218" y="1615"/>
                                  </a:cubicBezTo>
                                  <a:cubicBezTo>
                                    <a:pt x="3318" y="1608"/>
                                    <a:pt x="3329" y="1618"/>
                                    <a:pt x="3375" y="1593"/>
                                  </a:cubicBezTo>
                                  <a:cubicBezTo>
                                    <a:pt x="3421" y="1568"/>
                                    <a:pt x="3459" y="1504"/>
                                    <a:pt x="3495" y="1465"/>
                                  </a:cubicBezTo>
                                  <a:cubicBezTo>
                                    <a:pt x="3531" y="1426"/>
                                    <a:pt x="3562" y="1393"/>
                                    <a:pt x="3593" y="136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3320" y="1795680"/>
                              <a:ext cx="26424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900">
                                  <a:moveTo>
                                    <a:pt x="0" y="900"/>
                                  </a:moveTo>
                                  <a:cubicBezTo>
                                    <a:pt x="34" y="860"/>
                                    <a:pt x="136" y="764"/>
                                    <a:pt x="203" y="660"/>
                                  </a:cubicBezTo>
                                  <a:cubicBezTo>
                                    <a:pt x="270" y="556"/>
                                    <a:pt x="355" y="377"/>
                                    <a:pt x="405" y="277"/>
                                  </a:cubicBezTo>
                                  <a:cubicBezTo>
                                    <a:pt x="455" y="177"/>
                                    <a:pt x="487" y="106"/>
                                    <a:pt x="503" y="60"/>
                                  </a:cubicBezTo>
                                  <a:cubicBezTo>
                                    <a:pt x="519" y="14"/>
                                    <a:pt x="511" y="7"/>
                                    <a:pt x="50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623520"/>
                              <a:ext cx="1999080" cy="90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2" h="1783">
                                  <a:moveTo>
                                    <a:pt x="0" y="12"/>
                                  </a:moveTo>
                                  <a:cubicBezTo>
                                    <a:pt x="47" y="14"/>
                                    <a:pt x="200" y="0"/>
                                    <a:pt x="277" y="27"/>
                                  </a:cubicBezTo>
                                  <a:cubicBezTo>
                                    <a:pt x="354" y="54"/>
                                    <a:pt x="353" y="137"/>
                                    <a:pt x="465" y="177"/>
                                  </a:cubicBezTo>
                                  <a:cubicBezTo>
                                    <a:pt x="577" y="217"/>
                                    <a:pt x="829" y="214"/>
                                    <a:pt x="952" y="267"/>
                                  </a:cubicBezTo>
                                  <a:cubicBezTo>
                                    <a:pt x="1075" y="320"/>
                                    <a:pt x="1133" y="413"/>
                                    <a:pt x="1200" y="492"/>
                                  </a:cubicBezTo>
                                  <a:cubicBezTo>
                                    <a:pt x="1267" y="571"/>
                                    <a:pt x="1279" y="689"/>
                                    <a:pt x="1357" y="740"/>
                                  </a:cubicBezTo>
                                  <a:cubicBezTo>
                                    <a:pt x="1435" y="791"/>
                                    <a:pt x="1599" y="748"/>
                                    <a:pt x="1665" y="800"/>
                                  </a:cubicBezTo>
                                  <a:cubicBezTo>
                                    <a:pt x="1731" y="852"/>
                                    <a:pt x="1757" y="961"/>
                                    <a:pt x="1755" y="1055"/>
                                  </a:cubicBezTo>
                                  <a:cubicBezTo>
                                    <a:pt x="1753" y="1149"/>
                                    <a:pt x="1657" y="1270"/>
                                    <a:pt x="1650" y="1362"/>
                                  </a:cubicBezTo>
                                  <a:cubicBezTo>
                                    <a:pt x="1643" y="1454"/>
                                    <a:pt x="1644" y="1542"/>
                                    <a:pt x="1710" y="1610"/>
                                  </a:cubicBezTo>
                                  <a:cubicBezTo>
                                    <a:pt x="1776" y="1678"/>
                                    <a:pt x="1928" y="1751"/>
                                    <a:pt x="2047" y="1767"/>
                                  </a:cubicBezTo>
                                  <a:cubicBezTo>
                                    <a:pt x="2166" y="1783"/>
                                    <a:pt x="2316" y="1754"/>
                                    <a:pt x="2422" y="1707"/>
                                  </a:cubicBezTo>
                                  <a:cubicBezTo>
                                    <a:pt x="2528" y="1660"/>
                                    <a:pt x="2584" y="1547"/>
                                    <a:pt x="2685" y="1482"/>
                                  </a:cubicBezTo>
                                  <a:cubicBezTo>
                                    <a:pt x="2786" y="1417"/>
                                    <a:pt x="2891" y="1369"/>
                                    <a:pt x="3030" y="1317"/>
                                  </a:cubicBezTo>
                                  <a:cubicBezTo>
                                    <a:pt x="3169" y="1265"/>
                                    <a:pt x="3395" y="1202"/>
                                    <a:pt x="3517" y="1167"/>
                                  </a:cubicBezTo>
                                  <a:cubicBezTo>
                                    <a:pt x="3639" y="1132"/>
                                    <a:pt x="3697" y="1133"/>
                                    <a:pt x="3765" y="1107"/>
                                  </a:cubicBezTo>
                                  <a:cubicBezTo>
                                    <a:pt x="3833" y="1081"/>
                                    <a:pt x="3877" y="1045"/>
                                    <a:pt x="3922" y="101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906840"/>
                              <a:ext cx="4449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506">
                                  <a:moveTo>
                                    <a:pt x="583" y="341"/>
                                  </a:moveTo>
                                  <a:cubicBezTo>
                                    <a:pt x="613" y="322"/>
                                    <a:pt x="718" y="280"/>
                                    <a:pt x="763" y="229"/>
                                  </a:cubicBezTo>
                                  <a:cubicBezTo>
                                    <a:pt x="808" y="178"/>
                                    <a:pt x="874" y="68"/>
                                    <a:pt x="853" y="34"/>
                                  </a:cubicBezTo>
                                  <a:cubicBezTo>
                                    <a:pt x="832" y="0"/>
                                    <a:pt x="727" y="24"/>
                                    <a:pt x="636" y="26"/>
                                  </a:cubicBezTo>
                                  <a:cubicBezTo>
                                    <a:pt x="545" y="28"/>
                                    <a:pt x="405" y="10"/>
                                    <a:pt x="306" y="49"/>
                                  </a:cubicBezTo>
                                  <a:cubicBezTo>
                                    <a:pt x="207" y="88"/>
                                    <a:pt x="86" y="193"/>
                                    <a:pt x="43" y="259"/>
                                  </a:cubicBezTo>
                                  <a:cubicBezTo>
                                    <a:pt x="0" y="325"/>
                                    <a:pt x="34" y="405"/>
                                    <a:pt x="51" y="446"/>
                                  </a:cubicBezTo>
                                  <a:cubicBezTo>
                                    <a:pt x="68" y="487"/>
                                    <a:pt x="108" y="496"/>
                                    <a:pt x="148" y="50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956880"/>
                              <a:ext cx="1846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90">
                                  <a:moveTo>
                                    <a:pt x="59" y="186"/>
                                  </a:moveTo>
                                  <a:cubicBezTo>
                                    <a:pt x="99" y="187"/>
                                    <a:pt x="207" y="190"/>
                                    <a:pt x="254" y="164"/>
                                  </a:cubicBezTo>
                                  <a:cubicBezTo>
                                    <a:pt x="301" y="138"/>
                                    <a:pt x="363" y="53"/>
                                    <a:pt x="344" y="29"/>
                                  </a:cubicBezTo>
                                  <a:cubicBezTo>
                                    <a:pt x="325" y="5"/>
                                    <a:pt x="197" y="0"/>
                                    <a:pt x="142" y="21"/>
                                  </a:cubicBezTo>
                                  <a:cubicBezTo>
                                    <a:pt x="87" y="42"/>
                                    <a:pt x="28" y="129"/>
                                    <a:pt x="14" y="156"/>
                                  </a:cubicBezTo>
                                  <a:cubicBezTo>
                                    <a:pt x="0" y="183"/>
                                    <a:pt x="19" y="185"/>
                                    <a:pt x="59" y="18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885320"/>
                              <a:ext cx="59616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731">
                                  <a:moveTo>
                                    <a:pt x="25" y="731"/>
                                  </a:moveTo>
                                  <a:cubicBezTo>
                                    <a:pt x="44" y="705"/>
                                    <a:pt x="113" y="634"/>
                                    <a:pt x="138" y="574"/>
                                  </a:cubicBezTo>
                                  <a:cubicBezTo>
                                    <a:pt x="163" y="514"/>
                                    <a:pt x="196" y="427"/>
                                    <a:pt x="175" y="371"/>
                                  </a:cubicBezTo>
                                  <a:cubicBezTo>
                                    <a:pt x="154" y="315"/>
                                    <a:pt x="20" y="283"/>
                                    <a:pt x="10" y="236"/>
                                  </a:cubicBezTo>
                                  <a:cubicBezTo>
                                    <a:pt x="0" y="189"/>
                                    <a:pt x="54" y="110"/>
                                    <a:pt x="115" y="86"/>
                                  </a:cubicBezTo>
                                  <a:cubicBezTo>
                                    <a:pt x="176" y="62"/>
                                    <a:pt x="308" y="105"/>
                                    <a:pt x="378" y="94"/>
                                  </a:cubicBezTo>
                                  <a:cubicBezTo>
                                    <a:pt x="448" y="83"/>
                                    <a:pt x="496" y="0"/>
                                    <a:pt x="535" y="19"/>
                                  </a:cubicBezTo>
                                  <a:cubicBezTo>
                                    <a:pt x="574" y="38"/>
                                    <a:pt x="582" y="130"/>
                                    <a:pt x="610" y="206"/>
                                  </a:cubicBezTo>
                                  <a:cubicBezTo>
                                    <a:pt x="638" y="282"/>
                                    <a:pt x="641" y="412"/>
                                    <a:pt x="700" y="476"/>
                                  </a:cubicBezTo>
                                  <a:cubicBezTo>
                                    <a:pt x="759" y="540"/>
                                    <a:pt x="889" y="564"/>
                                    <a:pt x="963" y="589"/>
                                  </a:cubicBezTo>
                                  <a:cubicBezTo>
                                    <a:pt x="1037" y="614"/>
                                    <a:pt x="1115" y="605"/>
                                    <a:pt x="1143" y="626"/>
                                  </a:cubicBezTo>
                                  <a:cubicBezTo>
                                    <a:pt x="1171" y="647"/>
                                    <a:pt x="1149" y="681"/>
                                    <a:pt x="1128" y="7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335880"/>
                              <a:ext cx="1702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312">
                                  <a:moveTo>
                                    <a:pt x="42" y="291"/>
                                  </a:moveTo>
                                  <a:cubicBezTo>
                                    <a:pt x="80" y="312"/>
                                    <a:pt x="224" y="246"/>
                                    <a:pt x="267" y="201"/>
                                  </a:cubicBezTo>
                                  <a:cubicBezTo>
                                    <a:pt x="306" y="166"/>
                                    <a:pt x="334" y="42"/>
                                    <a:pt x="297" y="21"/>
                                  </a:cubicBezTo>
                                  <a:cubicBezTo>
                                    <a:pt x="260" y="0"/>
                                    <a:pt x="84" y="29"/>
                                    <a:pt x="42" y="74"/>
                                  </a:cubicBezTo>
                                  <a:cubicBezTo>
                                    <a:pt x="0" y="119"/>
                                    <a:pt x="4" y="270"/>
                                    <a:pt x="42" y="29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6480" y="213840"/>
                              <a:ext cx="3171960" cy="204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6000" y="0"/>
                                <a:ext cx="2865600" cy="203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4" h="3996">
                                    <a:moveTo>
                                      <a:pt x="5624" y="0"/>
                                    </a:moveTo>
                                    <a:cubicBezTo>
                                      <a:pt x="5543" y="2"/>
                                      <a:pt x="5462" y="5"/>
                                      <a:pt x="5384" y="51"/>
                                    </a:cubicBezTo>
                                    <a:cubicBezTo>
                                      <a:pt x="5306" y="97"/>
                                      <a:pt x="5208" y="227"/>
                                      <a:pt x="5159" y="276"/>
                                    </a:cubicBezTo>
                                    <a:cubicBezTo>
                                      <a:pt x="5110" y="325"/>
                                      <a:pt x="5124" y="307"/>
                                      <a:pt x="5092" y="344"/>
                                    </a:cubicBezTo>
                                    <a:cubicBezTo>
                                      <a:pt x="5060" y="381"/>
                                      <a:pt x="5010" y="466"/>
                                      <a:pt x="4964" y="501"/>
                                    </a:cubicBezTo>
                                    <a:cubicBezTo>
                                      <a:pt x="4918" y="536"/>
                                      <a:pt x="4868" y="554"/>
                                      <a:pt x="4814" y="554"/>
                                    </a:cubicBezTo>
                                    <a:cubicBezTo>
                                      <a:pt x="4760" y="554"/>
                                      <a:pt x="4704" y="521"/>
                                      <a:pt x="4642" y="501"/>
                                    </a:cubicBezTo>
                                    <a:cubicBezTo>
                                      <a:pt x="4580" y="481"/>
                                      <a:pt x="4484" y="440"/>
                                      <a:pt x="4439" y="434"/>
                                    </a:cubicBezTo>
                                    <a:cubicBezTo>
                                      <a:pt x="4394" y="428"/>
                                      <a:pt x="4397" y="474"/>
                                      <a:pt x="4372" y="464"/>
                                    </a:cubicBezTo>
                                    <a:cubicBezTo>
                                      <a:pt x="4347" y="454"/>
                                      <a:pt x="4315" y="383"/>
                                      <a:pt x="4289" y="374"/>
                                    </a:cubicBezTo>
                                    <a:cubicBezTo>
                                      <a:pt x="4263" y="365"/>
                                      <a:pt x="4248" y="400"/>
                                      <a:pt x="4214" y="411"/>
                                    </a:cubicBezTo>
                                    <a:cubicBezTo>
                                      <a:pt x="4180" y="422"/>
                                      <a:pt x="4126" y="377"/>
                                      <a:pt x="4087" y="441"/>
                                    </a:cubicBezTo>
                                    <a:cubicBezTo>
                                      <a:pt x="4048" y="505"/>
                                      <a:pt x="4046" y="715"/>
                                      <a:pt x="3982" y="794"/>
                                    </a:cubicBezTo>
                                    <a:cubicBezTo>
                                      <a:pt x="3918" y="873"/>
                                      <a:pt x="3786" y="877"/>
                                      <a:pt x="3704" y="914"/>
                                    </a:cubicBezTo>
                                    <a:cubicBezTo>
                                      <a:pt x="3622" y="951"/>
                                      <a:pt x="3564" y="995"/>
                                      <a:pt x="3487" y="1019"/>
                                    </a:cubicBezTo>
                                    <a:cubicBezTo>
                                      <a:pt x="3410" y="1043"/>
                                      <a:pt x="3294" y="1061"/>
                                      <a:pt x="3239" y="1056"/>
                                    </a:cubicBezTo>
                                    <a:cubicBezTo>
                                      <a:pt x="3184" y="1051"/>
                                      <a:pt x="3241" y="1003"/>
                                      <a:pt x="3157" y="989"/>
                                    </a:cubicBezTo>
                                    <a:cubicBezTo>
                                      <a:pt x="3073" y="975"/>
                                      <a:pt x="2822" y="1001"/>
                                      <a:pt x="2737" y="974"/>
                                    </a:cubicBezTo>
                                    <a:cubicBezTo>
                                      <a:pt x="2652" y="947"/>
                                      <a:pt x="2698" y="835"/>
                                      <a:pt x="2647" y="824"/>
                                    </a:cubicBezTo>
                                    <a:cubicBezTo>
                                      <a:pt x="2596" y="813"/>
                                      <a:pt x="2491" y="869"/>
                                      <a:pt x="2429" y="906"/>
                                    </a:cubicBezTo>
                                    <a:cubicBezTo>
                                      <a:pt x="2367" y="943"/>
                                      <a:pt x="2323" y="1025"/>
                                      <a:pt x="2272" y="1049"/>
                                    </a:cubicBezTo>
                                    <a:cubicBezTo>
                                      <a:pt x="2221" y="1073"/>
                                      <a:pt x="2156" y="1018"/>
                                      <a:pt x="2122" y="1049"/>
                                    </a:cubicBezTo>
                                    <a:cubicBezTo>
                                      <a:pt x="2088" y="1080"/>
                                      <a:pt x="2109" y="1201"/>
                                      <a:pt x="2069" y="1236"/>
                                    </a:cubicBezTo>
                                    <a:cubicBezTo>
                                      <a:pt x="2029" y="1271"/>
                                      <a:pt x="1951" y="1269"/>
                                      <a:pt x="1882" y="1259"/>
                                    </a:cubicBezTo>
                                    <a:cubicBezTo>
                                      <a:pt x="1813" y="1249"/>
                                      <a:pt x="1711" y="1175"/>
                                      <a:pt x="1657" y="1176"/>
                                    </a:cubicBezTo>
                                    <a:cubicBezTo>
                                      <a:pt x="1603" y="1177"/>
                                      <a:pt x="1592" y="1250"/>
                                      <a:pt x="1559" y="1266"/>
                                    </a:cubicBezTo>
                                    <a:cubicBezTo>
                                      <a:pt x="1526" y="1282"/>
                                      <a:pt x="1508" y="1255"/>
                                      <a:pt x="1462" y="1274"/>
                                    </a:cubicBezTo>
                                    <a:cubicBezTo>
                                      <a:pt x="1416" y="1293"/>
                                      <a:pt x="1379" y="1344"/>
                                      <a:pt x="1282" y="1379"/>
                                    </a:cubicBezTo>
                                    <a:cubicBezTo>
                                      <a:pt x="1185" y="1414"/>
                                      <a:pt x="997" y="1438"/>
                                      <a:pt x="877" y="1484"/>
                                    </a:cubicBezTo>
                                    <a:cubicBezTo>
                                      <a:pt x="757" y="1530"/>
                                      <a:pt x="654" y="1587"/>
                                      <a:pt x="562" y="1656"/>
                                    </a:cubicBezTo>
                                    <a:cubicBezTo>
                                      <a:pt x="470" y="1725"/>
                                      <a:pt x="370" y="1812"/>
                                      <a:pt x="322" y="1896"/>
                                    </a:cubicBezTo>
                                    <a:cubicBezTo>
                                      <a:pt x="274" y="1980"/>
                                      <a:pt x="289" y="2073"/>
                                      <a:pt x="277" y="2159"/>
                                    </a:cubicBezTo>
                                    <a:cubicBezTo>
                                      <a:pt x="265" y="2245"/>
                                      <a:pt x="245" y="2357"/>
                                      <a:pt x="247" y="2414"/>
                                    </a:cubicBezTo>
                                    <a:cubicBezTo>
                                      <a:pt x="249" y="2471"/>
                                      <a:pt x="293" y="2467"/>
                                      <a:pt x="292" y="2504"/>
                                    </a:cubicBezTo>
                                    <a:cubicBezTo>
                                      <a:pt x="291" y="2541"/>
                                      <a:pt x="242" y="2584"/>
                                      <a:pt x="239" y="2639"/>
                                    </a:cubicBezTo>
                                    <a:cubicBezTo>
                                      <a:pt x="236" y="2694"/>
                                      <a:pt x="288" y="2760"/>
                                      <a:pt x="277" y="2834"/>
                                    </a:cubicBezTo>
                                    <a:cubicBezTo>
                                      <a:pt x="266" y="2908"/>
                                      <a:pt x="214" y="3040"/>
                                      <a:pt x="172" y="3081"/>
                                    </a:cubicBezTo>
                                    <a:cubicBezTo>
                                      <a:pt x="130" y="3122"/>
                                      <a:pt x="44" y="3065"/>
                                      <a:pt x="22" y="3081"/>
                                    </a:cubicBezTo>
                                    <a:cubicBezTo>
                                      <a:pt x="0" y="3097"/>
                                      <a:pt x="16" y="3149"/>
                                      <a:pt x="37" y="3179"/>
                                    </a:cubicBezTo>
                                    <a:cubicBezTo>
                                      <a:pt x="58" y="3209"/>
                                      <a:pt x="98" y="3216"/>
                                      <a:pt x="149" y="3261"/>
                                    </a:cubicBezTo>
                                    <a:cubicBezTo>
                                      <a:pt x="200" y="3306"/>
                                      <a:pt x="349" y="3359"/>
                                      <a:pt x="344" y="3449"/>
                                    </a:cubicBezTo>
                                    <a:cubicBezTo>
                                      <a:pt x="339" y="3539"/>
                                      <a:pt x="174" y="3710"/>
                                      <a:pt x="119" y="3801"/>
                                    </a:cubicBezTo>
                                    <a:cubicBezTo>
                                      <a:pt x="64" y="3892"/>
                                      <a:pt x="39" y="3944"/>
                                      <a:pt x="14" y="3996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2080"/>
                                <a:ext cx="3168720" cy="82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18" h="1628">
                                    <a:moveTo>
                                      <a:pt x="0" y="51"/>
                                    </a:moveTo>
                                    <a:cubicBezTo>
                                      <a:pt x="24" y="46"/>
                                      <a:pt x="116" y="0"/>
                                      <a:pt x="143" y="21"/>
                                    </a:cubicBezTo>
                                    <a:cubicBezTo>
                                      <a:pt x="170" y="42"/>
                                      <a:pt x="148" y="138"/>
                                      <a:pt x="165" y="179"/>
                                    </a:cubicBezTo>
                                    <a:cubicBezTo>
                                      <a:pt x="182" y="220"/>
                                      <a:pt x="213" y="258"/>
                                      <a:pt x="248" y="269"/>
                                    </a:cubicBezTo>
                                    <a:cubicBezTo>
                                      <a:pt x="283" y="280"/>
                                      <a:pt x="333" y="234"/>
                                      <a:pt x="375" y="246"/>
                                    </a:cubicBezTo>
                                    <a:cubicBezTo>
                                      <a:pt x="417" y="258"/>
                                      <a:pt x="457" y="297"/>
                                      <a:pt x="503" y="344"/>
                                    </a:cubicBezTo>
                                    <a:cubicBezTo>
                                      <a:pt x="549" y="391"/>
                                      <a:pt x="606" y="480"/>
                                      <a:pt x="653" y="531"/>
                                    </a:cubicBezTo>
                                    <a:cubicBezTo>
                                      <a:pt x="700" y="582"/>
                                      <a:pt x="752" y="602"/>
                                      <a:pt x="788" y="651"/>
                                    </a:cubicBezTo>
                                    <a:cubicBezTo>
                                      <a:pt x="824" y="700"/>
                                      <a:pt x="805" y="765"/>
                                      <a:pt x="870" y="824"/>
                                    </a:cubicBezTo>
                                    <a:cubicBezTo>
                                      <a:pt x="935" y="883"/>
                                      <a:pt x="1069" y="1006"/>
                                      <a:pt x="1178" y="1004"/>
                                    </a:cubicBezTo>
                                    <a:cubicBezTo>
                                      <a:pt x="1287" y="1002"/>
                                      <a:pt x="1437" y="809"/>
                                      <a:pt x="1523" y="809"/>
                                    </a:cubicBezTo>
                                    <a:cubicBezTo>
                                      <a:pt x="1609" y="809"/>
                                      <a:pt x="1614" y="933"/>
                                      <a:pt x="1695" y="1004"/>
                                    </a:cubicBezTo>
                                    <a:cubicBezTo>
                                      <a:pt x="1776" y="1075"/>
                                      <a:pt x="1908" y="1179"/>
                                      <a:pt x="2010" y="1236"/>
                                    </a:cubicBezTo>
                                    <a:cubicBezTo>
                                      <a:pt x="2112" y="1293"/>
                                      <a:pt x="2239" y="1319"/>
                                      <a:pt x="2310" y="1349"/>
                                    </a:cubicBezTo>
                                    <a:cubicBezTo>
                                      <a:pt x="2381" y="1379"/>
                                      <a:pt x="2389" y="1384"/>
                                      <a:pt x="2438" y="1416"/>
                                    </a:cubicBezTo>
                                    <a:cubicBezTo>
                                      <a:pt x="2487" y="1448"/>
                                      <a:pt x="2531" y="1517"/>
                                      <a:pt x="2603" y="1544"/>
                                    </a:cubicBezTo>
                                    <a:cubicBezTo>
                                      <a:pt x="2675" y="1571"/>
                                      <a:pt x="2798" y="1570"/>
                                      <a:pt x="2873" y="1581"/>
                                    </a:cubicBezTo>
                                    <a:cubicBezTo>
                                      <a:pt x="2948" y="1592"/>
                                      <a:pt x="3007" y="1628"/>
                                      <a:pt x="3053" y="1611"/>
                                    </a:cubicBezTo>
                                    <a:cubicBezTo>
                                      <a:pt x="3099" y="1594"/>
                                      <a:pt x="3060" y="1536"/>
                                      <a:pt x="3150" y="1476"/>
                                    </a:cubicBezTo>
                                    <a:cubicBezTo>
                                      <a:pt x="3240" y="1416"/>
                                      <a:pt x="3426" y="1303"/>
                                      <a:pt x="3593" y="1251"/>
                                    </a:cubicBezTo>
                                    <a:cubicBezTo>
                                      <a:pt x="3760" y="1199"/>
                                      <a:pt x="3985" y="1172"/>
                                      <a:pt x="4155" y="1161"/>
                                    </a:cubicBezTo>
                                    <a:cubicBezTo>
                                      <a:pt x="4325" y="1150"/>
                                      <a:pt x="4474" y="1167"/>
                                      <a:pt x="4613" y="1184"/>
                                    </a:cubicBezTo>
                                    <a:cubicBezTo>
                                      <a:pt x="4752" y="1201"/>
                                      <a:pt x="4879" y="1261"/>
                                      <a:pt x="4988" y="1266"/>
                                    </a:cubicBezTo>
                                    <a:cubicBezTo>
                                      <a:pt x="5097" y="1271"/>
                                      <a:pt x="5203" y="1215"/>
                                      <a:pt x="5265" y="1214"/>
                                    </a:cubicBezTo>
                                    <a:cubicBezTo>
                                      <a:pt x="5327" y="1213"/>
                                      <a:pt x="5316" y="1263"/>
                                      <a:pt x="5363" y="1259"/>
                                    </a:cubicBezTo>
                                    <a:cubicBezTo>
                                      <a:pt x="5410" y="1255"/>
                                      <a:pt x="5474" y="1200"/>
                                      <a:pt x="5550" y="1191"/>
                                    </a:cubicBezTo>
                                    <a:cubicBezTo>
                                      <a:pt x="5626" y="1182"/>
                                      <a:pt x="5709" y="1203"/>
                                      <a:pt x="5820" y="1206"/>
                                    </a:cubicBezTo>
                                    <a:cubicBezTo>
                                      <a:pt x="5931" y="1209"/>
                                      <a:pt x="6074" y="1207"/>
                                      <a:pt x="6218" y="1206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9160" y="82800"/>
                                <a:ext cx="1429560" cy="19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5" h="3841">
                                    <a:moveTo>
                                      <a:pt x="2805" y="53"/>
                                    </a:moveTo>
                                    <a:cubicBezTo>
                                      <a:pt x="2785" y="49"/>
                                      <a:pt x="2715" y="0"/>
                                      <a:pt x="2685" y="31"/>
                                    </a:cubicBezTo>
                                    <a:cubicBezTo>
                                      <a:pt x="2655" y="62"/>
                                      <a:pt x="2671" y="154"/>
                                      <a:pt x="2625" y="241"/>
                                    </a:cubicBezTo>
                                    <a:cubicBezTo>
                                      <a:pt x="2579" y="328"/>
                                      <a:pt x="2451" y="473"/>
                                      <a:pt x="2407" y="556"/>
                                    </a:cubicBezTo>
                                    <a:cubicBezTo>
                                      <a:pt x="2363" y="639"/>
                                      <a:pt x="2393" y="676"/>
                                      <a:pt x="2362" y="736"/>
                                    </a:cubicBezTo>
                                    <a:cubicBezTo>
                                      <a:pt x="2331" y="796"/>
                                      <a:pt x="2252" y="861"/>
                                      <a:pt x="2220" y="916"/>
                                    </a:cubicBezTo>
                                    <a:cubicBezTo>
                                      <a:pt x="2188" y="971"/>
                                      <a:pt x="2191" y="1027"/>
                                      <a:pt x="2167" y="1066"/>
                                    </a:cubicBezTo>
                                    <a:cubicBezTo>
                                      <a:pt x="2143" y="1105"/>
                                      <a:pt x="2126" y="1068"/>
                                      <a:pt x="2077" y="1148"/>
                                    </a:cubicBezTo>
                                    <a:cubicBezTo>
                                      <a:pt x="2028" y="1228"/>
                                      <a:pt x="1926" y="1456"/>
                                      <a:pt x="1875" y="1546"/>
                                    </a:cubicBezTo>
                                    <a:cubicBezTo>
                                      <a:pt x="1824" y="1636"/>
                                      <a:pt x="1805" y="1632"/>
                                      <a:pt x="1770" y="1688"/>
                                    </a:cubicBezTo>
                                    <a:cubicBezTo>
                                      <a:pt x="1735" y="1744"/>
                                      <a:pt x="1698" y="1833"/>
                                      <a:pt x="1665" y="1883"/>
                                    </a:cubicBezTo>
                                    <a:cubicBezTo>
                                      <a:pt x="1632" y="1933"/>
                                      <a:pt x="1640" y="1949"/>
                                      <a:pt x="1575" y="1988"/>
                                    </a:cubicBezTo>
                                    <a:cubicBezTo>
                                      <a:pt x="1510" y="2027"/>
                                      <a:pt x="1371" y="2062"/>
                                      <a:pt x="1275" y="2116"/>
                                    </a:cubicBezTo>
                                    <a:cubicBezTo>
                                      <a:pt x="1179" y="2170"/>
                                      <a:pt x="1065" y="2245"/>
                                      <a:pt x="997" y="2311"/>
                                    </a:cubicBezTo>
                                    <a:cubicBezTo>
                                      <a:pt x="929" y="2377"/>
                                      <a:pt x="919" y="2456"/>
                                      <a:pt x="870" y="2513"/>
                                    </a:cubicBezTo>
                                    <a:cubicBezTo>
                                      <a:pt x="821" y="2570"/>
                                      <a:pt x="752" y="2620"/>
                                      <a:pt x="705" y="2656"/>
                                    </a:cubicBezTo>
                                    <a:cubicBezTo>
                                      <a:pt x="658" y="2692"/>
                                      <a:pt x="615" y="2700"/>
                                      <a:pt x="585" y="2731"/>
                                    </a:cubicBezTo>
                                    <a:cubicBezTo>
                                      <a:pt x="555" y="2762"/>
                                      <a:pt x="558" y="2817"/>
                                      <a:pt x="525" y="2843"/>
                                    </a:cubicBezTo>
                                    <a:cubicBezTo>
                                      <a:pt x="492" y="2869"/>
                                      <a:pt x="436" y="2834"/>
                                      <a:pt x="390" y="2888"/>
                                    </a:cubicBezTo>
                                    <a:cubicBezTo>
                                      <a:pt x="344" y="2942"/>
                                      <a:pt x="308" y="3082"/>
                                      <a:pt x="247" y="3166"/>
                                    </a:cubicBezTo>
                                    <a:cubicBezTo>
                                      <a:pt x="186" y="3250"/>
                                      <a:pt x="44" y="3316"/>
                                      <a:pt x="22" y="3391"/>
                                    </a:cubicBezTo>
                                    <a:cubicBezTo>
                                      <a:pt x="0" y="3466"/>
                                      <a:pt x="93" y="3541"/>
                                      <a:pt x="112" y="3616"/>
                                    </a:cubicBezTo>
                                    <a:cubicBezTo>
                                      <a:pt x="131" y="3691"/>
                                      <a:pt x="133" y="3766"/>
                                      <a:pt x="135" y="3841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3120" y="1615680"/>
                                <a:ext cx="97020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5" h="848">
                                    <a:moveTo>
                                      <a:pt x="0" y="0"/>
                                    </a:moveTo>
                                    <a:cubicBezTo>
                                      <a:pt x="31" y="23"/>
                                      <a:pt x="138" y="76"/>
                                      <a:pt x="187" y="135"/>
                                    </a:cubicBezTo>
                                    <a:cubicBezTo>
                                      <a:pt x="236" y="194"/>
                                      <a:pt x="241" y="312"/>
                                      <a:pt x="292" y="353"/>
                                    </a:cubicBezTo>
                                    <a:cubicBezTo>
                                      <a:pt x="343" y="394"/>
                                      <a:pt x="448" y="381"/>
                                      <a:pt x="495" y="383"/>
                                    </a:cubicBezTo>
                                    <a:cubicBezTo>
                                      <a:pt x="542" y="385"/>
                                      <a:pt x="525" y="354"/>
                                      <a:pt x="577" y="368"/>
                                    </a:cubicBezTo>
                                    <a:cubicBezTo>
                                      <a:pt x="629" y="382"/>
                                      <a:pt x="749" y="438"/>
                                      <a:pt x="810" y="465"/>
                                    </a:cubicBezTo>
                                    <a:cubicBezTo>
                                      <a:pt x="871" y="492"/>
                                      <a:pt x="856" y="528"/>
                                      <a:pt x="945" y="533"/>
                                    </a:cubicBezTo>
                                    <a:cubicBezTo>
                                      <a:pt x="1034" y="538"/>
                                      <a:pt x="1242" y="479"/>
                                      <a:pt x="1342" y="495"/>
                                    </a:cubicBezTo>
                                    <a:cubicBezTo>
                                      <a:pt x="1442" y="511"/>
                                      <a:pt x="1451" y="571"/>
                                      <a:pt x="1545" y="630"/>
                                    </a:cubicBezTo>
                                    <a:cubicBezTo>
                                      <a:pt x="1639" y="689"/>
                                      <a:pt x="1772" y="768"/>
                                      <a:pt x="1905" y="848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23200" y="999360"/>
                              <a:ext cx="90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09">
                                  <a:moveTo>
                                    <a:pt x="59" y="107"/>
                                  </a:moveTo>
                                  <a:cubicBezTo>
                                    <a:pt x="86" y="109"/>
                                    <a:pt x="165" y="86"/>
                                    <a:pt x="171" y="69"/>
                                  </a:cubicBezTo>
                                  <a:cubicBezTo>
                                    <a:pt x="177" y="52"/>
                                    <a:pt x="123" y="4"/>
                                    <a:pt x="96" y="2"/>
                                  </a:cubicBezTo>
                                  <a:cubicBezTo>
                                    <a:pt x="69" y="0"/>
                                    <a:pt x="12" y="37"/>
                                    <a:pt x="6" y="54"/>
                                  </a:cubicBezTo>
                                  <a:cubicBezTo>
                                    <a:pt x="0" y="71"/>
                                    <a:pt x="32" y="105"/>
                                    <a:pt x="59" y="10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1227960"/>
                              <a:ext cx="76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17">
                                  <a:moveTo>
                                    <a:pt x="64" y="115"/>
                                  </a:moveTo>
                                  <a:cubicBezTo>
                                    <a:pt x="88" y="110"/>
                                    <a:pt x="144" y="59"/>
                                    <a:pt x="147" y="41"/>
                                  </a:cubicBezTo>
                                  <a:cubicBezTo>
                                    <a:pt x="150" y="23"/>
                                    <a:pt x="108" y="0"/>
                                    <a:pt x="84" y="5"/>
                                  </a:cubicBezTo>
                                  <a:cubicBezTo>
                                    <a:pt x="60" y="10"/>
                                    <a:pt x="7" y="53"/>
                                    <a:pt x="3" y="71"/>
                                  </a:cubicBezTo>
                                  <a:cubicBezTo>
                                    <a:pt x="0" y="89"/>
                                    <a:pt x="37" y="117"/>
                                    <a:pt x="64" y="11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6480" y="213840"/>
                              <a:ext cx="3171960" cy="204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6000" y="0"/>
                                <a:ext cx="2865600" cy="203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4" h="3996">
                                    <a:moveTo>
                                      <a:pt x="5624" y="0"/>
                                    </a:moveTo>
                                    <a:cubicBezTo>
                                      <a:pt x="5543" y="2"/>
                                      <a:pt x="5462" y="5"/>
                                      <a:pt x="5384" y="51"/>
                                    </a:cubicBezTo>
                                    <a:cubicBezTo>
                                      <a:pt x="5306" y="97"/>
                                      <a:pt x="5208" y="227"/>
                                      <a:pt x="5159" y="276"/>
                                    </a:cubicBezTo>
                                    <a:cubicBezTo>
                                      <a:pt x="5110" y="325"/>
                                      <a:pt x="5124" y="307"/>
                                      <a:pt x="5092" y="344"/>
                                    </a:cubicBezTo>
                                    <a:cubicBezTo>
                                      <a:pt x="5060" y="381"/>
                                      <a:pt x="5010" y="466"/>
                                      <a:pt x="4964" y="501"/>
                                    </a:cubicBezTo>
                                    <a:cubicBezTo>
                                      <a:pt x="4918" y="536"/>
                                      <a:pt x="4868" y="554"/>
                                      <a:pt x="4814" y="554"/>
                                    </a:cubicBezTo>
                                    <a:cubicBezTo>
                                      <a:pt x="4760" y="554"/>
                                      <a:pt x="4704" y="521"/>
                                      <a:pt x="4642" y="501"/>
                                    </a:cubicBezTo>
                                    <a:cubicBezTo>
                                      <a:pt x="4580" y="481"/>
                                      <a:pt x="4484" y="440"/>
                                      <a:pt x="4439" y="434"/>
                                    </a:cubicBezTo>
                                    <a:cubicBezTo>
                                      <a:pt x="4394" y="428"/>
                                      <a:pt x="4397" y="474"/>
                                      <a:pt x="4372" y="464"/>
                                    </a:cubicBezTo>
                                    <a:cubicBezTo>
                                      <a:pt x="4347" y="454"/>
                                      <a:pt x="4315" y="383"/>
                                      <a:pt x="4289" y="374"/>
                                    </a:cubicBezTo>
                                    <a:cubicBezTo>
                                      <a:pt x="4263" y="365"/>
                                      <a:pt x="4248" y="400"/>
                                      <a:pt x="4214" y="411"/>
                                    </a:cubicBezTo>
                                    <a:cubicBezTo>
                                      <a:pt x="4180" y="422"/>
                                      <a:pt x="4126" y="377"/>
                                      <a:pt x="4087" y="441"/>
                                    </a:cubicBezTo>
                                    <a:cubicBezTo>
                                      <a:pt x="4048" y="505"/>
                                      <a:pt x="4046" y="715"/>
                                      <a:pt x="3982" y="794"/>
                                    </a:cubicBezTo>
                                    <a:cubicBezTo>
                                      <a:pt x="3918" y="873"/>
                                      <a:pt x="3786" y="877"/>
                                      <a:pt x="3704" y="914"/>
                                    </a:cubicBezTo>
                                    <a:cubicBezTo>
                                      <a:pt x="3622" y="951"/>
                                      <a:pt x="3564" y="995"/>
                                      <a:pt x="3487" y="1019"/>
                                    </a:cubicBezTo>
                                    <a:cubicBezTo>
                                      <a:pt x="3410" y="1043"/>
                                      <a:pt x="3294" y="1061"/>
                                      <a:pt x="3239" y="1056"/>
                                    </a:cubicBezTo>
                                    <a:cubicBezTo>
                                      <a:pt x="3184" y="1051"/>
                                      <a:pt x="3241" y="1003"/>
                                      <a:pt x="3157" y="989"/>
                                    </a:cubicBezTo>
                                    <a:cubicBezTo>
                                      <a:pt x="3073" y="975"/>
                                      <a:pt x="2822" y="1001"/>
                                      <a:pt x="2737" y="974"/>
                                    </a:cubicBezTo>
                                    <a:cubicBezTo>
                                      <a:pt x="2652" y="947"/>
                                      <a:pt x="2698" y="835"/>
                                      <a:pt x="2647" y="824"/>
                                    </a:cubicBezTo>
                                    <a:cubicBezTo>
                                      <a:pt x="2596" y="813"/>
                                      <a:pt x="2491" y="869"/>
                                      <a:pt x="2429" y="906"/>
                                    </a:cubicBezTo>
                                    <a:cubicBezTo>
                                      <a:pt x="2367" y="943"/>
                                      <a:pt x="2323" y="1025"/>
                                      <a:pt x="2272" y="1049"/>
                                    </a:cubicBezTo>
                                    <a:cubicBezTo>
                                      <a:pt x="2221" y="1073"/>
                                      <a:pt x="2156" y="1018"/>
                                      <a:pt x="2122" y="1049"/>
                                    </a:cubicBezTo>
                                    <a:cubicBezTo>
                                      <a:pt x="2088" y="1080"/>
                                      <a:pt x="2109" y="1201"/>
                                      <a:pt x="2069" y="1236"/>
                                    </a:cubicBezTo>
                                    <a:cubicBezTo>
                                      <a:pt x="2029" y="1271"/>
                                      <a:pt x="1951" y="1269"/>
                                      <a:pt x="1882" y="1259"/>
                                    </a:cubicBezTo>
                                    <a:cubicBezTo>
                                      <a:pt x="1813" y="1249"/>
                                      <a:pt x="1711" y="1175"/>
                                      <a:pt x="1657" y="1176"/>
                                    </a:cubicBezTo>
                                    <a:cubicBezTo>
                                      <a:pt x="1603" y="1177"/>
                                      <a:pt x="1592" y="1250"/>
                                      <a:pt x="1559" y="1266"/>
                                    </a:cubicBezTo>
                                    <a:cubicBezTo>
                                      <a:pt x="1526" y="1282"/>
                                      <a:pt x="1508" y="1255"/>
                                      <a:pt x="1462" y="1274"/>
                                    </a:cubicBezTo>
                                    <a:cubicBezTo>
                                      <a:pt x="1416" y="1293"/>
                                      <a:pt x="1379" y="1344"/>
                                      <a:pt x="1282" y="1379"/>
                                    </a:cubicBezTo>
                                    <a:cubicBezTo>
                                      <a:pt x="1185" y="1414"/>
                                      <a:pt x="997" y="1438"/>
                                      <a:pt x="877" y="1484"/>
                                    </a:cubicBezTo>
                                    <a:cubicBezTo>
                                      <a:pt x="757" y="1530"/>
                                      <a:pt x="654" y="1587"/>
                                      <a:pt x="562" y="1656"/>
                                    </a:cubicBezTo>
                                    <a:cubicBezTo>
                                      <a:pt x="470" y="1725"/>
                                      <a:pt x="370" y="1812"/>
                                      <a:pt x="322" y="1896"/>
                                    </a:cubicBezTo>
                                    <a:cubicBezTo>
                                      <a:pt x="274" y="1980"/>
                                      <a:pt x="289" y="2073"/>
                                      <a:pt x="277" y="2159"/>
                                    </a:cubicBezTo>
                                    <a:cubicBezTo>
                                      <a:pt x="265" y="2245"/>
                                      <a:pt x="245" y="2357"/>
                                      <a:pt x="247" y="2414"/>
                                    </a:cubicBezTo>
                                    <a:cubicBezTo>
                                      <a:pt x="249" y="2471"/>
                                      <a:pt x="293" y="2467"/>
                                      <a:pt x="292" y="2504"/>
                                    </a:cubicBezTo>
                                    <a:cubicBezTo>
                                      <a:pt x="291" y="2541"/>
                                      <a:pt x="242" y="2584"/>
                                      <a:pt x="239" y="2639"/>
                                    </a:cubicBezTo>
                                    <a:cubicBezTo>
                                      <a:pt x="236" y="2694"/>
                                      <a:pt x="288" y="2760"/>
                                      <a:pt x="277" y="2834"/>
                                    </a:cubicBezTo>
                                    <a:cubicBezTo>
                                      <a:pt x="266" y="2908"/>
                                      <a:pt x="214" y="3040"/>
                                      <a:pt x="172" y="3081"/>
                                    </a:cubicBezTo>
                                    <a:cubicBezTo>
                                      <a:pt x="130" y="3122"/>
                                      <a:pt x="44" y="3065"/>
                                      <a:pt x="22" y="3081"/>
                                    </a:cubicBezTo>
                                    <a:cubicBezTo>
                                      <a:pt x="0" y="3097"/>
                                      <a:pt x="16" y="3149"/>
                                      <a:pt x="37" y="3179"/>
                                    </a:cubicBezTo>
                                    <a:cubicBezTo>
                                      <a:pt x="58" y="3209"/>
                                      <a:pt x="98" y="3216"/>
                                      <a:pt x="149" y="3261"/>
                                    </a:cubicBezTo>
                                    <a:cubicBezTo>
                                      <a:pt x="200" y="3306"/>
                                      <a:pt x="349" y="3359"/>
                                      <a:pt x="344" y="3449"/>
                                    </a:cubicBezTo>
                                    <a:cubicBezTo>
                                      <a:pt x="339" y="3539"/>
                                      <a:pt x="174" y="3710"/>
                                      <a:pt x="119" y="3801"/>
                                    </a:cubicBezTo>
                                    <a:cubicBezTo>
                                      <a:pt x="64" y="3892"/>
                                      <a:pt x="39" y="3944"/>
                                      <a:pt x="14" y="3996"/>
                                    </a:cubicBezTo>
                                  </a:path>
                                </a:pathLst>
                              </a:custGeom>
                              <a:noFill/>
                              <a:ln w="2016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2080"/>
                                <a:ext cx="3168720" cy="82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18" h="1628">
                                    <a:moveTo>
                                      <a:pt x="0" y="51"/>
                                    </a:moveTo>
                                    <a:cubicBezTo>
                                      <a:pt x="24" y="46"/>
                                      <a:pt x="116" y="0"/>
                                      <a:pt x="143" y="21"/>
                                    </a:cubicBezTo>
                                    <a:cubicBezTo>
                                      <a:pt x="170" y="42"/>
                                      <a:pt x="148" y="138"/>
                                      <a:pt x="165" y="179"/>
                                    </a:cubicBezTo>
                                    <a:cubicBezTo>
                                      <a:pt x="182" y="220"/>
                                      <a:pt x="213" y="258"/>
                                      <a:pt x="248" y="269"/>
                                    </a:cubicBezTo>
                                    <a:cubicBezTo>
                                      <a:pt x="283" y="280"/>
                                      <a:pt x="333" y="234"/>
                                      <a:pt x="375" y="246"/>
                                    </a:cubicBezTo>
                                    <a:cubicBezTo>
                                      <a:pt x="417" y="258"/>
                                      <a:pt x="457" y="297"/>
                                      <a:pt x="503" y="344"/>
                                    </a:cubicBezTo>
                                    <a:cubicBezTo>
                                      <a:pt x="549" y="391"/>
                                      <a:pt x="606" y="480"/>
                                      <a:pt x="653" y="531"/>
                                    </a:cubicBezTo>
                                    <a:cubicBezTo>
                                      <a:pt x="700" y="582"/>
                                      <a:pt x="752" y="602"/>
                                      <a:pt x="788" y="651"/>
                                    </a:cubicBezTo>
                                    <a:cubicBezTo>
                                      <a:pt x="824" y="700"/>
                                      <a:pt x="805" y="765"/>
                                      <a:pt x="870" y="824"/>
                                    </a:cubicBezTo>
                                    <a:cubicBezTo>
                                      <a:pt x="935" y="883"/>
                                      <a:pt x="1069" y="1006"/>
                                      <a:pt x="1178" y="1004"/>
                                    </a:cubicBezTo>
                                    <a:cubicBezTo>
                                      <a:pt x="1287" y="1002"/>
                                      <a:pt x="1437" y="809"/>
                                      <a:pt x="1523" y="809"/>
                                    </a:cubicBezTo>
                                    <a:cubicBezTo>
                                      <a:pt x="1609" y="809"/>
                                      <a:pt x="1614" y="933"/>
                                      <a:pt x="1695" y="1004"/>
                                    </a:cubicBezTo>
                                    <a:cubicBezTo>
                                      <a:pt x="1776" y="1075"/>
                                      <a:pt x="1908" y="1179"/>
                                      <a:pt x="2010" y="1236"/>
                                    </a:cubicBezTo>
                                    <a:cubicBezTo>
                                      <a:pt x="2112" y="1293"/>
                                      <a:pt x="2239" y="1319"/>
                                      <a:pt x="2310" y="1349"/>
                                    </a:cubicBezTo>
                                    <a:cubicBezTo>
                                      <a:pt x="2381" y="1379"/>
                                      <a:pt x="2389" y="1384"/>
                                      <a:pt x="2438" y="1416"/>
                                    </a:cubicBezTo>
                                    <a:cubicBezTo>
                                      <a:pt x="2487" y="1448"/>
                                      <a:pt x="2531" y="1517"/>
                                      <a:pt x="2603" y="1544"/>
                                    </a:cubicBezTo>
                                    <a:cubicBezTo>
                                      <a:pt x="2675" y="1571"/>
                                      <a:pt x="2798" y="1570"/>
                                      <a:pt x="2873" y="1581"/>
                                    </a:cubicBezTo>
                                    <a:cubicBezTo>
                                      <a:pt x="2948" y="1592"/>
                                      <a:pt x="3007" y="1628"/>
                                      <a:pt x="3053" y="1611"/>
                                    </a:cubicBezTo>
                                    <a:cubicBezTo>
                                      <a:pt x="3099" y="1594"/>
                                      <a:pt x="3060" y="1536"/>
                                      <a:pt x="3150" y="1476"/>
                                    </a:cubicBezTo>
                                    <a:cubicBezTo>
                                      <a:pt x="3240" y="1416"/>
                                      <a:pt x="3426" y="1303"/>
                                      <a:pt x="3593" y="1251"/>
                                    </a:cubicBezTo>
                                    <a:cubicBezTo>
                                      <a:pt x="3760" y="1199"/>
                                      <a:pt x="3985" y="1172"/>
                                      <a:pt x="4155" y="1161"/>
                                    </a:cubicBezTo>
                                    <a:cubicBezTo>
                                      <a:pt x="4325" y="1150"/>
                                      <a:pt x="4474" y="1167"/>
                                      <a:pt x="4613" y="1184"/>
                                    </a:cubicBezTo>
                                    <a:cubicBezTo>
                                      <a:pt x="4752" y="1201"/>
                                      <a:pt x="4879" y="1261"/>
                                      <a:pt x="4988" y="1266"/>
                                    </a:cubicBezTo>
                                    <a:cubicBezTo>
                                      <a:pt x="5097" y="1271"/>
                                      <a:pt x="5203" y="1215"/>
                                      <a:pt x="5265" y="1214"/>
                                    </a:cubicBezTo>
                                    <a:cubicBezTo>
                                      <a:pt x="5327" y="1213"/>
                                      <a:pt x="5316" y="1263"/>
                                      <a:pt x="5363" y="1259"/>
                                    </a:cubicBezTo>
                                    <a:cubicBezTo>
                                      <a:pt x="5410" y="1255"/>
                                      <a:pt x="5474" y="1200"/>
                                      <a:pt x="5550" y="1191"/>
                                    </a:cubicBezTo>
                                    <a:cubicBezTo>
                                      <a:pt x="5626" y="1182"/>
                                      <a:pt x="5709" y="1203"/>
                                      <a:pt x="5820" y="1206"/>
                                    </a:cubicBezTo>
                                    <a:cubicBezTo>
                                      <a:pt x="5931" y="1209"/>
                                      <a:pt x="6074" y="1207"/>
                                      <a:pt x="6218" y="1206"/>
                                    </a:cubicBezTo>
                                  </a:path>
                                </a:pathLst>
                              </a:custGeom>
                              <a:noFill/>
                              <a:ln w="2016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9160" y="82800"/>
                                <a:ext cx="1429560" cy="19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5" h="3841">
                                    <a:moveTo>
                                      <a:pt x="2805" y="53"/>
                                    </a:moveTo>
                                    <a:cubicBezTo>
                                      <a:pt x="2785" y="49"/>
                                      <a:pt x="2715" y="0"/>
                                      <a:pt x="2685" y="31"/>
                                    </a:cubicBezTo>
                                    <a:cubicBezTo>
                                      <a:pt x="2655" y="62"/>
                                      <a:pt x="2671" y="154"/>
                                      <a:pt x="2625" y="241"/>
                                    </a:cubicBezTo>
                                    <a:cubicBezTo>
                                      <a:pt x="2579" y="328"/>
                                      <a:pt x="2451" y="473"/>
                                      <a:pt x="2407" y="556"/>
                                    </a:cubicBezTo>
                                    <a:cubicBezTo>
                                      <a:pt x="2363" y="639"/>
                                      <a:pt x="2393" y="676"/>
                                      <a:pt x="2362" y="736"/>
                                    </a:cubicBezTo>
                                    <a:cubicBezTo>
                                      <a:pt x="2331" y="796"/>
                                      <a:pt x="2252" y="861"/>
                                      <a:pt x="2220" y="916"/>
                                    </a:cubicBezTo>
                                    <a:cubicBezTo>
                                      <a:pt x="2188" y="971"/>
                                      <a:pt x="2191" y="1027"/>
                                      <a:pt x="2167" y="1066"/>
                                    </a:cubicBezTo>
                                    <a:cubicBezTo>
                                      <a:pt x="2143" y="1105"/>
                                      <a:pt x="2126" y="1068"/>
                                      <a:pt x="2077" y="1148"/>
                                    </a:cubicBezTo>
                                    <a:cubicBezTo>
                                      <a:pt x="2028" y="1228"/>
                                      <a:pt x="1926" y="1456"/>
                                      <a:pt x="1875" y="1546"/>
                                    </a:cubicBezTo>
                                    <a:cubicBezTo>
                                      <a:pt x="1824" y="1636"/>
                                      <a:pt x="1805" y="1632"/>
                                      <a:pt x="1770" y="1688"/>
                                    </a:cubicBezTo>
                                    <a:cubicBezTo>
                                      <a:pt x="1735" y="1744"/>
                                      <a:pt x="1698" y="1833"/>
                                      <a:pt x="1665" y="1883"/>
                                    </a:cubicBezTo>
                                    <a:cubicBezTo>
                                      <a:pt x="1632" y="1933"/>
                                      <a:pt x="1640" y="1949"/>
                                      <a:pt x="1575" y="1988"/>
                                    </a:cubicBezTo>
                                    <a:cubicBezTo>
                                      <a:pt x="1510" y="2027"/>
                                      <a:pt x="1371" y="2062"/>
                                      <a:pt x="1275" y="2116"/>
                                    </a:cubicBezTo>
                                    <a:cubicBezTo>
                                      <a:pt x="1179" y="2170"/>
                                      <a:pt x="1065" y="2245"/>
                                      <a:pt x="997" y="2311"/>
                                    </a:cubicBezTo>
                                    <a:cubicBezTo>
                                      <a:pt x="929" y="2377"/>
                                      <a:pt x="919" y="2456"/>
                                      <a:pt x="870" y="2513"/>
                                    </a:cubicBezTo>
                                    <a:cubicBezTo>
                                      <a:pt x="821" y="2570"/>
                                      <a:pt x="752" y="2620"/>
                                      <a:pt x="705" y="2656"/>
                                    </a:cubicBezTo>
                                    <a:cubicBezTo>
                                      <a:pt x="658" y="2692"/>
                                      <a:pt x="615" y="2700"/>
                                      <a:pt x="585" y="2731"/>
                                    </a:cubicBezTo>
                                    <a:cubicBezTo>
                                      <a:pt x="555" y="2762"/>
                                      <a:pt x="558" y="2817"/>
                                      <a:pt x="525" y="2843"/>
                                    </a:cubicBezTo>
                                    <a:cubicBezTo>
                                      <a:pt x="492" y="2869"/>
                                      <a:pt x="436" y="2834"/>
                                      <a:pt x="390" y="2888"/>
                                    </a:cubicBezTo>
                                    <a:cubicBezTo>
                                      <a:pt x="344" y="2942"/>
                                      <a:pt x="308" y="3082"/>
                                      <a:pt x="247" y="3166"/>
                                    </a:cubicBezTo>
                                    <a:cubicBezTo>
                                      <a:pt x="186" y="3250"/>
                                      <a:pt x="44" y="3316"/>
                                      <a:pt x="22" y="3391"/>
                                    </a:cubicBezTo>
                                    <a:cubicBezTo>
                                      <a:pt x="0" y="3466"/>
                                      <a:pt x="93" y="3541"/>
                                      <a:pt x="112" y="3616"/>
                                    </a:cubicBezTo>
                                    <a:cubicBezTo>
                                      <a:pt x="131" y="3691"/>
                                      <a:pt x="133" y="3766"/>
                                      <a:pt x="135" y="3841"/>
                                    </a:cubicBezTo>
                                  </a:path>
                                </a:pathLst>
                              </a:custGeom>
                              <a:noFill/>
                              <a:ln w="2016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3120" y="1615680"/>
                                <a:ext cx="97020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5" h="848">
                                    <a:moveTo>
                                      <a:pt x="0" y="0"/>
                                    </a:moveTo>
                                    <a:cubicBezTo>
                                      <a:pt x="31" y="23"/>
                                      <a:pt x="138" y="76"/>
                                      <a:pt x="187" y="135"/>
                                    </a:cubicBezTo>
                                    <a:cubicBezTo>
                                      <a:pt x="236" y="194"/>
                                      <a:pt x="241" y="312"/>
                                      <a:pt x="292" y="353"/>
                                    </a:cubicBezTo>
                                    <a:cubicBezTo>
                                      <a:pt x="343" y="394"/>
                                      <a:pt x="448" y="381"/>
                                      <a:pt x="495" y="383"/>
                                    </a:cubicBezTo>
                                    <a:cubicBezTo>
                                      <a:pt x="542" y="385"/>
                                      <a:pt x="525" y="354"/>
                                      <a:pt x="577" y="368"/>
                                    </a:cubicBezTo>
                                    <a:cubicBezTo>
                                      <a:pt x="629" y="382"/>
                                      <a:pt x="749" y="438"/>
                                      <a:pt x="810" y="465"/>
                                    </a:cubicBezTo>
                                    <a:cubicBezTo>
                                      <a:pt x="871" y="492"/>
                                      <a:pt x="856" y="528"/>
                                      <a:pt x="945" y="533"/>
                                    </a:cubicBezTo>
                                    <a:cubicBezTo>
                                      <a:pt x="1034" y="538"/>
                                      <a:pt x="1242" y="479"/>
                                      <a:pt x="1342" y="495"/>
                                    </a:cubicBezTo>
                                    <a:cubicBezTo>
                                      <a:pt x="1442" y="511"/>
                                      <a:pt x="1451" y="571"/>
                                      <a:pt x="1545" y="630"/>
                                    </a:cubicBezTo>
                                    <a:cubicBezTo>
                                      <a:pt x="1639" y="689"/>
                                      <a:pt x="1772" y="768"/>
                                      <a:pt x="1905" y="848"/>
                                    </a:cubicBezTo>
                                  </a:path>
                                </a:pathLst>
                              </a:custGeom>
                              <a:noFill/>
                              <a:ln w="2016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2040840" y="1158120"/>
                              <a:ext cx="106560" cy="1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265400" y="1410480"/>
                              <a:ext cx="130320" cy="12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101600" y="748800"/>
                              <a:ext cx="122040" cy="11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 rot="20202000">
                              <a:off x="2606400" y="1244880"/>
                              <a:ext cx="16704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 rot="18159600">
                              <a:off x="2595600" y="1047240"/>
                              <a:ext cx="16020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 rot="20869800">
                              <a:off x="1273320" y="1090080"/>
                              <a:ext cx="21852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531360" y="1636560"/>
                              <a:ext cx="20016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 rot="17049000">
                              <a:off x="459000" y="1308600"/>
                              <a:ext cx="21852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 rot="20482200">
                              <a:off x="2943360" y="281520"/>
                              <a:ext cx="20016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 rot="15088800">
                              <a:off x="1414440" y="2002680"/>
                              <a:ext cx="20016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24040" y="350640"/>
                              <a:ext cx="46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6">
                                  <a:moveTo>
                                    <a:pt x="33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60" y="156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958680"/>
                              <a:ext cx="46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6">
                                  <a:moveTo>
                                    <a:pt x="33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60" y="156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2354760" y="0"/>
                              <a:ext cx="380520" cy="10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1089720"/>
                              <a:ext cx="337680" cy="10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31680" y="1486080"/>
                              <a:ext cx="275040" cy="118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1680" y="1715040"/>
                              <a:ext cx="275040" cy="118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1680" y="1935360"/>
                              <a:ext cx="275040" cy="118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1680" y="2161440"/>
                              <a:ext cx="275040" cy="118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8960" y="1501200"/>
                              <a:ext cx="46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6">
                                  <a:moveTo>
                                    <a:pt x="33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60" y="156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920" y="1739160"/>
                              <a:ext cx="221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111">
                                  <a:moveTo>
                                    <a:pt x="435" y="36"/>
                                  </a:moveTo>
                                  <a:cubicBezTo>
                                    <a:pt x="403" y="31"/>
                                    <a:pt x="302" y="0"/>
                                    <a:pt x="240" y="6"/>
                                  </a:cubicBezTo>
                                  <a:cubicBezTo>
                                    <a:pt x="178" y="12"/>
                                    <a:pt x="100" y="56"/>
                                    <a:pt x="60" y="73"/>
                                  </a:cubicBezTo>
                                  <a:cubicBezTo>
                                    <a:pt x="20" y="90"/>
                                    <a:pt x="10" y="100"/>
                                    <a:pt x="0" y="111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920" y="1739160"/>
                              <a:ext cx="221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111">
                                  <a:moveTo>
                                    <a:pt x="435" y="36"/>
                                  </a:moveTo>
                                  <a:cubicBezTo>
                                    <a:pt x="403" y="31"/>
                                    <a:pt x="302" y="0"/>
                                    <a:pt x="240" y="6"/>
                                  </a:cubicBezTo>
                                  <a:cubicBezTo>
                                    <a:pt x="178" y="12"/>
                                    <a:pt x="100" y="56"/>
                                    <a:pt x="60" y="73"/>
                                  </a:cubicBezTo>
                                  <a:cubicBezTo>
                                    <a:pt x="20" y="90"/>
                                    <a:pt x="10" y="100"/>
                                    <a:pt x="0" y="111"/>
                                  </a:cubicBez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8320" y="1956600"/>
                              <a:ext cx="217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75">
                                  <a:moveTo>
                                    <a:pt x="0" y="0"/>
                                  </a:moveTo>
                                  <a:cubicBezTo>
                                    <a:pt x="15" y="10"/>
                                    <a:pt x="53" y="49"/>
                                    <a:pt x="90" y="60"/>
                                  </a:cubicBezTo>
                                  <a:cubicBezTo>
                                    <a:pt x="127" y="71"/>
                                    <a:pt x="193" y="72"/>
                                    <a:pt x="225" y="67"/>
                                  </a:cubicBezTo>
                                  <a:cubicBezTo>
                                    <a:pt x="257" y="62"/>
                                    <a:pt x="251" y="29"/>
                                    <a:pt x="285" y="30"/>
                                  </a:cubicBezTo>
                                  <a:cubicBezTo>
                                    <a:pt x="319" y="31"/>
                                    <a:pt x="373" y="53"/>
                                    <a:pt x="427" y="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3120" y="1986840"/>
                              <a:ext cx="60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7">
                                  <a:moveTo>
                                    <a:pt x="0" y="60"/>
                                  </a:moveTo>
                                  <a:cubicBezTo>
                                    <a:pt x="12" y="61"/>
                                    <a:pt x="55" y="77"/>
                                    <a:pt x="75" y="67"/>
                                  </a:cubicBezTo>
                                  <a:cubicBezTo>
                                    <a:pt x="95" y="57"/>
                                    <a:pt x="111" y="14"/>
                                    <a:pt x="1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440" y="135720"/>
                              <a:ext cx="45720" cy="21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167">
                                  <a:moveTo>
                                    <a:pt x="0" y="0"/>
                                  </a:moveTo>
                                  <a:cubicBezTo>
                                    <a:pt x="2" y="248"/>
                                    <a:pt x="0" y="796"/>
                                    <a:pt x="15" y="1490"/>
                                  </a:cubicBezTo>
                                  <a:cubicBezTo>
                                    <a:pt x="30" y="2184"/>
                                    <a:pt x="75" y="3609"/>
                                    <a:pt x="90" y="4167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162080"/>
                              <a:ext cx="316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2" h="53">
                                  <a:moveTo>
                                    <a:pt x="0" y="8"/>
                                  </a:moveTo>
                                  <a:cubicBezTo>
                                    <a:pt x="599" y="8"/>
                                    <a:pt x="2558" y="0"/>
                                    <a:pt x="3592" y="8"/>
                                  </a:cubicBezTo>
                                  <a:cubicBezTo>
                                    <a:pt x="4626" y="16"/>
                                    <a:pt x="5658" y="44"/>
                                    <a:pt x="6202" y="53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15560" y="1208880"/>
                              <a:ext cx="5500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3480" y="1419840"/>
                              <a:ext cx="5500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山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3480" y="1656720"/>
                              <a:ext cx="5500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铁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3480" y="1879560"/>
                              <a:ext cx="5500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河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3480" y="2105640"/>
                              <a:ext cx="5500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等高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1680" y="2201040"/>
                              <a:ext cx="267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83">
                                  <a:moveTo>
                                    <a:pt x="0" y="1"/>
                                  </a:moveTo>
                                  <a:cubicBezTo>
                                    <a:pt x="57" y="24"/>
                                    <a:pt x="115" y="47"/>
                                    <a:pt x="165" y="60"/>
                                  </a:cubicBezTo>
                                  <a:cubicBezTo>
                                    <a:pt x="215" y="73"/>
                                    <a:pt x="255" y="83"/>
                                    <a:pt x="300" y="82"/>
                                  </a:cubicBezTo>
                                  <a:cubicBezTo>
                                    <a:pt x="345" y="81"/>
                                    <a:pt x="398" y="66"/>
                                    <a:pt x="435" y="52"/>
                                  </a:cubicBezTo>
                                  <a:cubicBezTo>
                                    <a:pt x="472" y="38"/>
                                    <a:pt x="498" y="19"/>
                                    <a:pt x="52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 rot="323400">
                              <a:off x="3666600" y="2190960"/>
                              <a:ext cx="158760" cy="5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542960" y="2190600"/>
                            <a:ext cx="58284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50.65pt;height:201.95pt" coordorigin="1080,0" coordsize="7013,4039">
                <v:group id="shape_0" style="position:absolute;left:1080;top:0;width:7013;height:3681">
                  <v:rect id="shape_0" stroked="t" o:allowincell="f" style="position:absolute;left:1657;top:218;width:4990;height:3345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shape id="shape_0" coordsize="1654,636" path="m731,0c671,37,467,163,371,225c275,287,213,324,154,375c95,426,38,491,19,533c0,575,11,624,41,630c71,636,159,587,199,570c239,553,250,545,281,525c312,505,310,497,386,450c462,403,635,294,739,240c843,186,909,149,1009,128c1109,107,1232,129,1339,113c1446,97,1550,63,1654,30e" stroked="t" o:allowincell="f" style="position:absolute;left:2805;top:209;width:1326;height:5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460,1962" path="m2460,0c2353,43,2246,86,2115,147c1984,208,1765,303,1673,365c1581,427,1605,463,1560,522c1515,581,1511,636,1403,717c1295,798,1070,921,915,1010c760,1099,579,1161,473,1250c367,1339,341,1437,278,1542c215,1647,144,1810,98,1880c52,1950,26,1956,0,1962e" stroked="t" o:allowincell="f" style="position:absolute;left:1645;top:211;width:1973;height:1573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398,255" path="m0,0c14,16,24,63,83,98c142,133,308,184,353,210c398,236,375,245,353,255e" stroked="t" o:allowincell="f" style="position:absolute;left:5751;top:233;width:318;height:20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158,2897" path="m3158,357c3128,337,3063,293,2978,237c2893,181,2708,38,2648,19c2588,0,2609,85,2618,124c2627,163,2686,196,2700,252c2714,308,2721,421,2700,462c2679,503,2590,475,2573,499c2556,523,2579,567,2595,604c2611,641,2693,670,2670,724c2647,778,2561,870,2460,927c2359,984,2152,1044,2063,1069c1974,1094,1962,1053,1928,1077c1894,1101,1887,1168,1860,1212c1833,1256,1807,1326,1763,1339c1719,1352,1649,1312,1598,1287c1547,1262,1479,1178,1455,1189c1431,1200,1470,1299,1455,1354c1440,1409,1406,1467,1365,1519c1324,1571,1277,1644,1208,1669c1139,1694,1008,1675,953,1669c898,1663,899,1630,878,1632c857,1634,834,1629,825,1684c816,1739,801,1891,825,1962c849,2033,922,2055,968,2112c1014,2169,1087,2253,1103,2307c1119,2361,1117,2414,1065,2434c1013,2454,847,2438,788,2427c729,2416,729,2363,713,2367c697,2371,682,2405,690,2449c698,2493,712,2572,758,2629c804,2686,932,2753,968,2794c1004,2835,1004,2863,975,2877c946,2891,860,2897,795,2877c730,2857,655,2786,585,2757c515,2728,432,2713,375,2704c318,2695,275,2713,240,2704c205,2695,187,2647,165,2652c143,2657,132,2725,105,2734c78,2743,39,2723,0,2704e" stroked="t" o:allowincell="f" style="position:absolute;left:3151;top:242;width:2534;height:232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680,1566" path="m1542,1101c1563,1076,1680,978,1670,951c1660,924,1536,922,1482,936c1428,950,1421,1029,1347,1034c1273,1039,1144,975,1040,966c936,957,775,1031,725,981c675,931,720,767,740,666c760,565,777,453,845,374c913,295,1063,236,1145,194c1227,152,1295,146,1340,119c1385,92,1445,43,1415,29c1385,15,1257,0,1160,36c1063,72,940,172,830,246c720,320,575,409,500,479c425,549,405,610,380,666c355,722,376,766,350,816c324,866,239,904,222,966c205,1028,257,1132,245,1191c233,1250,186,1282,147,1319c108,1356,24,1375,12,1416c0,1457,36,1511,72,1566e" stroked="t" o:allowincell="f" style="position:absolute;left:1865;top:1372;width:1347;height:12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98,1464" path="m75,261l0,309c34,291,191,202,278,152c365,102,461,18,525,9c589,0,641,65,660,99c679,133,613,173,638,212c663,251,777,266,810,332c843,398,801,518,833,609c865,700,951,814,1005,879c1059,944,1116,940,1155,999c1194,1058,1214,1155,1238,1232c1262,1309,1280,1386,1298,1464e" stroked="t" o:allowincell="f" style="position:absolute;left:2260;top:2381;width:1040;height:11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58,799" path="m357,646c333,670,270,777,215,788c160,799,54,754,27,713c0,672,16,605,50,541c84,477,200,407,230,331c260,255,212,138,230,83c248,28,300,2,335,1c370,0,422,38,440,76c458,114,449,170,440,226e" stroked="t" o:allowincell="f" style="position:absolute;left:1660;top:1756;width:366;height:64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08,1687" path="m1103,0c1112,11,1111,29,1163,60c1215,91,1364,126,1418,187c1472,248,1508,355,1486,427c1464,499,1363,586,1283,622c1203,658,1078,660,1006,645c934,630,924,583,848,532c772,481,618,387,548,337c478,287,450,228,428,232c406,236,419,304,413,360c407,416,407,498,391,570c375,642,321,729,316,795c311,861,326,960,361,967c396,974,470,871,526,840c582,809,641,759,698,780c755,801,890,902,871,967c852,1032,688,1124,586,1170c484,1216,353,1209,256,1245c159,1281,0,1350,1,1387c2,1424,204,1420,263,1470c322,1520,337,1603,353,1687e" stroked="t" o:allowincell="f" style="position:absolute;left:5059;top:227;width:1209;height:135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263,2564" path="m2263,396c2237,401,2162,465,2105,434c2048,403,1984,274,1918,209c1852,144,1790,74,1708,44c1626,14,1454,0,1423,29c1392,58,1468,165,1520,216c1572,267,1706,270,1738,336c1770,402,1765,562,1715,614c1665,666,1527,657,1438,651c1349,645,1255,595,1183,576c1111,557,1074,568,1003,539c932,510,776,395,755,404c734,413,806,504,875,591c944,678,1113,835,1168,929c1223,1023,1259,1138,1205,1154c1151,1170,944,1047,845,1026c746,1005,617,987,613,1026c609,1065,787,1200,823,1259c859,1318,860,1349,830,1379c800,1409,730,1444,643,1439c556,1434,389,1380,305,1349c221,1318,190,1261,140,1251c90,1241,0,1252,5,1289c10,1326,103,1425,170,1476c237,1527,338,1518,410,1596c482,1674,561,1854,605,1941c649,2028,638,2078,673,2121c708,2164,773,2160,815,2196c857,2232,908,2278,928,2339c948,2400,941,2482,935,2564e" stroked="t" o:allowincell="f" style="position:absolute;left:3387;top:1492;width:1815;height:205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30,1106" path="m1188,1106c1190,1076,1230,942,1203,926c1176,910,1057,1040,1023,1008c989,976,1027,845,1001,731c975,617,958,431,866,326c774,221,580,152,446,101c312,50,126,0,63,18c0,36,16,124,71,206c126,288,314,433,393,513c472,593,513,592,543,686c573,780,573,928,573,1076e" stroked="t" o:allowincell="f" style="position:absolute;left:3028;top:2663;width:986;height:88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93,2062" path="m1386,0c1357,21,1225,63,1213,127c1201,191,1289,303,1311,382c1333,461,1393,528,1348,600c1303,672,1127,776,1041,817c955,858,904,798,831,847c758,896,683,1036,606,1110c529,1184,461,1254,366,1290c271,1326,72,1288,36,1327c0,1366,132,1440,148,1522c164,1604,136,1732,133,1822c130,1912,131,1987,133,2062e" stroked="t" o:allowincell="f" style="position:absolute;left:5307;top:239;width:1117;height:165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08,1859" path="m1808,14c1764,20,1655,36,1546,52c1437,68,1241,100,1156,112c1071,124,1083,143,1036,127c989,111,911,28,871,14c831,0,791,13,796,44c801,75,877,141,901,202c925,263,955,350,938,412c921,474,855,574,796,577c737,580,638,401,586,427c534,453,516,673,481,734c446,795,451,790,376,794c301,798,62,726,31,757c0,788,138,910,188,982c238,1054,269,1148,331,1192c393,1236,514,1176,563,1244c612,1312,607,1494,623,1597c639,1700,650,1779,661,1859e" stroked="t" o:allowincell="f" style="position:absolute;left:3722;top:2064;width:1450;height:149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03,511" path="m549,0c529,82,509,165,422,237c335,309,48,390,24,432c0,474,190,483,279,492c368,501,481,511,557,485c633,459,677,384,737,335c797,286,861,231,917,192c973,153,1045,128,1074,102c1103,76,1096,55,1089,35e" stroked="t" o:allowincell="f" style="position:absolute;left:4191;top:211;width:884;height:4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530,2345" path="m1680,66c1601,67,1447,0,1207,74c967,148,436,349,240,509c44,669,60,897,30,1034c0,1171,20,1278,60,1334c100,1390,194,1377,270,1371c346,1365,441,1265,517,1296c593,1327,668,1515,727,1559c786,1603,816,1555,870,1559c924,1563,979,1575,1050,1581c1121,1587,1173,1557,1297,1596c1421,1635,1622,1759,1792,1814c1962,1869,2157,1862,2317,1926c2477,1990,2626,2127,2752,2196c2878,2265,2948,2333,3075,2339c3202,2345,3368,2283,3517,2234c3666,2185,3798,2086,3967,2046c4136,2006,4333,2000,4530,1994e" stroked="t" o:allowincell="f" style="position:absolute;left:2314;top:1228;width:3635;height:1881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3593,1660" path="m0,100c9,85,24,20,53,10c82,0,143,10,173,40c203,70,203,124,233,190c263,256,243,342,353,438c463,534,751,668,893,768c1035,868,1100,955,1208,1038c1316,1121,1399,1209,1538,1263c1677,1317,1894,1324,2040,1360c2186,1396,2293,1434,2415,1480c2537,1526,2641,1616,2775,1638c2909,1660,3118,1622,3218,1615c3318,1608,3329,1618,3375,1593c3421,1568,3459,1504,3495,1465c3531,1426,3562,1393,3593,1360e" stroked="t" o:allowincell="f" style="position:absolute;left:3741;top:1525;width:2883;height:1331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519,900" path="m0,900c34,860,136,764,203,660c270,556,355,377,405,277c455,177,487,106,503,60c519,14,511,7,503,0e" stroked="t" o:allowincell="f" style="position:absolute;left:5920;top:2828;width:415;height:721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3922,1783" path="m0,12c47,14,200,0,277,27c354,54,353,137,465,177c577,217,829,214,952,267c1075,320,1133,413,1200,492c1267,571,1279,689,1357,740c1435,791,1599,748,1665,800c1731,852,1757,961,1755,1055c1753,1149,1657,1270,1650,1362c1643,1454,1644,1542,1710,1610c1776,1678,1928,1751,2047,1767c2166,1783,2316,1754,2422,1707c2528,1660,2584,1547,2685,1482c2786,1417,2891,1369,3030,1317c3169,1265,3395,1202,3517,1167c3639,1132,3697,1133,3765,1107c3833,1081,3877,1045,3922,1010e" stroked="t" o:allowincell="f" style="position:absolute;left:3494;top:982;width:3147;height:1430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874,506" path="m583,341c613,322,718,280,763,229c808,178,874,68,853,34c832,0,727,24,636,26c545,28,405,10,306,49c207,88,86,193,43,259c0,325,34,405,51,446c68,487,108,496,148,506e" stroked="t" o:allowincell="f" style="position:absolute;left:2972;top:1428;width:700;height:40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63,190" path="m59,186c99,187,207,190,254,164c301,138,363,53,344,29c325,5,197,0,142,21c87,42,28,129,14,156c0,183,19,185,59,186xe" stroked="t" o:allowincell="f" style="position:absolute;left:3236;top:1507;width:290;height:15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71,731" path="m25,731c44,705,113,634,138,574c163,514,196,427,175,371c154,315,20,283,10,236c0,189,54,110,115,86c176,62,308,105,378,94c448,83,496,0,535,19c574,38,582,130,610,206c638,282,641,412,700,476c759,540,889,564,963,589c1037,614,1115,605,1143,626c1171,647,1149,681,1128,716e" stroked="t" o:allowincell="f" style="position:absolute;left:1698;top:2969;width:938;height:58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34,312" path="m42,291c80,312,224,246,267,201c306,166,334,42,297,21c260,0,84,29,42,74c0,119,4,270,42,291xe" stroked="t" o:allowincell="f" style="position:absolute;left:3713;top:529;width:267;height:2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1657;top:337;width:4995;height:3224">
                    <v:shape id="shape_0" coordsize="5624,3996" path="m5624,0c5543,2,5462,5,5384,51c5306,97,5208,227,5159,276c5110,325,5124,307,5092,344c5060,381,5010,466,4964,501c4918,536,4868,554,4814,554c4760,554,4704,521,4642,501c4580,481,4484,440,4439,434c4394,428,4397,474,4372,464c4347,454,4315,383,4289,374c4263,365,4248,400,4214,411c4180,422,4126,377,4087,441c4048,505,4046,715,3982,794c3918,873,3786,877,3704,914c3622,951,3564,995,3487,1019c3410,1043,3294,1061,3239,1056c3184,1051,3241,1003,3157,989c3073,975,2822,1001,2737,974c2652,947,2698,835,2647,824c2596,813,2491,869,2429,906c2367,943,2323,1025,2272,1049c2221,1073,2156,1018,2122,1049c2088,1080,2109,1201,2069,1236c2029,1271,1951,1269,1882,1259c1813,1249,1711,1175,1657,1176c1603,1177,1592,1250,1559,1266c1526,1282,1508,1255,1462,1274c1416,1293,1379,1344,1282,1379c1185,1414,997,1438,877,1484c757,1530,654,1587,562,1656c470,1725,370,1812,322,1896c274,1980,289,2073,277,2159c265,2245,245,2357,247,2414c249,2471,293,2467,292,2504c291,2541,242,2584,239,2639c236,2694,288,2760,277,2834c266,2908,214,3040,172,3081c130,3122,44,3065,22,3081c0,3097,16,3149,37,3179c58,3209,98,3216,149,3261c200,3306,349,3359,344,3449c339,3539,174,3710,119,3801c64,3892,39,3944,14,3996e" stroked="t" o:allowincell="f" style="position:absolute;left:2139;top:337;width:4512;height:3205;mso-wrap-style:none;v-text-anchor:middle">
                      <v:fill o:detectmouseclick="t" on="false"/>
                      <v:stroke color="black" weight="28440" joinstyle="round" endcap="flat"/>
                      <w10:wrap type="square"/>
                    </v:shape>
                    <v:shape id="shape_0" coordsize="6218,1628" path="m0,51c24,46,116,0,143,21c170,42,148,138,165,179c182,220,213,258,248,269c283,280,333,234,375,246c417,258,457,297,503,344c549,391,606,480,653,531c700,582,752,602,788,651c824,700,805,765,870,824c935,883,1069,1006,1178,1004c1287,1002,1437,809,1523,809c1609,809,1614,933,1695,1004c1776,1075,1908,1179,2010,1236c2112,1293,2239,1319,2310,1349c2381,1379,2389,1384,2438,1416c2487,1448,2531,1517,2603,1544c2675,1571,2798,1570,2873,1581c2948,1592,3007,1628,3053,1611c3099,1594,3060,1536,3150,1476c3240,1416,3426,1303,3593,1251c3760,1199,3985,1172,4155,1161c4325,1150,4474,1167,4613,1184c4752,1201,4879,1261,4988,1266c5097,1271,5203,1215,5265,1214c5327,1213,5316,1263,5363,1259c5410,1255,5474,1200,5550,1191c5626,1182,5709,1203,5820,1206c5931,1209,6074,1207,6218,1206e" stroked="t" o:allowincell="f" style="position:absolute;left:1657;top:1600;width:4989;height:1305;mso-wrap-style:none;v-text-anchor:middle">
                      <v:fill o:detectmouseclick="t" on="false"/>
                      <v:stroke color="black" weight="28440" joinstyle="round" endcap="flat"/>
                      <w10:wrap type="square"/>
                    </v:shape>
                    <v:shape id="shape_0" coordsize="2805,3841" path="m2805,53c2785,49,2715,0,2685,31c2655,62,2671,154,2625,241c2579,328,2451,473,2407,556c2363,639,2393,676,2362,736c2331,796,2252,861,2220,916c2188,971,2191,1027,2167,1066c2143,1105,2126,1068,2077,1148c2028,1228,1926,1456,1875,1546c1824,1636,1805,1632,1770,1688c1735,1744,1698,1833,1665,1883c1632,1933,1640,1949,1575,1988c1510,2027,1371,2062,1275,2116c1179,2170,1065,2245,997,2311c929,2377,919,2456,870,2513c821,2570,752,2620,705,2656c658,2692,615,2700,585,2731c555,2762,558,2817,525,2843c492,2869,436,2834,390,2888c344,2942,308,3082,247,3166c186,3250,44,3316,22,3391c0,3466,93,3541,112,3616c131,3691,133,3766,135,3841e" stroked="t" o:allowincell="f" style="position:absolute;left:4396;top:467;width:2250;height:3081;mso-wrap-style:none;v-text-anchor:middle">
                      <v:fill o:detectmouseclick="t" on="false"/>
                      <v:stroke color="black" weight="28440" joinstyle="round" endcap="flat"/>
                      <w10:wrap type="square"/>
                    </v:shape>
                    <v:shape id="shape_0" coordsize="1905,848" path="m0,0c31,23,138,76,187,135c236,194,241,312,292,353c343,394,448,381,495,383c542,385,525,354,577,368c629,382,749,438,810,465c871,492,856,528,945,533c1034,538,1242,479,1342,495c1442,511,1451,571,1545,630c1639,689,1772,768,1905,848e" stroked="t" o:allowincell="f" style="position:absolute;left:4119;top:2881;width:1527;height:679;mso-wrap-style:none;v-text-anchor:middle">
                      <v:fill o:detectmouseclick="t" on="false"/>
                      <v:stroke color="black" weight="28440" joinstyle="round" endcap="flat"/>
                      <w10:wrap type="square"/>
                    </v:shape>
                  </v:group>
                  <v:shape id="shape_0" coordsize="177,109" path="m59,107c86,109,165,86,171,69c177,52,123,4,96,2c69,0,12,37,6,54c0,71,32,105,59,107xe" stroked="t" o:allowincell="f" style="position:absolute;left:4266;top:1574;width:141;height:8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0,117" path="m64,115c88,110,144,59,147,41c150,23,108,0,84,5c60,10,7,53,3,71c0,89,37,117,64,115xe" stroked="t" o:allowincell="f" style="position:absolute;left:2557;top:1934;width:119;height:9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1657;top:337;width:4995;height:3224">
                    <v:shape id="shape_0" coordsize="5624,3996" path="m5624,0c5543,2,5462,5,5384,51c5306,97,5208,227,5159,276c5110,325,5124,307,5092,344c5060,381,5010,466,4964,501c4918,536,4868,554,4814,554c4760,554,4704,521,4642,501c4580,481,4484,440,4439,434c4394,428,4397,474,4372,464c4347,454,4315,383,4289,374c4263,365,4248,400,4214,411c4180,422,4126,377,4087,441c4048,505,4046,715,3982,794c3918,873,3786,877,3704,914c3622,951,3564,995,3487,1019c3410,1043,3294,1061,3239,1056c3184,1051,3241,1003,3157,989c3073,975,2822,1001,2737,974c2652,947,2698,835,2647,824c2596,813,2491,869,2429,906c2367,943,2323,1025,2272,1049c2221,1073,2156,1018,2122,1049c2088,1080,2109,1201,2069,1236c2029,1271,1951,1269,1882,1259c1813,1249,1711,1175,1657,1176c1603,1177,1592,1250,1559,1266c1526,1282,1508,1255,1462,1274c1416,1293,1379,1344,1282,1379c1185,1414,997,1438,877,1484c757,1530,654,1587,562,1656c470,1725,370,1812,322,1896c274,1980,289,2073,277,2159c265,2245,245,2357,247,2414c249,2471,293,2467,292,2504c291,2541,242,2584,239,2639c236,2694,288,2760,277,2834c266,2908,214,3040,172,3081c130,3122,44,3065,22,3081c0,3097,16,3149,37,3179c58,3209,98,3216,149,3261c200,3306,349,3359,344,3449c339,3539,174,3710,119,3801c64,3892,39,3944,14,3996e" stroked="t" o:allowincell="f" style="position:absolute;left:2139;top:337;width:4512;height:3205;mso-wrap-style:none;v-text-anchor:middle">
                      <v:fill o:detectmouseclick="t" on="false"/>
                      <v:stroke color="white" weight="20160" dashstyle="dash" joinstyle="round" endcap="flat"/>
                      <w10:wrap type="square"/>
                    </v:shape>
                    <v:shape id="shape_0" coordsize="6218,1628" path="m0,51c24,46,116,0,143,21c170,42,148,138,165,179c182,220,213,258,248,269c283,280,333,234,375,246c417,258,457,297,503,344c549,391,606,480,653,531c700,582,752,602,788,651c824,700,805,765,870,824c935,883,1069,1006,1178,1004c1287,1002,1437,809,1523,809c1609,809,1614,933,1695,1004c1776,1075,1908,1179,2010,1236c2112,1293,2239,1319,2310,1349c2381,1379,2389,1384,2438,1416c2487,1448,2531,1517,2603,1544c2675,1571,2798,1570,2873,1581c2948,1592,3007,1628,3053,1611c3099,1594,3060,1536,3150,1476c3240,1416,3426,1303,3593,1251c3760,1199,3985,1172,4155,1161c4325,1150,4474,1167,4613,1184c4752,1201,4879,1261,4988,1266c5097,1271,5203,1215,5265,1214c5327,1213,5316,1263,5363,1259c5410,1255,5474,1200,5550,1191c5626,1182,5709,1203,5820,1206c5931,1209,6074,1207,6218,1206e" stroked="t" o:allowincell="f" style="position:absolute;left:1657;top:1600;width:4989;height:1305;mso-wrap-style:none;v-text-anchor:middle">
                      <v:fill o:detectmouseclick="t" on="false"/>
                      <v:stroke color="white" weight="20160" dashstyle="dash" joinstyle="round" endcap="flat"/>
                      <w10:wrap type="square"/>
                    </v:shape>
                    <v:shape id="shape_0" coordsize="2805,3841" path="m2805,53c2785,49,2715,0,2685,31c2655,62,2671,154,2625,241c2579,328,2451,473,2407,556c2363,639,2393,676,2362,736c2331,796,2252,861,2220,916c2188,971,2191,1027,2167,1066c2143,1105,2126,1068,2077,1148c2028,1228,1926,1456,1875,1546c1824,1636,1805,1632,1770,1688c1735,1744,1698,1833,1665,1883c1632,1933,1640,1949,1575,1988c1510,2027,1371,2062,1275,2116c1179,2170,1065,2245,997,2311c929,2377,919,2456,870,2513c821,2570,752,2620,705,2656c658,2692,615,2700,585,2731c555,2762,558,2817,525,2843c492,2869,436,2834,390,2888c344,2942,308,3082,247,3166c186,3250,44,3316,22,3391c0,3466,93,3541,112,3616c131,3691,133,3766,135,3841e" stroked="t" o:allowincell="f" style="position:absolute;left:4396;top:467;width:2250;height:3081;mso-wrap-style:none;v-text-anchor:middle">
                      <v:fill o:detectmouseclick="t" on="false"/>
                      <v:stroke color="white" weight="20160" dashstyle="dash" joinstyle="round" endcap="flat"/>
                      <w10:wrap type="square"/>
                    </v:shape>
                    <v:shape id="shape_0" coordsize="1905,848" path="m0,0c31,23,138,76,187,135c236,194,241,312,292,353c343,394,448,381,495,383c542,385,525,354,577,368c629,382,749,438,810,465c871,492,856,528,945,533c1034,538,1242,479,1342,495c1442,511,1451,571,1545,630c1639,689,1772,768,1905,848e" stroked="t" o:allowincell="f" style="position:absolute;left:4119;top:2881;width:1527;height:679;mso-wrap-style:none;v-text-anchor:middle">
                      <v:fill o:detectmouseclick="t" on="false"/>
                      <v:stroke color="white" weight="20160" dashstyle="dash" joinstyle="round" endcap="flat"/>
                      <w10:wrap type="square"/>
                    </v:shape>
                  </v:group>
                  <v:shape id="shape_0" stroked="f" o:allowincell="f" style="position:absolute;left:4294;top:1824;width:167;height:201;mso-wrap-style:none;v-text-anchor:middle" type="_x0000_t75">
                    <v:imagedata r:id="rId4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073;top:2221;width:204;height:200;mso-wrap-style:none;v-text-anchor:middle" type="_x0000_t75">
                    <v:imagedata r:id="rId4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815;top:1179;width:191;height:176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184;top:1960;width:262;height:123;mso-wrap-style:none;v-text-anchor:middle;rotation:337" type="_x0000_t75">
                    <v:imagedata r:id="rId5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169;top:1649;width:251;height:123;mso-wrap-style:none;v-text-anchor:middle;rotation:302" type="_x0000_t75">
                    <v:imagedata r:id="rId5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085;top:1716;width:343;height:123;mso-wrap-style:none;v-text-anchor:middle;rotation:348" type="_x0000_t75">
                    <v:imagedata r:id="rId5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917;top:2577;width:314;height:123;mso-wrap-style:none;v-text-anchor:middle" type="_x0000_t75">
                    <v:imagedata r:id="rId5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804;top:2060;width:343;height:123;mso-wrap-style:none;v-text-anchor:middle;rotation:284" type="_x0000_t75">
                    <v:imagedata r:id="rId5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15;top:443;width:314;height:123;mso-wrap-style:none;v-text-anchor:middle;rotation:341" type="_x0000_t75">
                    <v:imagedata r:id="rId5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308;top:3154;width:314;height:123;mso-wrap-style:none;v-text-anchor:middle;rotation:251" type="_x0000_t75">
                    <v:imagedata r:id="rId56" o:detectmouseclick="t"/>
                    <v:stroke color="#3465a4" joinstyle="round" endcap="flat"/>
                    <w10:wrap type="square"/>
                  </v:shape>
                  <v:shape id="shape_0" coordsize="60,156" path="m33,0l0,156l60,156l33,0xe" fillcolor="black" stroked="t" o:allowincell="f" style="position:absolute;left:3795;top:552;width:72;height:116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60,156" path="m33,0l0,156l60,156l33,0xe" fillcolor="black" stroked="t" o:allowincell="f" style="position:absolute;left:3350;top:1510;width:72;height:116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stroked="f" o:allowincell="f" style="position:absolute;left:4788;top:0;width:598;height:162;mso-wrap-style:none;v-text-anchor:middle" type="_x0000_t75">
                    <v:imagedata r:id="rId5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80;top:1716;width:531;height:163;mso-wrap-style:none;v-text-anchor:middle" type="_x0000_t75">
                    <v:imagedata r:id="rId58" o:detectmouseclick="t"/>
                    <v:stroke color="#3465a4" joinstyle="round" endcap="flat"/>
                    <w10:wrap type="square"/>
                  </v:shape>
                  <v:rect id="shape_0" stroked="t" o:allowincell="f" style="position:absolute;left:6799;top:2340;width:432;height:18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6799;top:2701;width:432;height:18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6799;top:3048;width:432;height:18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6799;top:3404;width:432;height:18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coordsize="60,156" path="m33,0l0,156l60,156l33,0xe" fillcolor="black" stroked="t" o:allowincell="f" style="position:absolute;left:6968;top:2364;width:72;height:116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435,111" path="m435,36c403,31,302,0,240,6c178,12,100,56,60,73c20,90,10,100,0,111e" stroked="t" o:allowincell="f" style="position:absolute;left:6847;top:2739;width:348;height:88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shape id="shape_0" coordsize="435,111" path="m435,36c403,31,302,0,240,6c178,12,100,56,60,73c20,90,10,100,0,111e" stroked="t" o:allowincell="f" style="position:absolute;left:6847;top:2739;width:348;height:88;mso-wrap-style:none;v-text-anchor:middle">
                    <v:fill o:detectmouseclick="t" on="false"/>
                    <v:stroke color="white" weight="20160" dashstyle="dash" joinstyle="round" endcap="flat"/>
                    <w10:wrap type="square"/>
                  </v:shape>
                  <v:shape id="shape_0" coordsize="427,75" path="m0,0c15,10,53,49,90,60c127,71,193,72,225,67c257,62,251,29,285,30c319,31,373,53,427,75e" stroked="t" o:allowincell="f" style="position:absolute;left:6841;top:3081;width:341;height:5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0,77" path="m0,60c12,61,55,77,75,67c95,57,111,14,120,0e" stroked="t" o:allowincell="f" style="position:absolute;left:6943;top:3129;width:95;height:6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0,4167" path="m0,0c2,248,0,796,15,1490c30,2184,75,3609,90,4167e" stroked="t" o:allowincell="f" style="position:absolute;left:5065;top:214;width:71;height:3343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coordsize="6202,53" path="m0,8c599,8,2558,0,3592,8c4626,16,5658,44,6202,53e" stroked="t" o:allowincell="f" style="position:absolute;left:1664;top:1830;width:4977;height:41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stroked="f" o:allowincell="f" style="position:absolute;left:6931;top:1904;width:865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7;top:2236;width:865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山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7;top:2609;width:865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铁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7;top:2960;width:865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河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7;top:3316;width:865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等高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525,83" path="m0,1c57,24,115,47,165,60c215,73,255,83,300,82c345,81,398,66,435,52c472,38,498,19,525,0e" stroked="t" o:allowincell="f" style="position:absolute;left:6799;top:3466;width:420;height:6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854;top:3450;width:249;height:89;mso-wrap-style:none;v-text-anchor:middle;rotation:5" type="_x0000_t75">
                    <v:imagedata r:id="rId5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510;top:3450;width:917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对比甲乙两地，指出泥石流灾害发生概率较大的地点，并说明理由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若丙地发生泥石流，据图说明可能造成的主要危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(l)</w:t>
      </w:r>
      <w:r>
        <w:rPr>
          <w:rFonts w:ascii="宋体;SimSun" w:hAnsi="宋体;SimSun" w:cs="宋体;SimSun"/>
          <w:color w:val="0000FF"/>
          <w:szCs w:val="21"/>
        </w:rPr>
        <w:t>甲地。地形坡度较大，东南季风的迎风坡，降水多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冲毁铁路，阻塞河道。</w:t>
      </w:r>
    </w:p>
    <w:p>
      <w:pPr>
        <w:pStyle w:val="Normal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命题立意】主要考查泥石流的发生机制及其危害，以及获取图文信息、调动和运用相关知识解决问题、描述和阐释地理事物的能力。利用我国某区域图考查了泥石流发生条件的对比，以及结合具体情况分析泥石流的危害。较易。</w:t>
      </w:r>
    </w:p>
    <w:p>
      <w:pPr>
        <w:pStyle w:val="Normal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题思路】第</w:t>
      </w:r>
      <w:r>
        <w:rPr>
          <w:rFonts w:cs="宋体;SimSun" w:ascii="宋体;SimSun" w:hAnsi="宋体;SimSun"/>
          <w:color w:val="0000FF"/>
          <w:szCs w:val="21"/>
        </w:rPr>
        <w:t>(l)</w:t>
      </w:r>
      <w:r>
        <w:rPr>
          <w:rFonts w:ascii="宋体;SimSun" w:hAnsi="宋体;SimSun" w:cs="宋体;SimSun"/>
          <w:color w:val="0000FF"/>
          <w:szCs w:val="21"/>
        </w:rPr>
        <w:t>题，根据图中经纬度判断该区域位于太行山脉，对比图中甲乙两地可以看出甲地位于山坡（谷）上，坡度较陡，同时又位于夏季风（东南季风）的迎风坡，降水多。第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题，丙地位于山谷中，根据图中信息可以看出通过该山谷的除河流外，还有铁路线。丙处发生泥石流会冲毁铁路，阻塞河道。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  <w:bookmarkEnd w:id="5"/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color w:val="FF0000"/>
      </w:rPr>
    </w:pPr>
    <w:r>
      <w:rPr>
        <w:rFonts w:cs="宋体;SimSun" w:ascii="宋体;SimSun" w:hAnsi="宋体;SimSun"/>
        <w:color w:val="FF0000"/>
      </w:rPr>
      <w:t xml:space="preserve">www.ks5u.com                                         </w:t>
    </w:r>
    <w:r>
      <w:rPr>
        <w:rFonts w:ascii="宋体;SimSun" w:hAnsi="宋体;SimSun" w:cs="宋体;SimSun"/>
        <w:color w:val="FF0000"/>
      </w:rPr>
      <w:t>版权所有</w:t>
    </w:r>
    <w:r>
      <w:rPr>
        <w:rFonts w:cs="宋体;SimSun" w:ascii="宋体;SimSun" w:hAnsi="宋体;SimSun"/>
        <w:color w:val="FF0000"/>
      </w:rPr>
      <w:t>@</w:t>
    </w:r>
    <w:r>
      <w:rPr>
        <w:rFonts w:ascii="宋体;SimSun" w:hAnsi="宋体;SimSun" w:cs="宋体;SimSun"/>
        <w:color w:val="FF0000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2200" cy="355600"/>
          <wp:effectExtent l="0" t="0" r="0" b="0"/>
          <wp:docPr id="6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5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5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hyperlink" Target="http://www.ks5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3:00Z</dcterms:created>
  <dc:creator>高考资源网</dc:creator>
  <dc:description>www.ks5u.com</dc:description>
  <cp:keywords>高考资源网</cp:keywords>
  <dc:language>en-US</dc:language>
  <cp:lastModifiedBy>User</cp:lastModifiedBy>
  <dcterms:modified xsi:type="dcterms:W3CDTF">2013-06-21T02:22:00Z</dcterms:modified>
  <cp:revision>5</cp:revision>
  <dc:subject>www.ks5u.com</dc:subject>
  <dc:title/>
</cp:coreProperties>
</file>