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22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旅游地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101FF"/>
        </w:rPr>
        <w:fldChar w:fldCharType="begin"/>
      </w:r>
      <w:r>
        <w:rPr>
          <w:color w:val="0101FF"/>
        </w:rPr>
        <w:instrText xml:space="preserve"> SEQ AutoNr \* ARABIC </w:instrText>
      </w:r>
      <w:r>
        <w:rPr>
          <w:color w:val="0101FF"/>
        </w:rPr>
        <w:fldChar w:fldCharType="separate"/>
      </w:r>
      <w:r>
        <w:rPr>
          <w:color w:val="0101FF"/>
        </w:rPr>
        <w:t>1</w:t>
      </w:r>
      <w:r>
        <w:rPr>
          <w:color w:val="0101FF"/>
        </w:rPr>
        <w:fldChar w:fldCharType="end"/>
      </w:r>
      <w:bookmarkStart w:id="0" w:name="JPTKID103"/>
      <w:r>
        <w:rPr>
          <w:color w:val="0101FF"/>
        </w:rPr>
        <w:t>．</w:t>
      </w:r>
      <w:r>
        <w:rPr>
          <w:color w:val="FF0000"/>
        </w:rPr>
        <w:t>(2013</w:t>
      </w:r>
      <w:r>
        <w:rPr>
          <w:color w:val="FF0000"/>
        </w:rPr>
        <w:t>高考题海南卷</w:t>
      </w:r>
      <w:r>
        <w:rPr>
          <w:color w:val="FF0000"/>
        </w:rPr>
        <w:t>)</w:t>
      </w:r>
      <w:r>
        <w:rPr/>
        <w:t>(10</w:t>
      </w:r>
      <w:r>
        <w:rPr/>
        <w:t>分</w:t>
      </w:r>
      <w:r>
        <w:rPr/>
        <w:t>)</w:t>
      </w:r>
      <w:r>
        <w:rPr/>
        <w:t>旅游地理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示意著名旅游目的地。</w:t>
      </w:r>
    </w:p>
    <w:p>
      <w:pPr>
        <w:pStyle w:val="Normal"/>
        <w:ind w:firstLine="315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2215" cy="4211320"/>
                <wp:effectExtent l="0" t="0" r="0" b="0"/>
                <wp:docPr id="1" name="组合 30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4211280"/>
                          <a:chOff x="0" y="0"/>
                          <a:chExt cx="3752280" cy="42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2280" cy="42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2280" cy="421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2280" cy="421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52280" cy="421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2280" cy="421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2280" cy="421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52280" cy="360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2280" cy="3602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32920" cy="3602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53480" y="1523520"/>
                                              <a:ext cx="109080" cy="10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21000">
                                                <a:off x="6120" y="15120"/>
                                                <a:ext cx="96480" cy="52560"/>
                                              </a:xfrm>
                                              <a:prstGeom prst="triangle">
                                                <a:avLst>
                                                  <a:gd name="adj" fmla="val 73329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3600"/>
                                                <a:ext cx="0" cy="9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32920" cy="3602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960" y="0"/>
                                                <a:ext cx="2892960" cy="3602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139920"/>
                                                  <a:ext cx="169560" cy="179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0"/>
                                                    <a:ext cx="720" cy="178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1005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0" y="335"/>
                                                          <a:pt x="0" y="670"/>
                                                          <a:pt x="0" y="10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9840"/>
                                                    <a:ext cx="73080" cy="55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70560"/>
                                                    <a:ext cx="90720" cy="3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360" y="179280"/>
                                                    <a:ext cx="1062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5" h="1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175" y="0"/>
                                                          <a:pt x="350" y="0"/>
                                                          <a:pt x="525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0" y="0"/>
                                                  <a:ext cx="2884680" cy="3602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89560" y="3366000"/>
                                                    <a:ext cx="1095480" cy="72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840" y="828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8480" y="828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240" y="828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1800" y="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360"/>
                                                      <a:ext cx="1095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50320" cy="3602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55440" y="1735560"/>
                                                      <a:ext cx="226080" cy="1274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6080" cy="1274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640" y="1144080"/>
                                                          <a:ext cx="128880" cy="1303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25000"/>
                                                          </a:avLst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280" y="0"/>
                                                          <a:ext cx="128880" cy="1303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25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78640"/>
                                                          <a:ext cx="226080" cy="189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2021000">
                                                            <a:off x="10440" y="32400"/>
                                                            <a:ext cx="204480" cy="9792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73329"/>
                                                            </a:avLst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680" y="10080"/>
                                                            <a:ext cx="0" cy="178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840" y="617040"/>
                                                          <a:ext cx="64080" cy="64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7360" y="826560"/>
                                                          <a:ext cx="169560" cy="179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840" y="0"/>
                                                            <a:ext cx="72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" h="1005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0" y="335"/>
                                                                  <a:pt x="0" y="670"/>
                                                                  <a:pt x="0" y="100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  <a:head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69840"/>
                                                            <a:ext cx="73080" cy="55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840" y="70560"/>
                                                            <a:ext cx="90720" cy="38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360" y="179280"/>
                                                            <a:ext cx="1062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25" h="1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175" y="0"/>
                                                                  <a:pt x="350" y="0"/>
                                                                  <a:pt x="525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1560" y="1137240"/>
                                                        <a:ext cx="122040" cy="123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2040" cy="1231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5583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840" y="16560"/>
                                                          <a:ext cx="90000" cy="90000"/>
                                                        </a:xfrm>
                                                        <a:prstGeom prst="diamond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50320" cy="3602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62000" y="408240"/>
                                                        <a:ext cx="2488680" cy="1706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30240"/>
                                                          <a:ext cx="2488680" cy="172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80" h="3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1465" y="14"/>
                                                                <a:pt x="2913" y="30"/>
                                                                <a:pt x="4380" y="3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31360" y="0"/>
                                                          <a:ext cx="720" cy="1706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" h="297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0" y="990"/>
                                                                <a:pt x="0" y="1980"/>
                                                                <a:pt x="0" y="297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63560" cy="3602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680" y="3011040"/>
                                                          <a:ext cx="128880" cy="1303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25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95480" y="2971080"/>
                                                          <a:ext cx="122040" cy="123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2040" cy="123120"/>
                                                          </a:xfrm>
                                                          <a:prstGeom prst="donut">
                                                            <a:avLst>
                                                              <a:gd name="adj" fmla="val 5583"/>
                                                            </a:avLst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840" y="16560"/>
                                                            <a:ext cx="90000" cy="90000"/>
                                                          </a:xfrm>
                                                          <a:prstGeom prst="diamond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563560" cy="3602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7720" y="2766240"/>
                                                            <a:ext cx="48240" cy="482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563560" cy="3602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08960" y="2642400"/>
                                                              <a:ext cx="48240" cy="482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563560" cy="3602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63560" cy="3602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4760" y="668160"/>
                                                                  <a:ext cx="335160" cy="2052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91" h="357">
                                                                      <a:moveTo>
                                                                        <a:pt x="555" y="148"/>
                                                                      </a:moveTo>
                                                                      <a:cubicBezTo>
                                                                        <a:pt x="456" y="0"/>
                                                                        <a:pt x="531" y="61"/>
                                                                        <a:pt x="285" y="43"/>
                                                                      </a:cubicBezTo>
                                                                      <a:cubicBezTo>
                                                                        <a:pt x="186" y="18"/>
                                                                        <a:pt x="87" y="15"/>
                                                                        <a:pt x="0" y="73"/>
                                                                      </a:cubicBezTo>
                                                                      <a:cubicBezTo>
                                                                        <a:pt x="5" y="118"/>
                                                                        <a:pt x="8" y="163"/>
                                                                        <a:pt x="15" y="208"/>
                                                                      </a:cubicBezTo>
                                                                      <a:cubicBezTo>
                                                                        <a:pt x="38" y="357"/>
                                                                        <a:pt x="267" y="293"/>
                                                                        <a:pt x="375" y="298"/>
                                                                      </a:cubicBezTo>
                                                                      <a:cubicBezTo>
                                                                        <a:pt x="484" y="287"/>
                                                                        <a:pt x="551" y="310"/>
                                                                        <a:pt x="585" y="208"/>
                                                                      </a:cubicBezTo>
                                                                      <a:cubicBezTo>
                                                                        <a:pt x="569" y="143"/>
                                                                        <a:pt x="591" y="148"/>
                                                                        <a:pt x="555" y="148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563560" cy="3602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12" h="6270">
                                                                      <a:moveTo>
                                                                        <a:pt x="1590" y="1579"/>
                                                                      </a:moveTo>
                                                                      <a:cubicBezTo>
                                                                        <a:pt x="1575" y="1574"/>
                                                                        <a:pt x="1556" y="1575"/>
                                                                        <a:pt x="1545" y="1564"/>
                                                                      </a:cubicBezTo>
                                                                      <a:cubicBezTo>
                                                                        <a:pt x="1534" y="1553"/>
                                                                        <a:pt x="1530" y="1535"/>
                                                                        <a:pt x="1530" y="1519"/>
                                                                      </a:cubicBezTo>
                                                                      <a:cubicBezTo>
                                                                        <a:pt x="1530" y="1464"/>
                                                                        <a:pt x="1519" y="1403"/>
                                                                        <a:pt x="1545" y="1354"/>
                                                                      </a:cubicBezTo>
                                                                      <a:cubicBezTo>
                                                                        <a:pt x="1560" y="1326"/>
                                                                        <a:pt x="1635" y="1324"/>
                                                                        <a:pt x="1635" y="1324"/>
                                                                      </a:cubicBezTo>
                                                                      <a:cubicBezTo>
                                                                        <a:pt x="1733" y="1357"/>
                                                                        <a:pt x="1637" y="1311"/>
                                                                        <a:pt x="1695" y="1384"/>
                                                                      </a:cubicBezTo>
                                                                      <a:cubicBezTo>
                                                                        <a:pt x="1706" y="1398"/>
                                                                        <a:pt x="1725" y="1404"/>
                                                                        <a:pt x="1740" y="1414"/>
                                                                      </a:cubicBezTo>
                                                                      <a:cubicBezTo>
                                                                        <a:pt x="1946" y="1405"/>
                                                                        <a:pt x="2037" y="1446"/>
                                                                        <a:pt x="2175" y="1354"/>
                                                                      </a:cubicBezTo>
                                                                      <a:cubicBezTo>
                                                                        <a:pt x="2230" y="1359"/>
                                                                        <a:pt x="2286" y="1357"/>
                                                                        <a:pt x="2340" y="1369"/>
                                                                      </a:cubicBezTo>
                                                                      <a:cubicBezTo>
                                                                        <a:pt x="2358" y="1373"/>
                                                                        <a:pt x="2383" y="1381"/>
                                                                        <a:pt x="2385" y="1399"/>
                                                                      </a:cubicBezTo>
                                                                      <a:cubicBezTo>
                                                                        <a:pt x="2411" y="1611"/>
                                                                        <a:pt x="2427" y="1590"/>
                                                                        <a:pt x="2325" y="1624"/>
                                                                      </a:cubicBezTo>
                                                                      <a:cubicBezTo>
                                                                        <a:pt x="2307" y="1695"/>
                                                                        <a:pt x="2235" y="1771"/>
                                                                        <a:pt x="2295" y="1849"/>
                                                                      </a:cubicBezTo>
                                                                      <a:cubicBezTo>
                                                                        <a:pt x="2314" y="1873"/>
                                                                        <a:pt x="2355" y="1859"/>
                                                                        <a:pt x="2385" y="1864"/>
                                                                      </a:cubicBezTo>
                                                                      <a:cubicBezTo>
                                                                        <a:pt x="2530" y="1859"/>
                                                                        <a:pt x="2676" y="1863"/>
                                                                        <a:pt x="2820" y="1849"/>
                                                                      </a:cubicBezTo>
                                                                      <a:cubicBezTo>
                                                                        <a:pt x="2883" y="1843"/>
                                                                        <a:pt x="2898" y="1712"/>
                                                                        <a:pt x="2940" y="1684"/>
                                                                      </a:cubicBezTo>
                                                                      <a:cubicBezTo>
                                                                        <a:pt x="2970" y="1664"/>
                                                                        <a:pt x="3030" y="1624"/>
                                                                        <a:pt x="3030" y="1624"/>
                                                                      </a:cubicBezTo>
                                                                      <a:cubicBezTo>
                                                                        <a:pt x="3065" y="1571"/>
                                                                        <a:pt x="3066" y="1531"/>
                                                                        <a:pt x="3090" y="1474"/>
                                                                      </a:cubicBezTo>
                                                                      <a:cubicBezTo>
                                                                        <a:pt x="3097" y="1457"/>
                                                                        <a:pt x="3112" y="1445"/>
                                                                        <a:pt x="3120" y="1429"/>
                                                                      </a:cubicBezTo>
                                                                      <a:cubicBezTo>
                                                                        <a:pt x="3127" y="1415"/>
                                                                        <a:pt x="3125" y="1396"/>
                                                                        <a:pt x="3135" y="1384"/>
                                                                      </a:cubicBezTo>
                                                                      <a:cubicBezTo>
                                                                        <a:pt x="3161" y="1352"/>
                                                                        <a:pt x="3204" y="1348"/>
                                                                        <a:pt x="3240" y="1339"/>
                                                                      </a:cubicBezTo>
                                                                      <a:cubicBezTo>
                                                                        <a:pt x="3285" y="1294"/>
                                                                        <a:pt x="3310" y="1264"/>
                                                                        <a:pt x="3330" y="1204"/>
                                                                      </a:cubicBezTo>
                                                                      <a:cubicBezTo>
                                                                        <a:pt x="3335" y="1149"/>
                                                                        <a:pt x="3329" y="1092"/>
                                                                        <a:pt x="3345" y="1039"/>
                                                                      </a:cubicBezTo>
                                                                      <a:cubicBezTo>
                                                                        <a:pt x="3356" y="1002"/>
                                                                        <a:pt x="3485" y="992"/>
                                                                        <a:pt x="3525" y="979"/>
                                                                      </a:cubicBezTo>
                                                                      <a:cubicBezTo>
                                                                        <a:pt x="3561" y="872"/>
                                                                        <a:pt x="3510" y="1001"/>
                                                                        <a:pt x="3585" y="889"/>
                                                                      </a:cubicBezTo>
                                                                      <a:cubicBezTo>
                                                                        <a:pt x="3643" y="802"/>
                                                                        <a:pt x="3544" y="881"/>
                                                                        <a:pt x="3645" y="814"/>
                                                                      </a:cubicBezTo>
                                                                      <a:cubicBezTo>
                                                                        <a:pt x="3650" y="799"/>
                                                                        <a:pt x="3647" y="778"/>
                                                                        <a:pt x="3660" y="769"/>
                                                                      </a:cubicBezTo>
                                                                      <a:cubicBezTo>
                                                                        <a:pt x="3686" y="751"/>
                                                                        <a:pt x="3750" y="739"/>
                                                                        <a:pt x="3750" y="739"/>
                                                                      </a:cubicBezTo>
                                                                      <a:cubicBezTo>
                                                                        <a:pt x="3764" y="670"/>
                                                                        <a:pt x="3772" y="631"/>
                                                                        <a:pt x="3810" y="574"/>
                                                                      </a:cubicBezTo>
                                                                      <a:cubicBezTo>
                                                                        <a:pt x="3826" y="509"/>
                                                                        <a:pt x="3831" y="498"/>
                                                                        <a:pt x="3840" y="424"/>
                                                                      </a:cubicBezTo>
                                                                      <a:cubicBezTo>
                                                                        <a:pt x="3856" y="294"/>
                                                                        <a:pt x="3833" y="264"/>
                                                                        <a:pt x="3930" y="199"/>
                                                                      </a:cubicBezTo>
                                                                      <a:cubicBezTo>
                                                                        <a:pt x="3940" y="184"/>
                                                                        <a:pt x="3956" y="172"/>
                                                                        <a:pt x="3960" y="154"/>
                                                                      </a:cubicBezTo>
                                                                      <a:cubicBezTo>
                                                                        <a:pt x="3971" y="105"/>
                                                                        <a:pt x="3947" y="46"/>
                                                                        <a:pt x="3975" y="4"/>
                                                                      </a:cubicBezTo>
                                                                      <a:cubicBezTo>
                                                                        <a:pt x="3978" y="0"/>
                                                                        <a:pt x="4100" y="32"/>
                                                                        <a:pt x="4110" y="34"/>
                                                                      </a:cubicBezTo>
                                                                      <a:cubicBezTo>
                                                                        <a:pt x="4125" y="44"/>
                                                                        <a:pt x="4146" y="48"/>
                                                                        <a:pt x="4155" y="64"/>
                                                                      </a:cubicBezTo>
                                                                      <a:cubicBezTo>
                                                                        <a:pt x="4168" y="86"/>
                                                                        <a:pt x="4152" y="121"/>
                                                                        <a:pt x="4170" y="139"/>
                                                                      </a:cubicBezTo>
                                                                      <a:cubicBezTo>
                                                                        <a:pt x="4192" y="161"/>
                                                                        <a:pt x="4260" y="169"/>
                                                                        <a:pt x="4260" y="169"/>
                                                                      </a:cubicBezTo>
                                                                      <a:cubicBezTo>
                                                                        <a:pt x="4282" y="234"/>
                                                                        <a:pt x="4298" y="299"/>
                                                                        <a:pt x="4320" y="364"/>
                                                                      </a:cubicBezTo>
                                                                      <a:cubicBezTo>
                                                                        <a:pt x="4325" y="379"/>
                                                                        <a:pt x="4330" y="394"/>
                                                                        <a:pt x="4335" y="409"/>
                                                                      </a:cubicBezTo>
                                                                      <a:cubicBezTo>
                                                                        <a:pt x="4340" y="424"/>
                                                                        <a:pt x="4337" y="445"/>
                                                                        <a:pt x="4350" y="454"/>
                                                                      </a:cubicBezTo>
                                                                      <a:cubicBezTo>
                                                                        <a:pt x="4365" y="464"/>
                                                                        <a:pt x="4380" y="474"/>
                                                                        <a:pt x="4395" y="484"/>
                                                                      </a:cubicBezTo>
                                                                      <a:cubicBezTo>
                                                                        <a:pt x="4511" y="658"/>
                                                                        <a:pt x="4512" y="924"/>
                                                                        <a:pt x="4395" y="1099"/>
                                                                      </a:cubicBezTo>
                                                                      <a:cubicBezTo>
                                                                        <a:pt x="4390" y="1139"/>
                                                                        <a:pt x="4398" y="1183"/>
                                                                        <a:pt x="4380" y="1219"/>
                                                                      </a:cubicBezTo>
                                                                      <a:cubicBezTo>
                                                                        <a:pt x="4350" y="1280"/>
                                                                        <a:pt x="4249" y="1335"/>
                                                                        <a:pt x="4200" y="1384"/>
                                                                      </a:cubicBezTo>
                                                                      <a:cubicBezTo>
                                                                        <a:pt x="4190" y="1414"/>
                                                                        <a:pt x="4173" y="1442"/>
                                                                        <a:pt x="4170" y="1474"/>
                                                                      </a:cubicBezTo>
                                                                      <a:cubicBezTo>
                                                                        <a:pt x="4165" y="1534"/>
                                                                        <a:pt x="4172" y="1596"/>
                                                                        <a:pt x="4155" y="1654"/>
                                                                      </a:cubicBezTo>
                                                                      <a:cubicBezTo>
                                                                        <a:pt x="4150" y="1671"/>
                                                                        <a:pt x="4125" y="1674"/>
                                                                        <a:pt x="4110" y="1684"/>
                                                                      </a:cubicBezTo>
                                                                      <a:cubicBezTo>
                                                                        <a:pt x="4085" y="1760"/>
                                                                        <a:pt x="4115" y="1708"/>
                                                                        <a:pt x="4050" y="1744"/>
                                                                      </a:cubicBezTo>
                                                                      <a:cubicBezTo>
                                                                        <a:pt x="4018" y="1762"/>
                                                                        <a:pt x="3960" y="1804"/>
                                                                        <a:pt x="3960" y="1804"/>
                                                                      </a:cubicBezTo>
                                                                      <a:cubicBezTo>
                                                                        <a:pt x="3931" y="1892"/>
                                                                        <a:pt x="3970" y="1815"/>
                                                                        <a:pt x="3885" y="1864"/>
                                                                      </a:cubicBezTo>
                                                                      <a:cubicBezTo>
                                                                        <a:pt x="3851" y="1883"/>
                                                                        <a:pt x="3827" y="1917"/>
                                                                        <a:pt x="3795" y="1939"/>
                                                                      </a:cubicBezTo>
                                                                      <a:cubicBezTo>
                                                                        <a:pt x="3681" y="2109"/>
                                                                        <a:pt x="3848" y="1886"/>
                                                                        <a:pt x="3360" y="1999"/>
                                                                      </a:cubicBezTo>
                                                                      <a:cubicBezTo>
                                                                        <a:pt x="3349" y="2002"/>
                                                                        <a:pt x="3385" y="2104"/>
                                                                        <a:pt x="3390" y="2119"/>
                                                                      </a:cubicBezTo>
                                                                      <a:cubicBezTo>
                                                                        <a:pt x="3360" y="2124"/>
                                                                        <a:pt x="3326" y="2119"/>
                                                                        <a:pt x="3300" y="2134"/>
                                                                      </a:cubicBezTo>
                                                                      <a:cubicBezTo>
                                                                        <a:pt x="3286" y="2142"/>
                                                                        <a:pt x="3285" y="2163"/>
                                                                        <a:pt x="3285" y="2179"/>
                                                                      </a:cubicBezTo>
                                                                      <a:cubicBezTo>
                                                                        <a:pt x="3285" y="2254"/>
                                                                        <a:pt x="3295" y="2329"/>
                                                                        <a:pt x="3300" y="2404"/>
                                                                      </a:cubicBezTo>
                                                                      <a:cubicBezTo>
                                                                        <a:pt x="3295" y="2429"/>
                                                                        <a:pt x="3303" y="2461"/>
                                                                        <a:pt x="3285" y="2479"/>
                                                                      </a:cubicBezTo>
                                                                      <a:cubicBezTo>
                                                                        <a:pt x="3263" y="2501"/>
                                                                        <a:pt x="3225" y="2499"/>
                                                                        <a:pt x="3195" y="2509"/>
                                                                      </a:cubicBezTo>
                                                                      <a:cubicBezTo>
                                                                        <a:pt x="3178" y="2515"/>
                                                                        <a:pt x="3166" y="2531"/>
                                                                        <a:pt x="3150" y="2539"/>
                                                                      </a:cubicBezTo>
                                                                      <a:cubicBezTo>
                                                                        <a:pt x="3026" y="2601"/>
                                                                        <a:pt x="3189" y="2498"/>
                                                                        <a:pt x="3060" y="2584"/>
                                                                      </a:cubicBezTo>
                                                                      <a:cubicBezTo>
                                                                        <a:pt x="3055" y="2599"/>
                                                                        <a:pt x="3056" y="2618"/>
                                                                        <a:pt x="3045" y="2629"/>
                                                                      </a:cubicBezTo>
                                                                      <a:cubicBezTo>
                                                                        <a:pt x="3034" y="2640"/>
                                                                        <a:pt x="3014" y="2637"/>
                                                                        <a:pt x="3000" y="2644"/>
                                                                      </a:cubicBezTo>
                                                                      <a:cubicBezTo>
                                                                        <a:pt x="2984" y="2652"/>
                                                                        <a:pt x="2970" y="2664"/>
                                                                        <a:pt x="2955" y="2674"/>
                                                                      </a:cubicBezTo>
                                                                      <a:cubicBezTo>
                                                                        <a:pt x="2914" y="2666"/>
                                                                        <a:pt x="2864" y="2666"/>
                                                                        <a:pt x="2835" y="2629"/>
                                                                      </a:cubicBezTo>
                                                                      <a:cubicBezTo>
                                                                        <a:pt x="2777" y="2556"/>
                                                                        <a:pt x="2873" y="2602"/>
                                                                        <a:pt x="2775" y="2569"/>
                                                                      </a:cubicBezTo>
                                                                      <a:cubicBezTo>
                                                                        <a:pt x="2693" y="2585"/>
                                                                        <a:pt x="2667" y="2577"/>
                                                                        <a:pt x="2640" y="2659"/>
                                                                      </a:cubicBezTo>
                                                                      <a:cubicBezTo>
                                                                        <a:pt x="2645" y="2674"/>
                                                                        <a:pt x="2642" y="2695"/>
                                                                        <a:pt x="2655" y="2704"/>
                                                                      </a:cubicBezTo>
                                                                      <a:cubicBezTo>
                                                                        <a:pt x="2676" y="2718"/>
                                                                        <a:pt x="2715" y="2699"/>
                                                                        <a:pt x="2730" y="2719"/>
                                                                      </a:cubicBezTo>
                                                                      <a:cubicBezTo>
                                                                        <a:pt x="2741" y="2733"/>
                                                                        <a:pt x="2707" y="2748"/>
                                                                        <a:pt x="2700" y="2764"/>
                                                                      </a:cubicBezTo>
                                                                      <a:cubicBezTo>
                                                                        <a:pt x="2636" y="2909"/>
                                                                        <a:pt x="2715" y="2824"/>
                                                                        <a:pt x="2625" y="2869"/>
                                                                      </a:cubicBezTo>
                                                                      <a:cubicBezTo>
                                                                        <a:pt x="2609" y="2877"/>
                                                                        <a:pt x="2595" y="2889"/>
                                                                        <a:pt x="2580" y="2899"/>
                                                                      </a:cubicBezTo>
                                                                      <a:cubicBezTo>
                                                                        <a:pt x="2510" y="3004"/>
                                                                        <a:pt x="2550" y="2969"/>
                                                                        <a:pt x="2475" y="3019"/>
                                                                      </a:cubicBezTo>
                                                                      <a:cubicBezTo>
                                                                        <a:pt x="2440" y="2995"/>
                                                                        <a:pt x="2420" y="2963"/>
                                                                        <a:pt x="2385" y="3019"/>
                                                                      </a:cubicBezTo>
                                                                      <a:cubicBezTo>
                                                                        <a:pt x="2346" y="3081"/>
                                                                        <a:pt x="2369" y="3201"/>
                                                                        <a:pt x="2280" y="3214"/>
                                                                      </a:cubicBezTo>
                                                                      <a:cubicBezTo>
                                                                        <a:pt x="2225" y="3222"/>
                                                                        <a:pt x="2170" y="3224"/>
                                                                        <a:pt x="2115" y="3229"/>
                                                                      </a:cubicBezTo>
                                                                      <a:cubicBezTo>
                                                                        <a:pt x="2100" y="3234"/>
                                                                        <a:pt x="2079" y="3231"/>
                                                                        <a:pt x="2070" y="3244"/>
                                                                      </a:cubicBezTo>
                                                                      <a:cubicBezTo>
                                                                        <a:pt x="2037" y="3290"/>
                                                                        <a:pt x="2021" y="3397"/>
                                                                        <a:pt x="2010" y="3454"/>
                                                                      </a:cubicBezTo>
                                                                      <a:cubicBezTo>
                                                                        <a:pt x="1896" y="3449"/>
                                                                        <a:pt x="1552" y="3422"/>
                                                                        <a:pt x="1410" y="3454"/>
                                                                      </a:cubicBezTo>
                                                                      <a:cubicBezTo>
                                                                        <a:pt x="1389" y="3459"/>
                                                                        <a:pt x="1370" y="3529"/>
                                                                        <a:pt x="1365" y="3544"/>
                                                                      </a:cubicBezTo>
                                                                      <a:cubicBezTo>
                                                                        <a:pt x="1370" y="3624"/>
                                                                        <a:pt x="1362" y="3706"/>
                                                                        <a:pt x="1380" y="3784"/>
                                                                      </a:cubicBezTo>
                                                                      <a:cubicBezTo>
                                                                        <a:pt x="1384" y="3799"/>
                                                                        <a:pt x="1413" y="3789"/>
                                                                        <a:pt x="1425" y="3799"/>
                                                                      </a:cubicBezTo>
                                                                      <a:cubicBezTo>
                                                                        <a:pt x="1492" y="3852"/>
                                                                        <a:pt x="1441" y="3914"/>
                                                                        <a:pt x="1545" y="3949"/>
                                                                      </a:cubicBezTo>
                                                                      <a:cubicBezTo>
                                                                        <a:pt x="1592" y="4019"/>
                                                                        <a:pt x="1611" y="4007"/>
                                                                        <a:pt x="1695" y="4024"/>
                                                                      </a:cubicBezTo>
                                                                      <a:cubicBezTo>
                                                                        <a:pt x="1704" y="4058"/>
                                                                        <a:pt x="1724" y="4161"/>
                                                                        <a:pt x="1740" y="4189"/>
                                                                      </a:cubicBezTo>
                                                                      <a:cubicBezTo>
                                                                        <a:pt x="1768" y="4239"/>
                                                                        <a:pt x="1831" y="4249"/>
                                                                        <a:pt x="1875" y="4279"/>
                                                                      </a:cubicBezTo>
                                                                      <a:cubicBezTo>
                                                                        <a:pt x="1880" y="4294"/>
                                                                        <a:pt x="1880" y="4312"/>
                                                                        <a:pt x="1890" y="4324"/>
                                                                      </a:cubicBezTo>
                                                                      <a:cubicBezTo>
                                                                        <a:pt x="1901" y="4338"/>
                                                                        <a:pt x="1933" y="4336"/>
                                                                        <a:pt x="1935" y="4354"/>
                                                                      </a:cubicBezTo>
                                                                      <a:cubicBezTo>
                                                                        <a:pt x="1963" y="4589"/>
                                                                        <a:pt x="1981" y="4564"/>
                                                                        <a:pt x="1860" y="4594"/>
                                                                      </a:cubicBezTo>
                                                                      <a:cubicBezTo>
                                                                        <a:pt x="1816" y="4587"/>
                                                                        <a:pt x="1749" y="4598"/>
                                                                        <a:pt x="1740" y="4534"/>
                                                                      </a:cubicBezTo>
                                                                      <a:cubicBezTo>
                                                                        <a:pt x="1737" y="4514"/>
                                                                        <a:pt x="1750" y="4494"/>
                                                                        <a:pt x="1755" y="4474"/>
                                                                      </a:cubicBezTo>
                                                                      <a:cubicBezTo>
                                                                        <a:pt x="1720" y="4422"/>
                                                                        <a:pt x="1694" y="4404"/>
                                                                        <a:pt x="1635" y="4384"/>
                                                                      </a:cubicBezTo>
                                                                      <a:cubicBezTo>
                                                                        <a:pt x="1615" y="4354"/>
                                                                        <a:pt x="1595" y="4324"/>
                                                                        <a:pt x="1575" y="4294"/>
                                                                      </a:cubicBezTo>
                                                                      <a:cubicBezTo>
                                                                        <a:pt x="1565" y="4279"/>
                                                                        <a:pt x="1545" y="4249"/>
                                                                        <a:pt x="1545" y="4249"/>
                                                                      </a:cubicBezTo>
                                                                      <a:cubicBezTo>
                                                                        <a:pt x="1421" y="4280"/>
                                                                        <a:pt x="1529" y="4235"/>
                                                                        <a:pt x="1470" y="4309"/>
                                                                      </a:cubicBezTo>
                                                                      <a:cubicBezTo>
                                                                        <a:pt x="1459" y="4323"/>
                                                                        <a:pt x="1439" y="4327"/>
                                                                        <a:pt x="1425" y="4339"/>
                                                                      </a:cubicBezTo>
                                                                      <a:cubicBezTo>
                                                                        <a:pt x="1310" y="4435"/>
                                                                        <a:pt x="1447" y="4340"/>
                                                                        <a:pt x="1335" y="4414"/>
                                                                      </a:cubicBezTo>
                                                                      <a:cubicBezTo>
                                                                        <a:pt x="1316" y="4472"/>
                                                                        <a:pt x="1328" y="4538"/>
                                                                        <a:pt x="1305" y="4594"/>
                                                                      </a:cubicBezTo>
                                                                      <a:cubicBezTo>
                                                                        <a:pt x="1299" y="4609"/>
                                                                        <a:pt x="1275" y="4604"/>
                                                                        <a:pt x="1260" y="4609"/>
                                                                      </a:cubicBezTo>
                                                                      <a:cubicBezTo>
                                                                        <a:pt x="1242" y="4697"/>
                                                                        <a:pt x="1214" y="4755"/>
                                                                        <a:pt x="1140" y="4804"/>
                                                                      </a:cubicBezTo>
                                                                      <a:cubicBezTo>
                                                                        <a:pt x="1120" y="4834"/>
                                                                        <a:pt x="1100" y="4864"/>
                                                                        <a:pt x="1080" y="4894"/>
                                                                      </a:cubicBezTo>
                                                                      <a:cubicBezTo>
                                                                        <a:pt x="1070" y="4909"/>
                                                                        <a:pt x="1050" y="4939"/>
                                                                        <a:pt x="1050" y="4939"/>
                                                                      </a:cubicBezTo>
                                                                      <a:cubicBezTo>
                                                                        <a:pt x="1043" y="4984"/>
                                                                        <a:pt x="1031" y="5079"/>
                                                                        <a:pt x="1005" y="5119"/>
                                                                      </a:cubicBezTo>
                                                                      <a:cubicBezTo>
                                                                        <a:pt x="985" y="5149"/>
                                                                        <a:pt x="945" y="5209"/>
                                                                        <a:pt x="945" y="5209"/>
                                                                      </a:cubicBezTo>
                                                                      <a:cubicBezTo>
                                                                        <a:pt x="950" y="5294"/>
                                                                        <a:pt x="906" y="5398"/>
                                                                        <a:pt x="960" y="5464"/>
                                                                      </a:cubicBezTo>
                                                                      <a:cubicBezTo>
                                                                        <a:pt x="1021" y="5539"/>
                                                                        <a:pt x="1164" y="5426"/>
                                                                        <a:pt x="1230" y="5404"/>
                                                                      </a:cubicBezTo>
                                                                      <a:cubicBezTo>
                                                                        <a:pt x="1245" y="5409"/>
                                                                        <a:pt x="1269" y="5405"/>
                                                                        <a:pt x="1275" y="5419"/>
                                                                      </a:cubicBezTo>
                                                                      <a:cubicBezTo>
                                                                        <a:pt x="1298" y="5470"/>
                                                                        <a:pt x="1287" y="5531"/>
                                                                        <a:pt x="1305" y="5584"/>
                                                                      </a:cubicBezTo>
                                                                      <a:cubicBezTo>
                                                                        <a:pt x="1284" y="5647"/>
                                                                        <a:pt x="1265" y="5728"/>
                                                                        <a:pt x="1200" y="5764"/>
                                                                      </a:cubicBezTo>
                                                                      <a:cubicBezTo>
                                                                        <a:pt x="1172" y="5779"/>
                                                                        <a:pt x="1136" y="5776"/>
                                                                        <a:pt x="1110" y="5794"/>
                                                                      </a:cubicBezTo>
                                                                      <a:cubicBezTo>
                                                                        <a:pt x="1095" y="5804"/>
                                                                        <a:pt x="1080" y="5814"/>
                                                                        <a:pt x="1065" y="5824"/>
                                                                      </a:cubicBezTo>
                                                                      <a:cubicBezTo>
                                                                        <a:pt x="1037" y="5866"/>
                                                                        <a:pt x="1013" y="5914"/>
                                                                        <a:pt x="990" y="5959"/>
                                                                      </a:cubicBezTo>
                                                                      <a:cubicBezTo>
                                                                        <a:pt x="983" y="5973"/>
                                                                        <a:pt x="986" y="5993"/>
                                                                        <a:pt x="975" y="6004"/>
                                                                      </a:cubicBezTo>
                                                                      <a:cubicBezTo>
                                                                        <a:pt x="964" y="6015"/>
                                                                        <a:pt x="946" y="6017"/>
                                                                        <a:pt x="930" y="6019"/>
                                                                      </a:cubicBezTo>
                                                                      <a:cubicBezTo>
                                                                        <a:pt x="880" y="6027"/>
                                                                        <a:pt x="830" y="6029"/>
                                                                        <a:pt x="780" y="6034"/>
                                                                      </a:cubicBezTo>
                                                                      <a:cubicBezTo>
                                                                        <a:pt x="743" y="6058"/>
                                                                        <a:pt x="722" y="6065"/>
                                                                        <a:pt x="705" y="6109"/>
                                                                      </a:cubicBezTo>
                                                                      <a:cubicBezTo>
                                                                        <a:pt x="696" y="6133"/>
                                                                        <a:pt x="708" y="6166"/>
                                                                        <a:pt x="690" y="6184"/>
                                                                      </a:cubicBezTo>
                                                                      <a:cubicBezTo>
                                                                        <a:pt x="668" y="6206"/>
                                                                        <a:pt x="630" y="6204"/>
                                                                        <a:pt x="600" y="6214"/>
                                                                      </a:cubicBezTo>
                                                                      <a:cubicBezTo>
                                                                        <a:pt x="538" y="6235"/>
                                                                        <a:pt x="568" y="6220"/>
                                                                        <a:pt x="510" y="6259"/>
                                                                      </a:cubicBezTo>
                                                                      <a:cubicBezTo>
                                                                        <a:pt x="430" y="6254"/>
                                                                        <a:pt x="346" y="6270"/>
                                                                        <a:pt x="270" y="6244"/>
                                                                      </a:cubicBezTo>
                                                                      <a:cubicBezTo>
                                                                        <a:pt x="138" y="6198"/>
                                                                        <a:pt x="249" y="6163"/>
                                                                        <a:pt x="195" y="6109"/>
                                                                      </a:cubicBezTo>
                                                                      <a:cubicBezTo>
                                                                        <a:pt x="170" y="6084"/>
                                                                        <a:pt x="105" y="6049"/>
                                                                        <a:pt x="105" y="6049"/>
                                                                      </a:cubicBezTo>
                                                                      <a:cubicBezTo>
                                                                        <a:pt x="127" y="5982"/>
                                                                        <a:pt x="141" y="5913"/>
                                                                        <a:pt x="180" y="5854"/>
                                                                      </a:cubicBezTo>
                                                                      <a:cubicBezTo>
                                                                        <a:pt x="161" y="5739"/>
                                                                        <a:pt x="174" y="5712"/>
                                                                        <a:pt x="60" y="5674"/>
                                                                      </a:cubicBezTo>
                                                                      <a:cubicBezTo>
                                                                        <a:pt x="20" y="5554"/>
                                                                        <a:pt x="60" y="5704"/>
                                                                        <a:pt x="60" y="5584"/>
                                                                      </a:cubicBezTo>
                                                                      <a:cubicBezTo>
                                                                        <a:pt x="60" y="5529"/>
                                                                        <a:pt x="57" y="5473"/>
                                                                        <a:pt x="45" y="5419"/>
                                                                      </a:cubicBezTo>
                                                                      <a:cubicBezTo>
                                                                        <a:pt x="38" y="5386"/>
                                                                        <a:pt x="11" y="5361"/>
                                                                        <a:pt x="0" y="5329"/>
                                                                      </a:cubicBezTo>
                                                                      <a:cubicBezTo>
                                                                        <a:pt x="15" y="5319"/>
                                                                        <a:pt x="29" y="5307"/>
                                                                        <a:pt x="45" y="5299"/>
                                                                      </a:cubicBezTo>
                                                                      <a:cubicBezTo>
                                                                        <a:pt x="59" y="5292"/>
                                                                        <a:pt x="83" y="5298"/>
                                                                        <a:pt x="90" y="5284"/>
                                                                      </a:cubicBezTo>
                                                                      <a:cubicBezTo>
                                                                        <a:pt x="106" y="5252"/>
                                                                        <a:pt x="92" y="5212"/>
                                                                        <a:pt x="105" y="5179"/>
                                                                      </a:cubicBezTo>
                                                                      <a:cubicBezTo>
                                                                        <a:pt x="140" y="5087"/>
                                                                        <a:pt x="145" y="5096"/>
                                                                        <a:pt x="210" y="5074"/>
                                                                      </a:cubicBezTo>
                                                                      <a:cubicBezTo>
                                                                        <a:pt x="253" y="5031"/>
                                                                        <a:pt x="279" y="4988"/>
                                                                        <a:pt x="330" y="4954"/>
                                                                      </a:cubicBezTo>
                                                                      <a:cubicBezTo>
                                                                        <a:pt x="400" y="4849"/>
                                                                        <a:pt x="360" y="4884"/>
                                                                        <a:pt x="435" y="4834"/>
                                                                      </a:cubicBezTo>
                                                                      <a:cubicBezTo>
                                                                        <a:pt x="445" y="4819"/>
                                                                        <a:pt x="452" y="4802"/>
                                                                        <a:pt x="465" y="4789"/>
                                                                      </a:cubicBezTo>
                                                                      <a:cubicBezTo>
                                                                        <a:pt x="478" y="4776"/>
                                                                        <a:pt x="499" y="4773"/>
                                                                        <a:pt x="510" y="4759"/>
                                                                      </a:cubicBezTo>
                                                                      <a:cubicBezTo>
                                                                        <a:pt x="520" y="4747"/>
                                                                        <a:pt x="516" y="4727"/>
                                                                        <a:pt x="525" y="4714"/>
                                                                      </a:cubicBezTo>
                                                                      <a:cubicBezTo>
                                                                        <a:pt x="548" y="4679"/>
                                                                        <a:pt x="582" y="4661"/>
                                                                        <a:pt x="615" y="4639"/>
                                                                      </a:cubicBezTo>
                                                                      <a:cubicBezTo>
                                                                        <a:pt x="651" y="4532"/>
                                                                        <a:pt x="627" y="4575"/>
                                                                        <a:pt x="675" y="4504"/>
                                                                      </a:cubicBezTo>
                                                                      <a:cubicBezTo>
                                                                        <a:pt x="684" y="4389"/>
                                                                        <a:pt x="685" y="4295"/>
                                                                        <a:pt x="720" y="4189"/>
                                                                      </a:cubicBezTo>
                                                                      <a:cubicBezTo>
                                                                        <a:pt x="715" y="4124"/>
                                                                        <a:pt x="723" y="4057"/>
                                                                        <a:pt x="705" y="3994"/>
                                                                      </a:cubicBezTo>
                                                                      <a:cubicBezTo>
                                                                        <a:pt x="701" y="3979"/>
                                                                        <a:pt x="672" y="3989"/>
                                                                        <a:pt x="660" y="3979"/>
                                                                      </a:cubicBezTo>
                                                                      <a:cubicBezTo>
                                                                        <a:pt x="646" y="3968"/>
                                                                        <a:pt x="643" y="3947"/>
                                                                        <a:pt x="630" y="3934"/>
                                                                      </a:cubicBezTo>
                                                                      <a:cubicBezTo>
                                                                        <a:pt x="617" y="3921"/>
                                                                        <a:pt x="600" y="3914"/>
                                                                        <a:pt x="585" y="3904"/>
                                                                      </a:cubicBezTo>
                                                                      <a:cubicBezTo>
                                                                        <a:pt x="574" y="3872"/>
                                                                        <a:pt x="548" y="3847"/>
                                                                        <a:pt x="540" y="3814"/>
                                                                      </a:cubicBezTo>
                                                                      <a:cubicBezTo>
                                                                        <a:pt x="529" y="3765"/>
                                                                        <a:pt x="533" y="3714"/>
                                                                        <a:pt x="525" y="3664"/>
                                                                      </a:cubicBezTo>
                                                                      <a:cubicBezTo>
                                                                        <a:pt x="517" y="3615"/>
                                                                        <a:pt x="496" y="3561"/>
                                                                        <a:pt x="480" y="3514"/>
                                                                      </a:cubicBezTo>
                                                                      <a:cubicBezTo>
                                                                        <a:pt x="485" y="3479"/>
                                                                        <a:pt x="467" y="3430"/>
                                                                        <a:pt x="495" y="3409"/>
                                                                      </a:cubicBezTo>
                                                                      <a:cubicBezTo>
                                                                        <a:pt x="557" y="3363"/>
                                                                        <a:pt x="614" y="3438"/>
                                                                        <a:pt x="645" y="3469"/>
                                                                      </a:cubicBezTo>
                                                                      <a:cubicBezTo>
                                                                        <a:pt x="650" y="3484"/>
                                                                        <a:pt x="650" y="3502"/>
                                                                        <a:pt x="660" y="3514"/>
                                                                      </a:cubicBezTo>
                                                                      <a:cubicBezTo>
                                                                        <a:pt x="725" y="3595"/>
                                                                        <a:pt x="740" y="3486"/>
                                                                        <a:pt x="780" y="3454"/>
                                                                      </a:cubicBezTo>
                                                                      <a:cubicBezTo>
                                                                        <a:pt x="792" y="3444"/>
                                                                        <a:pt x="810" y="3444"/>
                                                                        <a:pt x="825" y="3439"/>
                                                                      </a:cubicBezTo>
                                                                      <a:cubicBezTo>
                                                                        <a:pt x="845" y="3409"/>
                                                                        <a:pt x="874" y="3383"/>
                                                                        <a:pt x="885" y="3349"/>
                                                                      </a:cubicBezTo>
                                                                      <a:cubicBezTo>
                                                                        <a:pt x="951" y="3150"/>
                                                                        <a:pt x="883" y="3260"/>
                                                                        <a:pt x="1260" y="3244"/>
                                                                      </a:cubicBezTo>
                                                                      <a:cubicBezTo>
                                                                        <a:pt x="1527" y="2977"/>
                                                                        <a:pt x="1146" y="3397"/>
                                                                        <a:pt x="1365" y="2959"/>
                                                                      </a:cubicBezTo>
                                                                      <a:cubicBezTo>
                                                                        <a:pt x="1379" y="2932"/>
                                                                        <a:pt x="1425" y="2949"/>
                                                                        <a:pt x="1455" y="2944"/>
                                                                      </a:cubicBezTo>
                                                                      <a:cubicBezTo>
                                                                        <a:pt x="1490" y="2939"/>
                                                                        <a:pt x="1525" y="2934"/>
                                                                        <a:pt x="1560" y="2929"/>
                                                                      </a:cubicBezTo>
                                                                      <a:cubicBezTo>
                                                                        <a:pt x="1655" y="2897"/>
                                                                        <a:pt x="1736" y="2855"/>
                                                                        <a:pt x="1830" y="2824"/>
                                                                      </a:cubicBezTo>
                                                                      <a:cubicBezTo>
                                                                        <a:pt x="1875" y="2809"/>
                                                                        <a:pt x="1883" y="2775"/>
                                                                        <a:pt x="1920" y="2749"/>
                                                                      </a:cubicBezTo>
                                                                      <a:cubicBezTo>
                                                                        <a:pt x="1995" y="2696"/>
                                                                        <a:pt x="2089" y="2658"/>
                                                                        <a:pt x="2175" y="2629"/>
                                                                      </a:cubicBezTo>
                                                                      <a:cubicBezTo>
                                                                        <a:pt x="2256" y="2548"/>
                                                                        <a:pt x="2214" y="2556"/>
                                                                        <a:pt x="2250" y="2449"/>
                                                                      </a:cubicBezTo>
                                                                      <a:cubicBezTo>
                                                                        <a:pt x="2261" y="2417"/>
                                                                        <a:pt x="2284" y="2391"/>
                                                                        <a:pt x="2295" y="2359"/>
                                                                      </a:cubicBezTo>
                                                                      <a:cubicBezTo>
                                                                        <a:pt x="2290" y="2319"/>
                                                                        <a:pt x="2296" y="2276"/>
                                                                        <a:pt x="2280" y="2239"/>
                                                                      </a:cubicBezTo>
                                                                      <a:cubicBezTo>
                                                                        <a:pt x="2274" y="2225"/>
                                                                        <a:pt x="2251" y="2225"/>
                                                                        <a:pt x="2235" y="2224"/>
                                                                      </a:cubicBezTo>
                                                                      <a:cubicBezTo>
                                                                        <a:pt x="2140" y="2215"/>
                                                                        <a:pt x="2045" y="2214"/>
                                                                        <a:pt x="1950" y="2209"/>
                                                                      </a:cubicBezTo>
                                                                      <a:cubicBezTo>
                                                                        <a:pt x="1786" y="2154"/>
                                                                        <a:pt x="2034" y="2242"/>
                                                                        <a:pt x="1860" y="2164"/>
                                                                      </a:cubicBezTo>
                                                                      <a:cubicBezTo>
                                                                        <a:pt x="1782" y="2129"/>
                                                                        <a:pt x="1706" y="2121"/>
                                                                        <a:pt x="1635" y="2074"/>
                                                                      </a:cubicBezTo>
                                                                      <a:cubicBezTo>
                                                                        <a:pt x="1624" y="2042"/>
                                                                        <a:pt x="1593" y="2017"/>
                                                                        <a:pt x="1590" y="1984"/>
                                                                      </a:cubicBezTo>
                                                                      <a:cubicBezTo>
                                                                        <a:pt x="1576" y="1840"/>
                                                                        <a:pt x="1584" y="1694"/>
                                                                        <a:pt x="1575" y="1549"/>
                                                                      </a:cubicBezTo>
                                                                      <a:cubicBezTo>
                                                                        <a:pt x="1571" y="1486"/>
                                                                        <a:pt x="1530" y="1418"/>
                                                                        <a:pt x="1530" y="135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41720" y="883800"/>
                                                                  <a:ext cx="157320" cy="157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8" h="275">
                                                                      <a:moveTo>
                                                                        <a:pt x="180" y="65"/>
                                                                      </a:moveTo>
                                                                      <a:cubicBezTo>
                                                                        <a:pt x="150" y="70"/>
                                                                        <a:pt x="119" y="70"/>
                                                                        <a:pt x="90" y="80"/>
                                                                      </a:cubicBezTo>
                                                                      <a:cubicBezTo>
                                                                        <a:pt x="36" y="98"/>
                                                                        <a:pt x="29" y="157"/>
                                                                        <a:pt x="0" y="200"/>
                                                                      </a:cubicBezTo>
                                                                      <a:cubicBezTo>
                                                                        <a:pt x="5" y="215"/>
                                                                        <a:pt x="4" y="234"/>
                                                                        <a:pt x="15" y="245"/>
                                                                      </a:cubicBezTo>
                                                                      <a:cubicBezTo>
                                                                        <a:pt x="26" y="256"/>
                                                                        <a:pt x="44" y="258"/>
                                                                        <a:pt x="60" y="260"/>
                                                                      </a:cubicBezTo>
                                                                      <a:cubicBezTo>
                                                                        <a:pt x="120" y="268"/>
                                                                        <a:pt x="180" y="270"/>
                                                                        <a:pt x="240" y="275"/>
                                                                      </a:cubicBezTo>
                                                                      <a:cubicBezTo>
                                                                        <a:pt x="257" y="224"/>
                                                                        <a:pt x="278" y="184"/>
                                                                        <a:pt x="240" y="125"/>
                                                                      </a:cubicBezTo>
                                                                      <a:cubicBezTo>
                                                                        <a:pt x="221" y="95"/>
                                                                        <a:pt x="150" y="65"/>
                                                                        <a:pt x="150" y="65"/>
                                                                      </a:cubicBezTo>
                                                                      <a:cubicBezTo>
                                                                        <a:pt x="128" y="0"/>
                                                                        <a:pt x="124" y="9"/>
                                                                        <a:pt x="180" y="65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64600" y="2178000"/>
                                                                  <a:ext cx="211320" cy="3027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73" h="528">
                                                                      <a:moveTo>
                                                                        <a:pt x="335" y="25"/>
                                                                      </a:moveTo>
                                                                      <a:cubicBezTo>
                                                                        <a:pt x="211" y="107"/>
                                                                        <a:pt x="353" y="0"/>
                                                                        <a:pt x="275" y="100"/>
                                                                      </a:cubicBezTo>
                                                                      <a:cubicBezTo>
                                                                        <a:pt x="236" y="150"/>
                                                                        <a:pt x="175" y="182"/>
                                                                        <a:pt x="140" y="235"/>
                                                                      </a:cubicBezTo>
                                                                      <a:cubicBezTo>
                                                                        <a:pt x="130" y="250"/>
                                                                        <a:pt x="122" y="266"/>
                                                                        <a:pt x="110" y="280"/>
                                                                      </a:cubicBezTo>
                                                                      <a:cubicBezTo>
                                                                        <a:pt x="96" y="296"/>
                                                                        <a:pt x="78" y="308"/>
                                                                        <a:pt x="65" y="325"/>
                                                                      </a:cubicBezTo>
                                                                      <a:cubicBezTo>
                                                                        <a:pt x="43" y="353"/>
                                                                        <a:pt x="5" y="415"/>
                                                                        <a:pt x="5" y="415"/>
                                                                      </a:cubicBezTo>
                                                                      <a:cubicBezTo>
                                                                        <a:pt x="10" y="435"/>
                                                                        <a:pt x="0" y="468"/>
                                                                        <a:pt x="20" y="475"/>
                                                                      </a:cubicBezTo>
                                                                      <a:cubicBezTo>
                                                                        <a:pt x="179" y="528"/>
                                                                        <a:pt x="115" y="412"/>
                                                                        <a:pt x="215" y="385"/>
                                                                      </a:cubicBezTo>
                                                                      <a:cubicBezTo>
                                                                        <a:pt x="254" y="374"/>
                                                                        <a:pt x="295" y="375"/>
                                                                        <a:pt x="335" y="370"/>
                                                                      </a:cubicBezTo>
                                                                      <a:cubicBezTo>
                                                                        <a:pt x="342" y="256"/>
                                                                        <a:pt x="373" y="124"/>
                                                                        <a:pt x="350" y="10"/>
                                                                      </a:cubicBezTo>
                                                                      <a:cubicBezTo>
                                                                        <a:pt x="335" y="15"/>
                                                                        <a:pt x="316" y="14"/>
                                                                        <a:pt x="305" y="25"/>
                                                                      </a:cubicBezTo>
                                                                      <a:cubicBezTo>
                                                                        <a:pt x="294" y="36"/>
                                                                        <a:pt x="274" y="70"/>
                                                                        <a:pt x="290" y="70"/>
                                                                      </a:cubicBezTo>
                                                                      <a:cubicBezTo>
                                                                        <a:pt x="311" y="70"/>
                                                                        <a:pt x="320" y="40"/>
                                                                        <a:pt x="335" y="25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50160" y="24487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77000" y="31075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9960" y="32144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72280" y="9050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17000" y="6325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3480" y="76500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53960" y="25862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1720" y="27068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73200" y="201816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2520" y="20401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7720" y="213876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77000" y="1609560"/>
                                                                <a:ext cx="690120" cy="463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15" h="807">
                                                                    <a:moveTo>
                                                                      <a:pt x="0" y="807"/>
                                                                    </a:moveTo>
                                                                    <a:cubicBezTo>
                                                                      <a:pt x="5" y="782"/>
                                                                      <a:pt x="6" y="756"/>
                                                                      <a:pt x="15" y="732"/>
                                                                    </a:cubicBezTo>
                                                                    <a:cubicBezTo>
                                                                      <a:pt x="38" y="670"/>
                                                                      <a:pt x="95" y="671"/>
                                                                      <a:pt x="150" y="657"/>
                                                                    </a:cubicBezTo>
                                                                    <a:cubicBezTo>
                                                                      <a:pt x="236" y="528"/>
                                                                      <a:pt x="121" y="680"/>
                                                                      <a:pt x="225" y="597"/>
                                                                    </a:cubicBezTo>
                                                                    <a:cubicBezTo>
                                                                      <a:pt x="299" y="538"/>
                                                                      <a:pt x="207" y="558"/>
                                                                      <a:pt x="300" y="537"/>
                                                                    </a:cubicBezTo>
                                                                    <a:cubicBezTo>
                                                                      <a:pt x="350" y="526"/>
                                                                      <a:pt x="450" y="507"/>
                                                                      <a:pt x="450" y="507"/>
                                                                    </a:cubicBezTo>
                                                                    <a:cubicBezTo>
                                                                      <a:pt x="497" y="437"/>
                                                                      <a:pt x="483" y="386"/>
                                                                      <a:pt x="570" y="357"/>
                                                                    </a:cubicBezTo>
                                                                    <a:cubicBezTo>
                                                                      <a:pt x="604" y="254"/>
                                                                      <a:pt x="655" y="279"/>
                                                                      <a:pt x="765" y="267"/>
                                                                    </a:cubicBezTo>
                                                                    <a:cubicBezTo>
                                                                      <a:pt x="775" y="252"/>
                                                                      <a:pt x="781" y="233"/>
                                                                      <a:pt x="795" y="222"/>
                                                                    </a:cubicBezTo>
                                                                    <a:cubicBezTo>
                                                                      <a:pt x="834" y="190"/>
                                                                      <a:pt x="912" y="193"/>
                                                                      <a:pt x="960" y="177"/>
                                                                    </a:cubicBezTo>
                                                                    <a:cubicBezTo>
                                                                      <a:pt x="1017" y="92"/>
                                                                      <a:pt x="991" y="90"/>
                                                                      <a:pt x="1065" y="72"/>
                                                                    </a:cubicBezTo>
                                                                    <a:cubicBezTo>
                                                                      <a:pt x="1090" y="66"/>
                                                                      <a:pt x="1115" y="62"/>
                                                                      <a:pt x="1140" y="57"/>
                                                                    </a:cubicBezTo>
                                                                    <a:cubicBezTo>
                                                                      <a:pt x="1178" y="0"/>
                                                                      <a:pt x="1152" y="12"/>
                                                                      <a:pt x="1215" y="12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cap="rnd" w="7632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custDash>
                                                                  <a:ds d="100000" sp="1000"/>
                                                                </a:custDash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06120" y="8960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4920" y="8179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6920" y="10954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57960" y="56340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99760" y="87804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20840" y="18471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20840" y="209880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2760" y="19627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1760" y="21157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6480" y="24055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5240" y="259344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287964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81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5920" y="34347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45400" y="34840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42280" y="14421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5840" y="15094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75160" y="1561320"/>
                                                <a:ext cx="119880" cy="13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9000" y="15120"/>
                                                  <a:ext cx="101520" cy="712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400" y="0"/>
                                                  <a:ext cx="0" cy="13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7640" y="17938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23800" y="16833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62680" y="18403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41600" y="172800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5640" y="18813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95200" y="106560"/>
                                            <a:ext cx="1023120" cy="35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ind w:firstLine="48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128°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26920" y="1182240"/>
                                            <a:ext cx="1023120" cy="35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920" y="1629360"/>
                                            <a:ext cx="132984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城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200" y="1988280"/>
                                            <a:ext cx="143208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海滩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200" y="2256840"/>
                                            <a:ext cx="143208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酒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200" y="2526120"/>
                                            <a:ext cx="143208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机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06760" y="3063960"/>
                                          <a:ext cx="40896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7640" y="3029040"/>
                                          <a:ext cx="61344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90720" y="3763800"/>
                                        <a:ext cx="715680" cy="44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图 9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20200" y="2822400"/>
                                      <a:ext cx="1023120" cy="26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世界文化遗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0" y="2885400"/>
                                    <a:ext cx="964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96480" cy="932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2983320"/>
                                    <a:ext cx="964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96480" cy="932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2840" y="2193840"/>
                                  <a:ext cx="2044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1065">
                                      <a:moveTo>
                                        <a:pt x="284" y="1050"/>
                                      </a:moveTo>
                                      <a:cubicBezTo>
                                        <a:pt x="359" y="1025"/>
                                        <a:pt x="324" y="1050"/>
                                        <a:pt x="359" y="945"/>
                                      </a:cubicBezTo>
                                      <a:cubicBezTo>
                                        <a:pt x="366" y="925"/>
                                        <a:pt x="389" y="915"/>
                                        <a:pt x="404" y="900"/>
                                      </a:cubicBezTo>
                                      <a:cubicBezTo>
                                        <a:pt x="439" y="796"/>
                                        <a:pt x="531" y="807"/>
                                        <a:pt x="629" y="795"/>
                                      </a:cubicBezTo>
                                      <a:cubicBezTo>
                                        <a:pt x="664" y="783"/>
                                        <a:pt x="707" y="789"/>
                                        <a:pt x="734" y="765"/>
                                      </a:cubicBezTo>
                                      <a:cubicBezTo>
                                        <a:pt x="761" y="741"/>
                                        <a:pt x="794" y="675"/>
                                        <a:pt x="794" y="675"/>
                                      </a:cubicBezTo>
                                      <a:cubicBezTo>
                                        <a:pt x="804" y="390"/>
                                        <a:pt x="759" y="292"/>
                                        <a:pt x="884" y="105"/>
                                      </a:cubicBezTo>
                                      <a:cubicBezTo>
                                        <a:pt x="879" y="80"/>
                                        <a:pt x="887" y="48"/>
                                        <a:pt x="869" y="30"/>
                                      </a:cubicBezTo>
                                      <a:cubicBezTo>
                                        <a:pt x="847" y="8"/>
                                        <a:pt x="779" y="0"/>
                                        <a:pt x="779" y="0"/>
                                      </a:cubicBezTo>
                                      <a:cubicBezTo>
                                        <a:pt x="683" y="32"/>
                                        <a:pt x="659" y="105"/>
                                        <a:pt x="629" y="195"/>
                                      </a:cubicBezTo>
                                      <a:cubicBezTo>
                                        <a:pt x="622" y="215"/>
                                        <a:pt x="630" y="242"/>
                                        <a:pt x="614" y="255"/>
                                      </a:cubicBezTo>
                                      <a:cubicBezTo>
                                        <a:pt x="590" y="276"/>
                                        <a:pt x="554" y="275"/>
                                        <a:pt x="524" y="285"/>
                                      </a:cubicBezTo>
                                      <a:cubicBezTo>
                                        <a:pt x="507" y="291"/>
                                        <a:pt x="494" y="305"/>
                                        <a:pt x="479" y="315"/>
                                      </a:cubicBezTo>
                                      <a:cubicBezTo>
                                        <a:pt x="469" y="330"/>
                                        <a:pt x="462" y="347"/>
                                        <a:pt x="449" y="360"/>
                                      </a:cubicBezTo>
                                      <a:cubicBezTo>
                                        <a:pt x="436" y="373"/>
                                        <a:pt x="415" y="376"/>
                                        <a:pt x="404" y="390"/>
                                      </a:cubicBezTo>
                                      <a:cubicBezTo>
                                        <a:pt x="394" y="402"/>
                                        <a:pt x="396" y="421"/>
                                        <a:pt x="389" y="435"/>
                                      </a:cubicBezTo>
                                      <a:cubicBezTo>
                                        <a:pt x="381" y="451"/>
                                        <a:pt x="369" y="465"/>
                                        <a:pt x="359" y="480"/>
                                      </a:cubicBezTo>
                                      <a:cubicBezTo>
                                        <a:pt x="354" y="505"/>
                                        <a:pt x="360" y="535"/>
                                        <a:pt x="344" y="555"/>
                                      </a:cubicBezTo>
                                      <a:cubicBezTo>
                                        <a:pt x="273" y="646"/>
                                        <a:pt x="274" y="594"/>
                                        <a:pt x="209" y="630"/>
                                      </a:cubicBezTo>
                                      <a:cubicBezTo>
                                        <a:pt x="177" y="648"/>
                                        <a:pt x="119" y="690"/>
                                        <a:pt x="119" y="690"/>
                                      </a:cubicBezTo>
                                      <a:cubicBezTo>
                                        <a:pt x="64" y="773"/>
                                        <a:pt x="0" y="930"/>
                                        <a:pt x="134" y="975"/>
                                      </a:cubicBezTo>
                                      <a:cubicBezTo>
                                        <a:pt x="145" y="1028"/>
                                        <a:pt x="129" y="1065"/>
                                        <a:pt x="194" y="1065"/>
                                      </a:cubicBezTo>
                                      <a:cubicBezTo>
                                        <a:pt x="229" y="1065"/>
                                        <a:pt x="264" y="1056"/>
                                        <a:pt x="299" y="1050"/>
                                      </a:cubicBezTo>
                                      <a:cubicBezTo>
                                        <a:pt x="304" y="1049"/>
                                        <a:pt x="289" y="1050"/>
                                        <a:pt x="284" y="10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360" y="156960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151812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84440" y="1202760"/>
                              <a:ext cx="920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6°30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3040" y="3132360"/>
                            <a:ext cx="408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149640"/>
                            <a:ext cx="511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2" style="position:absolute;margin-left:0.5pt;margin-top:11.55pt;width:295pt;height:331.6pt" coordorigin="10,231" coordsize="5900,6632">
                <v:group id="shape_0" alt="Group 299" style="position:absolute;left:10;top:231;width:5900;height:6632">
                  <v:group id="shape_0" alt="Group 300" style="position:absolute;left:10;top:231;width:5900;height:6632">
                    <v:group id="shape_0" alt="Group 301" style="position:absolute;left:10;top:231;width:5900;height:6632">
                      <v:group id="shape_0" alt="Group 302" style="position:absolute;left:10;top:231;width:5900;height:6632">
                        <v:group id="shape_0" alt="Group 303" style="position:absolute;left:10;top:231;width:5900;height:6632">
                          <v:group id="shape_0" alt="Group 304" style="position:absolute;left:10;top:231;width:5900;height:6632">
                            <v:group id="shape_0" alt="Group 305" style="position:absolute;left:10;top:231;width:5900;height:5673">
                              <v:group id="shape_0" alt="Group 306" style="position:absolute;left:10;top:231;width:5900;height:5673">
                                <v:group id="shape_0" alt="Group 307" style="position:absolute;left:10;top:231;width:4609;height:5673">
                                  <v:group id="shape_0" alt="Group 308" style="position:absolute;left:2614;top:2636;width:152;height:152">
                                    <v:shapetype id="_x0000_t5" coordsize="21600,21600" o:spt="5" adj="10800" path="m,21600l@0,l21600,21600xe">
                                      <v:stroke joinstyle="miter"/>
                                      <v:formulas>
                                        <v:f eqn="val #0"/>
                                        <v:f eqn="prod 1 @0 2"/>
                                        <v:f eqn="sum @1 10800 0"/>
                                      </v:formulas>
                                      <v:path gradientshapeok="t" o:connecttype="rect" textboxrect="@1,10800,@2,21600"/>
                                      <v:handles>
                                        <v:h position="@0,0"/>
                                      </v:handles>
                                    </v:shapetype>
                                    <v:shape id="shape_0" ID="AutoShape 309" fillcolor="white" stroked="t" o:allowincell="f" style="position:absolute;left:2613;top:2653;width:151;height:82;mso-wrap-style:none;v-text-anchor:middle;rotation:200;mso-position-horizontal-relative:char;mso-position-vertical:bottom" type="_x0000_t5"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line id="shape_0" from="2636,2636" to="2636,2788" ID="Line 310" stroked="t" o:allowincell="f" style="position:absolute;mso-position-horizontal-relative:char;mso-position-vertical:bottom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311" style="position:absolute;left:10;top:231;width:4609;height:5673">
                                    <v:group id="shape_0" alt="Group 312" style="position:absolute;left:63;top:231;width:4555;height:5673">
                                      <v:group id="shape_0" alt="Group 313" style="position:absolute;left:63;top:5175;width:266;height:284">
                                        <v:shape id="shape_0" ID="未知" coordsize="1,1005" path="m0,0c0,335,0,670,0,1005e" stroked="t" o:allowincell="f" style="position:absolute;left:187;top:5175;width:0;height:281;mso-wrap-style:none;v-text-anchor:middle;mso-position-horizontal-relative:char;mso-position-vertical:bottom">
                                          <v:fill o:detectmouseclick="t" on="false"/>
                                          <v:stroke color="black" weight="38160" startarrow="block" startarrowwidth="medium" startarrowlength="medium" joinstyle="round" endcap="flat"/>
                                          <w10:wrap type="none"/>
                                        </v:shape>
                                        <v:line id="shape_0" from="63,5285" to="177,5371" ID="Line 315" stroked="t" o:allowincell="f" style="position:absolute;flip:y;mso-position-horizontal-relative:char;mso-position-vertical:bottom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,5287" to="329,5346" ID="Line 316" stroked="t" o:allowincell="f" style="position:absolute;mso-position-horizontal-relative:char;mso-position-vertical:bottom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未知" coordsize="525,1" path="m0,0c175,0,350,0,525,0e" stroked="t" o:allowincell="f" style="position:absolute;left:106;top:5458;width:166;height:0;mso-wrap-style:none;v-text-anchor:middle;mso-position-horizontal-relative:char;mso-position-vertical:bottom">
                                          <v:fill o:detectmouseclick="t" on="false"/>
                                          <v:stroke color="black" weight="38160" joinstyle="round" endcap="flat"/>
                                          <w10:wrap type="none"/>
                                        </v:shape>
                                      </v:group>
                                      <v:group id="shape_0" alt="Group 318" style="position:absolute;left:76;top:231;width:4542;height:5673">
                                        <v:group id="shape_0" alt="Group 319" style="position:absolute;left:2894;top:5532;width:1724;height:113">
                                          <v:shape id="shape_0" ID="未知" coordsize="1,105" path="m0,0c0,35,0,70,0,105e" stroked="t" o:allowincell="f" style="position:absolute;left:2919;top:5545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shape id="shape_0" ID="未知" coordsize="1,105" path="m0,0c0,35,0,70,0,105e" stroked="t" o:allowincell="f" style="position:absolute;left:3443;top:5545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shape id="shape_0" ID="未知" coordsize="1,105" path="m0,0c0,35,0,70,0,105e" stroked="t" o:allowincell="f" style="position:absolute;left:4033;top:5545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shape id="shape_0" ID="未知" coordsize="1,105" path="m0,0c0,35,0,70,0,105e" stroked="t" o:allowincell="f" style="position:absolute;left:4598;top:5532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line id="shape_0" from="2894,5645" to="4618,5645" ID="Line 324" stroked="t" o:allowincell="f" style="position:absolute;mso-position-horizontal-relative:char;mso-position-vertical:bottom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alt="Group 325" style="position:absolute;left:76;top:231;width:4174;height:5673">
                                          <v:group id="shape_0" alt="Group 326" style="position:absolute;left:3014;top:2964;width:322;height:2006">
                                            <v:group id="shape_0" alt="Group 327" style="position:absolute;left:3014;top:2964;width:322;height:2006">
                                              <v:shapetype id="_x0000_t23" coordsize="21600,21600" o:spt="23" adj="5400" path="m,10800qy@9@10qx@11@12qy@13@14qx@15@16xm@0,10800qy@17@18qx@19@20qy@21@22qx@23@24xe">
                                                <v:stroke joinstyle="miter"/>
                                                <v:formulas>
                                                  <v:f eqn="val #0"/>
                                                  <v:f eqn="sum 10800 0 @0"/>
                                                  <v:f eqn="sumangle 0 45 0"/>
                                                  <v:f eqn="cos 10800 @2"/>
                                                  <v:f eqn="sin 10800 @2"/>
                                                  <v:f eqn="sum 10800 0 @3"/>
                                                  <v:f eqn="sum 10800 @3 0"/>
                                                  <v:f eqn="sum 10800 0 @4"/>
                                                  <v:f eqn="sum 10800 @4 0"/>
                                                  <v:f eqn="sum 10800 0 0"/>
                                                  <v:f eqn="sum 0 10800 10800"/>
                                                  <v:f eqn="sum 10800 @9 0"/>
                                                  <v:f eqn="sum 10800 @10 0"/>
                                                  <v:f eqn="sum 0 @11 10800"/>
                                                  <v:f eqn="sum 10800 @12 0"/>
                                                  <v:f eqn="sum 0 @13 10800"/>
                                                  <v:f eqn="sum 0 @14 10800"/>
                                                  <v:f eqn="sum @1 @0 0"/>
                                                  <v:f eqn="sum @1 10800 0"/>
                                                  <v:f eqn="sum @1 @17 0"/>
                                                  <v:f eqn="sum 0 @18 @1"/>
                                                  <v:f eqn="sum 0 @19 @1"/>
                                                  <v:f eqn="sum 0 @20 @1"/>
                                                  <v:f eqn="sum 0 @21 @1"/>
                                                  <v:f eqn="sum @1 @22 0"/>
                                                </v:formulas>
                                                <v:path gradientshapeok="t" o:connecttype="rect" textboxrect="@5,@7,@6,@8"/>
                                                <v:handles>
                                                  <v:h position="@0,10800"/>
                                                </v:handles>
                                              </v:shapetype>
                                              <v:shape id="shape_0" ID="AutoShape 328" stroked="f" o:allowincell="f" style="position:absolute;left:3068;top:4766;width:202;height:204;mso-wrap-style:none;v-text-anchor:middle;mso-position-horizontal-relative:char;mso-position-vertical:bottom" type="_x0000_t23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ID="AutoShape 329" fillcolor="white" stroked="t" o:allowincell="f" style="position:absolute;left:3082;top:2964;width:202;height:204;mso-wrap-style:none;v-text-anchor:middle;mso-position-horizontal-relative:char;mso-position-vertical:bottom" type="_x0000_t23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alt="Group 330" style="position:absolute;left:3014;top:3419;width:322;height:281">
                                                <v:shape id="shape_0" ID="AutoShape 331" fillcolor="white" stroked="t" o:allowincell="f" style="position:absolute;left:3014;top:3454;width:321;height:153;mso-wrap-style:none;v-text-anchor:middle;rotation:200;mso-position-horizontal-relative:char;mso-position-vertical:bottom" type="_x0000_t5">
                                                  <v:fill o:detectmouseclick="t" type="solid" color2="black"/>
                                                  <v:stroke color="black" weight="28440" joinstyle="miter" endcap="flat"/>
                                                  <w10:wrap type="none"/>
                                                </v:shape>
                                                <v:line id="shape_0" from="3062,3419" to="3062,3700" ID="Line 332" stroked="t" o:allowincell="f" style="position:absolute;mso-position-horizontal-relative:char;mso-position-vertical:bottom">
                                                  <v:stroke color="black" weight="284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oval id="shape_0" ID="Oval 333" fillcolor="black" stroked="t" o:allowincell="f" style="position:absolute;left:3122;top:3936;width:100;height:101;mso-wrap-style:none;v-text-anchor:middle;mso-position-horizontal-relative:char;mso-position-vertical:bottom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group id="shape_0" alt="Group 334" style="position:absolute;left:3041;top:4266;width:266;height:284">
                                                <v:shape id="shape_0" ID="未知" coordsize="1,1005" path="m0,0c0,335,0,670,0,1005e" stroked="t" o:allowincell="f" style="position:absolute;left:3165;top:4266;width:0;height:281;mso-wrap-style:none;v-text-anchor:middle;mso-position-horizontal-relative:char;mso-position-vertical:bottom">
                                                  <v:fill o:detectmouseclick="t" on="false"/>
                                                  <v:stroke color="black" weight="38160" startarrow="block" startarrowwidth="medium" startarrowlength="medium" joinstyle="round" endcap="flat"/>
                                                  <w10:wrap type="none"/>
                                                </v:shape>
                                                <v:line id="shape_0" from="3041,4376" to="3155,4462" ID="Line 336" stroked="t" o:allowincell="f" style="position:absolute;flip:y;mso-position-horizontal-relative:char;mso-position-vertical:bottom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65,4377" to="3307,4436" ID="Line 337" stroked="t" o:allowincell="f" style="position:absolute;mso-position-horizontal-relative:char;mso-position-vertical:bottom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ID="未知" coordsize="525,1" path="m0,0c175,0,350,0,525,0e" stroked="t" o:allowincell="f" style="position:absolute;left:3084;top:4548;width:166;height:0;mso-wrap-style:none;v-text-anchor:middle;mso-position-horizontal-relative:char;mso-position-vertical:bottom">
                                                  <v:fill o:detectmouseclick="t" on="false"/>
                                                  <v:stroke color="black" weight="381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alt="Group 339" style="position:absolute;left:3095;top:4755;width:192;height:194">
                                              <v:shape id="shape_0" ID="AutoShape 340" fillcolor="black" stroked="t" o:allowincell="f" style="position:absolute;left:3095;top:4755;width:191;height:193;mso-wrap-style:none;v-text-anchor:middle;mso-position-horizontal-relative:char;mso-position-vertical:bottom" type="_x0000_t23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type id="_x0000_t4" coordsize="21600,21600" o:spt="4" path="m,10800l10800,l21600,10800l10800,21600xe">
                                                <v:stroke joinstyle="miter"/>
                                                <v:formulas>
                                                  <v:f eqn="prod width 3 4"/>
                                                  <v:f eqn="prod height 3 4"/>
                                                </v:formulas>
                                                <v:path gradientshapeok="t" o:connecttype="rect" textboxrect="5400,5400,@0,@1"/>
                                              </v:shapetype>
                                              <v:shape id="shape_0" ID="AutoShape 341" stroked="f" o:allowincell="f" style="position:absolute;left:3120;top:4781;width:141;height:141;mso-wrap-style:none;v-text-anchor:middle;mso-position-horizontal-relative:char;mso-position-vertical:bottom" type="_x0000_t4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alt="Group 342" style="position:absolute;left:76;top:231;width:4174;height:5673">
                                            <v:group id="shape_0" alt="Group 343" style="position:absolute;left:331;top:874;width:3919;height:2687">
                                              <v:shape id="shape_0" ID="未知" coordsize="4380,30" path="m0,0c1465,14,2913,30,4380,30e" stroked="t" o:allowincell="f" style="position:absolute;left:331;top:2339;width:3918;height:26;mso-wrap-style:none;v-text-anchor:middle;mso-position-horizontal-relative:char;mso-position-vertical:bottom">
                                                <v:fill o:detectmouseclick="t" on="false"/>
                                                <v:stroke color="black" weight="25560" joinstyle="round" endcap="flat"/>
                                                <w10:wrap type="none"/>
                                              </v:shape>
                                              <v:shape id="shape_0" ID="未知" coordsize="1,2970" path="m0,0c0,990,0,1980,0,2970e" stroked="t" o:allowincell="f" style="position:absolute;left:2585;top:874;width:0;height:2686;mso-wrap-style:none;v-text-anchor:middle;mso-position-horizontal-relative:char;mso-position-vertical:bottom">
                                                <v:fill o:detectmouseclick="t" on="false"/>
                                                <v:stroke color="black" weight="255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alt="Group 346" style="position:absolute;left:76;top:231;width:4037;height:5673">
                                              <v:shape id="shape_0" ID="AutoShape 347" fillcolor="white" stroked="t" o:allowincell="f" style="position:absolute;left:154;top:4973;width:202;height:204;mso-wrap-style:none;v-text-anchor:middle;mso-position-horizontal-relative:char;mso-position-vertical:bottom" type="_x0000_t23">
                                                <v:fill o:detectmouseclick="t" type="solid" color2="black"/>
                                                <v:stroke color="black" weight="28440" joinstyle="miter" endcap="flat"/>
                                                <w10:wrap type="none"/>
                                              </v:shape>
                                              <v:group id="shape_0" alt="Group 348" style="position:absolute;left:384;top:4910;width:192;height:194">
                                                <v:shape id="shape_0" ID="AutoShape 349" fillcolor="black" stroked="t" o:allowincell="f" style="position:absolute;left:384;top:4910;width:191;height:193;mso-wrap-style:none;v-text-anchor:middle;mso-position-horizontal-relative:char;mso-position-vertical:bottom" type="_x0000_t23">
                                                  <v:fill o:detectmouseclick="t" type="solid" color2="white"/>
                                                  <v:stroke color="black" weight="28440" joinstyle="miter" endcap="flat"/>
                                                  <w10:wrap type="none"/>
                                                </v:shape>
                                                <v:shape id="shape_0" ID="AutoShape 350" stroked="f" o:allowincell="f" style="position:absolute;left:409;top:4936;width:141;height:141;mso-wrap-style:none;v-text-anchor:middle;mso-position-horizontal-relative:char;mso-position-vertical:bottom" type="_x0000_t4"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alt="Group 351" style="position:absolute;left:76;top:231;width:4037;height:5673">
                                                <v:oval id="shape_0" ID="Oval 352" stroked="f" o:allowincell="f" style="position:absolute;left:545;top:4587;width:75;height:75;mso-wrap-style:none;v-text-anchor:middle;mso-position-horizontal-relative:char;mso-position-vertical:bottom"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oval>
                                                <v:group id="shape_0" alt="Group 353" style="position:absolute;left:76;top:231;width:4037;height:5673">
                                                  <v:oval id="shape_0" ID="Oval 354" fillcolor="black" stroked="t" o:allowincell="f" style="position:absolute;left:720;top:4392;width:75;height:75;mso-wrap-style:none;v-text-anchor:middle;mso-position-horizontal-relative:char;mso-position-vertical:bottom">
                                                    <v:fill o:detectmouseclick="t" type="solid" color2="white"/>
                                                    <v:stroke color="black" weight="28440" joinstyle="miter" endcap="flat"/>
                                                    <w10:wrap type="none"/>
                                                  </v:oval>
                                                  <v:group id="shape_0" alt="Group 355" style="position:absolute;left:76;top:231;width:4037;height:5673">
                                                    <v:group id="shape_0" alt="Group 356" style="position:absolute;left:76;top:231;width:4037;height:5673">
                                                      <v:shape id="shape_0" ID="未知" coordsize="591,357" path="m555,148c456,0,531,61,285,43c186,18,87,15,0,73c5,118,8,163,15,208c38,357,267,293,375,298c484,287,551,310,585,208c569,143,591,148,555,148xe" stroked="t" o:allowincell="f" style="position:absolute;left:666;top:1283;width:527;height:322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black" weight="28440" joinstyle="round" endcap="flat"/>
                                                        <w10:wrap type="none"/>
                                                      </v:shape>
                                                      <v:shape id="shape_0" ID="未知" coordsize="4512,6270" path="m1590,1579c1575,1574,1556,1575,1545,1564c1534,1553,1530,1535,1530,1519c1530,1464,1519,1403,1545,1354c1560,1326,1635,1324,1635,1324c1733,1357,1637,1311,1695,1384c1706,1398,1725,1404,1740,1414c1946,1405,2037,1446,2175,1354c2230,1359,2286,1357,2340,1369c2358,1373,2383,1381,2385,1399c2411,1611,2427,1590,2325,1624c2307,1695,2235,1771,2295,1849c2314,1873,2355,1859,2385,1864c2530,1859,2676,1863,2820,1849c2883,1843,2898,1712,2940,1684c2970,1664,3030,1624,3030,1624c3065,1571,3066,1531,3090,1474c3097,1457,3112,1445,3120,1429c3127,1415,3125,1396,3135,1384c3161,1352,3204,1348,3240,1339c3285,1294,3310,1264,3330,1204c3335,1149,3329,1092,3345,1039c3356,1002,3485,992,3525,979c3561,872,3510,1001,3585,889c3643,802,3544,881,3645,814c3650,799,3647,778,3660,769c3686,751,3750,739,3750,739c3764,670,3772,631,3810,574c3826,509,3831,498,3840,424c3856,294,3833,264,3930,199c3940,184,3956,172,3960,154c3971,105,3947,46,3975,4c3978,0,4100,32,4110,34c4125,44,4146,48,4155,64c4168,86,4152,121,4170,139c4192,161,4260,169,4260,169c4282,234,4298,299,4320,364c4325,379,4330,394,4335,409c4340,424,4337,445,4350,454c4365,464,4380,474,4395,484c4511,658,4512,924,4395,1099c4390,1139,4398,1183,4380,1219c4350,1280,4249,1335,4200,1384c4190,1414,4173,1442,4170,1474c4165,1534,4172,1596,4155,1654c4150,1671,4125,1674,4110,1684c4085,1760,4115,1708,4050,1744c4018,1762,3960,1804,3960,1804c3931,1892,3970,1815,3885,1864c3851,1883,3827,1917,3795,1939c3681,2109,3848,1886,3360,1999c3349,2002,3385,2104,3390,2119c3360,2124,3326,2119,3300,2134c3286,2142,3285,2163,3285,2179c3285,2254,3295,2329,3300,2404c3295,2429,3303,2461,3285,2479c3263,2501,3225,2499,3195,2509c3178,2515,3166,2531,3150,2539c3026,2601,3189,2498,3060,2584c3055,2599,3056,2618,3045,2629c3034,2640,3014,2637,3000,2644c2984,2652,2970,2664,2955,2674c2914,2666,2864,2666,2835,2629c2777,2556,2873,2602,2775,2569c2693,2585,2667,2577,2640,2659c2645,2674,2642,2695,2655,2704c2676,2718,2715,2699,2730,2719c2741,2733,2707,2748,2700,2764c2636,2909,2715,2824,2625,2869c2609,2877,2595,2889,2580,2899c2510,3004,2550,2969,2475,3019c2440,2995,2420,2963,2385,3019c2346,3081,2369,3201,2280,3214c2225,3222,2170,3224,2115,3229c2100,3234,2079,3231,2070,3244c2037,3290,2021,3397,2010,3454c1896,3449,1552,3422,1410,3454c1389,3459,1370,3529,1365,3544c1370,3624,1362,3706,1380,3784c1384,3799,1413,3789,1425,3799c1492,3852,1441,3914,1545,3949c1592,4019,1611,4007,1695,4024c1704,4058,1724,4161,1740,4189c1768,4239,1831,4249,1875,4279c1880,4294,1880,4312,1890,4324c1901,4338,1933,4336,1935,4354c1963,4589,1981,4564,1860,4594c1816,4587,1749,4598,1740,4534c1737,4514,1750,4494,1755,4474c1720,4422,1694,4404,1635,4384c1615,4354,1595,4324,1575,4294c1565,4279,1545,4249,1545,4249c1421,4280,1529,4235,1470,4309c1459,4323,1439,4327,1425,4339c1310,4435,1447,4340,1335,4414c1316,4472,1328,4538,1305,4594c1299,4609,1275,4604,1260,4609c1242,4697,1214,4755,1140,4804c1120,4834,1100,4864,1080,4894c1070,4909,1050,4939,1050,4939c1043,4984,1031,5079,1005,5119c985,5149,945,5209,945,5209c950,5294,906,5398,960,5464c1021,5539,1164,5426,1230,5404c1245,5409,1269,5405,1275,5419c1298,5470,1287,5531,1305,5584c1284,5647,1265,5728,1200,5764c1172,5779,1136,5776,1110,5794c1095,5804,1080,5814,1065,5824c1037,5866,1013,5914,990,5959c983,5973,986,5993,975,6004c964,6015,946,6017,930,6019c880,6027,830,6029,780,6034c743,6058,722,6065,705,6109c696,6133,708,6166,690,6184c668,6206,630,6204,600,6214c538,6235,568,6220,510,6259c430,6254,346,6270,270,6244c138,6198,249,6163,195,6109c170,6084,105,6049,105,6049c127,5982,141,5913,180,5854c161,5739,174,5712,60,5674c20,5554,60,5704,60,5584c60,5529,57,5473,45,5419c38,5386,11,5361,0,5329c15,5319,29,5307,45,5299c59,5292,83,5298,90,5284c106,5252,92,5212,105,5179c140,5087,145,5096,210,5074c253,5031,279,4988,330,4954c400,4849,360,4884,435,4834c445,4819,452,4802,465,4789c478,4776,499,4773,510,4759c520,4747,516,4727,525,4714c548,4679,582,4661,615,4639c651,4532,627,4575,675,4504c684,4389,685,4295,720,4189c715,4124,723,4057,705,3994c701,3979,672,3989,660,3979c646,3968,643,3947,630,3934c617,3921,600,3914,585,3904c574,3872,548,3847,540,3814c529,3765,533,3714,525,3664c517,3615,496,3561,480,3514c485,3479,467,3430,495,3409c557,3363,614,3438,645,3469c650,3484,650,3502,660,3514c725,3595,740,3486,780,3454c792,3444,810,3444,825,3439c845,3409,874,3383,885,3349c951,3150,883,3260,1260,3244c1527,2977,1146,3397,1365,2959c1379,2932,1425,2949,1455,2944c1490,2939,1525,2934,1560,2929c1655,2897,1736,2855,1830,2824c1875,2809,1883,2775,1920,2749c1995,2696,2089,2658,2175,2629c2256,2548,2214,2556,2250,2449c2261,2417,2284,2391,2295,2359c2290,2319,2296,2276,2280,2239c2274,2225,2251,2225,2235,2224c2140,2215,2045,2214,1950,2209c1786,2154,2034,2242,1860,2164c1782,2129,1706,2121,1635,2074c1624,2042,1593,2017,1590,1984c1576,1840,1584,1694,1575,1549c1571,1486,1530,1418,1530,1354e" stroked="t" o:allowincell="f" style="position:absolute;left:76;top:231;width:4036;height:5672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black" weight="28440" joinstyle="round" endcap="flat"/>
                                                        <w10:wrap type="none"/>
                                                      </v:shape>
                                                      <v:shape id="shape_0" ID="未知" coordsize="278,275" path="m180,65c150,70,119,70,90,80c36,98,29,157,0,200c5,215,4,234,15,245c26,256,44,258,60,260c120,268,180,270,240,275c257,224,278,184,240,125c221,95,150,65,150,65c128,0,124,9,180,65xe" stroked="t" o:allowincell="f" style="position:absolute;left:2189;top:1623;width:247;height:247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black" weight="28440" joinstyle="round" endcap="flat"/>
                                                        <w10:wrap type="none"/>
                                                      </v:shape>
                                                      <v:shape id="shape_0" ID="未知" coordsize="373,528" path="m335,25c211,107,353,0,275,100c236,150,175,182,140,235c130,250,122,266,110,280c96,296,78,308,65,325c43,353,5,415,5,415c10,435,0,468,20,475c179,528,115,412,215,385c254,374,295,375,335,370c342,256,373,124,350,10c335,15,316,14,305,25c294,36,274,70,290,70c311,70,320,40,335,25xe" stroked="f" o:allowincell="f" style="position:absolute;left:1910;top:3661;width:332;height:476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oval id="shape_0" ID="Oval 361" fillcolor="black" stroked="t" o:allowincell="f" style="position:absolute;left:1100;top:4087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2" fillcolor="black" stroked="t" o:allowincell="f" style="position:absolute;left:827;top:5124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3" stroked="f" o:allowincell="f" style="position:absolute;left:706;top:5293;width:75;height:75;mso-wrap-style:none;v-text-anchor:middle;mso-position-horizontal-relative:char;mso-position-vertical:bottom"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oval>
                                                    <v:oval id="shape_0" ID="Oval 364" fillcolor="black" stroked="t" o:allowincell="f" style="position:absolute;left:2867;top:1656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5" fillcolor="black" stroked="t" o:allowincell="f" style="position:absolute;left:3095;top:1227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6" fillcolor="black" stroked="t" o:allowincell="f" style="position:absolute;left:979;top:1435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7" stroked="f" o:allowincell="f" style="position:absolute;left:791;top:4304;width:75;height:75;mso-wrap-style:none;v-text-anchor:middle;mso-position-horizontal-relative:char;mso-position-vertical:bottom"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oval>
                                                    <v:oval id="shape_0" ID="Oval 368" fillcolor="black" stroked="t" o:allowincell="f" style="position:absolute;left:630;top:4493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9" fillcolor="black" stroked="t" o:allowincell="f" style="position:absolute;left:1136;top:3409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70" fillcolor="black" stroked="t" o:allowincell="f" style="position:absolute;left:505;top:3444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71" fillcolor="black" stroked="t" o:allowincell="f" style="position:absolute;left:545;top:3599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shape id="shape_0" ID="未知" coordsize="1215,807" path="m0,807c5,782,6,756,15,732c38,670,95,671,150,657c236,528,121,680,225,597c299,538,207,558,300,537c350,526,450,507,450,507c497,437,483,386,570,357c604,254,655,279,765,267c775,252,781,233,795,222c834,190,912,193,960,177c1017,92,991,90,1065,72c1090,66,1115,62,1140,57c1178,0,1152,12,1215,12e" stroked="t" o:allowincell="f" style="position:absolute;left:827;top:2765;width:1086;height:729;mso-wrap-style:none;v-text-anchor:middle;mso-position-horizontal-relative:char;mso-position-vertical:bottom">
                                                      <v:fill o:detectmouseclick="t" on="false"/>
                                                      <v:stroke color="black" weight="76320" dashstyle="shortdot" joinstyle="round" endcap="round"/>
                                                      <w10:wrap type="none"/>
                                                    </v:shape>
                                                    <v:oval id="shape_0" ID="Oval 373" fillcolor="black" stroked="t" o:allowincell="f" style="position:absolute;left:1503;top:1642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group id="shape_0" alt="Group 374" style="position:absolute;left:1056;top:1524;width:152;height:152">
                                      <v:shape id="shape_0" ID="AutoShape 375" fillcolor="white" stroked="t" o:allowincell="f" style="position:absolute;left:1056;top:1542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079,1524" to="1079,1676" ID="Line 376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77" style="position:absolute;left:1311;top:1962;width:152;height:152">
                                      <v:shape id="shape_0" ID="AutoShape 378" fillcolor="white" stroked="t" o:allowincell="f" style="position:absolute;left:1311;top:197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334,1962" to="1334,2114" ID="Line 379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0" style="position:absolute;left:2936;top:1124;width:152;height:152">
                                      <v:shape id="shape_0" ID="AutoShape 381" fillcolor="white" stroked="t" o:allowincell="f" style="position:absolute;left:2935;top:1141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958,1124" to="2958,1276" ID="Line 382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3" style="position:absolute;left:2371;top:1620;width:152;height:152">
                                      <v:shape id="shape_0" ID="AutoShape 384" fillcolor="white" stroked="t" o:allowincell="f" style="position:absolute;left:2371;top:1636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394,1620" to="2394,1772" ID="Line 385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6" style="position:absolute;left:2089;top:3146;width:152;height:152">
                                      <v:shape id="shape_0" ID="AutoShape 387" fillcolor="white" stroked="t" o:allowincell="f" style="position:absolute;left:2089;top:3163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112,3146" to="2112,3298" ID="Line 388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9" style="position:absolute;left:2089;top:3542;width:152;height:152">
                                      <v:shape id="shape_0" ID="AutoShape 390" fillcolor="white" stroked="t" o:allowincell="f" style="position:absolute;left:2089;top:355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112,3542" to="2112,3694" ID="Line 391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92" style="position:absolute;left:344;top:3328;width:152;height:152">
                                      <v:shape id="shape_0" ID="AutoShape 393" fillcolor="white" stroked="t" o:allowincell="f" style="position:absolute;left:344;top:3345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367,3328" to="367,3480" ID="Line 394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95" style="position:absolute;left:358;top:3569;width:152;height:152">
                                      <v:shape id="shape_0" ID="AutoShape 396" fillcolor="white" stroked="t" o:allowincell="f" style="position:absolute;left:358;top:3586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381,3569" to="381,3721" ID="Line 397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98" style="position:absolute;left:586;top:4025;width:152;height:152">
                                      <v:shape id="shape_0" ID="AutoShape 399" fillcolor="white" stroked="t" o:allowincell="f" style="position:absolute;left:586;top:4042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609,4025" to="609,4177" ID="Line 400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01" style="position:absolute;left:412;top:4321;width:152;height:152">
                                      <v:shape id="shape_0" ID="AutoShape 402" fillcolor="white" stroked="t" o:allowincell="f" style="position:absolute;left:411;top:4338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34,4321" to="434,4473" ID="Line 403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04" style="position:absolute;left:22;top:4772;width:152;height:152">
                                      <v:shape id="shape_0" ID="AutoShape 405" fillcolor="white" stroked="t" o:allowincell="f" style="position:absolute;left:22;top:478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5,4772" to="45,4924" ID="Line 406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07" style="position:absolute;left:10;top:5746;width:152;height:152">
                                      <v:shape id="shape_0" ID="AutoShape 408" fillcolor="white" stroked="t" o:allowincell="f" style="position:absolute;left:9;top:5763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32,5746" to="32,5898" ID="Line 409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0" style="position:absolute;left:1043;top:5645;width:152;height:152">
                                      <v:shape id="shape_0" ID="AutoShape 411" fillcolor="white" stroked="t" o:allowincell="f" style="position:absolute;left:1042;top:5663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065,5645" to="1065,5797" ID="Line 412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3" style="position:absolute;left:869;top:5724;width:152;height:152">
                                      <v:shape id="shape_0" ID="AutoShape 414" fillcolor="white" stroked="t" o:allowincell="f" style="position:absolute;left:868;top:5740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891,5724" to="891,5876" ID="Line 415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6" style="position:absolute;left:1809;top:2508;width:152;height:152">
                                      <v:shape id="shape_0" ID="AutoShape 417" fillcolor="white" stroked="t" o:allowincell="f" style="position:absolute;left:1808;top:2525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831,2508" to="1831,2660" ID="Line 418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9" style="position:absolute;left:1594;top:2614;width:152;height:152">
                                      <v:shape id="shape_0" ID="AutoShape 420" fillcolor="white" stroked="t" o:allowincell="f" style="position:absolute;left:1593;top:2631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616,2614" to="1616,2766" ID="Line 421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22" style="position:absolute;left:1392;top:2690;width:160;height:205">
                                      <v:shape id="shape_0" ID="AutoShape 423" fillcolor="white" stroked="t" o:allowincell="f" style="position:absolute;left:1392;top:2714;width:159;height:111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415,2690" to="1415,2895" ID="Line 424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25" style="position:absolute;left:1030;top:3062;width:152;height:152">
                                      <v:shape id="shape_0" ID="AutoShape 426" fillcolor="white" stroked="t" o:allowincell="f" style="position:absolute;left:1029;top:307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052,3062" to="1052,3214" ID="Line 427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28" style="position:absolute;left:2251;top:2888;width:152;height:152">
                                      <v:shape id="shape_0" ID="AutoShape 429" stroked="f" o:allowincell="f" style="position:absolute;left:2251;top:2905;width:151;height:82;mso-wrap-style:none;v-text-anchor:middle;rotation:200;mso-position-horizontal-relative:char;mso-position-vertical:bottom" type="_x0000_t5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2274,2888" to="2274,3040" ID="Line 430" stroked="f" o:allowincell="f" style="position:absolute;mso-position-horizontal-relative:char;mso-position-vertical:bottom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31" style="position:absolute;left:895;top:3135;width:152;height:152">
                                      <v:shape id="shape_0" ID="AutoShape 432" fillcolor="white" stroked="t" o:allowincell="f" style="position:absolute;left:895;top:3152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918,3135" to="918,3287" ID="Line 433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34" style="position:absolute;left:1178;top:2958;width:152;height:152">
                                      <v:shape id="shape_0" ID="AutoShape 435" fillcolor="white" stroked="t" o:allowincell="f" style="position:absolute;left:1177;top:2975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200,2958" to="1200,3110" ID="Line 436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37" style="position:absolute;left:774;top:3200;width:152;height:152">
                                      <v:shape id="shape_0" ID="AutoShape 438" fillcolor="white" stroked="t" o:allowincell="f" style="position:absolute;left:774;top:3217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797,3200" to="797,3352" ID="Line 439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1882;top:399;width:1610;height:563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48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28°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4137;top:2093;width:1610;height:563;mso-wrap-style:none;v-text-anchor:middle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5;top:2797;width:2093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城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4;top:3362;width:2254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海滩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4;top:3785;width:2254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酒店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4;top:4209;width:2254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机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2688;top:5056;width:643;height:422;mso-wrap-style:none;v-text-anchor:middle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4138;top:5001;width:965;height:422;mso-wrap-style:none;v-text-anchor:middle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560;top:6158;width:1126;height:704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图 9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654;top:4675;width:1610;height:422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世界文化遗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Group 450" style="position:absolute;left:3118;top:4775;width:152;height:153">
                          <v:oval id="shape_0" ID="Oval 451" fillcolor="black" stroked="t" o:allowincell="f" style="position:absolute;left:3118;top:4775;width:151;height:146;mso-wrap-style:none;v-text-anchor:middle;mso-position-horizontal-relative:char;mso-position-vertical:bottom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  <v:shape id="shape_0" ID="AutoShape 452" fillcolor="white" stroked="t" o:allowincell="f" style="position:absolute;left:3118;top:4780;width:151;height:146;mso-wrap-style:none;v-text-anchor:middle;mso-position-horizontal-relative:char;mso-position-vertical:bottom" type="_x0000_t4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group id="shape_0" alt="Group 453" style="position:absolute;left:406;top:4929;width:152;height:152">
                          <v:oval id="shape_0" ID="Oval 454" fillcolor="black" stroked="t" o:allowincell="f" style="position:absolute;left:406;top:4929;width:151;height:146;mso-wrap-style:none;v-text-anchor:middle;mso-position-horizontal-relative:char;mso-position-vertical:bottom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  <v:shape id="shape_0" ID="AutoShape 455" fillcolor="white" stroked="t" o:allowincell="f" style="position:absolute;left:406;top:4934;width:151;height:146;mso-wrap-style:none;v-text-anchor:middle;mso-position-horizontal-relative:char;mso-position-vertical:bottom" type="_x0000_t4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shape id="shape_0" ID="未知" coordsize="887,1065" path="m284,1050c359,1025,324,1050,359,945c366,925,389,915,404,900c439,796,531,807,629,795c664,783,707,789,734,765c761,741,794,675,794,675c804,390,759,292,884,105c879,80,887,48,869,30c847,8,779,0,779,0c683,32,659,105,629,195c622,215,630,242,614,255c590,276,554,275,524,285c507,291,494,305,479,315c469,330,462,347,449,360c436,373,415,376,404,390c394,402,396,421,389,435c381,451,369,465,359,480c354,505,360,535,344,555c273,646,274,594,209,630c177,648,119,690,119,690c64,773,0,930,134,975c145,1028,129,1065,194,1065c229,1065,264,1056,299,1050c304,1049,289,1050,284,1050xe" fillcolor="white" stroked="t" o:allowincell="f" style="position:absolute;left:1910;top:3686;width:321;height:422;mso-wrap-style:none;v-text-anchor:middle;mso-position-horizontal-relative:char;mso-position-vertical:bottom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oval id="shape_0" ID="Oval 457" fillcolor="black" stroked="t" o:allowincell="f" style="position:absolute;left:1843;top:2703;width:75;height:75;mso-wrap-style:none;v-text-anchor:middle;mso-position-horizontal-relative:char;mso-position-vertical:bottom">
                      <v:fill o:detectmouseclick="t" type="solid" color2="white"/>
                      <v:stroke color="black" weight="28440" joinstyle="miter" endcap="flat"/>
                      <w10:wrap type="none"/>
                    </v:oval>
                    <v:oval id="shape_0" ID="Oval 458" fillcolor="black" stroked="t" o:allowincell="f" style="position:absolute;left:2008;top:2621;width:75;height:75;mso-wrap-style:none;v-text-anchor:middle;mso-position-horizontal-relative:char;mso-position-vertical:bottom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4070;top:2125;width:1448;height:503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6°30′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9;top:5164;width:643;height:42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191;width:804;height:42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分析该地游客数量最多，季节构成较均衡的原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地处亚热带，四面环海、深受海洋影响，气候优越，四季皆宜旅游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海滩、世界文化遗产等旅游资源丰富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距离周边客源地较近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景区基础设施（酒店、机场等）完善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本题考察了旅游业发展条件分析以及影响游客数量季节变化的因素。难度中档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本题可分成两个问题，第一个问题：该地游客数季节变化小的原因；第二问：该地游客数较多的原因。由图可知，该地位于西北太平洋亚热带海域，纬度位置较低，热量丰富，季节变化不大，而该区域主要的旅游资源是海滩和世界文化遗产，人文景观无季节变化，而由于维度较低，气温季节变化小，因而海滩游览季节变化小，两类景观均无大的季节变化，所以游客数季节变化不大。第一问分析游客较多的原因，极为常规。答题思路：旅游景观质量高低，市场距离远近，基础设施完善程度，交通通达度等。从图中可得出，旅游景观质量高，有海滩和世界文化遗产；距离中、日、韩等东亚发达地区近，客源地较近；有机场和大量酒店，基础设施完善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0"/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2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1" w:name="JPTKID124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【旅游地理】</w:t>
      </w:r>
      <w:r>
        <w:rPr>
          <w:rFonts w:ascii="宋体;SimSun" w:hAnsi="宋体;SimSun" w:cs="宋体;SimSun"/>
          <w:szCs w:val="21"/>
          <w:lang w:val="pt-BR"/>
        </w:rPr>
        <w:t>文化旅游是以文化资源为体验对象的旅游活动。近年来，随着文化旅游资源的开发及与旅游名城西安联系的加强，延安已成为重要的热点旅游地。图</w:t>
      </w: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  <w:szCs w:val="21"/>
          <w:lang w:val="pt-BR"/>
        </w:rPr>
        <w:t>是陕北文化旅游资源分布图。读图回答下列问题。（</w:t>
      </w:r>
      <w:r>
        <w:rPr>
          <w:rFonts w:cs="宋体;SimSun" w:ascii="宋体;SimSun" w:hAnsi="宋体;SimSun"/>
          <w:szCs w:val="21"/>
          <w:lang w:val="pt-BR"/>
        </w:rPr>
        <w:t xml:space="preserve">10 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43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ascii="宋体;SimSun" w:hAnsi="宋体;SimSun" w:cs="宋体;SimSun"/>
          <w:szCs w:val="21"/>
          <w:lang w:val="pt-BR"/>
        </w:rPr>
        <w:t>陕北发展文化旅游有利的资源条件有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在陕北文化旅游资源中，延安最具特色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近几年来，延安迅速成为热点旅游地的主要原因有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今后延安在开发特色文化旅游资源的过程中，应注意的主要问题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类型多；数量多；地域组合好；游览价值高（任答三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红色革命文化  文化旅游资源丰富；交通快捷；受旅游名城西安的辐射作用强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生态破坏；环境污染；文物古迹损毁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试题立意】试题以陕北</w:t>
      </w:r>
      <w:r>
        <w:rPr>
          <w:rFonts w:ascii="宋体;SimSun" w:hAnsi="宋体;SimSun" w:cs="宋体;SimSun"/>
          <w:color w:val="0000FF"/>
          <w:szCs w:val="21"/>
          <w:lang w:val="pt-BR"/>
        </w:rPr>
        <w:t>发展文化旅游为背景，</w:t>
      </w:r>
      <w:r>
        <w:rPr>
          <w:rFonts w:ascii="宋体;SimSun" w:hAnsi="宋体;SimSun" w:cs="宋体;SimSun"/>
          <w:color w:val="0000FF"/>
          <w:szCs w:val="21"/>
        </w:rPr>
        <w:t>主要考查旅游发展条件评价、旅游资源与发展旅游过程中存在的问题。试题考查旅游地理主干知识，问题简洁明了，注重读图获取信息能力的考查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旅游资源条件的评价主要从旅游资源数量、游览价值高低、集群性、地域组合性等方面评价。从旅游资源分布图中获取信息是解题的关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延安革命根据地的认识和读图、读材料是解题关键。与旅游名城西安联系的加强、交通改善、本身旅游资源丰富、政策支持等都是旅游发展的条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旅游开发中难免会有生态破坏、环境污染、文物古迹损毁等问题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" w:name="JPTKID13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地理—旅游地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材料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然保护区按功能划分为核心区，缓冲区和实验区，核心区是区内保存完好的天然状态的生态系统及珍稀、濒危动植物的集中分布在；缓冲区只准从事科研活动；实验区可开展旅游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崇明岛位于长江入海口，是我国第三大岛，为亚太候鸟南北迁徙通道上的重要驿站，也是我国东部沿海的重要水禽越冬地，已成为周边地区生态旅游目的地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崇明岛生态旅游资源分布示意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06875" cy="2598420"/>
                <wp:effectExtent l="8890" t="8255" r="0" b="0"/>
                <wp:wrapTopAndBottom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2598480"/>
                          <a:chOff x="0" y="0"/>
                          <a:chExt cx="420696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960" cy="22550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25640"/>
                              <a:ext cx="333936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6" h="3972">
                                  <a:moveTo>
                                    <a:pt x="36" y="590"/>
                                  </a:moveTo>
                                  <a:cubicBezTo>
                                    <a:pt x="0" y="699"/>
                                    <a:pt x="162" y="836"/>
                                    <a:pt x="216" y="912"/>
                                  </a:cubicBezTo>
                                  <a:cubicBezTo>
                                    <a:pt x="270" y="988"/>
                                    <a:pt x="308" y="985"/>
                                    <a:pt x="359" y="1047"/>
                                  </a:cubicBezTo>
                                  <a:cubicBezTo>
                                    <a:pt x="410" y="1109"/>
                                    <a:pt x="460" y="1245"/>
                                    <a:pt x="524" y="1287"/>
                                  </a:cubicBezTo>
                                  <a:cubicBezTo>
                                    <a:pt x="588" y="1329"/>
                                    <a:pt x="682" y="1295"/>
                                    <a:pt x="741" y="1302"/>
                                  </a:cubicBezTo>
                                  <a:cubicBezTo>
                                    <a:pt x="800" y="1309"/>
                                    <a:pt x="805" y="1297"/>
                                    <a:pt x="876" y="1332"/>
                                  </a:cubicBezTo>
                                  <a:cubicBezTo>
                                    <a:pt x="947" y="1367"/>
                                    <a:pt x="1103" y="1441"/>
                                    <a:pt x="1169" y="1512"/>
                                  </a:cubicBezTo>
                                  <a:cubicBezTo>
                                    <a:pt x="1235" y="1583"/>
                                    <a:pt x="1153" y="1636"/>
                                    <a:pt x="1274" y="1760"/>
                                  </a:cubicBezTo>
                                  <a:cubicBezTo>
                                    <a:pt x="1395" y="1884"/>
                                    <a:pt x="1692" y="2120"/>
                                    <a:pt x="1896" y="2255"/>
                                  </a:cubicBezTo>
                                  <a:cubicBezTo>
                                    <a:pt x="2100" y="2390"/>
                                    <a:pt x="2326" y="2485"/>
                                    <a:pt x="2496" y="2570"/>
                                  </a:cubicBezTo>
                                  <a:cubicBezTo>
                                    <a:pt x="2666" y="2655"/>
                                    <a:pt x="2737" y="2672"/>
                                    <a:pt x="2916" y="2765"/>
                                  </a:cubicBezTo>
                                  <a:cubicBezTo>
                                    <a:pt x="3095" y="2858"/>
                                    <a:pt x="3381" y="3030"/>
                                    <a:pt x="3569" y="3125"/>
                                  </a:cubicBezTo>
                                  <a:cubicBezTo>
                                    <a:pt x="3757" y="3220"/>
                                    <a:pt x="3921" y="3296"/>
                                    <a:pt x="4041" y="3335"/>
                                  </a:cubicBezTo>
                                  <a:cubicBezTo>
                                    <a:pt x="4161" y="3374"/>
                                    <a:pt x="4122" y="3298"/>
                                    <a:pt x="4289" y="3357"/>
                                  </a:cubicBezTo>
                                  <a:cubicBezTo>
                                    <a:pt x="4456" y="3416"/>
                                    <a:pt x="4807" y="3592"/>
                                    <a:pt x="5046" y="3687"/>
                                  </a:cubicBezTo>
                                  <a:cubicBezTo>
                                    <a:pt x="5285" y="3782"/>
                                    <a:pt x="5532" y="3882"/>
                                    <a:pt x="5721" y="3927"/>
                                  </a:cubicBezTo>
                                  <a:cubicBezTo>
                                    <a:pt x="5910" y="3972"/>
                                    <a:pt x="6084" y="3969"/>
                                    <a:pt x="6179" y="3957"/>
                                  </a:cubicBezTo>
                                  <a:cubicBezTo>
                                    <a:pt x="6274" y="3945"/>
                                    <a:pt x="6230" y="3899"/>
                                    <a:pt x="6291" y="3852"/>
                                  </a:cubicBezTo>
                                  <a:cubicBezTo>
                                    <a:pt x="6352" y="3805"/>
                                    <a:pt x="6496" y="3762"/>
                                    <a:pt x="6546" y="3672"/>
                                  </a:cubicBezTo>
                                  <a:cubicBezTo>
                                    <a:pt x="6596" y="3582"/>
                                    <a:pt x="6606" y="3423"/>
                                    <a:pt x="6591" y="3312"/>
                                  </a:cubicBezTo>
                                  <a:cubicBezTo>
                                    <a:pt x="6576" y="3201"/>
                                    <a:pt x="6520" y="3062"/>
                                    <a:pt x="6456" y="3005"/>
                                  </a:cubicBezTo>
                                  <a:cubicBezTo>
                                    <a:pt x="6392" y="2948"/>
                                    <a:pt x="6306" y="2992"/>
                                    <a:pt x="6209" y="2967"/>
                                  </a:cubicBezTo>
                                  <a:cubicBezTo>
                                    <a:pt x="6112" y="2942"/>
                                    <a:pt x="5946" y="2875"/>
                                    <a:pt x="5871" y="2855"/>
                                  </a:cubicBezTo>
                                  <a:cubicBezTo>
                                    <a:pt x="5796" y="2835"/>
                                    <a:pt x="5878" y="2903"/>
                                    <a:pt x="5759" y="2847"/>
                                  </a:cubicBezTo>
                                  <a:cubicBezTo>
                                    <a:pt x="5640" y="2791"/>
                                    <a:pt x="5316" y="2593"/>
                                    <a:pt x="5159" y="2517"/>
                                  </a:cubicBezTo>
                                  <a:cubicBezTo>
                                    <a:pt x="5002" y="2441"/>
                                    <a:pt x="4896" y="2435"/>
                                    <a:pt x="4814" y="2390"/>
                                  </a:cubicBezTo>
                                  <a:cubicBezTo>
                                    <a:pt x="4732" y="2345"/>
                                    <a:pt x="4834" y="2327"/>
                                    <a:pt x="4664" y="2247"/>
                                  </a:cubicBezTo>
                                  <a:cubicBezTo>
                                    <a:pt x="4494" y="2167"/>
                                    <a:pt x="3945" y="1970"/>
                                    <a:pt x="3794" y="1910"/>
                                  </a:cubicBezTo>
                                  <a:cubicBezTo>
                                    <a:pt x="3643" y="1850"/>
                                    <a:pt x="3817" y="1959"/>
                                    <a:pt x="3756" y="1887"/>
                                  </a:cubicBezTo>
                                  <a:cubicBezTo>
                                    <a:pt x="3695" y="1815"/>
                                    <a:pt x="3578" y="1592"/>
                                    <a:pt x="3426" y="1475"/>
                                  </a:cubicBezTo>
                                  <a:cubicBezTo>
                                    <a:pt x="3274" y="1358"/>
                                    <a:pt x="2975" y="1245"/>
                                    <a:pt x="2841" y="1182"/>
                                  </a:cubicBezTo>
                                  <a:cubicBezTo>
                                    <a:pt x="2707" y="1119"/>
                                    <a:pt x="2685" y="1122"/>
                                    <a:pt x="2624" y="1100"/>
                                  </a:cubicBezTo>
                                  <a:cubicBezTo>
                                    <a:pt x="2563" y="1078"/>
                                    <a:pt x="2554" y="1137"/>
                                    <a:pt x="2474" y="1047"/>
                                  </a:cubicBezTo>
                                  <a:cubicBezTo>
                                    <a:pt x="2394" y="957"/>
                                    <a:pt x="2255" y="710"/>
                                    <a:pt x="2144" y="560"/>
                                  </a:cubicBezTo>
                                  <a:cubicBezTo>
                                    <a:pt x="2033" y="410"/>
                                    <a:pt x="1973" y="238"/>
                                    <a:pt x="1806" y="147"/>
                                  </a:cubicBezTo>
                                  <a:cubicBezTo>
                                    <a:pt x="1639" y="56"/>
                                    <a:pt x="1336" y="24"/>
                                    <a:pt x="1139" y="12"/>
                                  </a:cubicBezTo>
                                  <a:cubicBezTo>
                                    <a:pt x="942" y="0"/>
                                    <a:pt x="738" y="31"/>
                                    <a:pt x="621" y="72"/>
                                  </a:cubicBezTo>
                                  <a:cubicBezTo>
                                    <a:pt x="504" y="113"/>
                                    <a:pt x="531" y="174"/>
                                    <a:pt x="434" y="260"/>
                                  </a:cubicBezTo>
                                  <a:cubicBezTo>
                                    <a:pt x="337" y="346"/>
                                    <a:pt x="72" y="481"/>
                                    <a:pt x="36" y="59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77560"/>
                              <a:ext cx="2757240" cy="18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4" h="3575">
                                  <a:moveTo>
                                    <a:pt x="0" y="627"/>
                                  </a:moveTo>
                                  <a:cubicBezTo>
                                    <a:pt x="9" y="548"/>
                                    <a:pt x="20" y="249"/>
                                    <a:pt x="53" y="155"/>
                                  </a:cubicBezTo>
                                  <a:cubicBezTo>
                                    <a:pt x="86" y="61"/>
                                    <a:pt x="113" y="85"/>
                                    <a:pt x="195" y="65"/>
                                  </a:cubicBezTo>
                                  <a:cubicBezTo>
                                    <a:pt x="277" y="45"/>
                                    <a:pt x="433" y="35"/>
                                    <a:pt x="548" y="35"/>
                                  </a:cubicBezTo>
                                  <a:cubicBezTo>
                                    <a:pt x="663" y="35"/>
                                    <a:pt x="748" y="0"/>
                                    <a:pt x="885" y="65"/>
                                  </a:cubicBezTo>
                                  <a:cubicBezTo>
                                    <a:pt x="1022" y="130"/>
                                    <a:pt x="1263" y="297"/>
                                    <a:pt x="1373" y="425"/>
                                  </a:cubicBezTo>
                                  <a:cubicBezTo>
                                    <a:pt x="1483" y="553"/>
                                    <a:pt x="1471" y="726"/>
                                    <a:pt x="1545" y="830"/>
                                  </a:cubicBezTo>
                                  <a:cubicBezTo>
                                    <a:pt x="1619" y="934"/>
                                    <a:pt x="1703" y="952"/>
                                    <a:pt x="1815" y="1047"/>
                                  </a:cubicBezTo>
                                  <a:cubicBezTo>
                                    <a:pt x="1927" y="1142"/>
                                    <a:pt x="2081" y="1316"/>
                                    <a:pt x="2220" y="1400"/>
                                  </a:cubicBezTo>
                                  <a:cubicBezTo>
                                    <a:pt x="2359" y="1484"/>
                                    <a:pt x="2441" y="1474"/>
                                    <a:pt x="2648" y="1550"/>
                                  </a:cubicBezTo>
                                  <a:cubicBezTo>
                                    <a:pt x="2855" y="1626"/>
                                    <a:pt x="3284" y="1787"/>
                                    <a:pt x="3465" y="1857"/>
                                  </a:cubicBezTo>
                                  <a:cubicBezTo>
                                    <a:pt x="3646" y="1927"/>
                                    <a:pt x="3666" y="1949"/>
                                    <a:pt x="3735" y="1970"/>
                                  </a:cubicBezTo>
                                  <a:cubicBezTo>
                                    <a:pt x="3804" y="1991"/>
                                    <a:pt x="3769" y="1939"/>
                                    <a:pt x="3878" y="1985"/>
                                  </a:cubicBezTo>
                                  <a:cubicBezTo>
                                    <a:pt x="3987" y="2031"/>
                                    <a:pt x="4162" y="2127"/>
                                    <a:pt x="4388" y="2247"/>
                                  </a:cubicBezTo>
                                  <a:cubicBezTo>
                                    <a:pt x="4614" y="2367"/>
                                    <a:pt x="5060" y="2602"/>
                                    <a:pt x="5235" y="2705"/>
                                  </a:cubicBezTo>
                                  <a:cubicBezTo>
                                    <a:pt x="5410" y="2808"/>
                                    <a:pt x="5422" y="2788"/>
                                    <a:pt x="5438" y="2862"/>
                                  </a:cubicBezTo>
                                  <a:cubicBezTo>
                                    <a:pt x="5454" y="2936"/>
                                    <a:pt x="5359" y="3071"/>
                                    <a:pt x="5333" y="3147"/>
                                  </a:cubicBezTo>
                                  <a:cubicBezTo>
                                    <a:pt x="5307" y="3223"/>
                                    <a:pt x="5301" y="3278"/>
                                    <a:pt x="5280" y="3320"/>
                                  </a:cubicBezTo>
                                  <a:cubicBezTo>
                                    <a:pt x="5259" y="3362"/>
                                    <a:pt x="5231" y="3359"/>
                                    <a:pt x="5205" y="3402"/>
                                  </a:cubicBezTo>
                                  <a:cubicBezTo>
                                    <a:pt x="5179" y="3445"/>
                                    <a:pt x="5140" y="3539"/>
                                    <a:pt x="5123" y="35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95200"/>
                              <a:ext cx="232236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4" h="3397">
                                  <a:moveTo>
                                    <a:pt x="94" y="0"/>
                                  </a:moveTo>
                                  <a:cubicBezTo>
                                    <a:pt x="85" y="69"/>
                                    <a:pt x="51" y="298"/>
                                    <a:pt x="42" y="412"/>
                                  </a:cubicBezTo>
                                  <a:cubicBezTo>
                                    <a:pt x="33" y="526"/>
                                    <a:pt x="0" y="595"/>
                                    <a:pt x="42" y="682"/>
                                  </a:cubicBezTo>
                                  <a:cubicBezTo>
                                    <a:pt x="84" y="769"/>
                                    <a:pt x="225" y="876"/>
                                    <a:pt x="297" y="937"/>
                                  </a:cubicBezTo>
                                  <a:cubicBezTo>
                                    <a:pt x="369" y="998"/>
                                    <a:pt x="435" y="1000"/>
                                    <a:pt x="477" y="1050"/>
                                  </a:cubicBezTo>
                                  <a:cubicBezTo>
                                    <a:pt x="519" y="1100"/>
                                    <a:pt x="477" y="1151"/>
                                    <a:pt x="552" y="1237"/>
                                  </a:cubicBezTo>
                                  <a:cubicBezTo>
                                    <a:pt x="627" y="1323"/>
                                    <a:pt x="834" y="1486"/>
                                    <a:pt x="927" y="1567"/>
                                  </a:cubicBezTo>
                                  <a:cubicBezTo>
                                    <a:pt x="1020" y="1648"/>
                                    <a:pt x="990" y="1644"/>
                                    <a:pt x="1107" y="1725"/>
                                  </a:cubicBezTo>
                                  <a:cubicBezTo>
                                    <a:pt x="1224" y="1806"/>
                                    <a:pt x="1481" y="1956"/>
                                    <a:pt x="1632" y="2055"/>
                                  </a:cubicBezTo>
                                  <a:cubicBezTo>
                                    <a:pt x="1783" y="2154"/>
                                    <a:pt x="1849" y="2230"/>
                                    <a:pt x="2014" y="2317"/>
                                  </a:cubicBezTo>
                                  <a:cubicBezTo>
                                    <a:pt x="2179" y="2404"/>
                                    <a:pt x="2471" y="2511"/>
                                    <a:pt x="2622" y="2580"/>
                                  </a:cubicBezTo>
                                  <a:cubicBezTo>
                                    <a:pt x="2773" y="2649"/>
                                    <a:pt x="2837" y="2721"/>
                                    <a:pt x="2922" y="2730"/>
                                  </a:cubicBezTo>
                                  <a:cubicBezTo>
                                    <a:pt x="3007" y="2739"/>
                                    <a:pt x="3046" y="2637"/>
                                    <a:pt x="3132" y="2632"/>
                                  </a:cubicBezTo>
                                  <a:cubicBezTo>
                                    <a:pt x="3218" y="2627"/>
                                    <a:pt x="3335" y="2641"/>
                                    <a:pt x="3439" y="2700"/>
                                  </a:cubicBezTo>
                                  <a:cubicBezTo>
                                    <a:pt x="3543" y="2759"/>
                                    <a:pt x="3638" y="2901"/>
                                    <a:pt x="3754" y="2985"/>
                                  </a:cubicBezTo>
                                  <a:cubicBezTo>
                                    <a:pt x="3870" y="3069"/>
                                    <a:pt x="4017" y="3142"/>
                                    <a:pt x="4137" y="3202"/>
                                  </a:cubicBezTo>
                                  <a:cubicBezTo>
                                    <a:pt x="4257" y="3262"/>
                                    <a:pt x="4398" y="3313"/>
                                    <a:pt x="4474" y="3345"/>
                                  </a:cubicBezTo>
                                  <a:cubicBezTo>
                                    <a:pt x="4550" y="3377"/>
                                    <a:pt x="4572" y="3387"/>
                                    <a:pt x="4594" y="339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158120"/>
                              <a:ext cx="37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4">
                                  <a:moveTo>
                                    <a:pt x="75" y="0"/>
                                  </a:moveTo>
                                  <a:cubicBezTo>
                                    <a:pt x="75" y="0"/>
                                    <a:pt x="37" y="102"/>
                                    <a:pt x="0" y="2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630080"/>
                              <a:ext cx="254160" cy="104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17280"/>
                              <a:ext cx="254160" cy="10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995120"/>
                              <a:ext cx="254160" cy="10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1653480"/>
                              <a:ext cx="572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2240" y="1257480"/>
                              <a:ext cx="572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3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1819800"/>
                              <a:ext cx="1008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720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58000">
                                <a:off x="46800" y="396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89600">
                                <a:off x="9360" y="3096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" y="22320"/>
                                <a:ext cx="88920" cy="7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360" y="28440"/>
                                  <a:ext cx="33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58000">
                                  <a:off x="9360" y="31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89600">
                                  <a:off x="46800" y="4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7920" y="1824480"/>
                              <a:ext cx="1008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6840"/>
                                <a:ext cx="324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58000">
                                <a:off x="46800" y="396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89600">
                                <a:off x="9360" y="3024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21960"/>
                                <a:ext cx="88920" cy="7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0" y="28800"/>
                                  <a:ext cx="33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58000">
                                  <a:off x="9360" y="31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89600">
                                  <a:off x="46800" y="4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2960" y="2001600"/>
                              <a:ext cx="7416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00200" y="1350000"/>
                              <a:ext cx="9972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66720" y="963360"/>
                              <a:ext cx="997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8880" y="64080"/>
                              <a:ext cx="1197720" cy="115776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132840"/>
                              <a:ext cx="107820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" h="1959">
                                  <a:moveTo>
                                    <a:pt x="418" y="48"/>
                                  </a:moveTo>
                                  <a:cubicBezTo>
                                    <a:pt x="410" y="89"/>
                                    <a:pt x="396" y="219"/>
                                    <a:pt x="401" y="258"/>
                                  </a:cubicBezTo>
                                  <a:cubicBezTo>
                                    <a:pt x="406" y="297"/>
                                    <a:pt x="430" y="278"/>
                                    <a:pt x="448" y="284"/>
                                  </a:cubicBezTo>
                                  <a:cubicBezTo>
                                    <a:pt x="466" y="290"/>
                                    <a:pt x="490" y="298"/>
                                    <a:pt x="508" y="293"/>
                                  </a:cubicBezTo>
                                  <a:cubicBezTo>
                                    <a:pt x="526" y="288"/>
                                    <a:pt x="542" y="258"/>
                                    <a:pt x="559" y="254"/>
                                  </a:cubicBezTo>
                                  <a:cubicBezTo>
                                    <a:pt x="576" y="250"/>
                                    <a:pt x="592" y="270"/>
                                    <a:pt x="611" y="267"/>
                                  </a:cubicBezTo>
                                  <a:cubicBezTo>
                                    <a:pt x="630" y="264"/>
                                    <a:pt x="654" y="233"/>
                                    <a:pt x="675" y="237"/>
                                  </a:cubicBezTo>
                                  <a:cubicBezTo>
                                    <a:pt x="696" y="241"/>
                                    <a:pt x="709" y="285"/>
                                    <a:pt x="735" y="293"/>
                                  </a:cubicBezTo>
                                  <a:cubicBezTo>
                                    <a:pt x="761" y="301"/>
                                    <a:pt x="791" y="283"/>
                                    <a:pt x="833" y="284"/>
                                  </a:cubicBezTo>
                                  <a:cubicBezTo>
                                    <a:pt x="875" y="285"/>
                                    <a:pt x="909" y="267"/>
                                    <a:pt x="988" y="297"/>
                                  </a:cubicBezTo>
                                  <a:cubicBezTo>
                                    <a:pt x="1067" y="327"/>
                                    <a:pt x="1223" y="396"/>
                                    <a:pt x="1309" y="464"/>
                                  </a:cubicBezTo>
                                  <a:cubicBezTo>
                                    <a:pt x="1395" y="532"/>
                                    <a:pt x="1477" y="636"/>
                                    <a:pt x="1506" y="704"/>
                                  </a:cubicBezTo>
                                  <a:cubicBezTo>
                                    <a:pt x="1535" y="772"/>
                                    <a:pt x="1500" y="830"/>
                                    <a:pt x="1481" y="871"/>
                                  </a:cubicBezTo>
                                  <a:cubicBezTo>
                                    <a:pt x="1462" y="912"/>
                                    <a:pt x="1415" y="907"/>
                                    <a:pt x="1391" y="948"/>
                                  </a:cubicBezTo>
                                  <a:cubicBezTo>
                                    <a:pt x="1367" y="989"/>
                                    <a:pt x="1347" y="1064"/>
                                    <a:pt x="1335" y="1115"/>
                                  </a:cubicBezTo>
                                  <a:cubicBezTo>
                                    <a:pt x="1323" y="1166"/>
                                    <a:pt x="1341" y="1201"/>
                                    <a:pt x="1318" y="1253"/>
                                  </a:cubicBezTo>
                                  <a:cubicBezTo>
                                    <a:pt x="1295" y="1305"/>
                                    <a:pt x="1227" y="1356"/>
                                    <a:pt x="1198" y="1424"/>
                                  </a:cubicBezTo>
                                  <a:cubicBezTo>
                                    <a:pt x="1169" y="1492"/>
                                    <a:pt x="1173" y="1596"/>
                                    <a:pt x="1146" y="1660"/>
                                  </a:cubicBezTo>
                                  <a:cubicBezTo>
                                    <a:pt x="1119" y="1724"/>
                                    <a:pt x="1104" y="1774"/>
                                    <a:pt x="1035" y="1810"/>
                                  </a:cubicBezTo>
                                  <a:cubicBezTo>
                                    <a:pt x="966" y="1846"/>
                                    <a:pt x="812" y="1874"/>
                                    <a:pt x="735" y="1878"/>
                                  </a:cubicBezTo>
                                  <a:cubicBezTo>
                                    <a:pt x="658" y="1882"/>
                                    <a:pt x="624" y="1848"/>
                                    <a:pt x="572" y="1835"/>
                                  </a:cubicBezTo>
                                  <a:cubicBezTo>
                                    <a:pt x="520" y="1822"/>
                                    <a:pt x="463" y="1812"/>
                                    <a:pt x="422" y="1801"/>
                                  </a:cubicBezTo>
                                  <a:cubicBezTo>
                                    <a:pt x="381" y="1790"/>
                                    <a:pt x="374" y="1795"/>
                                    <a:pt x="328" y="1771"/>
                                  </a:cubicBezTo>
                                  <a:cubicBezTo>
                                    <a:pt x="282" y="1747"/>
                                    <a:pt x="192" y="1684"/>
                                    <a:pt x="148" y="1655"/>
                                  </a:cubicBezTo>
                                  <a:cubicBezTo>
                                    <a:pt x="104" y="1626"/>
                                    <a:pt x="90" y="1597"/>
                                    <a:pt x="66" y="1600"/>
                                  </a:cubicBezTo>
                                  <a:cubicBezTo>
                                    <a:pt x="42" y="1603"/>
                                    <a:pt x="0" y="1649"/>
                                    <a:pt x="6" y="1673"/>
                                  </a:cubicBezTo>
                                  <a:cubicBezTo>
                                    <a:pt x="12" y="1697"/>
                                    <a:pt x="18" y="1709"/>
                                    <a:pt x="101" y="1745"/>
                                  </a:cubicBezTo>
                                  <a:cubicBezTo>
                                    <a:pt x="184" y="1781"/>
                                    <a:pt x="340" y="1855"/>
                                    <a:pt x="503" y="1887"/>
                                  </a:cubicBezTo>
                                  <a:cubicBezTo>
                                    <a:pt x="666" y="1919"/>
                                    <a:pt x="921" y="1929"/>
                                    <a:pt x="1082" y="1938"/>
                                  </a:cubicBezTo>
                                  <a:cubicBezTo>
                                    <a:pt x="1243" y="1947"/>
                                    <a:pt x="1386" y="1959"/>
                                    <a:pt x="1472" y="1943"/>
                                  </a:cubicBezTo>
                                  <a:cubicBezTo>
                                    <a:pt x="1558" y="1927"/>
                                    <a:pt x="1530" y="1888"/>
                                    <a:pt x="1596" y="1840"/>
                                  </a:cubicBezTo>
                                  <a:cubicBezTo>
                                    <a:pt x="1662" y="1792"/>
                                    <a:pt x="1787" y="1708"/>
                                    <a:pt x="1866" y="1655"/>
                                  </a:cubicBezTo>
                                  <a:cubicBezTo>
                                    <a:pt x="1945" y="1602"/>
                                    <a:pt x="2024" y="1611"/>
                                    <a:pt x="2068" y="1523"/>
                                  </a:cubicBezTo>
                                  <a:cubicBezTo>
                                    <a:pt x="2112" y="1435"/>
                                    <a:pt x="2123" y="1252"/>
                                    <a:pt x="2128" y="1128"/>
                                  </a:cubicBezTo>
                                  <a:cubicBezTo>
                                    <a:pt x="2133" y="1004"/>
                                    <a:pt x="2122" y="886"/>
                                    <a:pt x="2098" y="781"/>
                                  </a:cubicBezTo>
                                  <a:cubicBezTo>
                                    <a:pt x="2074" y="676"/>
                                    <a:pt x="2037" y="564"/>
                                    <a:pt x="1986" y="498"/>
                                  </a:cubicBezTo>
                                  <a:cubicBezTo>
                                    <a:pt x="1935" y="432"/>
                                    <a:pt x="1879" y="406"/>
                                    <a:pt x="1793" y="387"/>
                                  </a:cubicBezTo>
                                  <a:cubicBezTo>
                                    <a:pt x="1707" y="368"/>
                                    <a:pt x="1561" y="397"/>
                                    <a:pt x="1468" y="383"/>
                                  </a:cubicBezTo>
                                  <a:cubicBezTo>
                                    <a:pt x="1375" y="369"/>
                                    <a:pt x="1312" y="327"/>
                                    <a:pt x="1236" y="301"/>
                                  </a:cubicBezTo>
                                  <a:cubicBezTo>
                                    <a:pt x="1160" y="275"/>
                                    <a:pt x="1072" y="237"/>
                                    <a:pt x="1009" y="224"/>
                                  </a:cubicBezTo>
                                  <a:cubicBezTo>
                                    <a:pt x="946" y="211"/>
                                    <a:pt x="908" y="239"/>
                                    <a:pt x="855" y="224"/>
                                  </a:cubicBezTo>
                                  <a:cubicBezTo>
                                    <a:pt x="802" y="209"/>
                                    <a:pt x="755" y="169"/>
                                    <a:pt x="688" y="134"/>
                                  </a:cubicBezTo>
                                  <a:cubicBezTo>
                                    <a:pt x="621" y="99"/>
                                    <a:pt x="497" y="28"/>
                                    <a:pt x="452" y="14"/>
                                  </a:cubicBezTo>
                                  <a:cubicBezTo>
                                    <a:pt x="407" y="0"/>
                                    <a:pt x="426" y="7"/>
                                    <a:pt x="418" y="4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78640"/>
                              <a:ext cx="480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316">
                                  <a:moveTo>
                                    <a:pt x="370" y="0"/>
                                  </a:moveTo>
                                  <a:cubicBezTo>
                                    <a:pt x="366" y="16"/>
                                    <a:pt x="347" y="67"/>
                                    <a:pt x="344" y="99"/>
                                  </a:cubicBezTo>
                                  <a:cubicBezTo>
                                    <a:pt x="341" y="131"/>
                                    <a:pt x="325" y="179"/>
                                    <a:pt x="353" y="193"/>
                                  </a:cubicBezTo>
                                  <a:cubicBezTo>
                                    <a:pt x="381" y="207"/>
                                    <a:pt x="448" y="170"/>
                                    <a:pt x="515" y="185"/>
                                  </a:cubicBezTo>
                                  <a:cubicBezTo>
                                    <a:pt x="582" y="200"/>
                                    <a:pt x="714" y="260"/>
                                    <a:pt x="755" y="283"/>
                                  </a:cubicBezTo>
                                  <a:cubicBezTo>
                                    <a:pt x="796" y="306"/>
                                    <a:pt x="737" y="305"/>
                                    <a:pt x="760" y="322"/>
                                  </a:cubicBezTo>
                                  <a:cubicBezTo>
                                    <a:pt x="783" y="339"/>
                                    <a:pt x="862" y="355"/>
                                    <a:pt x="893" y="386"/>
                                  </a:cubicBezTo>
                                  <a:cubicBezTo>
                                    <a:pt x="924" y="417"/>
                                    <a:pt x="946" y="436"/>
                                    <a:pt x="948" y="506"/>
                                  </a:cubicBezTo>
                                  <a:cubicBezTo>
                                    <a:pt x="950" y="576"/>
                                    <a:pt x="932" y="715"/>
                                    <a:pt x="905" y="806"/>
                                  </a:cubicBezTo>
                                  <a:cubicBezTo>
                                    <a:pt x="878" y="897"/>
                                    <a:pt x="863" y="972"/>
                                    <a:pt x="785" y="1050"/>
                                  </a:cubicBezTo>
                                  <a:cubicBezTo>
                                    <a:pt x="707" y="1128"/>
                                    <a:pt x="529" y="1242"/>
                                    <a:pt x="438" y="1277"/>
                                  </a:cubicBezTo>
                                  <a:cubicBezTo>
                                    <a:pt x="347" y="1312"/>
                                    <a:pt x="303" y="1276"/>
                                    <a:pt x="237" y="1260"/>
                                  </a:cubicBezTo>
                                  <a:cubicBezTo>
                                    <a:pt x="171" y="1244"/>
                                    <a:pt x="75" y="1184"/>
                                    <a:pt x="40" y="1183"/>
                                  </a:cubicBezTo>
                                  <a:cubicBezTo>
                                    <a:pt x="5" y="1182"/>
                                    <a:pt x="33" y="1235"/>
                                    <a:pt x="27" y="1252"/>
                                  </a:cubicBezTo>
                                  <a:cubicBezTo>
                                    <a:pt x="21" y="1269"/>
                                    <a:pt x="2" y="1275"/>
                                    <a:pt x="1" y="1286"/>
                                  </a:cubicBezTo>
                                  <a:cubicBezTo>
                                    <a:pt x="0" y="1297"/>
                                    <a:pt x="9" y="1306"/>
                                    <a:pt x="18" y="13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301680"/>
                              <a:ext cx="65268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1481">
                                  <a:moveTo>
                                    <a:pt x="321" y="14"/>
                                  </a:moveTo>
                                  <a:cubicBezTo>
                                    <a:pt x="343" y="15"/>
                                    <a:pt x="397" y="0"/>
                                    <a:pt x="454" y="19"/>
                                  </a:cubicBezTo>
                                  <a:cubicBezTo>
                                    <a:pt x="511" y="38"/>
                                    <a:pt x="604" y="124"/>
                                    <a:pt x="660" y="130"/>
                                  </a:cubicBezTo>
                                  <a:cubicBezTo>
                                    <a:pt x="716" y="136"/>
                                    <a:pt x="726" y="59"/>
                                    <a:pt x="793" y="53"/>
                                  </a:cubicBezTo>
                                  <a:cubicBezTo>
                                    <a:pt x="860" y="47"/>
                                    <a:pt x="985" y="45"/>
                                    <a:pt x="1063" y="91"/>
                                  </a:cubicBezTo>
                                  <a:cubicBezTo>
                                    <a:pt x="1141" y="137"/>
                                    <a:pt x="1228" y="238"/>
                                    <a:pt x="1260" y="331"/>
                                  </a:cubicBezTo>
                                  <a:cubicBezTo>
                                    <a:pt x="1292" y="424"/>
                                    <a:pt x="1273" y="558"/>
                                    <a:pt x="1256" y="649"/>
                                  </a:cubicBezTo>
                                  <a:cubicBezTo>
                                    <a:pt x="1239" y="740"/>
                                    <a:pt x="1194" y="814"/>
                                    <a:pt x="1157" y="880"/>
                                  </a:cubicBezTo>
                                  <a:cubicBezTo>
                                    <a:pt x="1120" y="946"/>
                                    <a:pt x="1068" y="968"/>
                                    <a:pt x="1033" y="1043"/>
                                  </a:cubicBezTo>
                                  <a:cubicBezTo>
                                    <a:pt x="998" y="1118"/>
                                    <a:pt x="991" y="1261"/>
                                    <a:pt x="947" y="1330"/>
                                  </a:cubicBezTo>
                                  <a:cubicBezTo>
                                    <a:pt x="903" y="1399"/>
                                    <a:pt x="854" y="1437"/>
                                    <a:pt x="771" y="1459"/>
                                  </a:cubicBezTo>
                                  <a:cubicBezTo>
                                    <a:pt x="688" y="1481"/>
                                    <a:pt x="510" y="1476"/>
                                    <a:pt x="446" y="1463"/>
                                  </a:cubicBezTo>
                                  <a:cubicBezTo>
                                    <a:pt x="382" y="1450"/>
                                    <a:pt x="427" y="1402"/>
                                    <a:pt x="386" y="1381"/>
                                  </a:cubicBezTo>
                                  <a:cubicBezTo>
                                    <a:pt x="345" y="1360"/>
                                    <a:pt x="261" y="1363"/>
                                    <a:pt x="197" y="1334"/>
                                  </a:cubicBezTo>
                                  <a:cubicBezTo>
                                    <a:pt x="133" y="1305"/>
                                    <a:pt x="66" y="1255"/>
                                    <a:pt x="0" y="120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501480"/>
                              <a:ext cx="5284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921">
                                  <a:moveTo>
                                    <a:pt x="124" y="68"/>
                                  </a:moveTo>
                                  <a:lnTo>
                                    <a:pt x="596" y="6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1046" y="34"/>
                                  </a:lnTo>
                                  <a:lnTo>
                                    <a:pt x="793" y="921"/>
                                  </a:lnTo>
                                  <a:lnTo>
                                    <a:pt x="219" y="737"/>
                                  </a:lnTo>
                                  <a:lnTo>
                                    <a:pt x="227" y="647"/>
                                  </a:lnTo>
                                  <a:lnTo>
                                    <a:pt x="0" y="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525960"/>
                              <a:ext cx="3765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823">
                                  <a:moveTo>
                                    <a:pt x="39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497" y="823"/>
                                  </a:lnTo>
                                  <a:lnTo>
                                    <a:pt x="745" y="26"/>
                                  </a:lnTo>
                                  <a:lnTo>
                                    <a:pt x="3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564480"/>
                              <a:ext cx="2728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46">
                                  <a:moveTo>
                                    <a:pt x="0" y="446"/>
                                  </a:moveTo>
                                  <a:lnTo>
                                    <a:pt x="265" y="446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1231920"/>
                              <a:ext cx="1206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90">
                                  <a:moveTo>
                                    <a:pt x="0" y="79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1393200"/>
                              <a:ext cx="5054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553040"/>
                              <a:ext cx="717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城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736640"/>
                              <a:ext cx="1108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自然保护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1924560"/>
                              <a:ext cx="13575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森林公园、地质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036440"/>
                              <a:ext cx="12110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东平国家森林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402560"/>
                              <a:ext cx="1236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崇明岛国家地质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1858680"/>
                              <a:ext cx="14954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东滩鸟类国家自然保护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1176480"/>
                              <a:ext cx="5187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崇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01640"/>
                              <a:ext cx="434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1213560"/>
                              <a:ext cx="434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541880"/>
                              <a:ext cx="434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56640" y="409680"/>
                              <a:ext cx="9000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614400" y="713160"/>
                              <a:ext cx="9000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645000" y="490680"/>
                              <a:ext cx="8964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32240" y="675720"/>
                              <a:ext cx="90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98120" y="475560"/>
                              <a:ext cx="9000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336120" y="631800"/>
                              <a:ext cx="9000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55120" y="853920"/>
                              <a:ext cx="90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21000" y="941040"/>
                              <a:ext cx="90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503160" y="899280"/>
                              <a:ext cx="9000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34160" cy="2188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9200" y="2179440"/>
                            <a:ext cx="676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31.3pt;height:204.6pt" coordorigin="180,156" coordsize="6626,4092">
                <v:group id="shape_0" style="position:absolute;left:180;top:156;width:6626;height:3550">
                  <v:shape id="shape_0" coordsize="6606,3972" path="m36,590c0,699,162,836,216,912c270,988,308,985,359,1047c410,1109,460,1245,524,1287c588,1329,682,1295,741,1302c800,1309,805,1297,876,1332c947,1367,1103,1441,1169,1512c1235,1583,1153,1636,1274,1760c1395,1884,1692,2120,1896,2255c2100,2390,2326,2485,2496,2570c2666,2655,2737,2672,2916,2765c3095,2858,3381,3030,3569,3125c3757,3220,3921,3296,4041,3335c4161,3374,4122,3298,4289,3357c4456,3416,4807,3592,5046,3687c5285,3782,5532,3882,5721,3927c5910,3972,6084,3969,6179,3957c6274,3945,6230,3899,6291,3852c6352,3805,6496,3762,6546,3672c6596,3582,6606,3423,6591,3312c6576,3201,6520,3062,6456,3005c6392,2948,6306,2992,6209,2967c6112,2942,5946,2875,5871,2855c5796,2835,5878,2903,5759,2847c5640,2791,5316,2593,5159,2517c5002,2441,4896,2435,4814,2390c4732,2345,4834,2327,4664,2247c4494,2167,3945,1970,3794,1910c3643,1850,3817,1959,3756,1887c3695,1815,3578,1592,3426,1475c3274,1358,2975,1245,2841,1182c2707,1119,2685,1122,2624,1100c2563,1078,2554,1137,2474,1047c2394,957,2255,710,2144,560c2033,410,1973,238,1806,147c1639,56,1336,24,1139,12c942,0,738,31,621,72c504,113,531,174,434,260c337,346,72,481,36,590xe" stroked="t" o:allowincell="f" style="position:absolute;left:450;top:354;width:5258;height:316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5454,3575" path="m0,627c9,548,20,249,53,155c86,61,113,85,195,65c277,45,433,35,548,35c663,35,748,0,885,65c1022,130,1263,297,1373,425c1483,553,1471,726,1545,830c1619,934,1703,952,1815,1047c1927,1142,2081,1316,2220,1400c2359,1484,2441,1474,2648,1550c2855,1626,3284,1787,3465,1857c3646,1927,3666,1949,3735,1970c3804,1991,3769,1939,3878,1985c3987,2031,4162,2127,4388,2247c4614,2367,5060,2602,5235,2705c5410,2808,5422,2788,5438,2862c5454,2936,5359,3071,5333,3147c5307,3223,5301,3278,5280,3320c5259,3362,5231,3359,5205,3402c5179,3445,5140,3539,5123,3575e" stroked="t" o:allowincell="f" style="position:absolute;left:824;top:593;width:4341;height:2844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4594,3397" path="m94,0c85,69,51,298,42,412c33,526,0,595,42,682c84,769,225,876,297,937c369,998,435,1000,477,1050c519,1100,477,1151,552,1237c627,1323,834,1486,927,1567c1020,1648,990,1644,1107,1725c1224,1806,1481,1956,1632,2055c1783,2154,1849,2230,2014,2317c2179,2404,2471,2511,2622,2580c2773,2649,2837,2721,2922,2730c3007,2739,3046,2637,3132,2632c3218,2627,3335,2641,3439,2700c3543,2759,3638,2901,3754,2985c3870,3069,4017,3142,4137,3202c4257,3262,4398,3313,4474,3345c4550,3377,4572,3387,4594,3397e" stroked="t" o:allowincell="f" style="position:absolute;left:1297;top:621;width:3656;height:270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75,204" path="m75,0c75,0,37,102,0,204e" stroked="t" o:allowincell="f" style="position:absolute;left:2103;top:1980;width:58;height:16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rect id="shape_0" stroked="t" o:allowincell="f" style="position:absolute;left:353;top:2723;width:399;height:163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stroked="t" o:allowincell="f" style="position:absolute;left:353;top:3018;width:399;height:162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stroked="t" o:allowincell="f" style="position:absolute;left:353;top:3298;width:399;height:162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group id="shape_0" style="position:absolute;left:495;top:2760;width:90;height:90">
                    <v:oval id="shape_0" fillcolor="black" stroked="t" o:allowincell="f" style="position:absolute;left:517;top:2782;width:44;height:4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95;top:2760;width:89;height:89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oval>
                  </v:group>
                  <v:group id="shape_0" style="position:absolute;left:2042;top:2136;width:90;height:90">
                    <v:oval id="shape_0" fillcolor="black" stroked="t" o:allowincell="f" style="position:absolute;left:2064;top:2158;width:44;height:4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042;top:2136;width:89;height:89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oval>
                  </v:group>
                  <v:group id="shape_0" style="position:absolute;left:481;top:3029;width:127;height:141"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496;top:3033;width:50;height:63;mso-wrap-style:none;v-text-anchor:middle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9;top:3028;width:50;height:63;mso-wrap-style:none;v-text-anchor:middle;rotation:59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480;top:3070;width:50;height:63;mso-wrap-style:none;v-text-anchor:middle;rotation:303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group id="shape_0" style="position:absolute;left:499;top:3064;width:109;height:106"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41;top:3102;width:51;height:63;mso-wrap-style:none;v-text-anchor:middle;rotation:180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499;top:3106;width:50;height:63;mso-wrap-style:none;v-text-anchor:middle;rotation:239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58;top:3063;width:50;height:63;mso-wrap-style:none;v-text-anchor:middle;rotation:123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</v:group>
                  </v:group>
                  <v:group id="shape_0" style="position:absolute;left:5310;top:3035;width:128;height:141"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26;top:3040;width:50;height:62;mso-wrap-style:none;v-text-anchor:middle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69;top:3035;width:50;height:63;mso-wrap-style:none;v-text-anchor:middle;rotation:59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10;top:3076;width:50;height:63;mso-wrap-style:none;v-text-anchor:middle;rotation:303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group id="shape_0" style="position:absolute;left:5329;top:3070;width:109;height:107"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71;top:3109;width:51;height:63;mso-wrap-style:none;v-text-anchor:middle;rotation:180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29;top:3113;width:50;height:63;mso-wrap-style:none;v-text-anchor:middle;rotation:239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88;top:3070;width:50;height:63;mso-wrap-style:none;v-text-anchor:middle;rotation:123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;top:3308;width:116;height:139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00;top:2282;width:156;height:188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648;top:1673;width:156;height:187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493;top:257;width:1885;height:1822;mso-wrap-style:none;v-text-anchor:middle" type="_x0000_t176"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coordsize="2133,1959" path="m418,48c410,89,396,219,401,258c406,297,430,278,448,284c466,290,490,298,508,293c526,288,542,258,559,254c576,250,592,270,611,267c630,264,654,233,675,237c696,241,709,285,735,293c761,301,791,283,833,284c875,285,909,267,988,297c1067,327,1223,396,1309,464c1395,532,1477,636,1506,704c1535,772,1500,830,1481,871c1462,912,1415,907,1391,948c1367,989,1347,1064,1335,1115c1323,1166,1341,1201,1318,1253c1295,1305,1227,1356,1198,1424c1169,1492,1173,1596,1146,1660c1119,1724,1104,1774,1035,1810c966,1846,812,1874,735,1878c658,1882,624,1848,572,1835c520,1822,463,1812,422,1801c381,1790,374,1795,328,1771c282,1747,192,1684,148,1655c104,1626,90,1597,66,1600c42,1603,0,1649,6,1673c12,1697,18,1709,101,1745c184,1781,340,1855,503,1887c666,1919,921,1929,1082,1938c1243,1947,1386,1959,1472,1943c1558,1927,1530,1888,1596,1840c1662,1792,1787,1708,1866,1655c1945,1602,2024,1611,2068,1523c2112,1435,2123,1252,2128,1128c2133,1004,2122,886,2098,781c2074,676,2037,564,1986,498c1935,432,1879,406,1793,387c1707,368,1561,397,1468,383c1375,369,1312,327,1236,301c1160,275,1072,237,1009,224c946,211,908,239,855,224c802,209,755,169,688,134c621,99,497,28,452,14c407,0,426,7,418,48xe" stroked="t" o:allowincell="f" style="position:absolute;left:4596;top:365;width:1697;height:1558;mso-wrap-style:none;v-text-anchor:middle">
                    <v:imagedata r:id="rId19" o:detectmouseclick="t"/>
                    <v:stroke color="black" weight="12600" joinstyle="round" endcap="flat"/>
                    <w10:wrap type="topAndBottom"/>
                  </v:shape>
                  <v:shape id="shape_0" coordsize="950,1316" path="m370,0c366,16,347,67,344,99c341,131,325,179,353,193c381,207,448,170,515,185c582,200,714,260,755,283c796,306,737,305,760,322c783,339,862,355,893,386c924,417,946,436,948,506c950,576,932,715,905,806c878,897,863,972,785,1050c707,1128,529,1242,438,1277c347,1312,303,1276,237,1260c171,1244,75,1184,40,1183c5,1182,33,1235,27,1252c21,1269,2,1275,1,1286c0,1297,9,1306,18,1316e" stroked="t" o:allowincell="f" style="position:absolute;left:4632;top:595;width:755;height:1046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292,1481" path="m321,14c343,15,397,0,454,19c511,38,604,124,660,130c716,136,726,59,793,53c860,47,985,45,1063,91c1141,137,1228,238,1260,331c1292,424,1273,558,1256,649c1239,740,1194,814,1157,880c1120,946,1068,968,1033,1043c998,1118,991,1261,947,1330c903,1399,854,1437,771,1459c688,1481,510,1476,446,1463c382,1450,427,1402,386,1381c345,1360,261,1363,197,1334c133,1305,66,1255,0,1206e" stroked="t" o:allowincell="f" style="position:absolute;left:4670;top:631;width:1027;height:1177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046,921" path="m124,68l596,60l643,0l1046,34l793,921l219,737l227,647l0,621e" stroked="t" o:allowincell="f" style="position:absolute;left:4685;top:946;width:831;height:73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745,823" path="m394,0l0,660l497,823l745,26l394,0xe" stroked="t" o:allowincell="f" style="position:absolute;left:4889;top:984;width:592;height:65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540,446" path="m0,446l265,446l540,4l124,0e" stroked="t" o:allowincell="f" style="position:absolute;left:4691;top:1045;width:429;height:35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40,790" path="m0,790l240,0e" stroked="t" o:allowincell="f" style="position:absolute;left:5418;top:2096;width:189;height:627;mso-wrap-style:none;v-text-anchor:middle">
                    <v:fill o:detectmouseclick="t" on="false"/>
                    <v:stroke color="black" weight="12600" endarrow="block" endarrowwidth="medium" endarrowlength="long" joinstyle="round" endcap="flat"/>
                    <w10:wrap type="topAndBottom"/>
                  </v:shape>
                  <v:shape id="shape_0" stroked="f" o:allowincell="f" style="position:absolute;left:410;top:2350;width:79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;top:2602;width:112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城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;top:2891;width:174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自然保护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0;top:3187;width:2137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森林公园、地质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72;top:1788;width:190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东平国家森林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5;top:2365;width:1947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崇明岛国家地质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50;top:3083;width:235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东滩鸟类国家自然保护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83;top:2009;width:81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崇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0;top:1261;width:68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7;top:2067;width:68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78;top:2584;width:68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6;top:801;width:141;height:149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72;top:1279;width:141;height:137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20;top:929;width:140;height:147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85;top:1220;width:141;height:147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89;top:905;width:141;height:135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34;top:1151;width:141;height:133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06;top:1501;width:141;height:147;mso-wrap-style:none;v-text-anchor:middle" type="_x0000_t75">
                    <v:imagedata r:id="rId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10;top:1638;width:141;height:147;mso-wrap-style:none;v-text-anchor:middle" type="_x0000_t75">
                    <v:imagedata r:id="rId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97;top:1572;width:141;height:146;mso-wrap-style:none;v-text-anchor:middle" type="_x0000_t75">
                    <v:imagedata r:id="rId28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180;top:156;width:6352;height:3445;mso-wrap-style:none;v-text-anchor:middle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shape id="shape_0" stroked="f" o:allowincell="f" style="position:absolute;left:2714;top:3588;width:1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崇明岛发展旅游的优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在鸟类自然保护区发展生态旅游时就注意的事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旅游资源独特，鸟类资源丰富；近客源市场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保护鸟类柄息地；合理控制游客数量，严禁游客进入核心区、缓冲区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该题主要考查了旅游资源的开发条件、旅游开发过程中的环境保护措施；以及获取图文信息、调动和运用相关知识解决问题、描述和阐释地理事物的能力。以崇明岛自然保护区图文资料，考查了崇明岛生态旅游的优势及生态旅游时应注意的事项，关注了对自然保护区的保护。较易。</w:t>
      </w:r>
    </w:p>
    <w:p>
      <w:pPr>
        <w:pStyle w:val="Normal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第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题，在分析优势时，要充分利用题目提供的图文信息，提取出“鸟类资源丰富”这一关键信息，说明了旅游资源的独特性。同时要注意崇明岛位于经济发达的上海及长三角中，客源市场广阔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在分析时要利用好文图信息，特别要注意自然保护区中三大功能区的保护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15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旅游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农架位于湖北省西北部，是我国著名的旅游景区，该地夏宜避暑，冬可滑雪，吸引了大量游客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示意神龙架及其周边地形，图中山峰为神农架主峰神农顶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067175" cy="2752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神农架夏季、冬季均吸引游客的自然原因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神农架地处亚热带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山地海拔较高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植被繁茂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夏季凉爽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冬季有积雪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以文字和等高线地形示意图为信息载体，考查某地成为旅游吸引物的自然原因。考查立意以能力立意为主。试题难度：易。解题关键：正确获取和解读信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题思路】文字材料信息非常显著“该地夏宜避暑，冬可滑雪，吸引大量游客”。故答案几乎不用多加思考，直接引用原材料中的文字信息，在此基础上对“夏宜避暑，冬可滑雪”的自然原因加以分析。遗憾的是高考参考答案对此并没有深入分析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bookmarkStart w:id="4" w:name="T014"/>
      <w:bookmarkEnd w:id="3"/>
      <w:r>
        <w:rPr>
          <w:rFonts w:cs="宋体;SimSun" w:ascii="宋体;SimSun" w:hAnsi="宋体;SimSun"/>
          <w:color w:val="0101FF"/>
          <w:szCs w:val="21"/>
        </w:rPr>
        <w:t>14</w:t>
      </w:r>
      <w:r>
        <w:rPr>
          <w:rFonts w:ascii="宋体;SimSun" w:hAnsi="宋体;SimSun" w:cs="宋体;SimSun"/>
          <w:color w:val="0101FF"/>
          <w:szCs w:val="21"/>
        </w:rPr>
        <w:t>．</w:t>
      </w:r>
      <w:bookmarkEnd w:id="4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旅游地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我国正式公布在海南省设立三沙市，管辖西沙群岛、中沙群岛、南沙群岛的岛礁及其海域。三沙市岛礁面积约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平方千米，是我国人口最少、海域面积最大的地级市。三沙市以其独特的旅游资源优势，强烈地吸引着游客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示意三沙市的地理位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3170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三沙市旅游资源的独特性及当前旅游开发中应注意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独特性：热带海域风光；岛礁（珊瑚礁）景观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应注意的问题：做好旅游规划；保护海洋生态环境；适当配置旅游服务设施，保障生活用品供给；处理好旅游环境容量与旅游规模的关系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命题立意】本题考查旅游资源的特点和旅游资源的开发与保护，考查学生读图能力和调动和运用知识的能力，难度较小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解题思路】由图可知三沙市地处南海，属热带地区，岛礁众多，可推出</w:t>
      </w:r>
      <w:r>
        <w:rPr>
          <w:rFonts w:ascii="宋体;SimSun" w:hAnsi="宋体;SimSun" w:cs="宋体;SimSun"/>
          <w:color w:val="0000FF"/>
          <w:szCs w:val="21"/>
        </w:rPr>
        <w:t>三沙市旅游资源的独特性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热带海域风光；岛礁（珊瑚礁）景观。</w:t>
      </w:r>
      <w:r>
        <w:rPr>
          <w:rFonts w:ascii="宋体;SimSun" w:hAnsi="宋体;SimSun" w:cs="宋体;SimSun"/>
          <w:color w:val="0000FF"/>
          <w:szCs w:val="21"/>
        </w:rPr>
        <w:t>由于三沙市是新设立的市，旅游资源独特，对游客吸引力大，离大陆远，属于海域风光所以开发过程中应注意</w:t>
      </w:r>
      <w:r>
        <w:rPr>
          <w:rFonts w:ascii="宋体;SimSun" w:hAnsi="宋体;SimSun" w:cs="宋体;SimSun"/>
          <w:color w:val="0000FF"/>
          <w:szCs w:val="21"/>
        </w:rPr>
        <w:t>做好旅游规划；保护海洋生态环境；适当配置旅游服务设施，保障生活用品供给；处理好旅游环境容量与旅游规模的关系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  <w:t xml:space="preserve">www.ks5u.com                                         </w:t>
    </w:r>
    <w:r>
      <w:rPr>
        <w:rFonts w:ascii="宋体;SimSun" w:hAnsi="宋体;SimSun" w:cs="宋体;SimSun"/>
        <w:color w:val="FF0000"/>
      </w:rPr>
      <w:t>版权所有</w:t>
    </w:r>
    <w:r>
      <w:rPr>
        <w:rFonts w:cs="宋体;SimSun" w:ascii="宋体;SimSun" w:hAnsi="宋体;SimSun"/>
        <w:color w:val="FF0000"/>
      </w:rPr>
      <w:t>@</w:t>
    </w:r>
    <w:r>
      <w:rPr>
        <w:rFonts w:ascii="宋体;SimSun" w:hAnsi="宋体;SimSun" w:cs="宋体;SimSun"/>
        <w:color w:val="FF0000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200" cy="355600"/>
          <wp:effectExtent l="0" t="0" r="0" b="0"/>
          <wp:docPr id="6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>高考资源网</dc:creator>
  <dc:description>www.ks5u.com</dc:description>
  <cp:keywords>高考资源网</cp:keywords>
  <dc:language>en-US</dc:language>
  <cp:lastModifiedBy>User</cp:lastModifiedBy>
  <dcterms:modified xsi:type="dcterms:W3CDTF">2013-06-21T02:24:00Z</dcterms:modified>
  <cp:revision>5</cp:revision>
  <dc:subject>www.ks5u.com</dc:subject>
  <dc:title/>
</cp:coreProperties>
</file>