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年高考真题分类汇编专题十：等值线专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Style21"/>
        <w:rPr/>
      </w:pPr>
      <w:bookmarkStart w:id="0" w:name="JPTKID17516"/>
      <w:bookmarkEnd w:id="0"/>
      <w:r>
        <w:rPr>
          <w:rFonts w:ascii="宋体;SimSun" w:hAnsi="宋体;SimSun" w:cs="Times New Roman"/>
          <w:color w:val="01C801"/>
          <w:sz w:val="21"/>
          <w:szCs w:val="21"/>
          <w:lang w:val="zh-CN"/>
        </w:rPr>
        <w:t>等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(2012</w:t>
      </w:r>
      <w:r>
        <w:rPr>
          <w:rFonts w:ascii="宋体;SimSun" w:hAnsi="宋体;SimSun" w:cs="Times New Roman"/>
          <w:color w:val="FF0000"/>
          <w:sz w:val="21"/>
          <w:szCs w:val="21"/>
          <w:lang w:val="zh-CN"/>
        </w:rPr>
        <w:t>年高考上海卷</w:t>
      </w:r>
      <w:r>
        <w:rPr>
          <w:rFonts w:cs="Times New Roman" w:ascii="宋体;SimSun" w:hAnsi="宋体;SimSun"/>
          <w:color w:val="FF0000"/>
          <w:sz w:val="21"/>
          <w:szCs w:val="21"/>
          <w:lang w:val="zh-CN"/>
        </w:rPr>
        <w:t>)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高线地形图可以帮助人们正确认识地形地貌。读下图回答下列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小题。</w:t>
      </w:r>
    </w:p>
    <w:p>
      <w:pPr>
        <w:pStyle w:val="Style21"/>
        <w:tabs>
          <w:tab w:val="clear" w:pos="420"/>
          <w:tab w:val="right" w:pos="9638" w:leader="none"/>
        </w:tabs>
        <w:ind w:left="297" w:hanging="295"/>
        <w:rPr/>
      </w:pPr>
      <w:r>
        <w:rPr>
          <w:rFonts w:cs="Times New Roman" w:ascii="宋体;SimSun" w:hAnsi="宋体;SimSun"/>
          <w:color w:val="646464"/>
          <w:w w:val="105"/>
          <w:sz w:val="21"/>
          <w:szCs w:val="21"/>
          <w:lang w:val="zh-CN" w:bidi="he-IL"/>
        </w:rPr>
        <w:fldChar w:fldCharType="begin"/>
      </w:r>
      <w:r>
        <w:rPr>
          <w:sz w:val="21"/>
          <w:szCs w:val="21"/>
          <w:w w:val="105"/>
          <w:rFonts w:cs="Times New Roman" w:ascii="宋体;SimSun" w:hAnsi="宋体;SimSun"/>
          <w:color w:val="646464"/>
          <w:lang w:val="zh-CN" w:bidi="he-IL"/>
        </w:rPr>
        <w:instrText xml:space="preserve"> SEQ AutoNr \* ARABIC </w:instrText>
      </w:r>
      <w:r>
        <w:rPr>
          <w:sz w:val="21"/>
          <w:szCs w:val="21"/>
          <w:w w:val="105"/>
          <w:rFonts w:cs="Times New Roman" w:ascii="宋体;SimSun" w:hAnsi="宋体;SimSun"/>
          <w:color w:val="646464"/>
          <w:lang w:val="zh-CN" w:bidi="he-IL"/>
        </w:rPr>
        <w:fldChar w:fldCharType="separate"/>
      </w:r>
      <w:r>
        <w:rPr>
          <w:sz w:val="21"/>
          <w:szCs w:val="21"/>
          <w:w w:val="105"/>
          <w:rFonts w:cs="Times New Roman" w:ascii="宋体;SimSun" w:hAnsi="宋体;SimSun"/>
          <w:color w:val="646464"/>
          <w:lang w:val="zh-CN" w:bidi="he-IL"/>
        </w:rPr>
        <w:t>1</w:t>
      </w:r>
      <w:r>
        <w:rPr>
          <w:sz w:val="21"/>
          <w:szCs w:val="21"/>
          <w:w w:val="105"/>
          <w:rFonts w:cs="Times New Roman" w:ascii="宋体;SimSun" w:hAnsi="宋体;SimSun"/>
          <w:color w:val="646464"/>
          <w:lang w:val="zh-CN" w:bidi="he-IL"/>
        </w:rPr>
        <w:fldChar w:fldCharType="end"/>
      </w:r>
      <w:r>
        <w:rPr>
          <w:rFonts w:ascii="宋体;SimSun" w:hAnsi="宋体;SimSun" w:cs="Times New Roman"/>
          <w:color w:val="0101FF"/>
          <w:w w:val="105"/>
          <w:sz w:val="21"/>
          <w:szCs w:val="21"/>
          <w:lang w:val="zh-CN" w:bidi="he-IL"/>
        </w:rPr>
        <w:t>．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 w:bidi="he-IL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 w:bidi="he-IL"/>
        </w:rPr>
        <w:t xml:space="preserve">右图所示地区地形地势的基本特点是 </w:t>
      </w:r>
    </w:p>
    <w:p>
      <w:pPr>
        <w:pStyle w:val="Style21"/>
        <w:ind w:left="315" w:firstLine="105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62225" cy="165227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52400"/>
                          <a:chOff x="0" y="0"/>
                          <a:chExt cx="2562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16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55960"/>
                            <a:ext cx="550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634">
                                <a:moveTo>
                                  <a:pt x="836" y="21"/>
                                </a:moveTo>
                                <a:cubicBezTo>
                                  <a:pt x="837" y="290"/>
                                  <a:pt x="866" y="1378"/>
                                  <a:pt x="844" y="1634"/>
                                </a:cubicBezTo>
                                <a:lnTo>
                                  <a:pt x="701" y="1559"/>
                                </a:lnTo>
                                <a:cubicBezTo>
                                  <a:pt x="667" y="1532"/>
                                  <a:pt x="690" y="1503"/>
                                  <a:pt x="641" y="1469"/>
                                </a:cubicBezTo>
                                <a:cubicBezTo>
                                  <a:pt x="592" y="1435"/>
                                  <a:pt x="480" y="1420"/>
                                  <a:pt x="409" y="1356"/>
                                </a:cubicBezTo>
                                <a:cubicBezTo>
                                  <a:pt x="338" y="1292"/>
                                  <a:pt x="276" y="1160"/>
                                  <a:pt x="214" y="1086"/>
                                </a:cubicBezTo>
                                <a:cubicBezTo>
                                  <a:pt x="152" y="1012"/>
                                  <a:pt x="66" y="979"/>
                                  <a:pt x="34" y="914"/>
                                </a:cubicBezTo>
                                <a:cubicBezTo>
                                  <a:pt x="2" y="849"/>
                                  <a:pt x="22" y="752"/>
                                  <a:pt x="19" y="696"/>
                                </a:cubicBezTo>
                                <a:cubicBezTo>
                                  <a:pt x="16" y="640"/>
                                  <a:pt x="0" y="619"/>
                                  <a:pt x="19" y="576"/>
                                </a:cubicBezTo>
                                <a:cubicBezTo>
                                  <a:pt x="38" y="533"/>
                                  <a:pt x="77" y="442"/>
                                  <a:pt x="131" y="441"/>
                                </a:cubicBezTo>
                                <a:cubicBezTo>
                                  <a:pt x="185" y="440"/>
                                  <a:pt x="286" y="567"/>
                                  <a:pt x="341" y="569"/>
                                </a:cubicBezTo>
                                <a:cubicBezTo>
                                  <a:pt x="396" y="571"/>
                                  <a:pt x="422" y="485"/>
                                  <a:pt x="461" y="456"/>
                                </a:cubicBezTo>
                                <a:cubicBezTo>
                                  <a:pt x="500" y="427"/>
                                  <a:pt x="543" y="407"/>
                                  <a:pt x="574" y="396"/>
                                </a:cubicBezTo>
                                <a:cubicBezTo>
                                  <a:pt x="605" y="385"/>
                                  <a:pt x="635" y="419"/>
                                  <a:pt x="649" y="389"/>
                                </a:cubicBezTo>
                                <a:cubicBezTo>
                                  <a:pt x="663" y="359"/>
                                  <a:pt x="637" y="257"/>
                                  <a:pt x="656" y="216"/>
                                </a:cubicBezTo>
                                <a:cubicBezTo>
                                  <a:pt x="675" y="175"/>
                                  <a:pt x="740" y="173"/>
                                  <a:pt x="761" y="141"/>
                                </a:cubicBezTo>
                                <a:cubicBezTo>
                                  <a:pt x="782" y="109"/>
                                  <a:pt x="769" y="42"/>
                                  <a:pt x="784" y="21"/>
                                </a:cubicBezTo>
                                <a:cubicBezTo>
                                  <a:pt x="799" y="0"/>
                                  <a:pt x="825" y="7"/>
                                  <a:pt x="851" y="14"/>
                                </a:cubicBezTo>
                                <a:cubicBezTo>
                                  <a:pt x="851" y="14"/>
                                  <a:pt x="836" y="21"/>
                                  <a:pt x="836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6760"/>
                            <a:ext cx="25336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967">
                                <a:moveTo>
                                  <a:pt x="0" y="483"/>
                                </a:moveTo>
                                <a:cubicBezTo>
                                  <a:pt x="61" y="512"/>
                                  <a:pt x="278" y="606"/>
                                  <a:pt x="368" y="655"/>
                                </a:cubicBezTo>
                                <a:cubicBezTo>
                                  <a:pt x="458" y="704"/>
                                  <a:pt x="472" y="769"/>
                                  <a:pt x="540" y="775"/>
                                </a:cubicBezTo>
                                <a:cubicBezTo>
                                  <a:pt x="608" y="781"/>
                                  <a:pt x="710" y="686"/>
                                  <a:pt x="777" y="691"/>
                                </a:cubicBezTo>
                                <a:cubicBezTo>
                                  <a:pt x="844" y="696"/>
                                  <a:pt x="898" y="781"/>
                                  <a:pt x="945" y="805"/>
                                </a:cubicBezTo>
                                <a:cubicBezTo>
                                  <a:pt x="992" y="829"/>
                                  <a:pt x="971" y="837"/>
                                  <a:pt x="1058" y="835"/>
                                </a:cubicBezTo>
                                <a:cubicBezTo>
                                  <a:pt x="1145" y="833"/>
                                  <a:pt x="1380" y="806"/>
                                  <a:pt x="1470" y="790"/>
                                </a:cubicBezTo>
                                <a:cubicBezTo>
                                  <a:pt x="1560" y="774"/>
                                  <a:pt x="1554" y="772"/>
                                  <a:pt x="1598" y="738"/>
                                </a:cubicBezTo>
                                <a:cubicBezTo>
                                  <a:pt x="1642" y="704"/>
                                  <a:pt x="1703" y="654"/>
                                  <a:pt x="1733" y="588"/>
                                </a:cubicBezTo>
                                <a:cubicBezTo>
                                  <a:pt x="1763" y="522"/>
                                  <a:pt x="1737" y="382"/>
                                  <a:pt x="1779" y="340"/>
                                </a:cubicBezTo>
                                <a:cubicBezTo>
                                  <a:pt x="1821" y="298"/>
                                  <a:pt x="1948" y="378"/>
                                  <a:pt x="1988" y="333"/>
                                </a:cubicBezTo>
                                <a:cubicBezTo>
                                  <a:pt x="2028" y="288"/>
                                  <a:pt x="1995" y="127"/>
                                  <a:pt x="2019" y="73"/>
                                </a:cubicBezTo>
                                <a:cubicBezTo>
                                  <a:pt x="2043" y="19"/>
                                  <a:pt x="2084" y="0"/>
                                  <a:pt x="2130" y="10"/>
                                </a:cubicBezTo>
                                <a:cubicBezTo>
                                  <a:pt x="2176" y="20"/>
                                  <a:pt x="2237" y="105"/>
                                  <a:pt x="2295" y="130"/>
                                </a:cubicBezTo>
                                <a:cubicBezTo>
                                  <a:pt x="2353" y="155"/>
                                  <a:pt x="2436" y="110"/>
                                  <a:pt x="2475" y="160"/>
                                </a:cubicBezTo>
                                <a:cubicBezTo>
                                  <a:pt x="2514" y="210"/>
                                  <a:pt x="2459" y="331"/>
                                  <a:pt x="2528" y="430"/>
                                </a:cubicBezTo>
                                <a:cubicBezTo>
                                  <a:pt x="2597" y="529"/>
                                  <a:pt x="2768" y="669"/>
                                  <a:pt x="2888" y="753"/>
                                </a:cubicBezTo>
                                <a:cubicBezTo>
                                  <a:pt x="3008" y="837"/>
                                  <a:pt x="3151" y="899"/>
                                  <a:pt x="3248" y="933"/>
                                </a:cubicBezTo>
                                <a:cubicBezTo>
                                  <a:pt x="3345" y="967"/>
                                  <a:pt x="3397" y="967"/>
                                  <a:pt x="3473" y="955"/>
                                </a:cubicBezTo>
                                <a:cubicBezTo>
                                  <a:pt x="3549" y="943"/>
                                  <a:pt x="3644" y="875"/>
                                  <a:pt x="3705" y="858"/>
                                </a:cubicBezTo>
                                <a:cubicBezTo>
                                  <a:pt x="3766" y="841"/>
                                  <a:pt x="3793" y="861"/>
                                  <a:pt x="3840" y="850"/>
                                </a:cubicBezTo>
                                <a:cubicBezTo>
                                  <a:pt x="3887" y="839"/>
                                  <a:pt x="3938" y="814"/>
                                  <a:pt x="399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80"/>
                            <a:ext cx="23842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2320">
                                <a:moveTo>
                                  <a:pt x="0" y="577"/>
                                </a:moveTo>
                                <a:cubicBezTo>
                                  <a:pt x="25" y="602"/>
                                  <a:pt x="104" y="662"/>
                                  <a:pt x="150" y="727"/>
                                </a:cubicBezTo>
                                <a:cubicBezTo>
                                  <a:pt x="196" y="792"/>
                                  <a:pt x="235" y="891"/>
                                  <a:pt x="277" y="967"/>
                                </a:cubicBezTo>
                                <a:cubicBezTo>
                                  <a:pt x="319" y="1043"/>
                                  <a:pt x="363" y="1138"/>
                                  <a:pt x="405" y="1185"/>
                                </a:cubicBezTo>
                                <a:cubicBezTo>
                                  <a:pt x="447" y="1232"/>
                                  <a:pt x="491" y="1248"/>
                                  <a:pt x="532" y="1252"/>
                                </a:cubicBezTo>
                                <a:cubicBezTo>
                                  <a:pt x="573" y="1256"/>
                                  <a:pt x="609" y="1203"/>
                                  <a:pt x="652" y="1210"/>
                                </a:cubicBezTo>
                                <a:cubicBezTo>
                                  <a:pt x="695" y="1217"/>
                                  <a:pt x="702" y="1226"/>
                                  <a:pt x="793" y="1294"/>
                                </a:cubicBezTo>
                                <a:cubicBezTo>
                                  <a:pt x="884" y="1362"/>
                                  <a:pt x="1094" y="1575"/>
                                  <a:pt x="1200" y="1620"/>
                                </a:cubicBezTo>
                                <a:cubicBezTo>
                                  <a:pt x="1306" y="1665"/>
                                  <a:pt x="1380" y="1584"/>
                                  <a:pt x="1432" y="1567"/>
                                </a:cubicBezTo>
                                <a:cubicBezTo>
                                  <a:pt x="1484" y="1550"/>
                                  <a:pt x="1466" y="1527"/>
                                  <a:pt x="1515" y="1515"/>
                                </a:cubicBezTo>
                                <a:cubicBezTo>
                                  <a:pt x="1564" y="1503"/>
                                  <a:pt x="1680" y="1519"/>
                                  <a:pt x="1725" y="1492"/>
                                </a:cubicBezTo>
                                <a:cubicBezTo>
                                  <a:pt x="1770" y="1465"/>
                                  <a:pt x="1765" y="1425"/>
                                  <a:pt x="1785" y="1350"/>
                                </a:cubicBezTo>
                                <a:cubicBezTo>
                                  <a:pt x="1805" y="1275"/>
                                  <a:pt x="1807" y="1063"/>
                                  <a:pt x="1846" y="1039"/>
                                </a:cubicBezTo>
                                <a:cubicBezTo>
                                  <a:pt x="1885" y="1015"/>
                                  <a:pt x="1951" y="1134"/>
                                  <a:pt x="2020" y="1207"/>
                                </a:cubicBezTo>
                                <a:cubicBezTo>
                                  <a:pt x="2089" y="1280"/>
                                  <a:pt x="2191" y="1421"/>
                                  <a:pt x="2257" y="1477"/>
                                </a:cubicBezTo>
                                <a:cubicBezTo>
                                  <a:pt x="2323" y="1533"/>
                                  <a:pt x="2363" y="1526"/>
                                  <a:pt x="2413" y="1540"/>
                                </a:cubicBezTo>
                                <a:cubicBezTo>
                                  <a:pt x="2463" y="1554"/>
                                  <a:pt x="2525" y="1523"/>
                                  <a:pt x="2557" y="1560"/>
                                </a:cubicBezTo>
                                <a:cubicBezTo>
                                  <a:pt x="2589" y="1597"/>
                                  <a:pt x="2562" y="1698"/>
                                  <a:pt x="2608" y="1765"/>
                                </a:cubicBezTo>
                                <a:cubicBezTo>
                                  <a:pt x="2654" y="1832"/>
                                  <a:pt x="2768" y="1897"/>
                                  <a:pt x="2835" y="1965"/>
                                </a:cubicBezTo>
                                <a:cubicBezTo>
                                  <a:pt x="2902" y="2033"/>
                                  <a:pt x="2952" y="2123"/>
                                  <a:pt x="3007" y="2175"/>
                                </a:cubicBezTo>
                                <a:cubicBezTo>
                                  <a:pt x="3062" y="2227"/>
                                  <a:pt x="3107" y="2256"/>
                                  <a:pt x="3165" y="2280"/>
                                </a:cubicBezTo>
                                <a:cubicBezTo>
                                  <a:pt x="3223" y="2304"/>
                                  <a:pt x="3293" y="2320"/>
                                  <a:pt x="3355" y="2320"/>
                                </a:cubicBezTo>
                                <a:cubicBezTo>
                                  <a:pt x="3417" y="2320"/>
                                  <a:pt x="3491" y="2292"/>
                                  <a:pt x="3540" y="2280"/>
                                </a:cubicBezTo>
                                <a:cubicBezTo>
                                  <a:pt x="3589" y="2268"/>
                                  <a:pt x="3618" y="2268"/>
                                  <a:pt x="3649" y="2248"/>
                                </a:cubicBezTo>
                                <a:cubicBezTo>
                                  <a:pt x="3680" y="2228"/>
                                  <a:pt x="3714" y="2185"/>
                                  <a:pt x="3724" y="2158"/>
                                </a:cubicBezTo>
                                <a:cubicBezTo>
                                  <a:pt x="3734" y="2131"/>
                                  <a:pt x="3755" y="2131"/>
                                  <a:pt x="3712" y="2085"/>
                                </a:cubicBezTo>
                                <a:cubicBezTo>
                                  <a:pt x="3669" y="2039"/>
                                  <a:pt x="3556" y="1976"/>
                                  <a:pt x="3465" y="1882"/>
                                </a:cubicBezTo>
                                <a:cubicBezTo>
                                  <a:pt x="3374" y="1788"/>
                                  <a:pt x="3219" y="1594"/>
                                  <a:pt x="3165" y="1522"/>
                                </a:cubicBezTo>
                                <a:cubicBezTo>
                                  <a:pt x="3111" y="1450"/>
                                  <a:pt x="3163" y="1476"/>
                                  <a:pt x="3139" y="1449"/>
                                </a:cubicBezTo>
                                <a:cubicBezTo>
                                  <a:pt x="3115" y="1422"/>
                                  <a:pt x="3075" y="1386"/>
                                  <a:pt x="3022" y="1357"/>
                                </a:cubicBezTo>
                                <a:cubicBezTo>
                                  <a:pt x="2969" y="1328"/>
                                  <a:pt x="2863" y="1316"/>
                                  <a:pt x="2820" y="1275"/>
                                </a:cubicBezTo>
                                <a:cubicBezTo>
                                  <a:pt x="2777" y="1234"/>
                                  <a:pt x="2806" y="1160"/>
                                  <a:pt x="2764" y="1110"/>
                                </a:cubicBezTo>
                                <a:cubicBezTo>
                                  <a:pt x="2722" y="1060"/>
                                  <a:pt x="2650" y="1042"/>
                                  <a:pt x="2565" y="975"/>
                                </a:cubicBezTo>
                                <a:cubicBezTo>
                                  <a:pt x="2480" y="908"/>
                                  <a:pt x="2342" y="769"/>
                                  <a:pt x="2251" y="708"/>
                                </a:cubicBezTo>
                                <a:cubicBezTo>
                                  <a:pt x="2160" y="647"/>
                                  <a:pt x="2067" y="641"/>
                                  <a:pt x="2017" y="612"/>
                                </a:cubicBezTo>
                                <a:cubicBezTo>
                                  <a:pt x="1967" y="583"/>
                                  <a:pt x="1985" y="580"/>
                                  <a:pt x="1950" y="532"/>
                                </a:cubicBezTo>
                                <a:cubicBezTo>
                                  <a:pt x="1915" y="484"/>
                                  <a:pt x="1864" y="379"/>
                                  <a:pt x="1807" y="322"/>
                                </a:cubicBezTo>
                                <a:cubicBezTo>
                                  <a:pt x="1750" y="265"/>
                                  <a:pt x="1651" y="241"/>
                                  <a:pt x="1605" y="187"/>
                                </a:cubicBezTo>
                                <a:cubicBezTo>
                                  <a:pt x="1559" y="133"/>
                                  <a:pt x="1544" y="66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280"/>
                            <a:ext cx="21088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2157">
                                <a:moveTo>
                                  <a:pt x="66" y="0"/>
                                </a:moveTo>
                                <a:cubicBezTo>
                                  <a:pt x="60" y="30"/>
                                  <a:pt x="0" y="117"/>
                                  <a:pt x="31" y="183"/>
                                </a:cubicBezTo>
                                <a:cubicBezTo>
                                  <a:pt x="62" y="249"/>
                                  <a:pt x="174" y="321"/>
                                  <a:pt x="253" y="397"/>
                                </a:cubicBezTo>
                                <a:cubicBezTo>
                                  <a:pt x="332" y="473"/>
                                  <a:pt x="436" y="592"/>
                                  <a:pt x="508" y="637"/>
                                </a:cubicBezTo>
                                <a:cubicBezTo>
                                  <a:pt x="580" y="682"/>
                                  <a:pt x="641" y="670"/>
                                  <a:pt x="685" y="666"/>
                                </a:cubicBezTo>
                                <a:cubicBezTo>
                                  <a:pt x="729" y="662"/>
                                  <a:pt x="743" y="610"/>
                                  <a:pt x="771" y="615"/>
                                </a:cubicBezTo>
                                <a:cubicBezTo>
                                  <a:pt x="799" y="620"/>
                                  <a:pt x="768" y="638"/>
                                  <a:pt x="853" y="697"/>
                                </a:cubicBezTo>
                                <a:cubicBezTo>
                                  <a:pt x="938" y="756"/>
                                  <a:pt x="1179" y="917"/>
                                  <a:pt x="1281" y="967"/>
                                </a:cubicBezTo>
                                <a:cubicBezTo>
                                  <a:pt x="1383" y="1017"/>
                                  <a:pt x="1402" y="1007"/>
                                  <a:pt x="1468" y="997"/>
                                </a:cubicBezTo>
                                <a:cubicBezTo>
                                  <a:pt x="1534" y="987"/>
                                  <a:pt x="1616" y="900"/>
                                  <a:pt x="1678" y="907"/>
                                </a:cubicBezTo>
                                <a:cubicBezTo>
                                  <a:pt x="1740" y="914"/>
                                  <a:pt x="1774" y="972"/>
                                  <a:pt x="1843" y="1042"/>
                                </a:cubicBezTo>
                                <a:cubicBezTo>
                                  <a:pt x="1912" y="1112"/>
                                  <a:pt x="2007" y="1255"/>
                                  <a:pt x="2091" y="1327"/>
                                </a:cubicBezTo>
                                <a:cubicBezTo>
                                  <a:pt x="2175" y="1399"/>
                                  <a:pt x="2276" y="1447"/>
                                  <a:pt x="2346" y="1477"/>
                                </a:cubicBezTo>
                                <a:cubicBezTo>
                                  <a:pt x="2416" y="1507"/>
                                  <a:pt x="2475" y="1463"/>
                                  <a:pt x="2511" y="1507"/>
                                </a:cubicBezTo>
                                <a:cubicBezTo>
                                  <a:pt x="2547" y="1551"/>
                                  <a:pt x="2503" y="1653"/>
                                  <a:pt x="2563" y="1740"/>
                                </a:cubicBezTo>
                                <a:cubicBezTo>
                                  <a:pt x="2623" y="1827"/>
                                  <a:pt x="2777" y="1965"/>
                                  <a:pt x="2871" y="2032"/>
                                </a:cubicBezTo>
                                <a:cubicBezTo>
                                  <a:pt x="2965" y="2099"/>
                                  <a:pt x="3055" y="2133"/>
                                  <a:pt x="3126" y="2145"/>
                                </a:cubicBezTo>
                                <a:cubicBezTo>
                                  <a:pt x="3197" y="2157"/>
                                  <a:pt x="3275" y="2151"/>
                                  <a:pt x="3298" y="2107"/>
                                </a:cubicBezTo>
                                <a:cubicBezTo>
                                  <a:pt x="3321" y="2063"/>
                                  <a:pt x="3310" y="1974"/>
                                  <a:pt x="3261" y="1882"/>
                                </a:cubicBezTo>
                                <a:lnTo>
                                  <a:pt x="3006" y="1552"/>
                                </a:lnTo>
                                <a:cubicBezTo>
                                  <a:pt x="2924" y="1478"/>
                                  <a:pt x="2833" y="1476"/>
                                  <a:pt x="2766" y="1440"/>
                                </a:cubicBezTo>
                                <a:cubicBezTo>
                                  <a:pt x="2699" y="1404"/>
                                  <a:pt x="2659" y="1387"/>
                                  <a:pt x="2605" y="1338"/>
                                </a:cubicBezTo>
                                <a:cubicBezTo>
                                  <a:pt x="2551" y="1289"/>
                                  <a:pt x="2487" y="1199"/>
                                  <a:pt x="2443" y="1147"/>
                                </a:cubicBezTo>
                                <a:cubicBezTo>
                                  <a:pt x="2399" y="1095"/>
                                  <a:pt x="2382" y="1064"/>
                                  <a:pt x="2338" y="1023"/>
                                </a:cubicBezTo>
                                <a:cubicBezTo>
                                  <a:pt x="2294" y="982"/>
                                  <a:pt x="2222" y="933"/>
                                  <a:pt x="2176" y="903"/>
                                </a:cubicBezTo>
                                <a:cubicBezTo>
                                  <a:pt x="2130" y="873"/>
                                  <a:pt x="2125" y="869"/>
                                  <a:pt x="2062" y="843"/>
                                </a:cubicBezTo>
                                <a:cubicBezTo>
                                  <a:pt x="1999" y="817"/>
                                  <a:pt x="1885" y="809"/>
                                  <a:pt x="1801" y="747"/>
                                </a:cubicBezTo>
                                <a:cubicBezTo>
                                  <a:pt x="1717" y="685"/>
                                  <a:pt x="1644" y="553"/>
                                  <a:pt x="1558" y="472"/>
                                </a:cubicBezTo>
                                <a:cubicBezTo>
                                  <a:pt x="1472" y="391"/>
                                  <a:pt x="1331" y="324"/>
                                  <a:pt x="1285" y="258"/>
                                </a:cubicBezTo>
                                <a:cubicBezTo>
                                  <a:pt x="1239" y="192"/>
                                  <a:pt x="1284" y="117"/>
                                  <a:pt x="1281" y="75"/>
                                </a:cubicBezTo>
                                <a:cubicBezTo>
                                  <a:pt x="1278" y="33"/>
                                  <a:pt x="1274" y="21"/>
                                  <a:pt x="126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40"/>
                            <a:ext cx="6332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812">
                                <a:moveTo>
                                  <a:pt x="0" y="8"/>
                                </a:moveTo>
                                <a:cubicBezTo>
                                  <a:pt x="8" y="38"/>
                                  <a:pt x="2" y="136"/>
                                  <a:pt x="46" y="188"/>
                                </a:cubicBezTo>
                                <a:cubicBezTo>
                                  <a:pt x="90" y="240"/>
                                  <a:pt x="171" y="252"/>
                                  <a:pt x="262" y="323"/>
                                </a:cubicBezTo>
                                <a:cubicBezTo>
                                  <a:pt x="353" y="394"/>
                                  <a:pt x="492" y="535"/>
                                  <a:pt x="592" y="615"/>
                                </a:cubicBezTo>
                                <a:cubicBezTo>
                                  <a:pt x="692" y="695"/>
                                  <a:pt x="796" y="794"/>
                                  <a:pt x="862" y="803"/>
                                </a:cubicBezTo>
                                <a:cubicBezTo>
                                  <a:pt x="928" y="812"/>
                                  <a:pt x="985" y="731"/>
                                  <a:pt x="991" y="671"/>
                                </a:cubicBezTo>
                                <a:cubicBezTo>
                                  <a:pt x="997" y="611"/>
                                  <a:pt x="955" y="496"/>
                                  <a:pt x="900" y="443"/>
                                </a:cubicBezTo>
                                <a:cubicBezTo>
                                  <a:pt x="845" y="390"/>
                                  <a:pt x="706" y="383"/>
                                  <a:pt x="660" y="353"/>
                                </a:cubicBezTo>
                                <a:cubicBezTo>
                                  <a:pt x="614" y="323"/>
                                  <a:pt x="620" y="307"/>
                                  <a:pt x="622" y="263"/>
                                </a:cubicBezTo>
                                <a:cubicBezTo>
                                  <a:pt x="624" y="219"/>
                                  <a:pt x="673" y="134"/>
                                  <a:pt x="675" y="90"/>
                                </a:cubicBezTo>
                                <a:cubicBezTo>
                                  <a:pt x="677" y="46"/>
                                  <a:pt x="657" y="23"/>
                                  <a:pt x="6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00"/>
                            <a:ext cx="174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7">
                                <a:moveTo>
                                  <a:pt x="41" y="0"/>
                                </a:moveTo>
                                <a:cubicBezTo>
                                  <a:pt x="35" y="12"/>
                                  <a:pt x="4" y="42"/>
                                  <a:pt x="2" y="72"/>
                                </a:cubicBezTo>
                                <a:cubicBezTo>
                                  <a:pt x="0" y="102"/>
                                  <a:pt x="12" y="147"/>
                                  <a:pt x="29" y="181"/>
                                </a:cubicBezTo>
                                <a:cubicBezTo>
                                  <a:pt x="46" y="215"/>
                                  <a:pt x="67" y="275"/>
                                  <a:pt x="104" y="276"/>
                                </a:cubicBezTo>
                                <a:cubicBezTo>
                                  <a:pt x="141" y="277"/>
                                  <a:pt x="233" y="231"/>
                                  <a:pt x="254" y="189"/>
                                </a:cubicBezTo>
                                <a:cubicBezTo>
                                  <a:pt x="275" y="147"/>
                                  <a:pt x="241" y="55"/>
                                  <a:pt x="2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560"/>
                            <a:ext cx="11095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2145">
                                <a:moveTo>
                                  <a:pt x="1747" y="2145"/>
                                </a:moveTo>
                                <a:cubicBezTo>
                                  <a:pt x="1698" y="2111"/>
                                  <a:pt x="1529" y="2000"/>
                                  <a:pt x="1454" y="1942"/>
                                </a:cubicBezTo>
                                <a:cubicBezTo>
                                  <a:pt x="1379" y="1884"/>
                                  <a:pt x="1355" y="1863"/>
                                  <a:pt x="1295" y="1797"/>
                                </a:cubicBezTo>
                                <a:cubicBezTo>
                                  <a:pt x="1235" y="1731"/>
                                  <a:pt x="1145" y="1607"/>
                                  <a:pt x="1094" y="1545"/>
                                </a:cubicBezTo>
                                <a:cubicBezTo>
                                  <a:pt x="1043" y="1483"/>
                                  <a:pt x="1034" y="1462"/>
                                  <a:pt x="989" y="1425"/>
                                </a:cubicBezTo>
                                <a:cubicBezTo>
                                  <a:pt x="944" y="1388"/>
                                  <a:pt x="880" y="1352"/>
                                  <a:pt x="824" y="1323"/>
                                </a:cubicBezTo>
                                <a:cubicBezTo>
                                  <a:pt x="768" y="1294"/>
                                  <a:pt x="693" y="1286"/>
                                  <a:pt x="653" y="1251"/>
                                </a:cubicBezTo>
                                <a:cubicBezTo>
                                  <a:pt x="613" y="1216"/>
                                  <a:pt x="614" y="1164"/>
                                  <a:pt x="584" y="1113"/>
                                </a:cubicBezTo>
                                <a:cubicBezTo>
                                  <a:pt x="554" y="1062"/>
                                  <a:pt x="539" y="1000"/>
                                  <a:pt x="472" y="945"/>
                                </a:cubicBezTo>
                                <a:cubicBezTo>
                                  <a:pt x="405" y="890"/>
                                  <a:pt x="244" y="827"/>
                                  <a:pt x="179" y="780"/>
                                </a:cubicBezTo>
                                <a:cubicBezTo>
                                  <a:pt x="114" y="733"/>
                                  <a:pt x="101" y="704"/>
                                  <a:pt x="80" y="663"/>
                                </a:cubicBezTo>
                                <a:cubicBezTo>
                                  <a:pt x="59" y="622"/>
                                  <a:pt x="0" y="536"/>
                                  <a:pt x="53" y="537"/>
                                </a:cubicBezTo>
                                <a:cubicBezTo>
                                  <a:pt x="106" y="538"/>
                                  <a:pt x="269" y="628"/>
                                  <a:pt x="397" y="667"/>
                                </a:cubicBezTo>
                                <a:cubicBezTo>
                                  <a:pt x="525" y="706"/>
                                  <a:pt x="740" y="762"/>
                                  <a:pt x="824" y="771"/>
                                </a:cubicBezTo>
                                <a:cubicBezTo>
                                  <a:pt x="908" y="780"/>
                                  <a:pt x="873" y="739"/>
                                  <a:pt x="902" y="720"/>
                                </a:cubicBezTo>
                                <a:cubicBezTo>
                                  <a:pt x="931" y="701"/>
                                  <a:pt x="942" y="677"/>
                                  <a:pt x="995" y="660"/>
                                </a:cubicBezTo>
                                <a:cubicBezTo>
                                  <a:pt x="1048" y="643"/>
                                  <a:pt x="1157" y="642"/>
                                  <a:pt x="1220" y="615"/>
                                </a:cubicBezTo>
                                <a:cubicBezTo>
                                  <a:pt x="1283" y="588"/>
                                  <a:pt x="1323" y="536"/>
                                  <a:pt x="1376" y="498"/>
                                </a:cubicBezTo>
                                <a:cubicBezTo>
                                  <a:pt x="1429" y="460"/>
                                  <a:pt x="1502" y="473"/>
                                  <a:pt x="1537" y="390"/>
                                </a:cubicBezTo>
                                <a:cubicBezTo>
                                  <a:pt x="1572" y="307"/>
                                  <a:pt x="1576" y="81"/>
                                  <a:pt x="1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20"/>
                            <a:ext cx="1047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87">
                                <a:moveTo>
                                  <a:pt x="0" y="0"/>
                                </a:moveTo>
                                <a:cubicBezTo>
                                  <a:pt x="47" y="40"/>
                                  <a:pt x="176" y="197"/>
                                  <a:pt x="280" y="242"/>
                                </a:cubicBezTo>
                                <a:cubicBezTo>
                                  <a:pt x="384" y="287"/>
                                  <a:pt x="506" y="267"/>
                                  <a:pt x="622" y="270"/>
                                </a:cubicBezTo>
                                <a:cubicBezTo>
                                  <a:pt x="738" y="273"/>
                                  <a:pt x="846" y="278"/>
                                  <a:pt x="975" y="263"/>
                                </a:cubicBezTo>
                                <a:cubicBezTo>
                                  <a:pt x="1104" y="248"/>
                                  <a:pt x="1282" y="221"/>
                                  <a:pt x="1395" y="180"/>
                                </a:cubicBezTo>
                                <a:cubicBezTo>
                                  <a:pt x="1508" y="139"/>
                                  <a:pt x="1579" y="77"/>
                                  <a:pt x="165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98680"/>
                            <a:ext cx="8355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142">
                                <a:moveTo>
                                  <a:pt x="1061" y="597"/>
                                </a:moveTo>
                                <a:cubicBezTo>
                                  <a:pt x="1066" y="614"/>
                                  <a:pt x="1038" y="617"/>
                                  <a:pt x="1016" y="621"/>
                                </a:cubicBezTo>
                                <a:cubicBezTo>
                                  <a:pt x="994" y="625"/>
                                  <a:pt x="976" y="634"/>
                                  <a:pt x="929" y="620"/>
                                </a:cubicBezTo>
                                <a:cubicBezTo>
                                  <a:pt x="882" y="606"/>
                                  <a:pt x="805" y="594"/>
                                  <a:pt x="731" y="539"/>
                                </a:cubicBezTo>
                                <a:cubicBezTo>
                                  <a:pt x="657" y="484"/>
                                  <a:pt x="570" y="373"/>
                                  <a:pt x="484" y="291"/>
                                </a:cubicBezTo>
                                <a:cubicBezTo>
                                  <a:pt x="398" y="209"/>
                                  <a:pt x="281" y="88"/>
                                  <a:pt x="212" y="44"/>
                                </a:cubicBezTo>
                                <a:cubicBezTo>
                                  <a:pt x="143" y="0"/>
                                  <a:pt x="99" y="5"/>
                                  <a:pt x="68" y="26"/>
                                </a:cubicBezTo>
                                <a:cubicBezTo>
                                  <a:pt x="37" y="47"/>
                                  <a:pt x="0" y="114"/>
                                  <a:pt x="23" y="170"/>
                                </a:cubicBezTo>
                                <a:cubicBezTo>
                                  <a:pt x="46" y="226"/>
                                  <a:pt x="148" y="315"/>
                                  <a:pt x="206" y="359"/>
                                </a:cubicBezTo>
                                <a:cubicBezTo>
                                  <a:pt x="264" y="403"/>
                                  <a:pt x="301" y="403"/>
                                  <a:pt x="371" y="434"/>
                                </a:cubicBezTo>
                                <a:cubicBezTo>
                                  <a:pt x="441" y="465"/>
                                  <a:pt x="556" y="477"/>
                                  <a:pt x="626" y="546"/>
                                </a:cubicBezTo>
                                <a:cubicBezTo>
                                  <a:pt x="696" y="615"/>
                                  <a:pt x="723" y="756"/>
                                  <a:pt x="794" y="848"/>
                                </a:cubicBezTo>
                                <a:cubicBezTo>
                                  <a:pt x="865" y="940"/>
                                  <a:pt x="981" y="1060"/>
                                  <a:pt x="1054" y="1101"/>
                                </a:cubicBezTo>
                                <a:cubicBezTo>
                                  <a:pt x="1127" y="1142"/>
                                  <a:pt x="1190" y="1118"/>
                                  <a:pt x="1234" y="1094"/>
                                </a:cubicBezTo>
                                <a:cubicBezTo>
                                  <a:pt x="1278" y="1070"/>
                                  <a:pt x="1297" y="1014"/>
                                  <a:pt x="1316" y="9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77760"/>
                            <a:ext cx="245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2">
                                <a:moveTo>
                                  <a:pt x="169" y="0"/>
                                </a:moveTo>
                                <a:lnTo>
                                  <a:pt x="169" y="47"/>
                                </a:lnTo>
                                <a:cubicBezTo>
                                  <a:pt x="144" y="74"/>
                                  <a:pt x="32" y="115"/>
                                  <a:pt x="16" y="161"/>
                                </a:cubicBezTo>
                                <a:cubicBezTo>
                                  <a:pt x="0" y="207"/>
                                  <a:pt x="49" y="283"/>
                                  <a:pt x="76" y="323"/>
                                </a:cubicBezTo>
                                <a:cubicBezTo>
                                  <a:pt x="103" y="363"/>
                                  <a:pt x="142" y="384"/>
                                  <a:pt x="177" y="399"/>
                                </a:cubicBezTo>
                                <a:cubicBezTo>
                                  <a:pt x="212" y="414"/>
                                  <a:pt x="257" y="422"/>
                                  <a:pt x="286" y="413"/>
                                </a:cubicBezTo>
                                <a:cubicBezTo>
                                  <a:pt x="315" y="404"/>
                                  <a:pt x="332" y="363"/>
                                  <a:pt x="349" y="347"/>
                                </a:cubicBezTo>
                                <a:cubicBezTo>
                                  <a:pt x="366" y="331"/>
                                  <a:pt x="385" y="325"/>
                                  <a:pt x="387" y="3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34600">
                            <a:off x="672840" y="1442880"/>
                            <a:ext cx="3016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325600">
                            <a:off x="480600" y="885240"/>
                            <a:ext cx="2775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94200">
                            <a:off x="628920" y="486000"/>
                            <a:ext cx="280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347800">
                            <a:off x="640440" y="291960"/>
                            <a:ext cx="288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43200">
                            <a:off x="1797840" y="90000"/>
                            <a:ext cx="311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19960" y="9723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10065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1040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0713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103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1685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95080"/>
                            <a:ext cx="141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54">
                                <a:moveTo>
                                  <a:pt x="0" y="0"/>
                                </a:moveTo>
                                <a:cubicBezTo>
                                  <a:pt x="13" y="54"/>
                                  <a:pt x="41" y="218"/>
                                  <a:pt x="78" y="327"/>
                                </a:cubicBezTo>
                                <a:cubicBezTo>
                                  <a:pt x="115" y="436"/>
                                  <a:pt x="168" y="545"/>
                                  <a:pt x="222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72360"/>
                            <a:ext cx="131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207" y="0"/>
                                </a:moveTo>
                                <a:cubicBezTo>
                                  <a:pt x="184" y="18"/>
                                  <a:pt x="97" y="84"/>
                                  <a:pt x="69" y="108"/>
                                </a:cubicBezTo>
                                <a:cubicBezTo>
                                  <a:pt x="41" y="132"/>
                                  <a:pt x="50" y="130"/>
                                  <a:pt x="39" y="144"/>
                                </a:cubicBezTo>
                                <a:cubicBezTo>
                                  <a:pt x="28" y="158"/>
                                  <a:pt x="2" y="184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77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00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01.8pt;height:130.1pt" coordorigin="4860,0" coordsize="4036,2602">
                <v:rect id="shape_0" stroked="t" o:allowincell="f" style="position:absolute;left:4860;top:0;width:4019;height:26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66,1634" path="m836,21c837,290,866,1378,844,1634l701,1559c667,1532,690,1503,641,1469c592,1435,480,1420,409,1356c338,1292,276,1160,214,1086c152,1012,66,979,34,914c2,849,22,752,19,696c16,640,0,619,19,576c38,533,77,442,131,441c185,440,286,567,341,569c396,571,422,485,461,456c500,427,543,407,574,396c605,385,635,419,649,389c663,359,637,257,656,216c675,175,740,173,761,141c782,109,769,42,784,21c799,0,825,7,851,14c851,14,836,21,836,21xe" fillcolor="#eaeaea" stroked="t" o:allowincell="f" style="position:absolute;left:8029;top:403;width:865;height:163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3990,967" path="m0,483c61,512,278,606,368,655c458,704,472,769,540,775c608,781,710,686,777,691c844,696,898,781,945,805c992,829,971,837,1058,835c1145,833,1380,806,1470,790c1560,774,1554,772,1598,738c1642,704,1703,654,1733,588c1763,522,1737,382,1779,340c1821,298,1948,378,1988,333c2028,288,1995,127,2019,73c2043,19,2084,0,2130,10c2176,20,2237,105,2295,130c2353,155,2436,110,2475,160c2514,210,2459,331,2528,430c2597,529,2768,669,2888,753c3008,837,3151,899,3248,933c3345,967,3397,967,3473,955c3549,943,3644,875,3705,858c3766,841,3793,861,3840,850c3887,839,3938,814,3990,790e" stroked="t" o:allowincell="f" style="position:absolute;left:4875;top:1554;width:3989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5,2320" path="m0,577c25,602,104,662,150,727c196,792,235,891,277,967c319,1043,363,1138,405,1185c447,1232,491,1248,532,1252c573,1256,609,1203,652,1210c695,1217,702,1226,793,1294c884,1362,1094,1575,1200,1620c1306,1665,1380,1584,1432,1567c1484,1550,1466,1527,1515,1515c1564,1503,1680,1519,1725,1492c1770,1465,1765,1425,1785,1350c1805,1275,1807,1063,1846,1039c1885,1015,1951,1134,2020,1207c2089,1280,2191,1421,2257,1477c2323,1533,2363,1526,2413,1540c2463,1554,2525,1523,2557,1560c2589,1597,2562,1698,2608,1765c2654,1832,2768,1897,2835,1965c2902,2033,2952,2123,3007,2175c3062,2227,3107,2256,3165,2280c3223,2304,3293,2320,3355,2320c3417,2320,3491,2292,3540,2280c3589,2268,3618,2268,3649,2248c3680,2228,3714,2185,3724,2158c3734,2131,3755,2131,3712,2085c3669,2039,3556,1976,3465,1882c3374,1788,3219,1594,3165,1522c3111,1450,3163,1476,3139,1449c3115,1422,3075,1386,3022,1357c2969,1328,2863,1316,2820,1275c2777,1234,2806,1160,2764,1110c2722,1060,2650,1042,2565,975c2480,908,2342,769,2251,708c2160,647,2067,641,2017,612c1967,583,1985,580,1950,532c1915,484,1864,379,1807,322c1750,265,1651,241,1605,187c1559,133,1544,66,1530,0e" stroked="t" o:allowincell="f" style="position:absolute;left:4868;top:27;width:3754;height:2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1,2157" path="m66,0c60,30,0,117,31,183c62,249,174,321,253,397c332,473,436,592,508,637c580,682,641,670,685,666c729,662,743,610,771,615c799,620,768,638,853,697c938,756,1179,917,1281,967c1383,1017,1402,1007,1468,997c1534,987,1616,900,1678,907c1740,914,1774,972,1843,1042c1912,1112,2007,1255,2091,1327c2175,1399,2276,1447,2346,1477c2416,1507,2475,1463,2511,1507c2547,1551,2503,1653,2563,1740c2623,1827,2777,1965,2871,2032c2965,2099,3055,2133,3126,2145c3197,2157,3275,2151,3298,2107c3321,2063,3310,1974,3261,1882l3006,1552c2924,1478,2833,1476,2766,1440c2699,1404,2659,1387,2605,1338c2551,1289,2487,1199,2443,1147c2399,1095,2382,1064,2338,1023c2294,982,2222,933,2176,903c2130,873,2125,869,2062,843c1999,817,1885,809,1801,747c1717,685,1644,553,1558,472c1472,391,1331,324,1285,258c1239,192,1284,117,1281,75c1278,33,1274,21,1266,7e" stroked="t" o:allowincell="f" style="position:absolute;left:5042;top:27;width:3320;height:2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7,812" path="m0,8c8,38,2,136,46,188c90,240,171,252,262,323c353,394,492,535,592,615c692,695,796,794,862,803c928,812,985,731,991,671c997,611,955,496,900,443c845,390,706,383,660,353c614,323,620,307,622,263c624,219,673,134,675,90c677,46,657,23,637,0e" stroked="t" o:allowincell="f" style="position:absolute;left:5573;top:19;width:996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277" path="m41,0c35,12,4,42,2,72c0,102,12,147,29,181c46,215,67,275,104,276c141,277,233,231,254,189c275,147,241,55,232,24e" stroked="t" o:allowincell="f" style="position:absolute;left:5851;top:3;width:274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7,2145" path="m1747,2145c1698,2111,1529,2000,1454,1942c1379,1884,1355,1863,1295,1797c1235,1731,1145,1607,1094,1545c1043,1483,1034,1462,989,1425c944,1388,880,1352,824,1323c768,1294,693,1286,653,1251c613,1216,614,1164,584,1113c554,1062,539,1000,472,945c405,890,244,827,179,780c114,733,101,704,80,663c59,622,0,536,53,537c106,538,269,628,397,667c525,706,740,762,824,771c908,780,873,739,902,720c931,701,942,677,995,660c1048,643,1157,642,1220,615c1283,588,1323,536,1376,498c1429,460,1502,473,1537,390c1572,307,1576,81,1586,0e" stroked="t" o:allowincell="f" style="position:absolute;left:7126;top:12;width:1746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0,287" path="m0,0c47,40,176,197,280,242c384,287,506,267,622,270c738,273,846,278,975,263c1104,248,1282,221,1395,180c1508,139,1579,77,1650,15e" stroked="t" o:allowincell="f" style="position:absolute;left:6803;top:4;width:1649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6,1142" path="m1061,597c1066,614,1038,617,1016,621c994,625,976,634,929,620c882,606,805,594,731,539c657,484,570,373,484,291c398,209,281,88,212,44c143,0,99,5,68,26c37,47,0,114,23,170c46,226,148,315,206,359c264,403,301,403,371,434c441,465,556,477,626,546c696,615,723,756,794,848c865,940,981,1060,1054,1101c1127,1142,1190,1118,1234,1094c1278,1070,1297,1014,1316,959e" stroked="t" o:allowincell="f" style="position:absolute;left:6964;top:943;width:1315;height:1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7,422" path="m169,0l169,47c144,74,32,115,16,161c0,207,49,283,76,323c103,363,142,384,177,399c212,414,257,422,286,413c315,404,332,363,349,347c366,331,385,325,387,317e" stroked="t" o:allowincell="f" style="position:absolute;left:7857;top:1540;width:386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0;top:2272;width:474;height:160;mso-wrap-style:none;v-text-anchor:middle;rotation:354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1394;width:436;height:137;mso-wrap-style:none;v-text-anchor:middle;rotation:39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765;width:441;height:153;mso-wrap-style:none;v-text-anchor:middle;rotation:37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460;width:453;height:151;mso-wrap-style:none;v-text-anchor:middle;rotation:39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142;width:490;height:154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041,1531" to="8106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6,1585" to="8151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3,1639" to="8195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1,1687" to="8243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4,1738" to="8276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7,1840" to="8369,1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2,654" path="m0,0c13,54,41,218,78,327c115,436,168,545,222,654e" stroked="t" o:allowincell="f" style="position:absolute;left:6708;top:937;width:221;height:65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07,192" path="m207,0c184,18,97,84,69,108c41,132,50,130,39,144c28,158,2,184,0,192e" stroked="t" o:allowincell="f" style="position:absolute;left:7323;top:1531;width:206;height:19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1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5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①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以丘陵、平原为主    ②中部高，西南、东北低</w:t>
      </w:r>
    </w:p>
    <w:p>
      <w:pPr>
        <w:pStyle w:val="Style21"/>
        <w:ind w:left="315" w:firstLine="105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③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以平原、盆地为主    ④中部低，西南、东北高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bidi="he-IL"/>
        </w:rPr>
        <w:t>A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 xml:space="preserve"> ③④</w:t>
      </w:r>
      <w:r>
        <w:rPr>
          <w:rFonts w:cs="Times New Roman" w:ascii="宋体;SimSun" w:hAnsi="宋体;SimSun"/>
          <w:color w:val="000000"/>
          <w:sz w:val="21"/>
          <w:szCs w:val="21"/>
          <w:lang w:bidi="he-IL"/>
        </w:rPr>
        <w:tab/>
        <w:t>B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 xml:space="preserve"> ②③</w:t>
      </w:r>
    </w:p>
    <w:p>
      <w:pPr>
        <w:pStyle w:val="Style2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rPr/>
      </w:pPr>
      <w:r>
        <w:rPr>
          <w:rFonts w:cs="Times New Roman" w:ascii="宋体;SimSun" w:hAnsi="宋体;SimSun"/>
          <w:color w:val="000000"/>
          <w:sz w:val="21"/>
          <w:szCs w:val="21"/>
          <w:lang w:bidi="he-IL"/>
        </w:rPr>
        <w:t>C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 xml:space="preserve"> ①②</w:t>
      </w:r>
      <w:r>
        <w:rPr>
          <w:rFonts w:cs="Times New Roman" w:ascii="宋体;SimSun" w:hAnsi="宋体;SimSun"/>
          <w:color w:val="000000"/>
          <w:sz w:val="21"/>
          <w:szCs w:val="21"/>
          <w:lang w:bidi="he-IL"/>
        </w:rPr>
        <w:tab/>
        <w:t>D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bidi="he-IL"/>
        </w:rPr>
        <w:t xml:space="preserve"> ①④ 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 xml:space="preserve">C  </w:t>
      </w:r>
    </w:p>
    <w:p>
      <w:pPr>
        <w:pStyle w:val="Style21"/>
        <w:tabs>
          <w:tab w:val="clear" w:pos="420"/>
          <w:tab w:val="right" w:pos="9638" w:leader="none"/>
        </w:tabs>
        <w:ind w:left="283" w:hanging="281"/>
        <w:rPr/>
      </w:pPr>
      <w:r>
        <w:rPr>
          <w:rFonts w:cs="Times New Roman" w:ascii="宋体;SimSun" w:hAnsi="宋体;SimSun"/>
          <w:color w:val="646464"/>
          <w:sz w:val="21"/>
          <w:szCs w:val="21"/>
          <w:lang w:val="zh-CN" w:bidi="he-IL"/>
        </w:rPr>
        <w:fldChar w:fldCharType="begin"/>
      </w:r>
      <w:r>
        <w:rPr>
          <w:sz w:val="21"/>
          <w:szCs w:val="21"/>
          <w:rFonts w:cs="Times New Roman" w:ascii="宋体;SimSun" w:hAnsi="宋体;SimSun"/>
          <w:color w:val="646464"/>
          <w:lang w:val="zh-CN" w:bidi="he-IL"/>
        </w:rPr>
        <w:instrText xml:space="preserve"> SEQ AutoNr \* ARABIC </w:instrText>
      </w:r>
      <w:r>
        <w:rPr>
          <w:sz w:val="21"/>
          <w:szCs w:val="21"/>
          <w:rFonts w:cs="Times New Roman" w:ascii="宋体;SimSun" w:hAnsi="宋体;SimSun"/>
          <w:color w:val="646464"/>
          <w:lang w:val="zh-CN" w:bidi="he-IL"/>
        </w:rPr>
        <w:fldChar w:fldCharType="separate"/>
      </w:r>
      <w:r>
        <w:rPr>
          <w:sz w:val="21"/>
          <w:szCs w:val="21"/>
          <w:rFonts w:cs="Times New Roman" w:ascii="宋体;SimSun" w:hAnsi="宋体;SimSun"/>
          <w:color w:val="646464"/>
          <w:lang w:val="zh-CN" w:bidi="he-IL"/>
        </w:rPr>
        <w:t>2</w:t>
      </w:r>
      <w:r>
        <w:rPr>
          <w:sz w:val="21"/>
          <w:szCs w:val="21"/>
          <w:rFonts w:cs="Times New Roman" w:ascii="宋体;SimSun" w:hAnsi="宋体;SimSun"/>
          <w:color w:val="646464"/>
          <w:lang w:val="zh-CN" w:bidi="he-IL"/>
        </w:rPr>
        <w:fldChar w:fldCharType="end"/>
      </w:r>
      <w:r>
        <w:rPr>
          <w:rFonts w:ascii="宋体;SimSun" w:hAnsi="宋体;SimSun" w:cs="Times New Roman"/>
          <w:color w:val="0101FF"/>
          <w:sz w:val="21"/>
          <w:szCs w:val="21"/>
          <w:lang w:val="zh-CN" w:bidi="he-IL"/>
        </w:rPr>
        <w:t>．</w:t>
      </w:r>
      <w:r>
        <w:rPr>
          <w:rFonts w:ascii="宋体;SimSun" w:hAnsi="宋体;SimSun" w:cs="Times New Roman"/>
          <w:color w:val="000000"/>
          <w:sz w:val="21"/>
          <w:szCs w:val="21"/>
          <w:lang w:val="zh-CN" w:bidi="he-IL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 w:bidi="he-IL"/>
        </w:rPr>
        <w:t xml:space="preserve">图中甲、乙两条虚线所在的地形部位分别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66" w:hanging="440"/>
        <w:jc w:val="left"/>
        <w:rPr/>
      </w:pPr>
      <w:r>
        <w:rPr>
          <w:rFonts w:cs="宋体;SimSun" w:ascii="宋体;SimSun" w:hAnsi="宋体;SimSun"/>
          <w:color w:val="000000"/>
          <w:w w:val="105"/>
          <w:szCs w:val="21"/>
          <w:lang w:val="zh-CN" w:bidi="he-IL"/>
        </w:rPr>
        <w:t>A</w:t>
      </w:r>
      <w:r>
        <w:rPr>
          <w:rFonts w:ascii="宋体;SimSun" w:hAnsi="宋体;SimSun" w:cs="宋体;SimSun"/>
          <w:color w:val="000000"/>
          <w:w w:val="105"/>
          <w:szCs w:val="21"/>
          <w:lang w:val="zh-CN" w:bidi="he-IL"/>
        </w:rPr>
        <w:t>．</w:t>
      </w:r>
      <w:r>
        <w:rPr>
          <w:rFonts w:ascii="宋体;SimSun" w:hAnsi="宋体;SimSun" w:cs="宋体;SimSun"/>
          <w:color w:val="000000"/>
          <w:w w:val="105"/>
          <w:szCs w:val="21"/>
          <w:lang w:val="zh-CN"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 w:bidi="he-IL"/>
        </w:rPr>
        <w:t>山脊、山谷</w:t>
      </w:r>
      <w:r>
        <w:rPr>
          <w:rFonts w:cs="宋体;SimSun" w:ascii="宋体;SimSun" w:hAnsi="宋体;SimSun"/>
          <w:color w:val="000000"/>
          <w:szCs w:val="21"/>
          <w:lang w:val="zh-CN" w:bidi="he-IL"/>
        </w:rPr>
        <w:tab/>
        <w:tab/>
      </w:r>
      <w:r>
        <w:rPr>
          <w:rFonts w:cs="宋体;SimSun" w:ascii="宋体;SimSun" w:hAnsi="宋体;SimSun"/>
          <w:color w:val="000000"/>
          <w:w w:val="105"/>
          <w:szCs w:val="21"/>
          <w:lang w:val="zh-CN" w:bidi="he-IL"/>
        </w:rPr>
        <w:t>B</w:t>
      </w:r>
      <w:r>
        <w:rPr>
          <w:rFonts w:ascii="宋体;SimSun" w:hAnsi="宋体;SimSun" w:cs="宋体;SimSun"/>
          <w:color w:val="000000"/>
          <w:w w:val="105"/>
          <w:szCs w:val="21"/>
          <w:lang w:val="zh-CN" w:bidi="he-IL"/>
        </w:rPr>
        <w:t>．</w:t>
      </w:r>
      <w:r>
        <w:rPr>
          <w:rFonts w:ascii="宋体;SimSun" w:hAnsi="宋体;SimSun" w:cs="宋体;SimSun"/>
          <w:color w:val="000000"/>
          <w:w w:val="105"/>
          <w:szCs w:val="21"/>
          <w:lang w:val="zh-CN"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 w:bidi="he-IL"/>
        </w:rPr>
        <w:t>山脊、山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 xml:space="preserve"> 山谷、山脊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 xml:space="preserve"> 山谷、山谷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spacing w:lineRule="auto" w:line="300"/>
        <w:ind w:firstLine="420"/>
        <w:rPr/>
      </w:pPr>
      <w:bookmarkStart w:id="1" w:name="JPTKID17516"/>
      <w:bookmarkEnd w:id="1"/>
      <w:r>
        <w:rPr>
          <w:rFonts w:ascii="宋体;SimSun" w:hAnsi="宋体;SimSun" w:cs="宋体;SimSun"/>
          <w:color w:val="01C801"/>
          <w:szCs w:val="21"/>
        </w:rPr>
        <w:t>读</w:t>
      </w:r>
      <w:bookmarkStart w:id="2" w:name="JPTKID17587"/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天津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区域等高线地形图，回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196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依据因地制宜的原则，图中所示区域最适宜发展的产业部门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水产品养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棉花种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林产品加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水力发电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据图中经纬线可判断图示区域位于东北，再根据图中林地分布广泛，因此判断图示区域最适宜发展的是林产品加工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在图中所示的区域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路段容易遭受自然灾害，主要是由于沿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山体坡度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地表崎岖不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河水流速快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泥沙淤积严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据图中河流以西公路段的西北侧等高线密集，山体坡度较大，雨季容易形成滑坡、泥石流等灾害。另外，从图中可看出，河流以西路段，公路沿等高线延伸，因此</w:t>
      </w:r>
      <w:r>
        <w:rPr>
          <w:rFonts w:cs="宋体;SimSun" w:ascii="宋体;SimSun" w:hAnsi="宋体;SimSun"/>
          <w:color w:val="008000"/>
          <w:szCs w:val="21"/>
        </w:rPr>
        <w:t>B</w:t>
      </w:r>
      <w:r>
        <w:rPr>
          <w:rFonts w:ascii="宋体;SimSun" w:hAnsi="宋体;SimSun" w:cs="宋体;SimSun"/>
          <w:color w:val="008000"/>
          <w:szCs w:val="21"/>
        </w:rPr>
        <w:t>项错；河流流经地区等高线稀疏，河流流速较慢，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项错。由于图中整个河流两岸林地比重大，水土保持较好，因此河水中泥沙含量较少，并且公路桥梁地段河面宽度较窄，沙洲出现在河面变宽的下游。因此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项错。　</w:t>
      </w:r>
    </w:p>
    <w:p>
      <w:pPr>
        <w:pStyle w:val="Normal"/>
        <w:rPr/>
      </w:pPr>
      <w:bookmarkEnd w:id="2"/>
      <w:r>
        <w:rPr>
          <w:rFonts w:ascii="宋体;SimSun" w:hAnsi="宋体;SimSun" w:cs="宋体;SimSun"/>
          <w:color w:val="01C801"/>
          <w:szCs w:val="21"/>
        </w:rPr>
        <w:t>下</w:t>
      </w:r>
      <w:bookmarkStart w:id="3" w:name="JPTKID17541"/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新课标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意某小区域地形。图中等高距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，瀑布的落差为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米。据此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3382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的海拔可能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4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42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根据河谷的位置、等高距</w:t>
      </w:r>
      <w:r>
        <w:rPr>
          <w:rFonts w:cs="宋体;SimSun" w:ascii="宋体;SimSun" w:hAnsi="宋体;SimSun"/>
          <w:color w:val="008000"/>
          <w:szCs w:val="21"/>
        </w:rPr>
        <w:t>100</w:t>
      </w:r>
      <w:r>
        <w:rPr>
          <w:rFonts w:ascii="宋体;SimSun" w:hAnsi="宋体;SimSun" w:cs="宋体;SimSun"/>
          <w:color w:val="008000"/>
          <w:szCs w:val="21"/>
        </w:rPr>
        <w:t>米和山峰</w:t>
      </w:r>
      <w:r>
        <w:rPr>
          <w:rFonts w:cs="宋体;SimSun" w:ascii="宋体;SimSun" w:hAnsi="宋体;SimSun"/>
          <w:color w:val="008000"/>
          <w:szCs w:val="21"/>
        </w:rPr>
        <w:t>580</w:t>
      </w:r>
      <w:r>
        <w:rPr>
          <w:rFonts w:ascii="宋体;SimSun" w:hAnsi="宋体;SimSun" w:cs="宋体;SimSun"/>
          <w:color w:val="008000"/>
          <w:szCs w:val="21"/>
        </w:rPr>
        <w:t>米，另河谷两侧的等高线数值相等的对称原理。可以推出</w:t>
      </w:r>
      <w:r>
        <w:rPr>
          <w:rFonts w:cs="宋体;SimSun" w:ascii="宋体;SimSun" w:hAnsi="宋体;SimSun"/>
          <w:color w:val="008000"/>
          <w:szCs w:val="21"/>
        </w:rPr>
        <w:t>Q</w:t>
      </w:r>
      <w:r>
        <w:rPr>
          <w:rFonts w:ascii="宋体;SimSun" w:hAnsi="宋体;SimSun" w:cs="宋体;SimSun"/>
          <w:color w:val="008000"/>
          <w:szCs w:val="21"/>
        </w:rPr>
        <w:t>地左侧的等高线为</w:t>
      </w:r>
      <w:r>
        <w:rPr>
          <w:rFonts w:cs="宋体;SimSun" w:ascii="宋体;SimSun" w:hAnsi="宋体;SimSun"/>
          <w:color w:val="008000"/>
          <w:szCs w:val="21"/>
        </w:rPr>
        <w:t>400</w:t>
      </w:r>
      <w:r>
        <w:rPr>
          <w:rFonts w:ascii="宋体;SimSun" w:hAnsi="宋体;SimSun" w:cs="宋体;SimSun"/>
          <w:color w:val="008000"/>
          <w:szCs w:val="21"/>
        </w:rPr>
        <w:t>米，则</w:t>
      </w:r>
      <w:r>
        <w:rPr>
          <w:rFonts w:cs="宋体;SimSun" w:ascii="宋体;SimSun" w:hAnsi="宋体;SimSun"/>
          <w:color w:val="008000"/>
          <w:szCs w:val="21"/>
        </w:rPr>
        <w:t>Q</w:t>
      </w:r>
      <w:r>
        <w:rPr>
          <w:rFonts w:ascii="宋体;SimSun" w:hAnsi="宋体;SimSun" w:cs="宋体;SimSun"/>
          <w:color w:val="008000"/>
          <w:szCs w:val="21"/>
        </w:rPr>
        <w:t>地的海拔高度范围为</w:t>
      </w:r>
      <w:r>
        <w:rPr>
          <w:rFonts w:cs="宋体;SimSun" w:ascii="宋体;SimSun" w:hAnsi="宋体;SimSun"/>
          <w:color w:val="008000"/>
          <w:szCs w:val="21"/>
        </w:rPr>
        <w:t>400</w:t>
      </w:r>
      <w:r>
        <w:rPr>
          <w:rFonts w:ascii="宋体;SimSun" w:hAnsi="宋体;SimSun" w:cs="宋体;SimSun"/>
          <w:color w:val="008000"/>
          <w:szCs w:val="21"/>
        </w:rPr>
        <w:t>～</w:t>
      </w:r>
      <w:r>
        <w:rPr>
          <w:rFonts w:cs="宋体;SimSun" w:ascii="宋体;SimSun" w:hAnsi="宋体;SimSun"/>
          <w:color w:val="008000"/>
          <w:szCs w:val="21"/>
        </w:rPr>
        <w:t>500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桥梁附近河岸与山峰的高差最接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41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考查相对高度的估算，设桥梁处河岸的海拔为</w:t>
      </w:r>
      <w:r>
        <w:rPr>
          <w:rFonts w:cs="宋体;SimSun" w:ascii="宋体;SimSun" w:hAnsi="宋体;SimSun"/>
          <w:color w:val="008000"/>
          <w:szCs w:val="21"/>
        </w:rPr>
        <w:t>H</w:t>
      </w:r>
      <w:r>
        <w:rPr>
          <w:rFonts w:ascii="宋体;SimSun" w:hAnsi="宋体;SimSun" w:cs="宋体;SimSun"/>
          <w:color w:val="008000"/>
          <w:szCs w:val="21"/>
        </w:rPr>
        <w:t>，如图，可知</w:t>
      </w:r>
      <w:r>
        <w:rPr>
          <w:rFonts w:cs="宋体;SimSun" w:ascii="宋体;SimSun" w:hAnsi="宋体;SimSun"/>
          <w:color w:val="008000"/>
          <w:szCs w:val="21"/>
        </w:rPr>
        <w:t>H</w:t>
      </w:r>
      <w:r>
        <w:rPr>
          <w:rFonts w:ascii="宋体;SimSun" w:hAnsi="宋体;SimSun" w:cs="宋体;SimSun"/>
          <w:color w:val="008000"/>
          <w:szCs w:val="21"/>
        </w:rPr>
        <w:t>的高度范围为（</w:t>
      </w:r>
      <w:r>
        <w:rPr>
          <w:rFonts w:cs="宋体;SimSun" w:ascii="宋体;SimSun" w:hAnsi="宋体;SimSun"/>
          <w:color w:val="008000"/>
          <w:szCs w:val="21"/>
        </w:rPr>
        <w:t>200   228</w:t>
      </w:r>
      <w:r>
        <w:rPr>
          <w:rFonts w:ascii="宋体;SimSun" w:hAnsi="宋体;SimSun" w:cs="宋体;SimSun"/>
          <w:color w:val="008000"/>
          <w:szCs w:val="21"/>
        </w:rPr>
        <w:t>）之间，桥梁处河岸与山峰（</w:t>
      </w:r>
      <w:r>
        <w:rPr>
          <w:rFonts w:cs="宋体;SimSun" w:ascii="宋体;SimSun" w:hAnsi="宋体;SimSun"/>
          <w:color w:val="008000"/>
          <w:szCs w:val="21"/>
        </w:rPr>
        <w:t>580</w:t>
      </w:r>
      <w:r>
        <w:rPr>
          <w:rFonts w:ascii="宋体;SimSun" w:hAnsi="宋体;SimSun" w:cs="宋体;SimSun"/>
          <w:color w:val="008000"/>
          <w:szCs w:val="21"/>
        </w:rPr>
        <w:t>米）的高差为</w:t>
      </w:r>
      <w:r>
        <w:rPr>
          <w:rFonts w:cs="宋体;SimSun" w:ascii="宋体;SimSun" w:hAnsi="宋体;SimSun"/>
          <w:color w:val="008000"/>
          <w:szCs w:val="21"/>
        </w:rPr>
        <w:t>h</w:t>
      </w:r>
      <w:r>
        <w:rPr>
          <w:rFonts w:ascii="宋体;SimSun" w:hAnsi="宋体;SimSun" w:cs="宋体;SimSun"/>
          <w:color w:val="008000"/>
          <w:szCs w:val="21"/>
        </w:rPr>
        <w:t>，推得</w:t>
      </w:r>
      <w:r>
        <w:rPr>
          <w:rFonts w:cs="宋体;SimSun" w:ascii="宋体;SimSun" w:hAnsi="宋体;SimSun"/>
          <w:color w:val="008000"/>
          <w:szCs w:val="21"/>
        </w:rPr>
        <w:t>252&lt;h&lt;280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drawing>
          <wp:inline distT="0" distB="0" distL="0" distR="0">
            <wp:extent cx="42481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bookmarkEnd w:id="3"/>
      <w:r>
        <w:rPr>
          <w:b/>
          <w:sz w:val="24"/>
        </w:rPr>
        <w:t>操作提示：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178"/>
        <w:rPr/>
      </w:pPr>
      <w:r>
        <w:rPr/>
        <w:t>1</w:t>
      </w:r>
      <w:r>
        <w:rPr/>
        <w:t>：试卷标题的内容可以从</w:t>
      </w:r>
      <w:r>
        <w:rPr/>
        <w:t>WORD</w:t>
      </w:r>
      <w:r>
        <w:rPr/>
        <w:t>中复制，</w:t>
      </w:r>
      <w:r>
        <w:rPr>
          <w:color w:val="0000FF"/>
        </w:rPr>
        <w:t>双击试卷标题区域</w:t>
      </w:r>
      <w:r>
        <w:rPr/>
        <w:t>可以保存试卷标题到系统中。</w:t>
      </w:r>
    </w:p>
    <w:p>
      <w:pPr>
        <w:pStyle w:val="Normal"/>
        <w:spacing w:lineRule="auto" w:line="360"/>
        <w:ind w:firstLine="178"/>
        <w:rPr/>
      </w:pPr>
      <w:r>
        <w:rPr/>
        <w:t>2</w:t>
      </w:r>
      <w:r>
        <w:rPr/>
        <w:t>：双击试卷标题文件列表可以改名，按</w:t>
      </w:r>
      <w:r>
        <w:rPr/>
        <w:t>DEL</w:t>
      </w:r>
      <w:r>
        <w:rPr/>
        <w:t>键可以删除试卷标题。</w:t>
      </w:r>
    </w:p>
    <w:p>
      <w:pPr>
        <w:pStyle w:val="Normal"/>
        <w:spacing w:lineRule="auto" w:line="360"/>
        <w:ind w:firstLine="178"/>
        <w:rPr/>
      </w:pPr>
      <w:r>
        <w:rPr/>
        <w:t>3</w:t>
      </w:r>
      <w:r>
        <w:rPr/>
        <w:t>：组卷可以使用试卷模板，双击模板列表可以预览模板，在预览窗点右键点打开可以在</w:t>
      </w:r>
      <w:r>
        <w:rPr/>
        <w:t>WORD</w:t>
      </w:r>
      <w:r>
        <w:rPr/>
        <w:t>中查看该模板。模板的位置在软件安装目录的</w:t>
      </w:r>
      <w:r>
        <w:rPr/>
        <w:t>muban</w:t>
      </w:r>
      <w:r>
        <w:rPr/>
        <w:t>文件夹下。</w:t>
      </w:r>
    </w:p>
    <w:p>
      <w:pPr>
        <w:pStyle w:val="Normal"/>
        <w:spacing w:lineRule="auto" w:line="360"/>
        <w:ind w:firstLine="178"/>
        <w:rPr/>
      </w:pPr>
      <w:r>
        <w:rPr/>
        <w:t>4</w:t>
      </w:r>
      <w:r>
        <w:rPr/>
        <w:t>：生成的试卷可以</w:t>
      </w:r>
      <w:r>
        <w:rPr>
          <w:color w:val="FF0000"/>
        </w:rPr>
        <w:t>在</w:t>
      </w:r>
      <w:r>
        <w:rPr>
          <w:color w:val="FF0000"/>
        </w:rPr>
        <w:t>WORD</w:t>
      </w:r>
      <w:r>
        <w:rPr>
          <w:color w:val="FF0000"/>
        </w:rPr>
        <w:t>中</w:t>
      </w:r>
      <w:r>
        <w:rPr/>
        <w:t>继续编辑，可以增删试题，上下移动试题，题号将自动调整！可以分</w:t>
      </w:r>
      <w:r>
        <w:rPr>
          <w:color w:val="0000FF"/>
        </w:rPr>
        <w:t>有答案试题</w:t>
      </w:r>
      <w:r>
        <w:rPr/>
        <w:t>和</w:t>
      </w:r>
      <w:r>
        <w:rPr>
          <w:color w:val="0000FF"/>
        </w:rPr>
        <w:t>无答案试题</w:t>
      </w:r>
      <w:r>
        <w:rPr/>
        <w:t>分别显示打印，也可以生</w:t>
      </w:r>
      <w:r>
        <w:rPr>
          <w:color w:val="0000FF"/>
        </w:rPr>
        <w:t>成试卷的标准答案</w:t>
      </w:r>
      <w:r>
        <w:rPr/>
        <w:t>！</w:t>
      </w:r>
      <w:r>
        <w:rPr/>
        <w:t xml:space="preserve">" </w:t>
      </w:r>
    </w:p>
    <w:p>
      <w:pPr>
        <w:pStyle w:val="Normal"/>
        <w:spacing w:lineRule="auto" w:line="360"/>
        <w:ind w:firstLine="178"/>
        <w:rPr/>
      </w:pPr>
      <w:r>
        <w:rPr/>
        <w:t>5</w:t>
      </w:r>
      <w:r>
        <w:rPr/>
        <w:t>：利用生成试卷后的组卷辅助模块，可以</w:t>
      </w:r>
      <w:r>
        <w:rPr>
          <w:color w:val="FF0000"/>
        </w:rPr>
        <w:t>更换生成的试卷试题</w:t>
      </w:r>
      <w:r>
        <w:rPr/>
        <w:t>，可以更新试题信息，也可以反向更新题库试题数据！</w:t>
      </w:r>
      <w:r>
        <w:rPr/>
        <w:t>"</w:t>
      </w:r>
    </w:p>
    <w:p>
      <w:pPr>
        <w:pStyle w:val="Normal"/>
        <w:rPr>
          <w:vanish/>
          <w:szCs w:val="21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1:00Z</dcterms:created>
  <dc:creator>高考资源网-ks5u</dc:creator>
  <dc:description/>
  <cp:keywords/>
  <dc:language>en-US</dc:language>
  <cp:lastModifiedBy>微软用户</cp:lastModifiedBy>
  <dcterms:modified xsi:type="dcterms:W3CDTF">2012-06-27T03:01:00Z</dcterms:modified>
  <cp:revision>2</cp:revision>
  <dc:subject>高考资源网版权所有 盗版必究</dc:subject>
  <dc:title>高考资源网word模版</dc:title>
</cp:coreProperties>
</file>