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高考真题汇编专题二：自然地理环境中物质运动和能源交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1757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球大气与海洋是相互作用的。下列作用过程及其结果符合事实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大气通过降水将水分输送给海洋，驱动洋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海洋通过辐射等形式将热量输送给大气，影响大气环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大气通过对流将臭氧输送给海洋，加重赤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海洋通过蒸发将水汽输送给大气，形成信风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 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1758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基本能力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球上的江河总是蜿蜒曲折，造成河流弯曲的根本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土壤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植被条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气候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地形条件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End w:id="1"/>
      <w:r>
        <w:rPr>
          <w:rFonts w:cs="宋体;SimSun" w:ascii="宋体;SimSun" w:hAnsi="宋体;SimSun"/>
          <w:color w:val="FF0000"/>
          <w:szCs w:val="21"/>
          <w:lang w:val="zh-CN"/>
        </w:rPr>
        <w:t>(2012</w:t>
      </w:r>
      <w:r>
        <w:rPr>
          <w:rFonts w:ascii="宋体;SimSun" w:hAnsi="宋体;SimSun" w:cs="宋体;SimSun"/>
          <w:color w:val="FF0000"/>
          <w:szCs w:val="21"/>
          <w:lang w:val="zh-CN"/>
        </w:rPr>
        <w:t>年高考上海卷</w:t>
      </w:r>
      <w:r>
        <w:rPr>
          <w:rFonts w:cs="宋体;SimSun" w:ascii="宋体;SimSun" w:hAnsi="宋体;SimSun"/>
          <w:color w:val="FF0000"/>
          <w:szCs w:val="21"/>
          <w:lang w:val="zh-CN"/>
        </w:rPr>
        <w:t>)</w:t>
      </w:r>
      <w:r>
        <w:rPr>
          <w:rFonts w:ascii="宋体;SimSun" w:hAnsi="宋体;SimSun" w:cs="宋体;SimSun"/>
          <w:color w:val="01C801"/>
          <w:szCs w:val="21"/>
          <w:lang w:val="zh-CN"/>
        </w:rPr>
        <w:t>板</w:t>
      </w:r>
      <w:bookmarkStart w:id="2" w:name="JPTKID17513"/>
      <w:r>
        <w:rPr>
          <w:rFonts w:ascii="宋体;SimSun" w:hAnsi="宋体;SimSun" w:cs="宋体;SimSun"/>
          <w:color w:val="000000"/>
          <w:szCs w:val="21"/>
          <w:lang w:val="zh-CN"/>
        </w:rPr>
        <w:t>块运动造就了地球表面高低起伏的基本形态。回答下列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小题。</w:t>
      </w:r>
    </w:p>
    <w:p>
      <w:pPr>
        <w:pStyle w:val="Style22"/>
        <w:tabs>
          <w:tab w:val="clear" w:pos="420"/>
          <w:tab w:val="right" w:pos="9638" w:leader="none"/>
        </w:tabs>
        <w:ind w:left="310" w:hanging="308"/>
        <w:rPr/>
      </w:pPr>
      <w:r>
        <w:rPr>
          <w:rFonts w:cs="Times New Roman" w:ascii="宋体;SimSun" w:hAnsi="宋体;SimSun"/>
          <w:color w:val="646464"/>
          <w:w w:val="110"/>
          <w:sz w:val="21"/>
          <w:szCs w:val="21"/>
          <w:lang w:val="zh-CN"/>
        </w:rPr>
        <w:fldChar w:fldCharType="begin"/>
      </w:r>
      <w:r>
        <w:rPr>
          <w:sz w:val="21"/>
          <w:szCs w:val="21"/>
          <w:w w:val="110"/>
          <w:rFonts w:cs="Times New Roman" w:ascii="宋体;SimSun" w:hAnsi="宋体;SimSun"/>
          <w:color w:val="646464"/>
          <w:lang w:val="zh-CN"/>
        </w:rPr>
        <w:instrText xml:space="preserve"> SEQ AutoNr \* ARABIC </w:instrText>
      </w:r>
      <w:r>
        <w:rPr>
          <w:sz w:val="21"/>
          <w:szCs w:val="21"/>
          <w:w w:val="110"/>
          <w:rFonts w:cs="Times New Roman" w:ascii="宋体;SimSun" w:hAnsi="宋体;SimSun"/>
          <w:color w:val="646464"/>
          <w:lang w:val="zh-CN"/>
        </w:rPr>
        <w:fldChar w:fldCharType="separate"/>
      </w:r>
      <w:r>
        <w:rPr>
          <w:sz w:val="21"/>
          <w:szCs w:val="21"/>
          <w:w w:val="110"/>
          <w:rFonts w:cs="Times New Roman" w:ascii="宋体;SimSun" w:hAnsi="宋体;SimSun"/>
          <w:color w:val="646464"/>
          <w:lang w:val="zh-CN"/>
        </w:rPr>
        <w:t>3</w:t>
      </w:r>
      <w:r>
        <w:rPr>
          <w:sz w:val="21"/>
          <w:szCs w:val="21"/>
          <w:w w:val="110"/>
          <w:rFonts w:cs="Times New Roman" w:ascii="宋体;SimSun" w:hAnsi="宋体;SimSun"/>
          <w:color w:val="646464"/>
          <w:lang w:val="zh-CN"/>
        </w:rPr>
        <w:fldChar w:fldCharType="end"/>
      </w:r>
      <w:r>
        <w:rPr>
          <w:rFonts w:ascii="宋体;SimSun" w:hAnsi="宋体;SimSun" w:cs="Times New Roman"/>
          <w:color w:val="0101FF"/>
          <w:w w:val="11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10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洋脊的形成主要是由于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rPr/>
      </w:pPr>
      <w:r>
        <w:rPr>
          <w:rFonts w:cs="Times New Roman" w:ascii="宋体;SimSun" w:hAnsi="宋体;SimSun"/>
          <w:color w:val="000000"/>
          <w:w w:val="107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地震使海底抬升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地震导致海底中间凹陷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rPr/>
      </w:pPr>
      <w:r>
        <w:rPr>
          <w:rFonts w:cs="Times New Roman" w:ascii="宋体;SimSun" w:hAnsi="宋体;SimSun"/>
          <w:color w:val="000000"/>
          <w:w w:val="107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海底扩张处岩浆涌出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海底扩张处沉积物大量堆积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Style22"/>
        <w:tabs>
          <w:tab w:val="clear" w:pos="420"/>
          <w:tab w:val="right" w:pos="9638" w:leader="none"/>
        </w:tabs>
        <w:ind w:left="316" w:hanging="314"/>
        <w:rPr/>
      </w:pPr>
      <w:r>
        <w:rPr>
          <w:rFonts w:cs="Times New Roman" w:ascii="宋体;SimSun" w:hAnsi="宋体;SimSun"/>
          <w:color w:val="646464"/>
          <w:w w:val="112"/>
          <w:sz w:val="21"/>
          <w:szCs w:val="21"/>
          <w:lang w:val="zh-CN"/>
        </w:rPr>
        <w:fldChar w:fldCharType="begin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instrText xml:space="preserve"> SEQ AutoNr \* ARABIC </w:instrTex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separate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t>4</w: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end"/>
      </w:r>
      <w:r>
        <w:rPr>
          <w:rFonts w:ascii="宋体;SimSun" w:hAnsi="宋体;SimSun" w:cs="Times New Roman"/>
          <w:color w:val="0101FF"/>
          <w:w w:val="112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12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大洋板块与大陆板块碰撞，可能形成 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rPr/>
      </w:pPr>
      <w:r>
        <w:rPr>
          <w:rFonts w:cs="Times New Roman" w:ascii="宋体;SimSun" w:hAnsi="宋体;SimSun"/>
          <w:color w:val="000000"/>
          <w:w w:val="107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岛弧和海沟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海岭和海沟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</w:r>
      <w:r>
        <w:rPr>
          <w:rFonts w:cs="Times New Roman" w:ascii="宋体;SimSun" w:hAnsi="宋体;SimSun"/>
          <w:color w:val="000000"/>
          <w:w w:val="105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海岭和裂谷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岛弧和裂谷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某</w:t>
      </w:r>
      <w:bookmarkStart w:id="3" w:name="JPTKID17503"/>
      <w:r>
        <w:rPr>
          <w:rFonts w:ascii="宋体;SimSun" w:hAnsi="宋体;SimSun" w:cs="宋体;SimSun"/>
          <w:color w:val="000000"/>
          <w:szCs w:val="21"/>
        </w:rPr>
        <w:t>科考队结束了两个月的海上考察，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返回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。下图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所在区域当日某时地面形势图。读图回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05150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此时可能出现连续性降水的地方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>
          <w:color w:val="008000"/>
        </w:rPr>
      </w:pPr>
      <w:r>
        <w:rPr>
          <w:color w:val="008000"/>
        </w:rPr>
        <w:t>【本题立意】本题主要考查天气系统。难度中等。</w:t>
      </w:r>
    </w:p>
    <w:p>
      <w:pPr>
        <w:pStyle w:val="Normal"/>
        <w:rPr>
          <w:color w:val="008000"/>
        </w:rPr>
      </w:pPr>
      <w:r>
        <w:rPr>
          <w:color w:val="008000"/>
        </w:rPr>
        <w:t>【解题思路】由题目中“连续性降水”可知应该是暖锋降水而且靠近气旋中心的位置最易降水。故选③点。</w:t>
      </w:r>
    </w:p>
    <w:p>
      <w:pPr>
        <w:pStyle w:val="Normal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科学考察中，利用遥感技术可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获取卫星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查询地理数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择考察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科考船实时导航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本题立意】本题考查</w:t>
      </w:r>
      <w:r>
        <w:rPr>
          <w:rFonts w:cs="宋体;SimSun" w:ascii="宋体;SimSun" w:hAnsi="宋体;SimSun"/>
          <w:color w:val="008000"/>
        </w:rPr>
        <w:t>3S</w:t>
      </w:r>
      <w:r>
        <w:rPr>
          <w:rFonts w:ascii="宋体;SimSun" w:hAnsi="宋体;SimSun" w:cs="宋体;SimSun"/>
          <w:color w:val="008000"/>
        </w:rPr>
        <w:t>的应用，难度较小。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【解题思路】此题用排除法，卫星云图是用</w:t>
      </w:r>
      <w:r>
        <w:rPr>
          <w:rFonts w:cs="宋体;SimSun" w:ascii="宋体;SimSun" w:hAnsi="宋体;SimSun"/>
          <w:color w:val="008000"/>
        </w:rPr>
        <w:t>RS</w:t>
      </w:r>
      <w:r>
        <w:rPr>
          <w:rFonts w:ascii="宋体;SimSun" w:hAnsi="宋体;SimSun" w:cs="宋体;SimSun"/>
          <w:color w:val="008000"/>
        </w:rPr>
        <w:t>但不是在船上</w:t>
      </w:r>
      <w:r>
        <w:rPr>
          <w:rFonts w:cs="宋体;SimSun" w:ascii="宋体;SimSun" w:hAnsi="宋体;SimSun"/>
          <w:color w:val="008000"/>
        </w:rPr>
        <w:t>RS</w:t>
      </w:r>
      <w:r>
        <w:rPr>
          <w:rFonts w:ascii="宋体;SimSun" w:hAnsi="宋体;SimSun" w:cs="宋体;SimSun"/>
          <w:color w:val="008000"/>
        </w:rPr>
        <w:t>的而是在卫星上，排除</w:t>
      </w:r>
      <w:r>
        <w:rPr>
          <w:rFonts w:cs="宋体;SimSun" w:ascii="宋体;SimSun" w:hAnsi="宋体;SimSun"/>
          <w:color w:val="008000"/>
        </w:rPr>
        <w:t>A</w:t>
      </w:r>
      <w:r>
        <w:rPr>
          <w:rFonts w:ascii="宋体;SimSun" w:hAnsi="宋体;SimSun" w:cs="宋体;SimSun"/>
          <w:color w:val="008000"/>
        </w:rPr>
        <w:t>；分析处理数据用的是</w:t>
      </w:r>
      <w:r>
        <w:rPr>
          <w:rFonts w:cs="宋体;SimSun" w:ascii="宋体;SimSun" w:hAnsi="宋体;SimSun"/>
          <w:color w:val="008000"/>
        </w:rPr>
        <w:t>GIS</w:t>
      </w:r>
      <w:r>
        <w:rPr>
          <w:rFonts w:ascii="宋体;SimSun" w:hAnsi="宋体;SimSun" w:cs="宋体;SimSun"/>
          <w:color w:val="008000"/>
        </w:rPr>
        <w:t>排除</w:t>
      </w:r>
      <w:r>
        <w:rPr>
          <w:rFonts w:cs="宋体;SimSun" w:ascii="宋体;SimSun" w:hAnsi="宋体;SimSun"/>
          <w:color w:val="008000"/>
        </w:rPr>
        <w:t>B</w:t>
      </w:r>
      <w:r>
        <w:rPr>
          <w:rFonts w:ascii="宋体;SimSun" w:hAnsi="宋体;SimSun" w:cs="宋体;SimSun"/>
          <w:color w:val="008000"/>
        </w:rPr>
        <w:t>；导航用的是</w:t>
      </w:r>
      <w:r>
        <w:rPr>
          <w:rFonts w:cs="宋体;SimSun" w:ascii="宋体;SimSun" w:hAnsi="宋体;SimSun"/>
          <w:color w:val="008000"/>
        </w:rPr>
        <w:t>GPS</w:t>
      </w:r>
      <w:r>
        <w:rPr>
          <w:rFonts w:ascii="宋体;SimSun" w:hAnsi="宋体;SimSun" w:cs="宋体;SimSun"/>
          <w:color w:val="008000"/>
        </w:rPr>
        <w:t>，排除</w:t>
      </w:r>
      <w:r>
        <w:rPr>
          <w:rFonts w:cs="宋体;SimSun" w:ascii="宋体;SimSun" w:hAnsi="宋体;SimSun"/>
          <w:color w:val="008000"/>
        </w:rPr>
        <w:t>D</w:t>
      </w:r>
      <w:r>
        <w:rPr>
          <w:rFonts w:ascii="宋体;SimSun" w:hAnsi="宋体;SimSun" w:cs="宋体;SimSun"/>
          <w:color w:val="008000"/>
        </w:rPr>
        <w:t>；因此选</w:t>
      </w:r>
      <w:r>
        <w:rPr>
          <w:rFonts w:cs="宋体;SimSun" w:ascii="宋体;SimSun" w:hAnsi="宋体;SimSun"/>
          <w:color w:val="008000"/>
        </w:rPr>
        <w:t>C</w:t>
      </w:r>
      <w:r>
        <w:rPr>
          <w:rFonts w:ascii="宋体;SimSun" w:hAnsi="宋体;SimSun" w:cs="宋体;SimSun"/>
          <w:color w:val="008000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考队出发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昼长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时，返回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时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当日的昼长约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本题立意】本题考查了昼夜长短的问题。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【解题思路】关于春分日或秋分日对称的两天，期中一天的昼长等于另一天的夜长。该船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、</w:t>
      </w:r>
      <w:r>
        <w:rPr>
          <w:rFonts w:cs="宋体;SimSun" w:ascii="宋体;SimSun" w:hAnsi="宋体;SimSun"/>
          <w:color w:val="008000"/>
        </w:rPr>
        <w:t>21</w:t>
      </w:r>
      <w:r>
        <w:rPr>
          <w:rFonts w:ascii="宋体;SimSun" w:hAnsi="宋体;SimSun" w:cs="宋体;SimSun"/>
          <w:color w:val="008000"/>
        </w:rPr>
        <w:t>出发历经两个月</w:t>
      </w:r>
      <w:r>
        <w:rPr>
          <w:rFonts w:cs="宋体;SimSun" w:ascii="宋体;SimSun" w:hAnsi="宋体;SimSun"/>
          <w:color w:val="008000"/>
        </w:rPr>
        <w:t>4</w:t>
      </w:r>
      <w:r>
        <w:rPr>
          <w:rFonts w:ascii="宋体;SimSun" w:hAnsi="宋体;SimSun" w:cs="宋体;SimSun"/>
          <w:color w:val="008000"/>
        </w:rPr>
        <w:t>、</w:t>
      </w:r>
      <w:r>
        <w:rPr>
          <w:rFonts w:cs="宋体;SimSun" w:ascii="宋体;SimSun" w:hAnsi="宋体;SimSun"/>
          <w:color w:val="008000"/>
        </w:rPr>
        <w:t>21</w:t>
      </w:r>
      <w:r>
        <w:rPr>
          <w:rFonts w:ascii="宋体;SimSun" w:hAnsi="宋体;SimSun" w:cs="宋体;SimSun"/>
          <w:color w:val="008000"/>
        </w:rPr>
        <w:t>返回，这两个时间关于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、</w:t>
      </w:r>
      <w:r>
        <w:rPr>
          <w:rFonts w:cs="宋体;SimSun" w:ascii="宋体;SimSun" w:hAnsi="宋体;SimSun"/>
          <w:color w:val="008000"/>
        </w:rPr>
        <w:t>21</w:t>
      </w:r>
      <w:r>
        <w:rPr>
          <w:rFonts w:ascii="宋体;SimSun" w:hAnsi="宋体;SimSun" w:cs="宋体;SimSun"/>
          <w:color w:val="008000"/>
        </w:rPr>
        <w:t>对称，出发时夜长</w:t>
      </w:r>
      <w:r>
        <w:rPr>
          <w:rFonts w:cs="宋体;SimSun" w:ascii="宋体;SimSun" w:hAnsi="宋体;SimSun"/>
          <w:color w:val="008000"/>
        </w:rPr>
        <w:t>=24-11=13=</w:t>
      </w:r>
      <w:r>
        <w:rPr>
          <w:rFonts w:ascii="宋体;SimSun" w:hAnsi="宋体;SimSun" w:cs="宋体;SimSun"/>
          <w:color w:val="008000"/>
        </w:rPr>
        <w:t>返回时的昼长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rPr/>
      </w:pPr>
      <w:bookmarkEnd w:id="3"/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江苏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1C801"/>
          <w:szCs w:val="21"/>
          <w:lang w:val="en-US" w:eastAsia="en-US"/>
        </w:rPr>
        <w:t>下</w:t>
      </w:r>
      <w:bookmarkStart w:id="4" w:name="JPTKID17485"/>
      <w:r>
        <w:rPr>
          <w:rFonts w:ascii="宋体;SimSun" w:hAnsi="宋体;SimSun" w:cs="宋体;SimSun"/>
          <w:color w:val="000000"/>
          <w:szCs w:val="21"/>
          <w:lang w:val="en-US" w:eastAsia="en-US"/>
        </w:rPr>
        <w:t>图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9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我国部分地区降水分布示意图。读图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8420" cy="2421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8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形成图示地区降水的主要原因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 高压脊控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锋面活动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 反气旋过境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热带气旋影响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析：春夏之交在我国华南地区会出现的降水多为锋面雨。选项中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天气系统控制一般不会出现降水，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选项中热带气旋常出现在夏秋季节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9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若图示降水持续多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最易发生洪涝的地区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 江汉平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四川盆地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 珠江三角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长江三角洲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析：图中发生降水区域位于我国南方珠江三角洲降水最强，加上珠江三角洲地势低平、河网密集，若降水之间较长导致排水不畅极易引起洪涝灾害。</w:t>
      </w:r>
    </w:p>
    <w:p>
      <w:pPr>
        <w:pStyle w:val="Normal"/>
        <w:spacing w:lineRule="auto" w:line="300"/>
        <w:ind w:firstLine="420"/>
        <w:rPr/>
      </w:pPr>
      <w:bookmarkEnd w:id="4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天津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读</w:t>
      </w:r>
      <w:bookmarkStart w:id="5" w:name="JPTKID17586"/>
      <w:r>
        <w:rPr>
          <w:rFonts w:ascii="宋体;SimSun" w:hAnsi="宋体;SimSun" w:cs="宋体;SimSun"/>
          <w:color w:val="000000"/>
          <w:szCs w:val="21"/>
        </w:rPr>
        <w:t>城市水循环示意图，回答下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95650" cy="18383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Style w:val="Style14"/>
          <w:rFonts w:cs="宋体;SimSun" w:ascii="宋体;SimSun" w:hAnsi="宋体;SimSun"/>
          <w:color w:val="000000"/>
        </w:rPr>
        <w:t xml:space="preserve">    </w:t>
      </w:r>
      <w:r>
        <w:rPr>
          <w:rStyle w:val="Style14"/>
          <w:rFonts w:ascii="宋体;SimSun" w:hAnsi="宋体;SimSun" w:cs="宋体;SimSun"/>
          <w:color w:val="000000"/>
        </w:rPr>
        <w:t>在城镇建设中，提倡用透水材料铺设“可呼吸地面”代替不透水的硬质地面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0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采用“可呼吸地面”之后，图中四个环节的变化符合实际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城镇建设中铺设“可呼吸地面”代替不透水的硬质地面，增加了地表水的下渗，从而导致地表径流减少，地下径流增多，同时也使城市的蒸发量增加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5"/>
      <w:r>
        <w:rPr>
          <w:rFonts w:cs="宋体;SimSun" w:ascii="宋体;SimSun" w:hAnsi="宋体;SimSun"/>
          <w:color w:val="0101FF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t>11</w: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end"/>
      </w:r>
      <w:bookmarkStart w:id="6" w:name="JPTKID17573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1810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广东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下图为某次长江洪水过程洞庭湖入、出湖径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的变化。这段时间洞庭湖对长江洪水产生蓄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的时段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①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②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①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rPr/>
      </w:pPr>
      <w:bookmarkEnd w:id="6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新课标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7" w:name="JPTKID17538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某流域水系分布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和该流域内一次局地暴雨前后甲、乙两水文站观测到的河流流量变化曲线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。读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95650" cy="1085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此次局地暴雨可能出现在图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①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②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③ 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④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分析</w:t>
      </w:r>
      <w:r>
        <w:rPr>
          <w:rFonts w:cs="宋体;SimSun" w:ascii="宋体;SimSun" w:hAnsi="宋体;SimSun"/>
          <w:color w:val="008000"/>
          <w:szCs w:val="21"/>
        </w:rPr>
        <w:t>b</w:t>
      </w:r>
      <w:r>
        <w:rPr>
          <w:rFonts w:ascii="宋体;SimSun" w:hAnsi="宋体;SimSun" w:cs="宋体;SimSun"/>
          <w:color w:val="008000"/>
          <w:szCs w:val="21"/>
        </w:rPr>
        <w:t>图可以得出甲乙两个水文站峰值都出现在降水</w:t>
      </w:r>
      <w:r>
        <w:rPr>
          <w:rFonts w:cs="宋体;SimSun" w:ascii="宋体;SimSun" w:hAnsi="宋体;SimSun"/>
          <w:color w:val="008000"/>
          <w:szCs w:val="21"/>
        </w:rPr>
        <w:t>12</w:t>
      </w:r>
      <w:r>
        <w:rPr>
          <w:rFonts w:ascii="宋体;SimSun" w:hAnsi="宋体;SimSun" w:cs="宋体;SimSun"/>
          <w:color w:val="008000"/>
          <w:szCs w:val="21"/>
        </w:rPr>
        <w:t>个小时之后，故此次降水汇流既影响到了甲，也影响到了乙，所以降水地点应该在两个水文站的上游，根据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图可以判定应该是④地。</w:t>
      </w:r>
      <w:r>
        <w:rPr>
          <w:rFonts w:ascii="宋体;SimSun" w:hAnsi="宋体;SimSun" w:cs="宋体;SimSun"/>
          <w:color w:val="008000"/>
          <w:szCs w:val="21"/>
        </w:rPr>
        <w:t>　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乙水文站洪峰流量峰值小于甲水文站，主要是因为甲，乙水文站之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河道淤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河谷变宽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湖泊分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湖水补给量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本题是考查湖泊的“调蓄”功能。经过湖泊的分流调蓄，河流流量会变的更加平稳。</w:t>
      </w:r>
    </w:p>
    <w:p>
      <w:pPr>
        <w:pStyle w:val="Style22"/>
        <w:rPr/>
      </w:pPr>
      <w:bookmarkEnd w:id="7"/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Times New Roman"/>
          <w:color w:val="FF0000"/>
          <w:sz w:val="21"/>
          <w:szCs w:val="21"/>
          <w:lang w:val="zh-CN"/>
        </w:rPr>
        <w:t>年高考上海卷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)</w:t>
      </w:r>
      <w:bookmarkStart w:id="8" w:name="JPTKID17514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628900" cy="2169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69000"/>
                          <a:chOff x="0" y="0"/>
                          <a:chExt cx="2629080" cy="2169000"/>
                        </a:xfrm>
                      </wpg:grpSpPr>
                      <wpg:grpSp>
                        <wpg:cNvGrpSpPr/>
                        <wpg:grpSpPr>
                          <a:xfrm>
                            <a:off x="302400" y="320040"/>
                            <a:ext cx="19548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0"/>
                              <a:ext cx="7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77">
                                  <a:moveTo>
                                    <a:pt x="0" y="0"/>
                                  </a:moveTo>
                                  <a:lnTo>
                                    <a:pt x="0" y="2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360"/>
                              <a:ext cx="7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77">
                                  <a:moveTo>
                                    <a:pt x="0" y="0"/>
                                  </a:moveTo>
                                  <a:lnTo>
                                    <a:pt x="0" y="2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2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9412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8356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7300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6280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5224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300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224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73520"/>
                            <a:ext cx="34308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温  降水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℃） （m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286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3680" y="230400"/>
                            <a:ext cx="1715040" cy="1938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714680" cy="19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4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397440"/>
                              <a:ext cx="11761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1229">
                                  <a:moveTo>
                                    <a:pt x="0" y="875"/>
                                  </a:moveTo>
                                  <a:cubicBezTo>
                                    <a:pt x="5" y="887"/>
                                    <a:pt x="8" y="894"/>
                                    <a:pt x="30" y="944"/>
                                  </a:cubicBezTo>
                                  <a:cubicBezTo>
                                    <a:pt x="52" y="995"/>
                                    <a:pt x="96" y="1133"/>
                                    <a:pt x="133" y="1178"/>
                                  </a:cubicBezTo>
                                  <a:cubicBezTo>
                                    <a:pt x="170" y="1224"/>
                                    <a:pt x="215" y="1229"/>
                                    <a:pt x="251" y="1218"/>
                                  </a:cubicBezTo>
                                  <a:cubicBezTo>
                                    <a:pt x="288" y="1207"/>
                                    <a:pt x="315" y="1162"/>
                                    <a:pt x="352" y="1112"/>
                                  </a:cubicBezTo>
                                  <a:cubicBezTo>
                                    <a:pt x="388" y="1062"/>
                                    <a:pt x="401" y="1039"/>
                                    <a:pt x="470" y="918"/>
                                  </a:cubicBezTo>
                                  <a:cubicBezTo>
                                    <a:pt x="539" y="797"/>
                                    <a:pt x="689" y="518"/>
                                    <a:pt x="769" y="386"/>
                                  </a:cubicBezTo>
                                  <a:cubicBezTo>
                                    <a:pt x="848" y="255"/>
                                    <a:pt x="897" y="189"/>
                                    <a:pt x="948" y="129"/>
                                  </a:cubicBezTo>
                                  <a:cubicBezTo>
                                    <a:pt x="1001" y="69"/>
                                    <a:pt x="1034" y="46"/>
                                    <a:pt x="1082" y="27"/>
                                  </a:cubicBezTo>
                                  <a:cubicBezTo>
                                    <a:pt x="1129" y="8"/>
                                    <a:pt x="1190" y="0"/>
                                    <a:pt x="1235" y="14"/>
                                  </a:cubicBezTo>
                                  <a:cubicBezTo>
                                    <a:pt x="1281" y="27"/>
                                    <a:pt x="1288" y="23"/>
                                    <a:pt x="1353" y="109"/>
                                  </a:cubicBezTo>
                                  <a:cubicBezTo>
                                    <a:pt x="1419" y="196"/>
                                    <a:pt x="1558" y="427"/>
                                    <a:pt x="1628" y="535"/>
                                  </a:cubicBezTo>
                                  <a:cubicBezTo>
                                    <a:pt x="1698" y="643"/>
                                    <a:pt x="1745" y="713"/>
                                    <a:pt x="1773" y="756"/>
                                  </a:cubicBezTo>
                                  <a:cubicBezTo>
                                    <a:pt x="1801" y="799"/>
                                    <a:pt x="1786" y="774"/>
                                    <a:pt x="1799" y="792"/>
                                  </a:cubicBezTo>
                                  <a:cubicBezTo>
                                    <a:pt x="1813" y="810"/>
                                    <a:pt x="1841" y="850"/>
                                    <a:pt x="1852" y="865"/>
                                  </a:cubicBez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7120"/>
                              <a:ext cx="0" cy="14382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524600"/>
                              <a:ext cx="117972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91440"/>
                              <a:ext cx="0" cy="14382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86400"/>
                              <a:ext cx="118044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1486800"/>
                              <a:ext cx="900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4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4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1469520"/>
                              <a:ext cx="972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1451160"/>
                              <a:ext cx="990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1421280"/>
                              <a:ext cx="1015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880" y="1362960"/>
                              <a:ext cx="990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1385640"/>
                              <a:ext cx="900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4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4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1314000"/>
                              <a:ext cx="997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21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160" y="1443960"/>
                              <a:ext cx="1144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134568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18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18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1392120"/>
                              <a:ext cx="9000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456920"/>
                              <a:ext cx="1047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7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7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1471320"/>
                              <a:ext cx="874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5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5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7280" y="372960"/>
                              <a:ext cx="117972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236960"/>
                              <a:ext cx="117972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662400"/>
                              <a:ext cx="117936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956520"/>
                              <a:ext cx="1179720" cy="1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20"/>
                              <a:ext cx="0" cy="14382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91440"/>
                              <a:ext cx="0" cy="14382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88920"/>
                              <a:ext cx="0" cy="1438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7120"/>
                              <a:ext cx="92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87120"/>
                              <a:ext cx="921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6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6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87120"/>
                              <a:ext cx="921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3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3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87120"/>
                              <a:ext cx="921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87120"/>
                              <a:ext cx="92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87120"/>
                              <a:ext cx="990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00" cy="10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87120"/>
                              <a:ext cx="928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8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13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87120"/>
                              <a:ext cx="9144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18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18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87120"/>
                              <a:ext cx="10656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23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23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87120"/>
                              <a:ext cx="928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80" cy="21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21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8560" y="87120"/>
                              <a:ext cx="921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14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14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87120"/>
                              <a:ext cx="1029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60" cy="12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960" cy="12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1160" y="87120"/>
                              <a:ext cx="9216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7160" y="15742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200" y="15660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5742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5660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15742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5660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15742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5660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1206000"/>
                              <a:ext cx="136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20600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925920"/>
                              <a:ext cx="223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312480"/>
                              <a:ext cx="150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760" y="601920"/>
                              <a:ext cx="136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019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489680"/>
                              <a:ext cx="23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240" y="174060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8974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122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788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42480" y="771840"/>
                              <a:ext cx="1090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径流分配（%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3pt;width:231.95pt;height:170.8pt" coordorigin="5160,306" coordsize="4639,3416">
                <v:group id="shape_0" style="position:absolute;left:5636;top:810;width:307;height:2292">
                  <v:shape id="shape_0" coordsize="1,2277" path="m0,0l0,2277e" stroked="t" o:allowincell="f" style="position:absolute;left:5884;top:810;width:0;height:2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77" path="m0,0l0,2277e" stroked="t" o:allowincell="f" style="position:absolute;left:5704;top:825;width:0;height:2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817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1273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1729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2185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2641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884;top:3097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817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1273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1729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2185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2641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" path="m0,0l60,2e" stroked="t" o:allowincell="f" style="position:absolute;left:5636;top:3097;width:5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579;width:539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气温  降水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℃） 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70;width:3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9;top:669;width:3200;height:3053">
                  <v:rect id="shape_0" stroked="f" o:allowincell="f" style="position:absolute;left:6600;top:669;width:2699;height:30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99;top:693;width:7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52,1229" path="m0,875c5,887,8,894,30,944c52,995,96,1133,133,1178c170,1224,215,1229,251,1218c288,1207,315,1162,352,1112c388,1062,401,1039,470,918c539,797,689,518,769,386c848,255,897,189,948,129c1001,69,1034,46,1082,27c1129,8,1190,0,1235,14c1281,27,1288,23,1353,109c1419,196,1558,427,1628,535c1698,643,1745,713,1773,756c1801,799,1786,774,1799,792c1813,810,1841,850,1852,865e" stroked="t" o:allowincell="f" style="position:absolute;left:6614;top:1295;width:1851;height:1228;mso-wrap-style:none;v-text-anchor:middle">
                    <v:fill o:detectmouseclick="t" on="false"/>
                    <v:stroke color="black" weight="17640" joinstyle="round" endcap="flat"/>
                    <w10:wrap type="none"/>
                  </v:shape>
                  <v:line id="shape_0" from="6622,806" to="6622,307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6620,3070" to="8477,3072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line id="shape_0" from="8478,813" to="8478,307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6622,805" to="8480,807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group id="shape_0" style="position:absolute;left:6630;top:3010;width:142;height:69">
                    <v:rect id="shape_0" stroked="f" o:allowincell="f" style="position:absolute;left:6630;top:3010;width:141;height:68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630;top:3010;width:141;height:68;mso-wrap-style:none;v-text-anchor:middle">
                      <v:imagedata r:id="rId56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6772;top:2983;width:153;height:96">
                    <v:rect id="shape_0" stroked="f" o:allowincell="f" style="position:absolute;left:6772;top:2983;width:152;height:95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772;top:2983;width:152;height:95;mso-wrap-style:none;v-text-anchor:middle">
                      <v:imagedata r:id="rId58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6925;top:2954;width:156;height:125">
                    <v:rect id="shape_0" stroked="f" o:allowincell="f" style="position:absolute;left:6925;top:2954;width:155;height:124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25;top:2954;width:155;height:124;mso-wrap-style:none;v-text-anchor:middle">
                      <v:imagedata r:id="rId60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081;top:2907;width:160;height:172">
                    <v:rect id="shape_0" stroked="f" o:allowincell="f" style="position:absolute;left:7081;top:2907;width:159;height:171;mso-wrap-style:none;v-text-anchor:middle">
                      <v:imagedata r:id="rId6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081;top:2907;width:159;height:171;mso-wrap-style:none;v-text-anchor:middle">
                      <v:imagedata r:id="rId62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383;top:2815;width:156;height:264">
                    <v:rect id="shape_0" stroked="f" o:allowincell="f" style="position:absolute;left:7383;top:2815;width:155;height:263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383;top:2815;width:155;height:263;mso-wrap-style:none;v-text-anchor:middle">
                      <v:imagedata r:id="rId64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241;top:2851;width:142;height:228">
                    <v:rect id="shape_0" stroked="f" o:allowincell="f" style="position:absolute;left:7241;top:2851;width:141;height:227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241;top:2851;width:141;height:227;mso-wrap-style:none;v-text-anchor:middle">
                      <v:imagedata r:id="rId66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539;top:2738;width:157;height:341">
                    <v:rect id="shape_0" stroked="f" o:allowincell="f" style="position:absolute;left:7539;top:2738;width:156;height:340;mso-wrap-style:none;v-text-anchor:middle">
                      <v:imagedata r:id="rId6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539;top:2738;width:156;height:340;mso-wrap-style:none;v-text-anchor:middle">
                      <v:imagedata r:id="rId68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991;top:2943;width:180;height:136">
                    <v:rect id="shape_0" stroked="f" o:allowincell="f" style="position:absolute;left:7991;top:2943;width:179;height:135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991;top:2943;width:179;height:135;mso-wrap-style:none;v-text-anchor:middle">
                      <v:imagedata r:id="rId70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696;top:2788;width:153;height:291">
                    <v:rect id="shape_0" stroked="f" o:allowincell="f" style="position:absolute;left:7696;top:2788;width:152;height:290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696;top:2788;width:152;height:290;mso-wrap-style:none;v-text-anchor:middle">
                      <v:imagedata r:id="rId72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849;top:2861;width:142;height:218">
                    <v:rect id="shape_0" stroked="f" o:allowincell="f" style="position:absolute;left:7849;top:2861;width:141;height:217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849;top:2861;width:141;height:217;mso-wrap-style:none;v-text-anchor:middle">
                      <v:imagedata r:id="rId74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8309;top:2963;width:165;height:116">
                    <v:rect id="shape_0" stroked="f" o:allowincell="f" style="position:absolute;left:8309;top:2963;width:164;height:115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309;top:2963;width:164;height:115;mso-wrap-style:none;v-text-anchor:middle">
                      <v:imagedata r:id="rId76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8171;top:2986;width:138;height:93">
                    <v:rect id="shape_0" stroked="f" o:allowincell="f" style="position:absolute;left:8171;top:2986;width:137;height:92;mso-wrap-style:none;v-text-anchor:middle">
                      <v:imagedata r:id="rId7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171;top:2986;width:137;height:92;mso-wrap-style:none;v-text-anchor:middle">
                      <v:imagedata r:id="rId78" o:detectmouseclick="t"/>
                      <v:stroke color="black" weight="5760" joinstyle="miter" endcap="round"/>
                      <w10:wrap type="none"/>
                    </v:rect>
                  </v:group>
                  <v:line id="shape_0" from="6626,1256" to="8483,1258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line id="shape_0" from="6626,2617" to="8483,2619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line id="shape_0" from="6634,1712" to="8490,1714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line id="shape_0" from="6617,2175" to="8474,2177" stroked="t" o:allowincell="f" style="position:absolute;flip:xy">
                    <v:stroke color="black" weight="17640" joinstyle="miter" endcap="flat"/>
                    <v:fill o:detectmouseclick="t" on="false"/>
                    <w10:wrap type="none"/>
                  </v:line>
                  <v:line id="shape_0" from="7085,820" to="7085,3084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7546,813" to="7546,307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8002,809" to="8002,3074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rect id="shape_0" stroked="t" o:allowincell="f" style="position:absolute;left:6629;top:806;width:144;height:99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  <v:group id="shape_0" style="position:absolute;left:6635;top:806;width:145;height:100">
                    <v:rect id="shape_0" stroked="f" o:allowincell="f" style="position:absolute;left:6635;top:806;width:144;height:99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635;top:806;width:144;height:99;mso-wrap-style:none;v-text-anchor:middle">
                      <v:imagedata r:id="rId80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6783;top:806;width:145;height:50">
                    <v:rect id="shape_0" stroked="f" o:allowincell="f" style="position:absolute;left:6783;top:806;width:144;height:49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783;top:806;width:144;height:49;mso-wrap-style:none;v-text-anchor:middle">
                      <v:imagedata r:id="rId82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6928;top:806;width:145;height:75">
                    <v:rect id="shape_0" stroked="f" o:allowincell="f" style="position:absolute;left:6928;top:806;width:144;height:74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928;top:806;width:144;height:74;mso-wrap-style:none;v-text-anchor:middle">
                      <v:imagedata r:id="rId84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086;top:806;width:145;height:138">
                    <v:rect id="shape_0" stroked="f" o:allowincell="f" style="position:absolute;left:7086;top:806;width:144;height:137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086;top:806;width:144;height:137;mso-wrap-style:none;v-text-anchor:middle">
                      <v:imagedata r:id="rId86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236;top:806;width:156;height:171">
                    <v:rect id="shape_0" stroked="f" o:allowincell="f" style="position:absolute;left:7236;top:806;width:155;height:170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236;top:806;width:155;height:170;mso-wrap-style:none;v-text-anchor:middle">
                      <v:imagedata r:id="rId88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399;top:806;width:146;height:206">
                    <v:rect id="shape_0" stroked="f" o:allowincell="f" style="position:absolute;left:7399;top:806;width:145;height:205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399;top:806;width:145;height:205;mso-wrap-style:none;v-text-anchor:middle">
                      <v:imagedata r:id="rId90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552;top:806;width:144;height:293">
                    <v:rect id="shape_0" stroked="f" o:allowincell="f" style="position:absolute;left:7552;top:806;width:143;height:292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552;top:806;width:143;height:292;mso-wrap-style:none;v-text-anchor:middle">
                      <v:imagedata r:id="rId92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683;top:806;width:168;height:362">
                    <v:rect id="shape_0" stroked="f" o:allowincell="f" style="position:absolute;left:7683;top:806;width:167;height:361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683;top:806;width:167;height:361;mso-wrap-style:none;v-text-anchor:middle">
                      <v:imagedata r:id="rId94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7852;top:806;width:146;height:333">
                    <v:rect id="shape_0" stroked="f" o:allowincell="f" style="position:absolute;left:7852;top:806;width:145;height:332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852;top:806;width:145;height:332;mso-wrap-style:none;v-text-anchor:middle">
                      <v:imagedata r:id="rId96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8014;top:806;width:145;height:230">
                    <v:rect id="shape_0" stroked="f" o:allowincell="f" style="position:absolute;left:8014;top:806;width:144;height:229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014;top:806;width:144;height:229;mso-wrap-style:none;v-text-anchor:middle">
                      <v:imagedata r:id="rId98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8154;top:806;width:162;height:204">
                    <v:rect id="shape_0" stroked="f" o:allowincell="f" style="position:absolute;left:8154;top:806;width:161;height:203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154;top:806;width:161;height:203;mso-wrap-style:none;v-text-anchor:middle">
                      <v:imagedata r:id="rId100" o:detectmouseclick="t"/>
                      <v:stroke color="black" weight="5760" joinstyle="miter" endcap="round"/>
                      <w10:wrap type="none"/>
                    </v:rect>
                  </v:group>
                  <v:group id="shape_0" style="position:absolute;left:8317;top:806;width:145;height:181">
                    <v:rect id="shape_0" stroked="f" o:allowincell="f" style="position:absolute;left:8317;top:806;width:144;height:180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317;top:806;width:144;height:180;mso-wrap-style:none;v-text-anchor:middle">
                      <v:imagedata r:id="rId102" o:detectmouseclick="t"/>
                      <v:stroke color="black" weight="5760" joinstyle="miter" endcap="round"/>
                      <w10:wrap type="none"/>
                    </v:rect>
                  </v:group>
                  <v:shape id="shape_0" stroked="f" o:allowincell="f" style="position:absolute;left:8232;top:314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0;top:313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314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313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314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313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314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313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6;top:2568;width:21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3;top:2568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8;top:2127;width:35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8;top:1161;width:23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2;top:1617;width:21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7;top:1617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0;top:3015;width:3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3;top:341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9;top:2082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0;top:688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9;top:793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884;width:1716;height:36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径流分配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Times New Roman"/>
          <w:color w:val="01C801"/>
          <w:sz w:val="21"/>
          <w:szCs w:val="21"/>
          <w:lang w:val="zh-CN"/>
        </w:rPr>
        <w:t>下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图表示某河流水文测站春夏秋冬四季气温、降水量和径流分配状况。读图回答下列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小题。</w:t>
      </w:r>
    </w:p>
    <w:p>
      <w:pPr>
        <w:pStyle w:val="Style22"/>
        <w:tabs>
          <w:tab w:val="clear" w:pos="420"/>
          <w:tab w:val="right" w:pos="9638" w:leader="none"/>
        </w:tabs>
        <w:ind w:left="316" w:hanging="314"/>
        <w:rPr>
          <w:rFonts w:ascii="宋体;SimSun" w:hAnsi="宋体;SimSun" w:cs="Times New Roman"/>
          <w:color w:val="000000"/>
          <w:w w:val="108"/>
          <w:sz w:val="21"/>
          <w:szCs w:val="21"/>
          <w:lang w:val="zh-CN"/>
        </w:rPr>
      </w:pPr>
      <w:r>
        <w:rPr>
          <w:rFonts w:cs="Times New Roman" w:ascii="宋体;SimSun" w:hAnsi="宋体;SimSun"/>
          <w:color w:val="646464"/>
          <w:w w:val="112"/>
          <w:sz w:val="21"/>
          <w:szCs w:val="21"/>
          <w:lang w:val="zh-CN"/>
        </w:rPr>
        <w:fldChar w:fldCharType="begin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instrText xml:space="preserve"> SEQ AutoNr \* ARABIC </w:instrTex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separate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t>14</w: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end"/>
      </w:r>
      <w:r>
        <w:rPr>
          <w:rFonts w:ascii="宋体;SimSun" w:hAnsi="宋体;SimSun" w:cs="Times New Roman"/>
          <w:color w:val="0101FF"/>
          <w:w w:val="112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12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该河流可能分布在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恒河流域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尼罗河流域 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rPr/>
      </w:pPr>
      <w:r>
        <w:rPr>
          <w:rFonts w:cs="Times New Roman" w:ascii="宋体;SimSun" w:hAnsi="宋体;SimSun"/>
          <w:color w:val="000000"/>
          <w:w w:val="105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长江流域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亚马孙河流域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地河流的主要补给形式是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rPr/>
      </w:pPr>
      <w:r>
        <w:rPr>
          <w:rFonts w:cs="Times New Roman" w:ascii="宋体;SimSun" w:hAnsi="宋体;SimSun"/>
          <w:color w:val="000000"/>
          <w:w w:val="107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7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积雪融水补给为主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雨水补给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rPr/>
      </w:pPr>
      <w:r>
        <w:rPr>
          <w:rFonts w:cs="Times New Roman" w:ascii="宋体;SimSun" w:hAnsi="宋体;SimSun"/>
          <w:color w:val="000000"/>
          <w:w w:val="105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地下水补给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  <w:tab/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湖泊水补给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地河流的径流量最低的月份出现在</w:t>
      </w:r>
    </w:p>
    <w:p>
      <w:pPr>
        <w:pStyle w:val="Style22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w w:val="107"/>
          <w:sz w:val="21"/>
          <w:szCs w:val="21"/>
        </w:rPr>
        <w:t>A</w:t>
      </w:r>
      <w:r>
        <w:rPr>
          <w:rFonts w:ascii="宋体;SimSun" w:hAnsi="宋体;SimSun" w:cs="Times New Roman"/>
          <w:color w:val="000000"/>
          <w:w w:val="107"/>
          <w:sz w:val="21"/>
          <w:szCs w:val="21"/>
        </w:rPr>
        <w:t xml:space="preserve">． </w:t>
      </w:r>
      <w:r>
        <w:rPr>
          <w:rFonts w:cs="Times New Roma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  <w:r>
        <w:rPr>
          <w:rFonts w:cs="Times New Roma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Times New Roman"/>
          <w:color w:val="000000"/>
          <w:sz w:val="21"/>
          <w:szCs w:val="21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  <w:r>
        <w:rPr>
          <w:rFonts w:cs="Times New Roman" w:ascii="宋体;SimSun" w:hAnsi="宋体;SimSun"/>
          <w:color w:val="000000"/>
          <w:sz w:val="21"/>
          <w:szCs w:val="21"/>
        </w:rPr>
        <w:tab/>
      </w:r>
      <w:r>
        <w:rPr>
          <w:rFonts w:cs="Times New Roman" w:ascii="宋体;SimSun" w:hAnsi="宋体;SimSun"/>
          <w:color w:val="000000"/>
          <w:w w:val="105"/>
          <w:sz w:val="21"/>
          <w:szCs w:val="21"/>
        </w:rPr>
        <w:t>C</w:t>
      </w:r>
      <w:r>
        <w:rPr>
          <w:rFonts w:ascii="宋体;SimSun" w:hAnsi="宋体;SimSun" w:cs="Times New Roman"/>
          <w:color w:val="000000"/>
          <w:w w:val="105"/>
          <w:sz w:val="21"/>
          <w:szCs w:val="21"/>
        </w:rPr>
        <w:t>．</w:t>
      </w:r>
      <w:r>
        <w:rPr>
          <w:rFonts w:ascii="宋体;SimSun" w:hAnsi="宋体;SimSun" w:cs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  <w:r>
        <w:rPr>
          <w:rFonts w:cs="Times New Roma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Times New Roman"/>
          <w:color w:val="000000"/>
          <w:sz w:val="21"/>
          <w:szCs w:val="21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A  </w:t>
      </w:r>
    </w:p>
    <w:p>
      <w:pPr>
        <w:pStyle w:val="Style22"/>
        <w:ind w:left="626" w:right="126" w:hanging="626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8"/>
      <w:r>
        <w:rPr>
          <w:rFonts w:cs="宋体;SimSun" w:ascii="宋体;SimSun" w:hAnsi="宋体;SimSun"/>
          <w:color w:val="0101FF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t>17</w:t>
      </w:r>
      <w:r>
        <w:rPr>
          <w:szCs w:val="21"/>
          <w:rFonts w:cs="宋体;SimSun" w:ascii="宋体;SimSun" w:hAnsi="宋体;SimSun"/>
          <w:color w:val="0101FF"/>
          <w:lang w:val="en-US" w:eastAsia="en-US"/>
        </w:rPr>
        <w:fldChar w:fldCharType="end"/>
      </w:r>
      <w:bookmarkStart w:id="9" w:name="JPTKID17502"/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山东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</w:rPr>
        <w:t>下图为某区域地质剖面示意图。图中甲地层褶皱后，该区域先后发生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81225" cy="1295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沉积作用、侵蚀作用、岩浆侵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浆侵入、侵蚀作用、沉积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岩浆侵入、沉积作用、侵蚀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侵蚀作用、沉积作用、岩浆侵入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rPr>
          <w:color w:val="008000"/>
        </w:rPr>
      </w:pPr>
      <w:r>
        <w:rPr>
          <w:color w:val="008000"/>
        </w:rPr>
        <w:t>【本题立意】本题主要考查地壳物质运动中岩层的新老关系，以及判断分析问题的能力。难度不大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【解题思路】首先我们要根据题意得知该题是让我们判断“地层褶皱后”，各种地理过程的先后顺序。岩层的新老判断我们依据“覆盖者新，被覆盖者老；插足者新，被插足者老”的规律。该地先后发生了侵蚀、下沉、沉积、岩浆活动。</w:t>
      </w:r>
    </w:p>
    <w:p>
      <w:pPr>
        <w:pStyle w:val="Normal"/>
        <w:rPr/>
      </w:pPr>
      <w:bookmarkEnd w:id="9"/>
      <w:r>
        <w:rPr>
          <w:rFonts w:ascii="宋体;SimSun" w:hAnsi="宋体;SimSun" w:cs="宋体;SimSun"/>
          <w:color w:val="01C801"/>
          <w:szCs w:val="21"/>
        </w:rPr>
        <w:t>图</w:t>
      </w:r>
      <w:bookmarkStart w:id="10" w:name="JPTKID17469"/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格陵兰岛大部分终年被冰雪覆盖，甲、乙分别是北美洲和英国的港口，甲乙之间的虚线示意航线。十八世纪邮政长官富兰克林调查发现，沿北美洲和英国之间航线航行的邮船往、返航程耗时明显不同。据此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9575" cy="2990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中最有可能出现冰山的海域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附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附近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沿甲乙之间航线航行的邮船往、返时间不同主要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浪的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暖流的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风的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流的影响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B</w:t>
      </w:r>
    </w:p>
    <w:p>
      <w:pPr>
        <w:pStyle w:val="Normal"/>
        <w:rPr/>
      </w:pPr>
      <w:bookmarkEnd w:id="10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大纲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下</w:t>
      </w:r>
      <w:bookmarkStart w:id="11" w:name="JPTKID17457"/>
      <w:r>
        <w:rPr>
          <w:rFonts w:ascii="宋体;SimSun" w:hAnsi="宋体;SimSun" w:cs="宋体;SimSun"/>
          <w:color w:val="000000"/>
          <w:szCs w:val="21"/>
        </w:rPr>
        <w:t>图示意长江中下游地区夏初某时的气压系统，该气压系统以每天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千米的速度自西向东移动。据此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20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8510</wp:posOffset>
            </wp:positionH>
            <wp:positionV relativeFrom="paragraph">
              <wp:posOffset>19050</wp:posOffset>
            </wp:positionV>
            <wp:extent cx="2743835" cy="17773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后甲地主要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东北风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东南风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北风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南风</w:t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据题干信息“该气压系统以每天</w:t>
      </w:r>
      <w:r>
        <w:rPr>
          <w:rFonts w:cs="宋体;SimSun" w:ascii="宋体;SimSun" w:hAnsi="宋体;SimSun"/>
          <w:color w:val="008000"/>
          <w:szCs w:val="21"/>
        </w:rPr>
        <w:t>120</w:t>
      </w:r>
      <w:r>
        <w:rPr>
          <w:rFonts w:ascii="宋体;SimSun" w:hAnsi="宋体;SimSun" w:cs="宋体;SimSun"/>
          <w:color w:val="008000"/>
          <w:szCs w:val="21"/>
        </w:rPr>
        <w:t>千米的速度自西向东移动”，可知</w:t>
      </w:r>
      <w:r>
        <w:rPr>
          <w:rFonts w:cs="宋体;SimSun" w:ascii="宋体;SimSun" w:hAnsi="宋体;SimSun"/>
          <w:color w:val="008000"/>
          <w:szCs w:val="21"/>
        </w:rPr>
        <w:t>24</w:t>
      </w:r>
      <w:r>
        <w:rPr>
          <w:rFonts w:ascii="宋体;SimSun" w:hAnsi="宋体;SimSun" w:cs="宋体;SimSun"/>
          <w:color w:val="008000"/>
          <w:szCs w:val="21"/>
        </w:rPr>
        <w:t>小时后甲地位于低压中心的东南侧，风从高压吹向低压，垂直等压线，北半球向右偏，则可知甲地主要吹东南风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之间，甲地可能经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持续晴朗高温天气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连绵阴雨天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强对流降雨天气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沙尘暴天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【解析】</w:t>
      </w:r>
      <w:r>
        <w:rPr>
          <w:rFonts w:cs="宋体;SimSun" w:ascii="宋体;SimSun" w:hAnsi="宋体;SimSun"/>
          <w:color w:val="008000"/>
          <w:szCs w:val="21"/>
        </w:rPr>
        <w:t>30</w:t>
      </w:r>
      <w:r>
        <w:rPr>
          <w:rFonts w:ascii="宋体;SimSun" w:hAnsi="宋体;SimSun" w:cs="宋体;SimSun"/>
          <w:color w:val="008000"/>
          <w:szCs w:val="21"/>
        </w:rPr>
        <w:t>～</w:t>
      </w:r>
      <w:r>
        <w:rPr>
          <w:rFonts w:cs="宋体;SimSun" w:ascii="宋体;SimSun" w:hAnsi="宋体;SimSun"/>
          <w:color w:val="008000"/>
          <w:szCs w:val="21"/>
        </w:rPr>
        <w:t>48</w:t>
      </w:r>
      <w:r>
        <w:rPr>
          <w:rFonts w:ascii="宋体;SimSun" w:hAnsi="宋体;SimSun" w:cs="宋体;SimSun"/>
          <w:color w:val="008000"/>
          <w:szCs w:val="21"/>
        </w:rPr>
        <w:t>小时之间，根据气压系统以每天</w:t>
      </w:r>
      <w:r>
        <w:rPr>
          <w:rFonts w:cs="宋体;SimSun" w:ascii="宋体;SimSun" w:hAnsi="宋体;SimSun"/>
          <w:color w:val="008000"/>
          <w:szCs w:val="21"/>
        </w:rPr>
        <w:t>120</w:t>
      </w:r>
      <w:r>
        <w:rPr>
          <w:rFonts w:ascii="宋体;SimSun" w:hAnsi="宋体;SimSun" w:cs="宋体;SimSun"/>
          <w:color w:val="008000"/>
          <w:szCs w:val="21"/>
        </w:rPr>
        <w:t>千米的速度自西向东移动可知，甲地在此期间处于低压控制，气流向中心辐合上升，夏初的长江中下游地区，甲地可能经历强对流降雨天气。</w:t>
      </w:r>
    </w:p>
    <w:p>
      <w:pPr>
        <w:pStyle w:val="Normal"/>
        <w:rPr/>
      </w:pPr>
      <w:bookmarkEnd w:id="11"/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江苏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下</w:t>
      </w:r>
      <w:bookmarkStart w:id="12" w:name="JPTKID17486"/>
      <w:r>
        <w:rPr>
          <w:rFonts w:ascii="宋体;SimSun" w:hAnsi="宋体;SimSun" w:cs="宋体;SimSun"/>
          <w:color w:val="000000"/>
          <w:szCs w:val="21"/>
          <w:lang w:val="en-US" w:eastAsia="en-US"/>
        </w:rPr>
        <w:t>图是某地地形剖面及其地下同一沉积岩层埋藏深度示意图。岩层的埋藏深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岩层距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离地面的垂直距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以用来帮助恢复岩层的形态。读图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题。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22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7460</wp:posOffset>
            </wp:positionH>
            <wp:positionV relativeFrom="paragraph">
              <wp:posOffset>78105</wp:posOffset>
            </wp:positionV>
            <wp:extent cx="3838575" cy="18192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属于背斜谷的地方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①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②③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③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①④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析：地下岩层向上拱起一般为背斜构造，地表为谷地则为背斜谷，根据这两个条件从图形中筛选出①④符合题意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23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⑤处发生的地壳运动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褶曲隆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褶曲凹陷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断裂下降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断裂上升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解析：</w:t>
      </w:r>
      <w:r>
        <w:fldChar w:fldCharType="begin"/>
      </w:r>
      <w:r>
        <w:rPr>
          <w:szCs w:val="21"/>
          <w:rFonts w:ascii="宋体;SimSun" w:hAnsi="宋体;SimSun" w:cs="宋体;SimSun"/>
          <w:color w:val="008000"/>
        </w:rPr>
        <w:instrText xml:space="preserve"> = 5 \* GB3 \* MERGEFORMAT </w:instrTex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separate"/>
      </w:r>
      <w:r>
        <w:rPr>
          <w:rFonts w:cs="宋体;SimSun" w:ascii="宋体;SimSun" w:hAnsi="宋体;SimSun"/>
          <w:color w:val="008000"/>
          <w:szCs w:val="21"/>
        </w:rPr>
        <w:t>⑤</w:t>
      </w:r>
      <w:r>
        <w:rPr>
          <w:rFonts w:cs="宋体;SimSun" w:ascii="宋体;SimSun" w:hAnsi="宋体;SimSun"/>
          <w:color w:val="008000"/>
          <w:szCs w:val="21"/>
        </w:rPr>
      </w:r>
      <w:r>
        <w:rPr>
          <w:szCs w:val="21"/>
          <w:rFonts w:ascii="宋体;SimSun" w:hAnsi="宋体;SimSun" w:cs="宋体;SimSun"/>
          <w:color w:val="008000"/>
        </w:rPr>
        <w:fldChar w:fldCharType="end"/>
      </w:r>
      <w:r>
        <w:rPr>
          <w:rFonts w:ascii="宋体;SimSun" w:hAnsi="宋体;SimSun" w:cs="宋体;SimSun"/>
          <w:color w:val="008000"/>
          <w:szCs w:val="21"/>
        </w:rPr>
        <w:t>处地层发生明显的断裂和位移，岩层相对下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bookmarkEnd w:id="12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下</w:t>
      </w:r>
      <w:bookmarkStart w:id="13" w:name="JPTKID17449"/>
      <w:r>
        <w:rPr>
          <w:rFonts w:ascii="宋体;SimSun" w:hAnsi="宋体;SimSun" w:cs="宋体;SimSun"/>
          <w:color w:val="000000"/>
          <w:szCs w:val="21"/>
        </w:rPr>
        <w:t>图为温带某景区导游图。读图，回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360"/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274320</wp:posOffset>
            </wp:positionV>
            <wp:extent cx="3695700" cy="24860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图示景区的主要自然景观中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峡谷由河流下切塑造而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河流补给主要靠冰雪融水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瀑布的落差受径流量控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湖泊是火山口积水形成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考点透析】本题主要考查流水地貌、河流补给、湖泊的成因。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思路点拨】峡谷是流水的侵蚀作用形成的。该景区所在区域山地较少，且海拔较低，冰雪融水较少，不是该区域河流的主要补给水源；瀑布的落差与地质构造和岩石的坚硬程度有直接关系，受流量的影响相对较小；火山口积水形成的湖泊为河流的源头，与图示信息不符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景区服务设施中，</w:t>
      </w:r>
      <w:r>
        <w:rPr>
          <w:rFonts w:ascii="宋体;SimSun" w:hAnsi="宋体;SimSun" w:cs="宋体;SimSun"/>
          <w:color w:val="000000"/>
          <w:spacing w:val="-6"/>
          <w:szCs w:val="21"/>
        </w:rPr>
        <w:t>依次布局游客中心、加油站、餐厅、巡防站的合理方案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②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①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②④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③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考点透析】本题主要考查城市工区布局。</w:t>
      </w:r>
    </w:p>
    <w:p>
      <w:pPr>
        <w:pStyle w:val="Normal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【思路点拨】游客中心应布局在服务设施较多，人流量大的地方，③合适；加油站应布局在靠近停车场且车辆经过的区域，②合适；餐厅应靠近游人多的地方布局，④合适；巡防站应该布局在郊外游人较少的地区，①合适。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13"/>
      <w:r>
        <w:rPr>
          <w:b/>
          <w:sz w:val="24"/>
        </w:rPr>
        <w:t>二、双选题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4" w:name="JPTKID1758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基本能力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表的千姿百态的地形均是由各种内外力共同作用塑造的。下列主要由外力作用形成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黄淮海平原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喜马拉雅山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塔里木盆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崇明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D</w:t>
      </w:r>
      <w:bookmarkEnd w:id="14"/>
    </w:p>
    <w:p>
      <w:pPr>
        <w:pStyle w:val="Normal"/>
        <w:rPr>
          <w:vanish/>
          <w:szCs w:val="21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2:00Z</dcterms:created>
  <dc:creator>高考资源网-ks5u</dc:creator>
  <dc:description/>
  <cp:keywords/>
  <dc:language>en-US</dc:language>
  <cp:lastModifiedBy>微软用户</cp:lastModifiedBy>
  <dcterms:modified xsi:type="dcterms:W3CDTF">2012-06-27T03:12:00Z</dcterms:modified>
  <cp:revision>2</cp:revision>
  <dc:subject>高考资源网版权所有 盗版必究</dc:subject>
  <dc:title>高考资源网word模版</dc:title>
</cp:coreProperties>
</file>