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年高考真题分类汇编专题一；行星地球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0" w:name="JPTKID17567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剧烈太阳活动产生的太阳风吹袭地球，可能引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口迁移加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风力电厂增产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生活耗能降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卫星导航失效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剧烈的太阳活动产生的太阳风吹袭地球，干扰地球大气层中的电离层，导致无线电短波受到影响，从而使得卫星导航失效，而对地球上的风力，生活耗能，人口迁移没有影响。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Style21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bookmarkEnd w:id="0"/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(2012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年高考上海卷</w:t>
      </w:r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color w:val="01C801"/>
          <w:sz w:val="21"/>
          <w:szCs w:val="21"/>
          <w:lang w:val="zh-CN"/>
        </w:rPr>
        <w:t>太</w:t>
      </w:r>
      <w:bookmarkStart w:id="1" w:name="JPTKID17512"/>
      <w:r>
        <w:rPr>
          <w:rFonts w:ascii="宋体;SimSun" w:hAnsi="宋体;SimSun" w:cs="宋体;SimSun"/>
          <w:sz w:val="21"/>
          <w:szCs w:val="21"/>
          <w:lang w:val="zh-CN"/>
        </w:rPr>
        <w:t>阳黑子活动的变化会对地球的气候产生明显影响。下图显示北半球部分高纬度地区太阳黑子活动与年均降水量的关系。回答下列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小题。</w:t>
      </w:r>
      <w:r>
        <w:rPr>
          <w:rFonts w:ascii="宋体;SimSun" w:hAnsi="宋体;SimSun" w:cs="宋体;SimSun"/>
          <w:color w:val="008000"/>
          <w:sz w:val="21"/>
          <w:szCs w:val="21"/>
        </w:rPr>
        <w:t xml:space="preserve"> </w:t>
      </w:r>
    </w:p>
    <w:p>
      <w:pPr>
        <w:pStyle w:val="Style21"/>
        <w:tabs>
          <w:tab w:val="clear" w:pos="420"/>
          <w:tab w:val="right" w:pos="9638" w:leader="none"/>
        </w:tabs>
        <w:ind w:left="283" w:hanging="281"/>
        <w:rPr/>
      </w:pPr>
      <w:r>
        <w:rPr>
          <w:rFonts w:cs="Times New Roman" w:ascii="宋体;SimSun" w:hAnsi="宋体;SimSun"/>
          <w:color w:val="646464"/>
          <w:sz w:val="21"/>
          <w:szCs w:val="21"/>
          <w:lang w:val="en-US" w:eastAsia="en-US"/>
        </w:rPr>
        <w:fldChar w:fldCharType="begin"/>
      </w:r>
      <w:r>
        <w:rPr>
          <w:sz w:val="21"/>
          <w:szCs w:val="21"/>
          <w:rFonts w:cs="Times New Roma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 w:val="21"/>
          <w:szCs w:val="21"/>
          <w:rFonts w:cs="Times New Roman" w:ascii="宋体;SimSun" w:hAnsi="宋体;SimSun"/>
          <w:color w:val="646464"/>
          <w:lang w:val="en-US" w:eastAsia="en-US"/>
        </w:rPr>
        <w:fldChar w:fldCharType="separate"/>
      </w:r>
      <w:r>
        <w:rPr>
          <w:sz w:val="21"/>
          <w:szCs w:val="21"/>
          <w:rFonts w:cs="Times New Roman" w:ascii="宋体;SimSun" w:hAnsi="宋体;SimSun"/>
          <w:color w:val="646464"/>
          <w:lang w:val="en-US" w:eastAsia="en-US"/>
        </w:rPr>
        <w:t>2</w:t>
      </w:r>
      <w:r>
        <w:rPr>
          <w:sz w:val="21"/>
          <w:szCs w:val="21"/>
          <w:rFonts w:cs="Times New Roman" w:ascii="宋体;SimSun" w:hAnsi="宋体;SimSun"/>
          <w:color w:val="646464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-355600</wp:posOffset>
                </wp:positionV>
                <wp:extent cx="2856865" cy="192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27080"/>
                          <a:chOff x="0" y="0"/>
                          <a:chExt cx="2856960" cy="1927080"/>
                        </a:xfrm>
                      </wpg:grpSpPr>
                      <wps:wsp>
                        <wps:cNvSpPr/>
                        <wps:spPr>
                          <a:xfrm>
                            <a:off x="351720" y="478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757160"/>
                            <a:ext cx="207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4">
                                <a:moveTo>
                                  <a:pt x="0" y="4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00520"/>
                            <a:ext cx="207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4">
                                <a:moveTo>
                                  <a:pt x="0" y="4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5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114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104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1340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088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5532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828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5728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620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610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90400"/>
                            <a:ext cx="20098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325">
                                <a:moveTo>
                                  <a:pt x="0" y="309"/>
                                </a:moveTo>
                                <a:cubicBezTo>
                                  <a:pt x="42" y="308"/>
                                  <a:pt x="85" y="308"/>
                                  <a:pt x="127" y="305"/>
                                </a:cubicBezTo>
                                <a:cubicBezTo>
                                  <a:pt x="145" y="304"/>
                                  <a:pt x="136" y="287"/>
                                  <a:pt x="154" y="283"/>
                                </a:cubicBezTo>
                                <a:cubicBezTo>
                                  <a:pt x="176" y="267"/>
                                  <a:pt x="168" y="245"/>
                                  <a:pt x="180" y="223"/>
                                </a:cubicBezTo>
                                <a:cubicBezTo>
                                  <a:pt x="181" y="221"/>
                                  <a:pt x="200" y="209"/>
                                  <a:pt x="202" y="208"/>
                                </a:cubicBezTo>
                                <a:cubicBezTo>
                                  <a:pt x="219" y="182"/>
                                  <a:pt x="242" y="186"/>
                                  <a:pt x="270" y="178"/>
                                </a:cubicBezTo>
                                <a:cubicBezTo>
                                  <a:pt x="276" y="160"/>
                                  <a:pt x="285" y="147"/>
                                  <a:pt x="300" y="136"/>
                                </a:cubicBezTo>
                                <a:cubicBezTo>
                                  <a:pt x="304" y="124"/>
                                  <a:pt x="311" y="115"/>
                                  <a:pt x="315" y="103"/>
                                </a:cubicBezTo>
                                <a:cubicBezTo>
                                  <a:pt x="319" y="70"/>
                                  <a:pt x="320" y="54"/>
                                  <a:pt x="337" y="28"/>
                                </a:cubicBezTo>
                                <a:cubicBezTo>
                                  <a:pt x="399" y="34"/>
                                  <a:pt x="337" y="42"/>
                                  <a:pt x="409" y="50"/>
                                </a:cubicBezTo>
                                <a:cubicBezTo>
                                  <a:pt x="417" y="63"/>
                                  <a:pt x="417" y="71"/>
                                  <a:pt x="431" y="80"/>
                                </a:cubicBezTo>
                                <a:cubicBezTo>
                                  <a:pt x="453" y="111"/>
                                  <a:pt x="446" y="116"/>
                                  <a:pt x="491" y="121"/>
                                </a:cubicBezTo>
                                <a:cubicBezTo>
                                  <a:pt x="498" y="126"/>
                                  <a:pt x="508" y="129"/>
                                  <a:pt x="514" y="136"/>
                                </a:cubicBezTo>
                                <a:cubicBezTo>
                                  <a:pt x="517" y="140"/>
                                  <a:pt x="530" y="179"/>
                                  <a:pt x="532" y="181"/>
                                </a:cubicBezTo>
                                <a:cubicBezTo>
                                  <a:pt x="539" y="186"/>
                                  <a:pt x="547" y="186"/>
                                  <a:pt x="555" y="189"/>
                                </a:cubicBezTo>
                                <a:cubicBezTo>
                                  <a:pt x="559" y="190"/>
                                  <a:pt x="566" y="193"/>
                                  <a:pt x="566" y="193"/>
                                </a:cubicBezTo>
                                <a:cubicBezTo>
                                  <a:pt x="582" y="238"/>
                                  <a:pt x="596" y="242"/>
                                  <a:pt x="630" y="264"/>
                                </a:cubicBezTo>
                                <a:cubicBezTo>
                                  <a:pt x="656" y="280"/>
                                  <a:pt x="689" y="299"/>
                                  <a:pt x="720" y="305"/>
                                </a:cubicBezTo>
                                <a:cubicBezTo>
                                  <a:pt x="754" y="307"/>
                                  <a:pt x="787" y="284"/>
                                  <a:pt x="821" y="283"/>
                                </a:cubicBezTo>
                                <a:cubicBezTo>
                                  <a:pt x="832" y="251"/>
                                  <a:pt x="812" y="207"/>
                                  <a:pt x="844" y="189"/>
                                </a:cubicBezTo>
                                <a:cubicBezTo>
                                  <a:pt x="861" y="163"/>
                                  <a:pt x="869" y="141"/>
                                  <a:pt x="896" y="125"/>
                                </a:cubicBezTo>
                                <a:cubicBezTo>
                                  <a:pt x="905" y="109"/>
                                  <a:pt x="922" y="121"/>
                                  <a:pt x="934" y="106"/>
                                </a:cubicBezTo>
                                <a:cubicBezTo>
                                  <a:pt x="963" y="70"/>
                                  <a:pt x="1014" y="51"/>
                                  <a:pt x="1054" y="28"/>
                                </a:cubicBezTo>
                                <a:cubicBezTo>
                                  <a:pt x="1070" y="29"/>
                                  <a:pt x="1087" y="25"/>
                                  <a:pt x="1102" y="31"/>
                                </a:cubicBezTo>
                                <a:cubicBezTo>
                                  <a:pt x="1112" y="35"/>
                                  <a:pt x="1106" y="54"/>
                                  <a:pt x="1114" y="61"/>
                                </a:cubicBezTo>
                                <a:cubicBezTo>
                                  <a:pt x="1125" y="70"/>
                                  <a:pt x="1137" y="98"/>
                                  <a:pt x="1151" y="103"/>
                                </a:cubicBezTo>
                                <a:cubicBezTo>
                                  <a:pt x="1184" y="155"/>
                                  <a:pt x="1191" y="186"/>
                                  <a:pt x="1237" y="234"/>
                                </a:cubicBezTo>
                                <a:cubicBezTo>
                                  <a:pt x="1265" y="268"/>
                                  <a:pt x="1289" y="295"/>
                                  <a:pt x="1331" y="301"/>
                                </a:cubicBezTo>
                                <a:cubicBezTo>
                                  <a:pt x="1357" y="312"/>
                                  <a:pt x="1369" y="318"/>
                                  <a:pt x="1395" y="313"/>
                                </a:cubicBezTo>
                                <a:cubicBezTo>
                                  <a:pt x="1419" y="314"/>
                                  <a:pt x="1453" y="312"/>
                                  <a:pt x="1474" y="305"/>
                                </a:cubicBezTo>
                                <a:cubicBezTo>
                                  <a:pt x="1495" y="298"/>
                                  <a:pt x="1510" y="290"/>
                                  <a:pt x="1522" y="271"/>
                                </a:cubicBezTo>
                                <a:cubicBezTo>
                                  <a:pt x="1531" y="252"/>
                                  <a:pt x="1528" y="222"/>
                                  <a:pt x="1545" y="193"/>
                                </a:cubicBezTo>
                                <a:cubicBezTo>
                                  <a:pt x="1557" y="158"/>
                                  <a:pt x="1562" y="112"/>
                                  <a:pt x="1594" y="91"/>
                                </a:cubicBezTo>
                                <a:cubicBezTo>
                                  <a:pt x="1608" y="72"/>
                                  <a:pt x="1617" y="63"/>
                                  <a:pt x="1635" y="50"/>
                                </a:cubicBezTo>
                                <a:cubicBezTo>
                                  <a:pt x="1645" y="34"/>
                                  <a:pt x="1659" y="33"/>
                                  <a:pt x="1676" y="28"/>
                                </a:cubicBezTo>
                                <a:cubicBezTo>
                                  <a:pt x="1692" y="30"/>
                                  <a:pt x="1711" y="4"/>
                                  <a:pt x="1740" y="24"/>
                                </a:cubicBezTo>
                                <a:cubicBezTo>
                                  <a:pt x="1769" y="44"/>
                                  <a:pt x="1813" y="114"/>
                                  <a:pt x="1849" y="151"/>
                                </a:cubicBezTo>
                                <a:cubicBezTo>
                                  <a:pt x="1871" y="171"/>
                                  <a:pt x="1933" y="226"/>
                                  <a:pt x="1954" y="245"/>
                                </a:cubicBezTo>
                                <a:cubicBezTo>
                                  <a:pt x="1988" y="261"/>
                                  <a:pt x="2025" y="296"/>
                                  <a:pt x="2059" y="294"/>
                                </a:cubicBezTo>
                                <a:cubicBezTo>
                                  <a:pt x="2093" y="305"/>
                                  <a:pt x="2139" y="323"/>
                                  <a:pt x="2160" y="309"/>
                                </a:cubicBezTo>
                                <a:cubicBezTo>
                                  <a:pt x="2190" y="294"/>
                                  <a:pt x="2231" y="225"/>
                                  <a:pt x="2239" y="204"/>
                                </a:cubicBezTo>
                                <a:cubicBezTo>
                                  <a:pt x="2259" y="166"/>
                                  <a:pt x="2265" y="108"/>
                                  <a:pt x="2280" y="80"/>
                                </a:cubicBezTo>
                                <a:cubicBezTo>
                                  <a:pt x="2296" y="55"/>
                                  <a:pt x="2315" y="11"/>
                                  <a:pt x="2336" y="9"/>
                                </a:cubicBezTo>
                                <a:cubicBezTo>
                                  <a:pt x="2360" y="0"/>
                                  <a:pt x="2402" y="12"/>
                                  <a:pt x="2426" y="24"/>
                                </a:cubicBezTo>
                                <a:cubicBezTo>
                                  <a:pt x="2455" y="44"/>
                                  <a:pt x="2443" y="79"/>
                                  <a:pt x="2482" y="84"/>
                                </a:cubicBezTo>
                                <a:cubicBezTo>
                                  <a:pt x="2508" y="100"/>
                                  <a:pt x="2551" y="161"/>
                                  <a:pt x="2576" y="193"/>
                                </a:cubicBezTo>
                                <a:cubicBezTo>
                                  <a:pt x="2601" y="225"/>
                                  <a:pt x="2607" y="259"/>
                                  <a:pt x="2632" y="279"/>
                                </a:cubicBezTo>
                                <a:cubicBezTo>
                                  <a:pt x="2662" y="284"/>
                                  <a:pt x="2700" y="307"/>
                                  <a:pt x="2726" y="313"/>
                                </a:cubicBezTo>
                                <a:cubicBezTo>
                                  <a:pt x="2748" y="325"/>
                                  <a:pt x="2802" y="283"/>
                                  <a:pt x="2827" y="290"/>
                                </a:cubicBezTo>
                                <a:cubicBezTo>
                                  <a:pt x="2847" y="277"/>
                                  <a:pt x="2824" y="252"/>
                                  <a:pt x="2831" y="230"/>
                                </a:cubicBezTo>
                                <a:cubicBezTo>
                                  <a:pt x="2838" y="208"/>
                                  <a:pt x="2864" y="178"/>
                                  <a:pt x="2872" y="159"/>
                                </a:cubicBezTo>
                                <a:cubicBezTo>
                                  <a:pt x="2887" y="144"/>
                                  <a:pt x="2862" y="130"/>
                                  <a:pt x="2880" y="118"/>
                                </a:cubicBezTo>
                                <a:cubicBezTo>
                                  <a:pt x="2886" y="101"/>
                                  <a:pt x="2897" y="86"/>
                                  <a:pt x="2914" y="80"/>
                                </a:cubicBezTo>
                                <a:cubicBezTo>
                                  <a:pt x="2933" y="74"/>
                                  <a:pt x="2961" y="22"/>
                                  <a:pt x="2996" y="24"/>
                                </a:cubicBezTo>
                                <a:cubicBezTo>
                                  <a:pt x="3031" y="26"/>
                                  <a:pt x="3102" y="78"/>
                                  <a:pt x="3124" y="91"/>
                                </a:cubicBezTo>
                                <a:cubicBezTo>
                                  <a:pt x="3125" y="95"/>
                                  <a:pt x="3124" y="100"/>
                                  <a:pt x="3127" y="103"/>
                                </a:cubicBezTo>
                                <a:cubicBezTo>
                                  <a:pt x="3130" y="107"/>
                                  <a:pt x="3137" y="106"/>
                                  <a:pt x="3139" y="110"/>
                                </a:cubicBezTo>
                                <a:cubicBezTo>
                                  <a:pt x="3154" y="144"/>
                                  <a:pt x="3123" y="136"/>
                                  <a:pt x="3165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00960"/>
                            <a:ext cx="20001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38">
                                <a:moveTo>
                                  <a:pt x="0" y="206"/>
                                </a:moveTo>
                                <a:cubicBezTo>
                                  <a:pt x="18" y="196"/>
                                  <a:pt x="25" y="179"/>
                                  <a:pt x="42" y="169"/>
                                </a:cubicBezTo>
                                <a:cubicBezTo>
                                  <a:pt x="47" y="148"/>
                                  <a:pt x="57" y="130"/>
                                  <a:pt x="79" y="124"/>
                                </a:cubicBezTo>
                                <a:cubicBezTo>
                                  <a:pt x="128" y="130"/>
                                  <a:pt x="121" y="121"/>
                                  <a:pt x="132" y="202"/>
                                </a:cubicBezTo>
                                <a:cubicBezTo>
                                  <a:pt x="149" y="237"/>
                                  <a:pt x="177" y="289"/>
                                  <a:pt x="199" y="319"/>
                                </a:cubicBezTo>
                                <a:cubicBezTo>
                                  <a:pt x="226" y="337"/>
                                  <a:pt x="230" y="373"/>
                                  <a:pt x="263" y="382"/>
                                </a:cubicBezTo>
                                <a:cubicBezTo>
                                  <a:pt x="274" y="390"/>
                                  <a:pt x="272" y="390"/>
                                  <a:pt x="285" y="394"/>
                                </a:cubicBezTo>
                                <a:cubicBezTo>
                                  <a:pt x="294" y="397"/>
                                  <a:pt x="312" y="401"/>
                                  <a:pt x="312" y="401"/>
                                </a:cubicBezTo>
                                <a:cubicBezTo>
                                  <a:pt x="329" y="402"/>
                                  <a:pt x="362" y="425"/>
                                  <a:pt x="387" y="424"/>
                                </a:cubicBezTo>
                                <a:cubicBezTo>
                                  <a:pt x="412" y="426"/>
                                  <a:pt x="447" y="421"/>
                                  <a:pt x="465" y="412"/>
                                </a:cubicBezTo>
                                <a:cubicBezTo>
                                  <a:pt x="489" y="400"/>
                                  <a:pt x="518" y="365"/>
                                  <a:pt x="529" y="349"/>
                                </a:cubicBezTo>
                                <a:cubicBezTo>
                                  <a:pt x="538" y="338"/>
                                  <a:pt x="522" y="326"/>
                                  <a:pt x="533" y="315"/>
                                </a:cubicBezTo>
                                <a:cubicBezTo>
                                  <a:pt x="543" y="286"/>
                                  <a:pt x="581" y="268"/>
                                  <a:pt x="593" y="240"/>
                                </a:cubicBezTo>
                                <a:cubicBezTo>
                                  <a:pt x="604" y="219"/>
                                  <a:pt x="588" y="211"/>
                                  <a:pt x="597" y="187"/>
                                </a:cubicBezTo>
                                <a:cubicBezTo>
                                  <a:pt x="602" y="168"/>
                                  <a:pt x="630" y="109"/>
                                  <a:pt x="645" y="97"/>
                                </a:cubicBezTo>
                                <a:cubicBezTo>
                                  <a:pt x="651" y="92"/>
                                  <a:pt x="660" y="93"/>
                                  <a:pt x="668" y="90"/>
                                </a:cubicBezTo>
                                <a:cubicBezTo>
                                  <a:pt x="687" y="92"/>
                                  <a:pt x="711" y="84"/>
                                  <a:pt x="724" y="97"/>
                                </a:cubicBezTo>
                                <a:cubicBezTo>
                                  <a:pt x="744" y="117"/>
                                  <a:pt x="711" y="104"/>
                                  <a:pt x="739" y="112"/>
                                </a:cubicBezTo>
                                <a:cubicBezTo>
                                  <a:pt x="741" y="126"/>
                                  <a:pt x="738" y="143"/>
                                  <a:pt x="747" y="154"/>
                                </a:cubicBezTo>
                                <a:cubicBezTo>
                                  <a:pt x="776" y="192"/>
                                  <a:pt x="780" y="207"/>
                                  <a:pt x="818" y="225"/>
                                </a:cubicBezTo>
                                <a:cubicBezTo>
                                  <a:pt x="838" y="242"/>
                                  <a:pt x="856" y="221"/>
                                  <a:pt x="878" y="232"/>
                                </a:cubicBezTo>
                                <a:cubicBezTo>
                                  <a:pt x="900" y="243"/>
                                  <a:pt x="932" y="279"/>
                                  <a:pt x="953" y="292"/>
                                </a:cubicBezTo>
                                <a:cubicBezTo>
                                  <a:pt x="973" y="303"/>
                                  <a:pt x="986" y="311"/>
                                  <a:pt x="1002" y="311"/>
                                </a:cubicBezTo>
                                <a:cubicBezTo>
                                  <a:pt x="1019" y="313"/>
                                  <a:pt x="1035" y="315"/>
                                  <a:pt x="1054" y="304"/>
                                </a:cubicBezTo>
                                <a:cubicBezTo>
                                  <a:pt x="1071" y="291"/>
                                  <a:pt x="1104" y="262"/>
                                  <a:pt x="1118" y="244"/>
                                </a:cubicBezTo>
                                <a:cubicBezTo>
                                  <a:pt x="1125" y="225"/>
                                  <a:pt x="1120" y="205"/>
                                  <a:pt x="1137" y="195"/>
                                </a:cubicBezTo>
                                <a:cubicBezTo>
                                  <a:pt x="1151" y="173"/>
                                  <a:pt x="1152" y="164"/>
                                  <a:pt x="1174" y="154"/>
                                </a:cubicBezTo>
                                <a:cubicBezTo>
                                  <a:pt x="1178" y="150"/>
                                  <a:pt x="1180" y="145"/>
                                  <a:pt x="1185" y="142"/>
                                </a:cubicBezTo>
                                <a:cubicBezTo>
                                  <a:pt x="1188" y="140"/>
                                  <a:pt x="1194" y="142"/>
                                  <a:pt x="1197" y="139"/>
                                </a:cubicBezTo>
                                <a:cubicBezTo>
                                  <a:pt x="1201" y="136"/>
                                  <a:pt x="1201" y="130"/>
                                  <a:pt x="1204" y="127"/>
                                </a:cubicBezTo>
                                <a:cubicBezTo>
                                  <a:pt x="1216" y="116"/>
                                  <a:pt x="1243" y="99"/>
                                  <a:pt x="1260" y="94"/>
                                </a:cubicBezTo>
                                <a:cubicBezTo>
                                  <a:pt x="1272" y="86"/>
                                  <a:pt x="1281" y="83"/>
                                  <a:pt x="1294" y="79"/>
                                </a:cubicBezTo>
                                <a:cubicBezTo>
                                  <a:pt x="1302" y="77"/>
                                  <a:pt x="1317" y="71"/>
                                  <a:pt x="1317" y="71"/>
                                </a:cubicBezTo>
                                <a:cubicBezTo>
                                  <a:pt x="1344" y="66"/>
                                  <a:pt x="1427" y="52"/>
                                  <a:pt x="1455" y="52"/>
                                </a:cubicBezTo>
                                <a:cubicBezTo>
                                  <a:pt x="1483" y="52"/>
                                  <a:pt x="1473" y="62"/>
                                  <a:pt x="1485" y="71"/>
                                </a:cubicBezTo>
                                <a:cubicBezTo>
                                  <a:pt x="1514" y="82"/>
                                  <a:pt x="1503" y="81"/>
                                  <a:pt x="1530" y="105"/>
                                </a:cubicBezTo>
                                <a:cubicBezTo>
                                  <a:pt x="1555" y="135"/>
                                  <a:pt x="1598" y="213"/>
                                  <a:pt x="1635" y="251"/>
                                </a:cubicBezTo>
                                <a:cubicBezTo>
                                  <a:pt x="1665" y="273"/>
                                  <a:pt x="1718" y="322"/>
                                  <a:pt x="1752" y="334"/>
                                </a:cubicBezTo>
                                <a:cubicBezTo>
                                  <a:pt x="1767" y="339"/>
                                  <a:pt x="1823" y="326"/>
                                  <a:pt x="1823" y="326"/>
                                </a:cubicBezTo>
                                <a:cubicBezTo>
                                  <a:pt x="1869" y="355"/>
                                  <a:pt x="1918" y="291"/>
                                  <a:pt x="1958" y="281"/>
                                </a:cubicBezTo>
                                <a:cubicBezTo>
                                  <a:pt x="1986" y="262"/>
                                  <a:pt x="1988" y="220"/>
                                  <a:pt x="1999" y="199"/>
                                </a:cubicBezTo>
                                <a:cubicBezTo>
                                  <a:pt x="2010" y="178"/>
                                  <a:pt x="2018" y="169"/>
                                  <a:pt x="2022" y="157"/>
                                </a:cubicBezTo>
                                <a:cubicBezTo>
                                  <a:pt x="2026" y="145"/>
                                  <a:pt x="2020" y="134"/>
                                  <a:pt x="2022" y="127"/>
                                </a:cubicBezTo>
                                <a:cubicBezTo>
                                  <a:pt x="2026" y="123"/>
                                  <a:pt x="2029" y="120"/>
                                  <a:pt x="2033" y="116"/>
                                </a:cubicBezTo>
                                <a:cubicBezTo>
                                  <a:pt x="2040" y="98"/>
                                  <a:pt x="2057" y="75"/>
                                  <a:pt x="2074" y="64"/>
                                </a:cubicBezTo>
                                <a:cubicBezTo>
                                  <a:pt x="2082" y="41"/>
                                  <a:pt x="2084" y="36"/>
                                  <a:pt x="2104" y="22"/>
                                </a:cubicBezTo>
                                <a:cubicBezTo>
                                  <a:pt x="2112" y="17"/>
                                  <a:pt x="2127" y="7"/>
                                  <a:pt x="2127" y="7"/>
                                </a:cubicBezTo>
                                <a:cubicBezTo>
                                  <a:pt x="2214" y="13"/>
                                  <a:pt x="2177" y="0"/>
                                  <a:pt x="2217" y="37"/>
                                </a:cubicBezTo>
                                <a:cubicBezTo>
                                  <a:pt x="2224" y="71"/>
                                  <a:pt x="2253" y="95"/>
                                  <a:pt x="2265" y="127"/>
                                </a:cubicBezTo>
                                <a:cubicBezTo>
                                  <a:pt x="2275" y="154"/>
                                  <a:pt x="2285" y="191"/>
                                  <a:pt x="2295" y="217"/>
                                </a:cubicBezTo>
                                <a:cubicBezTo>
                                  <a:pt x="2311" y="249"/>
                                  <a:pt x="2332" y="301"/>
                                  <a:pt x="2359" y="319"/>
                                </a:cubicBezTo>
                                <a:cubicBezTo>
                                  <a:pt x="2381" y="323"/>
                                  <a:pt x="2432" y="328"/>
                                  <a:pt x="2460" y="326"/>
                                </a:cubicBezTo>
                                <a:cubicBezTo>
                                  <a:pt x="2488" y="324"/>
                                  <a:pt x="2510" y="314"/>
                                  <a:pt x="2528" y="304"/>
                                </a:cubicBezTo>
                                <a:cubicBezTo>
                                  <a:pt x="2541" y="290"/>
                                  <a:pt x="2556" y="279"/>
                                  <a:pt x="2569" y="266"/>
                                </a:cubicBezTo>
                                <a:cubicBezTo>
                                  <a:pt x="2585" y="250"/>
                                  <a:pt x="2590" y="227"/>
                                  <a:pt x="2610" y="214"/>
                                </a:cubicBezTo>
                                <a:cubicBezTo>
                                  <a:pt x="2619" y="201"/>
                                  <a:pt x="2627" y="192"/>
                                  <a:pt x="2640" y="184"/>
                                </a:cubicBezTo>
                                <a:cubicBezTo>
                                  <a:pt x="2645" y="168"/>
                                  <a:pt x="2649" y="159"/>
                                  <a:pt x="2663" y="150"/>
                                </a:cubicBezTo>
                                <a:cubicBezTo>
                                  <a:pt x="2677" y="111"/>
                                  <a:pt x="2710" y="152"/>
                                  <a:pt x="2749" y="154"/>
                                </a:cubicBezTo>
                                <a:cubicBezTo>
                                  <a:pt x="2782" y="205"/>
                                  <a:pt x="2802" y="249"/>
                                  <a:pt x="2835" y="300"/>
                                </a:cubicBezTo>
                                <a:cubicBezTo>
                                  <a:pt x="2842" y="325"/>
                                  <a:pt x="2845" y="389"/>
                                  <a:pt x="2873" y="397"/>
                                </a:cubicBezTo>
                                <a:cubicBezTo>
                                  <a:pt x="2893" y="431"/>
                                  <a:pt x="2918" y="438"/>
                                  <a:pt x="2963" y="435"/>
                                </a:cubicBezTo>
                                <a:cubicBezTo>
                                  <a:pt x="2971" y="430"/>
                                  <a:pt x="2987" y="421"/>
                                  <a:pt x="2989" y="412"/>
                                </a:cubicBezTo>
                                <a:cubicBezTo>
                                  <a:pt x="3001" y="405"/>
                                  <a:pt x="3014" y="383"/>
                                  <a:pt x="3038" y="382"/>
                                </a:cubicBezTo>
                                <a:cubicBezTo>
                                  <a:pt x="3055" y="381"/>
                                  <a:pt x="3076" y="398"/>
                                  <a:pt x="3090" y="405"/>
                                </a:cubicBezTo>
                                <a:cubicBezTo>
                                  <a:pt x="3104" y="412"/>
                                  <a:pt x="3114" y="425"/>
                                  <a:pt x="3124" y="424"/>
                                </a:cubicBezTo>
                                <a:cubicBezTo>
                                  <a:pt x="3134" y="423"/>
                                  <a:pt x="3146" y="405"/>
                                  <a:pt x="3150" y="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5800"/>
                            <a:ext cx="2018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9" h="346">
                                <a:moveTo>
                                  <a:pt x="0" y="320"/>
                                </a:moveTo>
                                <a:cubicBezTo>
                                  <a:pt x="26" y="321"/>
                                  <a:pt x="53" y="319"/>
                                  <a:pt x="79" y="324"/>
                                </a:cubicBezTo>
                                <a:cubicBezTo>
                                  <a:pt x="83" y="325"/>
                                  <a:pt x="79" y="334"/>
                                  <a:pt x="83" y="335"/>
                                </a:cubicBezTo>
                                <a:cubicBezTo>
                                  <a:pt x="92" y="337"/>
                                  <a:pt x="100" y="332"/>
                                  <a:pt x="109" y="331"/>
                                </a:cubicBezTo>
                                <a:cubicBezTo>
                                  <a:pt x="114" y="318"/>
                                  <a:pt x="120" y="309"/>
                                  <a:pt x="128" y="298"/>
                                </a:cubicBezTo>
                                <a:cubicBezTo>
                                  <a:pt x="129" y="294"/>
                                  <a:pt x="130" y="290"/>
                                  <a:pt x="131" y="286"/>
                                </a:cubicBezTo>
                                <a:cubicBezTo>
                                  <a:pt x="133" y="271"/>
                                  <a:pt x="132" y="256"/>
                                  <a:pt x="135" y="241"/>
                                </a:cubicBezTo>
                                <a:cubicBezTo>
                                  <a:pt x="141" y="207"/>
                                  <a:pt x="175" y="186"/>
                                  <a:pt x="206" y="178"/>
                                </a:cubicBezTo>
                                <a:cubicBezTo>
                                  <a:pt x="237" y="157"/>
                                  <a:pt x="220" y="164"/>
                                  <a:pt x="259" y="159"/>
                                </a:cubicBezTo>
                                <a:cubicBezTo>
                                  <a:pt x="279" y="139"/>
                                  <a:pt x="279" y="113"/>
                                  <a:pt x="304" y="95"/>
                                </a:cubicBezTo>
                                <a:cubicBezTo>
                                  <a:pt x="314" y="68"/>
                                  <a:pt x="322" y="36"/>
                                  <a:pt x="353" y="28"/>
                                </a:cubicBezTo>
                                <a:cubicBezTo>
                                  <a:pt x="386" y="33"/>
                                  <a:pt x="366" y="47"/>
                                  <a:pt x="398" y="58"/>
                                </a:cubicBezTo>
                                <a:cubicBezTo>
                                  <a:pt x="402" y="72"/>
                                  <a:pt x="410" y="79"/>
                                  <a:pt x="416" y="91"/>
                                </a:cubicBezTo>
                                <a:cubicBezTo>
                                  <a:pt x="419" y="98"/>
                                  <a:pt x="416" y="111"/>
                                  <a:pt x="424" y="114"/>
                                </a:cubicBezTo>
                                <a:cubicBezTo>
                                  <a:pt x="443" y="121"/>
                                  <a:pt x="431" y="118"/>
                                  <a:pt x="461" y="121"/>
                                </a:cubicBezTo>
                                <a:cubicBezTo>
                                  <a:pt x="467" y="130"/>
                                  <a:pt x="472" y="148"/>
                                  <a:pt x="480" y="155"/>
                                </a:cubicBezTo>
                                <a:cubicBezTo>
                                  <a:pt x="492" y="168"/>
                                  <a:pt x="511" y="198"/>
                                  <a:pt x="529" y="211"/>
                                </a:cubicBezTo>
                                <a:cubicBezTo>
                                  <a:pt x="551" y="229"/>
                                  <a:pt x="579" y="258"/>
                                  <a:pt x="596" y="275"/>
                                </a:cubicBezTo>
                                <a:cubicBezTo>
                                  <a:pt x="602" y="292"/>
                                  <a:pt x="625" y="293"/>
                                  <a:pt x="638" y="305"/>
                                </a:cubicBezTo>
                                <a:cubicBezTo>
                                  <a:pt x="641" y="317"/>
                                  <a:pt x="664" y="331"/>
                                  <a:pt x="664" y="331"/>
                                </a:cubicBezTo>
                                <a:cubicBezTo>
                                  <a:pt x="700" y="330"/>
                                  <a:pt x="731" y="346"/>
                                  <a:pt x="769" y="309"/>
                                </a:cubicBezTo>
                                <a:cubicBezTo>
                                  <a:pt x="779" y="308"/>
                                  <a:pt x="794" y="305"/>
                                  <a:pt x="799" y="298"/>
                                </a:cubicBezTo>
                                <a:cubicBezTo>
                                  <a:pt x="823" y="262"/>
                                  <a:pt x="834" y="220"/>
                                  <a:pt x="859" y="185"/>
                                </a:cubicBezTo>
                                <a:cubicBezTo>
                                  <a:pt x="861" y="161"/>
                                  <a:pt x="857" y="126"/>
                                  <a:pt x="885" y="118"/>
                                </a:cubicBezTo>
                                <a:cubicBezTo>
                                  <a:pt x="896" y="101"/>
                                  <a:pt x="902" y="97"/>
                                  <a:pt x="923" y="80"/>
                                </a:cubicBezTo>
                                <a:cubicBezTo>
                                  <a:pt x="935" y="67"/>
                                  <a:pt x="944" y="69"/>
                                  <a:pt x="960" y="61"/>
                                </a:cubicBezTo>
                                <a:cubicBezTo>
                                  <a:pt x="976" y="53"/>
                                  <a:pt x="1008" y="40"/>
                                  <a:pt x="1020" y="31"/>
                                </a:cubicBezTo>
                                <a:cubicBezTo>
                                  <a:pt x="1034" y="25"/>
                                  <a:pt x="1023" y="7"/>
                                  <a:pt x="1035" y="5"/>
                                </a:cubicBezTo>
                                <a:cubicBezTo>
                                  <a:pt x="1047" y="3"/>
                                  <a:pt x="1076" y="7"/>
                                  <a:pt x="1095" y="16"/>
                                </a:cubicBezTo>
                                <a:cubicBezTo>
                                  <a:pt x="1111" y="26"/>
                                  <a:pt x="1141" y="43"/>
                                  <a:pt x="1151" y="61"/>
                                </a:cubicBezTo>
                                <a:cubicBezTo>
                                  <a:pt x="1158" y="82"/>
                                  <a:pt x="1149" y="104"/>
                                  <a:pt x="1155" y="125"/>
                                </a:cubicBezTo>
                                <a:cubicBezTo>
                                  <a:pt x="1166" y="162"/>
                                  <a:pt x="1172" y="206"/>
                                  <a:pt x="1200" y="234"/>
                                </a:cubicBezTo>
                                <a:cubicBezTo>
                                  <a:pt x="1210" y="261"/>
                                  <a:pt x="1230" y="270"/>
                                  <a:pt x="1256" y="279"/>
                                </a:cubicBezTo>
                                <a:cubicBezTo>
                                  <a:pt x="1268" y="283"/>
                                  <a:pt x="1294" y="290"/>
                                  <a:pt x="1294" y="290"/>
                                </a:cubicBezTo>
                                <a:cubicBezTo>
                                  <a:pt x="1322" y="294"/>
                                  <a:pt x="1393" y="338"/>
                                  <a:pt x="1425" y="339"/>
                                </a:cubicBezTo>
                                <a:cubicBezTo>
                                  <a:pt x="1457" y="340"/>
                                  <a:pt x="1469" y="309"/>
                                  <a:pt x="1485" y="298"/>
                                </a:cubicBezTo>
                                <a:cubicBezTo>
                                  <a:pt x="1498" y="289"/>
                                  <a:pt x="1508" y="286"/>
                                  <a:pt x="1519" y="275"/>
                                </a:cubicBezTo>
                                <a:cubicBezTo>
                                  <a:pt x="1525" y="259"/>
                                  <a:pt x="1532" y="246"/>
                                  <a:pt x="1538" y="230"/>
                                </a:cubicBezTo>
                                <a:cubicBezTo>
                                  <a:pt x="1555" y="198"/>
                                  <a:pt x="1587" y="109"/>
                                  <a:pt x="1605" y="73"/>
                                </a:cubicBezTo>
                                <a:cubicBezTo>
                                  <a:pt x="1612" y="48"/>
                                  <a:pt x="1632" y="35"/>
                                  <a:pt x="1646" y="13"/>
                                </a:cubicBezTo>
                                <a:cubicBezTo>
                                  <a:pt x="1696" y="15"/>
                                  <a:pt x="1706" y="25"/>
                                  <a:pt x="1744" y="39"/>
                                </a:cubicBezTo>
                                <a:cubicBezTo>
                                  <a:pt x="1758" y="58"/>
                                  <a:pt x="1773" y="66"/>
                                  <a:pt x="1778" y="88"/>
                                </a:cubicBezTo>
                                <a:cubicBezTo>
                                  <a:pt x="1781" y="100"/>
                                  <a:pt x="1779" y="117"/>
                                  <a:pt x="1789" y="125"/>
                                </a:cubicBezTo>
                                <a:cubicBezTo>
                                  <a:pt x="1805" y="137"/>
                                  <a:pt x="1829" y="159"/>
                                  <a:pt x="1845" y="170"/>
                                </a:cubicBezTo>
                                <a:cubicBezTo>
                                  <a:pt x="1873" y="188"/>
                                  <a:pt x="1892" y="221"/>
                                  <a:pt x="1924" y="230"/>
                                </a:cubicBezTo>
                                <a:cubicBezTo>
                                  <a:pt x="1963" y="257"/>
                                  <a:pt x="2042" y="323"/>
                                  <a:pt x="2081" y="335"/>
                                </a:cubicBezTo>
                                <a:cubicBezTo>
                                  <a:pt x="2104" y="331"/>
                                  <a:pt x="2139" y="322"/>
                                  <a:pt x="2156" y="305"/>
                                </a:cubicBezTo>
                                <a:cubicBezTo>
                                  <a:pt x="2185" y="276"/>
                                  <a:pt x="2207" y="209"/>
                                  <a:pt x="2239" y="189"/>
                                </a:cubicBezTo>
                                <a:cubicBezTo>
                                  <a:pt x="2257" y="162"/>
                                  <a:pt x="2248" y="172"/>
                                  <a:pt x="2265" y="155"/>
                                </a:cubicBezTo>
                                <a:cubicBezTo>
                                  <a:pt x="2275" y="118"/>
                                  <a:pt x="2283" y="80"/>
                                  <a:pt x="2299" y="46"/>
                                </a:cubicBezTo>
                                <a:cubicBezTo>
                                  <a:pt x="2303" y="39"/>
                                  <a:pt x="2305" y="30"/>
                                  <a:pt x="2310" y="24"/>
                                </a:cubicBezTo>
                                <a:cubicBezTo>
                                  <a:pt x="2317" y="16"/>
                                  <a:pt x="2333" y="1"/>
                                  <a:pt x="2333" y="1"/>
                                </a:cubicBezTo>
                                <a:cubicBezTo>
                                  <a:pt x="2351" y="5"/>
                                  <a:pt x="2352" y="0"/>
                                  <a:pt x="2355" y="16"/>
                                </a:cubicBezTo>
                                <a:cubicBezTo>
                                  <a:pt x="2357" y="25"/>
                                  <a:pt x="2350" y="41"/>
                                  <a:pt x="2359" y="43"/>
                                </a:cubicBezTo>
                                <a:cubicBezTo>
                                  <a:pt x="2393" y="52"/>
                                  <a:pt x="2429" y="45"/>
                                  <a:pt x="2464" y="46"/>
                                </a:cubicBezTo>
                                <a:cubicBezTo>
                                  <a:pt x="2474" y="63"/>
                                  <a:pt x="2478" y="79"/>
                                  <a:pt x="2490" y="95"/>
                                </a:cubicBezTo>
                                <a:cubicBezTo>
                                  <a:pt x="2502" y="128"/>
                                  <a:pt x="2504" y="167"/>
                                  <a:pt x="2546" y="178"/>
                                </a:cubicBezTo>
                                <a:cubicBezTo>
                                  <a:pt x="2578" y="199"/>
                                  <a:pt x="2567" y="272"/>
                                  <a:pt x="2610" y="275"/>
                                </a:cubicBezTo>
                                <a:cubicBezTo>
                                  <a:pt x="2637" y="293"/>
                                  <a:pt x="2683" y="313"/>
                                  <a:pt x="2704" y="324"/>
                                </a:cubicBezTo>
                                <a:cubicBezTo>
                                  <a:pt x="2711" y="330"/>
                                  <a:pt x="2731" y="324"/>
                                  <a:pt x="2738" y="331"/>
                                </a:cubicBezTo>
                                <a:cubicBezTo>
                                  <a:pt x="2770" y="327"/>
                                  <a:pt x="2806" y="299"/>
                                  <a:pt x="2824" y="268"/>
                                </a:cubicBezTo>
                                <a:cubicBezTo>
                                  <a:pt x="2832" y="255"/>
                                  <a:pt x="2837" y="246"/>
                                  <a:pt x="2850" y="238"/>
                                </a:cubicBezTo>
                                <a:cubicBezTo>
                                  <a:pt x="2871" y="206"/>
                                  <a:pt x="2843" y="174"/>
                                  <a:pt x="2888" y="133"/>
                                </a:cubicBezTo>
                                <a:cubicBezTo>
                                  <a:pt x="2891" y="97"/>
                                  <a:pt x="2902" y="73"/>
                                  <a:pt x="2925" y="50"/>
                                </a:cubicBezTo>
                                <a:cubicBezTo>
                                  <a:pt x="2941" y="34"/>
                                  <a:pt x="2947" y="9"/>
                                  <a:pt x="2970" y="1"/>
                                </a:cubicBezTo>
                                <a:cubicBezTo>
                                  <a:pt x="2995" y="2"/>
                                  <a:pt x="3053" y="39"/>
                                  <a:pt x="3075" y="54"/>
                                </a:cubicBezTo>
                                <a:cubicBezTo>
                                  <a:pt x="3081" y="73"/>
                                  <a:pt x="3086" y="84"/>
                                  <a:pt x="3105" y="91"/>
                                </a:cubicBezTo>
                                <a:cubicBezTo>
                                  <a:pt x="3111" y="101"/>
                                  <a:pt x="3141" y="107"/>
                                  <a:pt x="3150" y="114"/>
                                </a:cubicBezTo>
                                <a:cubicBezTo>
                                  <a:pt x="3156" y="119"/>
                                  <a:pt x="3179" y="115"/>
                                  <a:pt x="3169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11720"/>
                            <a:ext cx="2012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" h="501">
                                <a:moveTo>
                                  <a:pt x="0" y="339"/>
                                </a:moveTo>
                                <a:cubicBezTo>
                                  <a:pt x="4" y="340"/>
                                  <a:pt x="10" y="338"/>
                                  <a:pt x="11" y="342"/>
                                </a:cubicBezTo>
                                <a:cubicBezTo>
                                  <a:pt x="16" y="361"/>
                                  <a:pt x="13" y="382"/>
                                  <a:pt x="15" y="402"/>
                                </a:cubicBezTo>
                                <a:cubicBezTo>
                                  <a:pt x="17" y="420"/>
                                  <a:pt x="32" y="443"/>
                                  <a:pt x="41" y="459"/>
                                </a:cubicBezTo>
                                <a:cubicBezTo>
                                  <a:pt x="119" y="455"/>
                                  <a:pt x="114" y="472"/>
                                  <a:pt x="142" y="429"/>
                                </a:cubicBezTo>
                                <a:cubicBezTo>
                                  <a:pt x="147" y="409"/>
                                  <a:pt x="155" y="398"/>
                                  <a:pt x="165" y="380"/>
                                </a:cubicBezTo>
                                <a:cubicBezTo>
                                  <a:pt x="175" y="361"/>
                                  <a:pt x="171" y="348"/>
                                  <a:pt x="191" y="335"/>
                                </a:cubicBezTo>
                                <a:cubicBezTo>
                                  <a:pt x="196" y="328"/>
                                  <a:pt x="202" y="320"/>
                                  <a:pt x="206" y="312"/>
                                </a:cubicBezTo>
                                <a:cubicBezTo>
                                  <a:pt x="209" y="305"/>
                                  <a:pt x="214" y="290"/>
                                  <a:pt x="214" y="290"/>
                                </a:cubicBezTo>
                                <a:cubicBezTo>
                                  <a:pt x="221" y="248"/>
                                  <a:pt x="232" y="207"/>
                                  <a:pt x="244" y="166"/>
                                </a:cubicBezTo>
                                <a:cubicBezTo>
                                  <a:pt x="253" y="137"/>
                                  <a:pt x="259" y="106"/>
                                  <a:pt x="285" y="87"/>
                                </a:cubicBezTo>
                                <a:cubicBezTo>
                                  <a:pt x="387" y="93"/>
                                  <a:pt x="359" y="79"/>
                                  <a:pt x="367" y="181"/>
                                </a:cubicBezTo>
                                <a:cubicBezTo>
                                  <a:pt x="367" y="185"/>
                                  <a:pt x="368" y="189"/>
                                  <a:pt x="371" y="192"/>
                                </a:cubicBezTo>
                                <a:cubicBezTo>
                                  <a:pt x="420" y="241"/>
                                  <a:pt x="508" y="199"/>
                                  <a:pt x="577" y="200"/>
                                </a:cubicBezTo>
                                <a:cubicBezTo>
                                  <a:pt x="583" y="218"/>
                                  <a:pt x="603" y="224"/>
                                  <a:pt x="619" y="234"/>
                                </a:cubicBezTo>
                                <a:cubicBezTo>
                                  <a:pt x="623" y="236"/>
                                  <a:pt x="630" y="241"/>
                                  <a:pt x="630" y="241"/>
                                </a:cubicBezTo>
                                <a:cubicBezTo>
                                  <a:pt x="637" y="251"/>
                                  <a:pt x="645" y="275"/>
                                  <a:pt x="645" y="275"/>
                                </a:cubicBezTo>
                                <a:cubicBezTo>
                                  <a:pt x="646" y="295"/>
                                  <a:pt x="644" y="315"/>
                                  <a:pt x="649" y="335"/>
                                </a:cubicBezTo>
                                <a:cubicBezTo>
                                  <a:pt x="650" y="339"/>
                                  <a:pt x="658" y="336"/>
                                  <a:pt x="660" y="339"/>
                                </a:cubicBezTo>
                                <a:cubicBezTo>
                                  <a:pt x="673" y="362"/>
                                  <a:pt x="660" y="365"/>
                                  <a:pt x="679" y="384"/>
                                </a:cubicBezTo>
                                <a:cubicBezTo>
                                  <a:pt x="686" y="409"/>
                                  <a:pt x="676" y="379"/>
                                  <a:pt x="694" y="410"/>
                                </a:cubicBezTo>
                                <a:cubicBezTo>
                                  <a:pt x="714" y="445"/>
                                  <a:pt x="715" y="451"/>
                                  <a:pt x="757" y="462"/>
                                </a:cubicBezTo>
                                <a:cubicBezTo>
                                  <a:pt x="761" y="488"/>
                                  <a:pt x="761" y="488"/>
                                  <a:pt x="784" y="496"/>
                                </a:cubicBezTo>
                                <a:cubicBezTo>
                                  <a:pt x="827" y="492"/>
                                  <a:pt x="829" y="501"/>
                                  <a:pt x="840" y="470"/>
                                </a:cubicBezTo>
                                <a:cubicBezTo>
                                  <a:pt x="845" y="435"/>
                                  <a:pt x="855" y="406"/>
                                  <a:pt x="889" y="395"/>
                                </a:cubicBezTo>
                                <a:cubicBezTo>
                                  <a:pt x="921" y="372"/>
                                  <a:pt x="870" y="406"/>
                                  <a:pt x="952" y="384"/>
                                </a:cubicBezTo>
                                <a:cubicBezTo>
                                  <a:pt x="956" y="383"/>
                                  <a:pt x="954" y="376"/>
                                  <a:pt x="956" y="372"/>
                                </a:cubicBezTo>
                                <a:cubicBezTo>
                                  <a:pt x="964" y="360"/>
                                  <a:pt x="979" y="354"/>
                                  <a:pt x="990" y="346"/>
                                </a:cubicBezTo>
                                <a:cubicBezTo>
                                  <a:pt x="999" y="331"/>
                                  <a:pt x="1012" y="314"/>
                                  <a:pt x="1027" y="305"/>
                                </a:cubicBezTo>
                                <a:cubicBezTo>
                                  <a:pt x="1032" y="290"/>
                                  <a:pt x="1049" y="283"/>
                                  <a:pt x="1065" y="279"/>
                                </a:cubicBezTo>
                                <a:cubicBezTo>
                                  <a:pt x="1066" y="279"/>
                                  <a:pt x="1110" y="280"/>
                                  <a:pt x="1114" y="286"/>
                                </a:cubicBezTo>
                                <a:cubicBezTo>
                                  <a:pt x="1127" y="306"/>
                                  <a:pt x="1111" y="312"/>
                                  <a:pt x="1132" y="320"/>
                                </a:cubicBezTo>
                                <a:cubicBezTo>
                                  <a:pt x="1145" y="325"/>
                                  <a:pt x="1161" y="327"/>
                                  <a:pt x="1174" y="331"/>
                                </a:cubicBezTo>
                                <a:cubicBezTo>
                                  <a:pt x="1183" y="365"/>
                                  <a:pt x="1172" y="355"/>
                                  <a:pt x="1204" y="361"/>
                                </a:cubicBezTo>
                                <a:cubicBezTo>
                                  <a:pt x="1226" y="369"/>
                                  <a:pt x="1233" y="391"/>
                                  <a:pt x="1256" y="399"/>
                                </a:cubicBezTo>
                                <a:cubicBezTo>
                                  <a:pt x="1300" y="398"/>
                                  <a:pt x="1353" y="418"/>
                                  <a:pt x="1387" y="391"/>
                                </a:cubicBezTo>
                                <a:cubicBezTo>
                                  <a:pt x="1395" y="385"/>
                                  <a:pt x="1407" y="387"/>
                                  <a:pt x="1414" y="380"/>
                                </a:cubicBezTo>
                                <a:cubicBezTo>
                                  <a:pt x="1425" y="370"/>
                                  <a:pt x="1435" y="365"/>
                                  <a:pt x="1455" y="354"/>
                                </a:cubicBezTo>
                                <a:cubicBezTo>
                                  <a:pt x="1475" y="343"/>
                                  <a:pt x="1516" y="328"/>
                                  <a:pt x="1537" y="312"/>
                                </a:cubicBezTo>
                                <a:cubicBezTo>
                                  <a:pt x="1549" y="295"/>
                                  <a:pt x="1565" y="271"/>
                                  <a:pt x="1582" y="260"/>
                                </a:cubicBezTo>
                                <a:cubicBezTo>
                                  <a:pt x="1589" y="242"/>
                                  <a:pt x="1596" y="229"/>
                                  <a:pt x="1612" y="219"/>
                                </a:cubicBezTo>
                                <a:cubicBezTo>
                                  <a:pt x="1613" y="215"/>
                                  <a:pt x="1614" y="211"/>
                                  <a:pt x="1616" y="207"/>
                                </a:cubicBezTo>
                                <a:cubicBezTo>
                                  <a:pt x="1618" y="203"/>
                                  <a:pt x="1622" y="200"/>
                                  <a:pt x="1624" y="196"/>
                                </a:cubicBezTo>
                                <a:cubicBezTo>
                                  <a:pt x="1638" y="164"/>
                                  <a:pt x="1628" y="135"/>
                                  <a:pt x="1661" y="114"/>
                                </a:cubicBezTo>
                                <a:cubicBezTo>
                                  <a:pt x="1687" y="74"/>
                                  <a:pt x="1709" y="32"/>
                                  <a:pt x="1751" y="5"/>
                                </a:cubicBezTo>
                                <a:cubicBezTo>
                                  <a:pt x="1761" y="6"/>
                                  <a:pt x="1776" y="0"/>
                                  <a:pt x="1781" y="9"/>
                                </a:cubicBezTo>
                                <a:cubicBezTo>
                                  <a:pt x="1802" y="49"/>
                                  <a:pt x="1769" y="92"/>
                                  <a:pt x="1815" y="121"/>
                                </a:cubicBezTo>
                                <a:cubicBezTo>
                                  <a:pt x="1833" y="149"/>
                                  <a:pt x="1869" y="174"/>
                                  <a:pt x="1897" y="192"/>
                                </a:cubicBezTo>
                                <a:cubicBezTo>
                                  <a:pt x="1922" y="231"/>
                                  <a:pt x="1938" y="274"/>
                                  <a:pt x="1957" y="316"/>
                                </a:cubicBezTo>
                                <a:cubicBezTo>
                                  <a:pt x="1967" y="338"/>
                                  <a:pt x="1970" y="365"/>
                                  <a:pt x="1991" y="380"/>
                                </a:cubicBezTo>
                                <a:cubicBezTo>
                                  <a:pt x="2068" y="377"/>
                                  <a:pt x="2097" y="400"/>
                                  <a:pt x="2152" y="365"/>
                                </a:cubicBezTo>
                                <a:cubicBezTo>
                                  <a:pt x="2162" y="349"/>
                                  <a:pt x="2190" y="326"/>
                                  <a:pt x="2209" y="320"/>
                                </a:cubicBezTo>
                                <a:cubicBezTo>
                                  <a:pt x="2220" y="312"/>
                                  <a:pt x="2231" y="305"/>
                                  <a:pt x="2242" y="297"/>
                                </a:cubicBezTo>
                                <a:cubicBezTo>
                                  <a:pt x="2245" y="290"/>
                                  <a:pt x="2246" y="282"/>
                                  <a:pt x="2250" y="275"/>
                                </a:cubicBezTo>
                                <a:cubicBezTo>
                                  <a:pt x="2252" y="271"/>
                                  <a:pt x="2255" y="268"/>
                                  <a:pt x="2257" y="264"/>
                                </a:cubicBezTo>
                                <a:cubicBezTo>
                                  <a:pt x="2260" y="257"/>
                                  <a:pt x="2265" y="241"/>
                                  <a:pt x="2265" y="241"/>
                                </a:cubicBezTo>
                                <a:cubicBezTo>
                                  <a:pt x="2267" y="211"/>
                                  <a:pt x="2263" y="167"/>
                                  <a:pt x="2291" y="147"/>
                                </a:cubicBezTo>
                                <a:cubicBezTo>
                                  <a:pt x="2293" y="142"/>
                                  <a:pt x="2297" y="128"/>
                                  <a:pt x="2302" y="125"/>
                                </a:cubicBezTo>
                                <a:cubicBezTo>
                                  <a:pt x="2309" y="121"/>
                                  <a:pt x="2325" y="117"/>
                                  <a:pt x="2325" y="117"/>
                                </a:cubicBezTo>
                                <a:cubicBezTo>
                                  <a:pt x="2336" y="118"/>
                                  <a:pt x="2348" y="117"/>
                                  <a:pt x="2359" y="121"/>
                                </a:cubicBezTo>
                                <a:cubicBezTo>
                                  <a:pt x="2364" y="123"/>
                                  <a:pt x="2369" y="140"/>
                                  <a:pt x="2370" y="144"/>
                                </a:cubicBezTo>
                                <a:cubicBezTo>
                                  <a:pt x="2376" y="165"/>
                                  <a:pt x="2375" y="176"/>
                                  <a:pt x="2392" y="189"/>
                                </a:cubicBezTo>
                                <a:cubicBezTo>
                                  <a:pt x="2427" y="177"/>
                                  <a:pt x="2390" y="187"/>
                                  <a:pt x="2445" y="192"/>
                                </a:cubicBezTo>
                                <a:cubicBezTo>
                                  <a:pt x="2458" y="197"/>
                                  <a:pt x="2472" y="233"/>
                                  <a:pt x="2486" y="237"/>
                                </a:cubicBezTo>
                                <a:cubicBezTo>
                                  <a:pt x="2493" y="255"/>
                                  <a:pt x="2509" y="262"/>
                                  <a:pt x="2520" y="279"/>
                                </a:cubicBezTo>
                                <a:cubicBezTo>
                                  <a:pt x="2525" y="299"/>
                                  <a:pt x="2533" y="316"/>
                                  <a:pt x="2550" y="327"/>
                                </a:cubicBezTo>
                                <a:cubicBezTo>
                                  <a:pt x="2574" y="344"/>
                                  <a:pt x="2637" y="382"/>
                                  <a:pt x="2670" y="391"/>
                                </a:cubicBezTo>
                                <a:cubicBezTo>
                                  <a:pt x="2703" y="400"/>
                                  <a:pt x="2726" y="396"/>
                                  <a:pt x="2752" y="380"/>
                                </a:cubicBezTo>
                                <a:cubicBezTo>
                                  <a:pt x="2758" y="363"/>
                                  <a:pt x="2840" y="334"/>
                                  <a:pt x="2827" y="297"/>
                                </a:cubicBezTo>
                                <a:cubicBezTo>
                                  <a:pt x="2850" y="276"/>
                                  <a:pt x="2861" y="244"/>
                                  <a:pt x="2880" y="234"/>
                                </a:cubicBezTo>
                                <a:cubicBezTo>
                                  <a:pt x="2899" y="224"/>
                                  <a:pt x="2913" y="232"/>
                                  <a:pt x="2940" y="234"/>
                                </a:cubicBezTo>
                                <a:cubicBezTo>
                                  <a:pt x="2967" y="236"/>
                                  <a:pt x="3016" y="248"/>
                                  <a:pt x="3045" y="245"/>
                                </a:cubicBezTo>
                                <a:cubicBezTo>
                                  <a:pt x="3073" y="245"/>
                                  <a:pt x="3091" y="225"/>
                                  <a:pt x="3112" y="219"/>
                                </a:cubicBezTo>
                                <a:cubicBezTo>
                                  <a:pt x="3133" y="213"/>
                                  <a:pt x="3157" y="213"/>
                                  <a:pt x="3169" y="2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77400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8596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9252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46736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58184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69092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820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1756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0" y="0"/>
                                </a:move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71468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0" y="0"/>
                                </a:move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71828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0" y="0"/>
                                </a:move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71828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0" y="0"/>
                                </a:move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485640"/>
                            <a:ext cx="1836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80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-8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80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40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15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80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W-8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80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E   12个测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36504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降水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7240" y="459000"/>
                            <a:ext cx="271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5972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1050120"/>
                            <a:ext cx="1832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8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-7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8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4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16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8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W-4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8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E   22个测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746360"/>
                            <a:ext cx="2600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91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-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-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0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-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9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-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940      1950      1960（年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spacing w:val="-26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5240" y="347760"/>
                            <a:ext cx="925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黑子相对数（个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35000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90792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55304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35756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5956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70488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89280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58616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7760" y="347760"/>
                            <a:ext cx="925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年均降水量（m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66420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354960"/>
                            <a:ext cx="605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太阳黑子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0.65pt;width:276.25pt;height:124.4pt" coordorigin="4387,-13" coordsize="5525,2488">
                <v:line id="shape_0" from="5489,193" to="548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70,4" path="m0,4l3270,0e" stroked="t" o:allowincell="f" style="position:absolute;left:5495;top:2207;width:326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70,4" path="m0,4l3270,0e" stroked="t" o:allowincell="f" style="position:absolute;left:5483;top:1173;width:326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75,535" to="5475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,3" path="m0,3l56,0e" stroked="t" o:allowincell="f" style="position:absolute;left:5488;top:718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5493;top:874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5490;top:1036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5487;top:556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5487;top:1417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5487;top:1579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5487;top:1735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5490;top:1900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5487;top:2056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5,325" path="m0,309c42,308,85,308,127,305c145,304,136,287,154,283c176,267,168,245,180,223c181,221,200,209,202,208c219,182,242,186,270,178c276,160,285,147,300,136c304,124,311,115,315,103c319,70,320,54,337,28c399,34,337,42,409,50c417,63,417,71,431,80c453,111,446,116,491,121c498,126,508,129,514,136c517,140,530,179,532,181c539,186,547,186,555,189c559,190,566,193,566,193c582,238,596,242,630,264c656,280,689,299,720,305c754,307,787,284,821,283c832,251,812,207,844,189c861,163,869,141,896,125c905,109,922,121,934,106c963,70,1014,51,1054,28c1070,29,1087,25,1102,31c1112,35,1106,54,1114,61c1125,70,1137,98,1151,103c1184,155,1191,186,1237,234c1265,268,1289,295,1331,301c1357,312,1369,318,1395,313c1419,314,1453,312,1474,305c1495,298,1510,290,1522,271c1531,252,1528,222,1545,193c1557,158,1562,112,1594,91c1608,72,1617,63,1635,50c1645,34,1659,33,1676,28c1692,30,1711,4,1740,24c1769,44,1813,114,1849,151c1871,171,1933,226,1954,245c1988,261,2025,296,2059,294c2093,305,2139,323,2160,309c2190,294,2231,225,2239,204c2259,166,2265,108,2280,80c2296,55,2315,11,2336,9c2360,0,2402,12,2426,24c2455,44,2443,79,2482,84c2508,100,2551,161,2576,193c2601,225,2607,259,2632,279c2662,284,2700,307,2726,313c2748,325,2802,283,2827,290c2847,277,2824,252,2831,230c2838,208,2864,178,2872,159c2887,144,2862,130,2880,118c2886,101,2897,86,2914,80c2933,74,2961,22,2996,24c3031,26,3102,78,3124,91c3125,95,3124,100,3127,103c3130,107,3137,106,3139,110c3154,144,3123,136,3165,136e" stroked="t" o:allowincell="f" style="position:absolute;left:5584;top:1787;width:3164;height:3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0,438" path="m0,206c18,196,25,179,42,169c47,148,57,130,79,124c128,130,121,121,132,202c149,237,177,289,199,319c226,337,230,373,263,382c274,390,272,390,285,394c294,397,312,401,312,401c329,402,362,425,387,424c412,426,447,421,465,412c489,400,518,365,529,349c538,338,522,326,533,315c543,286,581,268,593,240c604,219,588,211,597,187c602,168,630,109,645,97c651,92,660,93,668,90c687,92,711,84,724,97c744,117,711,104,739,112c741,126,738,143,747,154c776,192,780,207,818,225c838,242,856,221,878,232c900,243,932,279,953,292c973,303,986,311,1002,311c1019,313,1035,315,1054,304c1071,291,1104,262,1118,244c1125,225,1120,205,1137,195c1151,173,1152,164,1174,154c1178,150,1180,145,1185,142c1188,140,1194,142,1197,139c1201,136,1201,130,1204,127c1216,116,1243,99,1260,94c1272,86,1281,83,1294,79c1302,77,1317,71,1317,71c1344,66,1427,52,1455,52c1483,52,1473,62,1485,71c1514,82,1503,81,1530,105c1555,135,1598,213,1635,251c1665,273,1718,322,1752,334c1767,339,1823,326,1823,326c1869,355,1918,291,1958,281c1986,262,1988,220,1999,199c2010,178,2018,169,2022,157c2026,145,2020,134,2022,127c2026,123,2029,120,2033,116c2040,98,2057,75,2074,64c2082,41,2084,36,2104,22c2112,17,2127,7,2127,7c2214,13,2177,0,2217,37c2224,71,2253,95,2265,127c2275,154,2285,191,2295,217c2311,249,2332,301,2359,319c2381,323,2432,328,2460,326c2488,324,2510,314,2528,304c2541,290,2556,279,2569,266c2585,250,2590,227,2610,214c2619,201,2627,192,2640,184c2645,168,2649,159,2663,150c2677,111,2710,152,2749,154c2782,205,2802,249,2835,300c2842,325,2845,389,2873,397c2893,431,2918,438,2963,435c2971,430,2987,421,2989,412c3001,405,3014,383,3038,382c3055,381,3076,398,3090,405c3104,412,3114,425,3124,424c3134,423,3146,405,3150,401e" stroked="t" o:allowincell="f" style="position:absolute;left:5591;top:1331;width:3149;height:43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179,346" path="m0,320c26,321,53,319,79,324c83,325,79,334,83,335c92,337,100,332,109,331c114,318,120,309,128,298c129,294,130,290,131,286c133,271,132,256,135,241c141,207,175,186,206,178c237,157,220,164,259,159c279,139,279,113,304,95c314,68,322,36,353,28c386,33,366,47,398,58c402,72,410,79,416,91c419,98,416,111,424,114c443,121,431,118,461,121c467,130,472,148,480,155c492,168,511,198,529,211c551,229,579,258,596,275c602,292,625,293,638,305c641,317,664,331,664,331c700,330,731,346,769,309c779,308,794,305,799,298c823,262,834,220,859,185c861,161,857,126,885,118c896,101,902,97,923,80c935,67,944,69,960,61c976,53,1008,40,1020,31c1034,25,1023,7,1035,5c1047,3,1076,7,1095,16c1111,26,1141,43,1151,61c1158,82,1149,104,1155,125c1166,162,1172,206,1200,234c1210,261,1230,270,1256,279c1268,283,1294,290,1294,290c1322,294,1393,338,1425,339c1457,340,1469,309,1485,298c1498,289,1508,286,1519,275c1525,259,1532,246,1538,230c1555,198,1587,109,1605,73c1612,48,1632,35,1646,13c1696,15,1706,25,1744,39c1758,58,1773,66,1778,88c1781,100,1779,117,1789,125c1805,137,1829,159,1845,170c1873,188,1892,221,1924,230c1963,257,2042,323,2081,335c2104,331,2139,322,2156,305c2185,276,2207,209,2239,189c2257,162,2248,172,2265,155c2275,118,2283,80,2299,46c2303,39,2305,30,2310,24c2317,16,2333,1,2333,1c2351,5,2352,0,2355,16c2357,25,2350,41,2359,43c2393,52,2429,45,2464,46c2474,63,2478,79,2490,95c2502,128,2504,167,2546,178c2578,199,2567,272,2610,275c2637,293,2683,313,2704,324c2711,330,2731,324,2738,331c2770,327,2806,299,2824,268c2832,255,2837,246,2850,238c2871,206,2843,174,2888,133c2891,97,2902,73,2925,50c2941,34,2947,9,2970,1c2995,2,3053,39,3075,54c3081,73,3086,84,3105,91c3111,101,3141,107,3150,114c3156,119,3179,115,3169,125e" stroked="t" o:allowincell="f" style="position:absolute;left:5595;top:662;width:3178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9,501" path="m0,339c4,340,10,338,11,342c16,361,13,382,15,402c17,420,32,443,41,459c119,455,114,472,142,429c147,409,155,398,165,380c175,361,171,348,191,335c196,328,202,320,206,312c209,305,214,290,214,290c221,248,232,207,244,166c253,137,259,106,285,87c387,93,359,79,367,181c367,185,368,189,371,192c420,241,508,199,577,200c583,218,603,224,619,234c623,236,630,241,630,241c637,251,645,275,645,275c646,295,644,315,649,335c650,339,658,336,660,339c673,362,660,365,679,384c686,409,676,379,694,410c714,445,715,451,757,462c761,488,761,488,784,496c827,492,829,501,840,470c845,435,855,406,889,395c921,372,870,406,952,384c956,383,954,376,956,372c964,360,979,354,990,346c999,331,1012,314,1027,305c1032,290,1049,283,1065,279c1066,279,1110,280,1114,286c1127,306,1111,312,1132,320c1145,325,1161,327,1174,331c1183,365,1172,355,1204,361c1226,369,1233,391,1256,399c1300,398,1353,418,1387,391c1395,385,1407,387,1414,380c1425,370,1435,365,1455,354c1475,343,1516,328,1537,312c1549,295,1565,271,1582,260c1589,242,1596,229,1612,219c1613,215,1614,211,1616,207c1618,203,1622,200,1624,196c1638,164,1628,135,1661,114c1687,74,1709,32,1751,5c1761,6,1776,0,1781,9c1802,49,1769,92,1815,121c1833,149,1869,174,1897,192c1922,231,1938,274,1957,316c1967,338,1970,365,1991,380c2068,377,2097,400,2152,365c2162,349,2190,326,2209,320c2220,312,2231,305,2242,297c2245,290,2246,282,2250,275c2252,271,2255,268,2257,264c2260,257,2265,241,2265,241c2267,211,2263,167,2291,147c2293,142,2297,128,2302,125c2309,121,2325,117,2325,117c2336,118,2348,117,2359,121c2364,123,2369,140,2370,144c2376,165,2375,176,2392,189c2427,177,2390,187,2445,192c2458,197,2472,233,2486,237c2493,255,2509,262,2520,279c2525,299,2533,316,2550,327c2574,344,2637,382,2670,391c2703,400,2726,396,2752,380c2758,363,2840,334,2827,297c2850,276,2861,244,2880,234c2899,224,2913,232,2940,234c2967,236,3016,248,3045,245c3073,245,3091,225,3112,219c3133,213,3157,213,3169,211e" stroked="t" o:allowincell="f" style="position:absolute;left:5584;top:561;width:3168;height:50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6,3" path="m0,3l56,0e" stroked="t" o:allowincell="f" style="position:absolute;left:8687;top:659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8687;top:835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8691;top:1003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8691;top:1751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8695;top:1931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3" path="m0,3l56,0e" stroked="t" o:allowincell="f" style="position:absolute;left:8691;top:2103;width:5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55,199" to="8755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,58" path="m0,0l5,58e" stroked="t" o:allowincell="f" style="position:absolute;left:6135;top:2145;width: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58" path="m0,0l5,58e" stroked="t" o:allowincell="f" style="position:absolute;left:6786;top:2140;width: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58" path="m0,0l5,58e" stroked="t" o:allowincell="f" style="position:absolute;left:7434;top:2146;width: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58" path="m0,0l5,58e" stroked="t" o:allowincell="f" style="position:absolute;left:8086;top:2146;width: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5;top:205;width:28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70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80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-80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80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40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157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80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W-81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80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E   12个测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15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降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1,163" to="7578,1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5,164" to="6094,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01;top:1094;width:28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8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-70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8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4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166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8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W-41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8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E   22个测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2190;width:40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91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spacing w:val="-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sz w:val="21"/>
                            <w:kern w:val="2"/>
                            <w:szCs w:val="22"/>
                            <w:spacing w:val="-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20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spacing w:val="-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93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spacing w:val="-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940      1950      1960（年</w:t>
                        </w:r>
                        <w:r>
                          <w:rPr>
                            <w:sz w:val="21"/>
                            <w:kern w:val="2"/>
                            <w:szCs w:val="22"/>
                            <w:spacing w:val="-26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-12;width:145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黑子相对数（个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1566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870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886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1578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266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550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3;top:846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1938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-12;width:145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年均降水量（mm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486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-1;width:9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太阳黑子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Times New Roman"/>
          <w:color w:val="0101FF"/>
          <w:sz w:val="21"/>
          <w:szCs w:val="21"/>
          <w:lang w:val="en-US" w:eastAsia="en-US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图中所示的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34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个测站分布范围主要在 </w:t>
      </w:r>
    </w:p>
    <w:p>
      <w:pPr>
        <w:pStyle w:val="Style2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A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亚洲</w:t>
      </w:r>
    </w:p>
    <w:p>
      <w:pPr>
        <w:pStyle w:val="Style2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B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亚洲和欧洲</w:t>
      </w:r>
    </w:p>
    <w:p>
      <w:pPr>
        <w:pStyle w:val="Style2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C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亚洲和北美洲</w:t>
      </w:r>
    </w:p>
    <w:p>
      <w:pPr>
        <w:pStyle w:val="Style2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D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欧洲和北美洲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D  </w:t>
      </w:r>
    </w:p>
    <w:p>
      <w:pPr>
        <w:pStyle w:val="Style21"/>
        <w:tabs>
          <w:tab w:val="clear" w:pos="420"/>
          <w:tab w:val="right" w:pos="9638" w:leader="none"/>
        </w:tabs>
        <w:ind w:left="316" w:hanging="314"/>
        <w:rPr>
          <w:rFonts w:ascii="宋体;SimSun" w:hAnsi="宋体;SimSun" w:cs="Times New Roman"/>
          <w:color w:val="000000"/>
          <w:w w:val="78"/>
          <w:sz w:val="21"/>
          <w:szCs w:val="21"/>
          <w:lang w:val="zh-CN"/>
        </w:rPr>
      </w:pPr>
      <w:r>
        <w:rPr>
          <w:rFonts w:cs="Times New Roman" w:ascii="宋体;SimSun" w:hAnsi="宋体;SimSun"/>
          <w:color w:val="646464"/>
          <w:w w:val="112"/>
          <w:sz w:val="21"/>
          <w:szCs w:val="21"/>
          <w:lang w:val="zh-CN"/>
        </w:rPr>
        <w:fldChar w:fldCharType="begin"/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instrText xml:space="preserve"> SEQ AutoNr \* ARABIC </w:instrText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fldChar w:fldCharType="separate"/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t>3</w:t>
      </w:r>
      <w:r>
        <w:rPr>
          <w:sz w:val="21"/>
          <w:szCs w:val="21"/>
          <w:w w:val="112"/>
          <w:rFonts w:cs="Times New Roman" w:ascii="宋体;SimSun" w:hAnsi="宋体;SimSun"/>
          <w:color w:val="646464"/>
          <w:lang w:val="zh-CN"/>
        </w:rPr>
        <w:fldChar w:fldCharType="end"/>
      </w:r>
      <w:r>
        <w:rPr>
          <w:rFonts w:ascii="宋体;SimSun" w:hAnsi="宋体;SimSun" w:cs="Times New Roman"/>
          <w:color w:val="0101FF"/>
          <w:w w:val="112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w w:val="112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观测显示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，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所测地区年平均降水量</w:t>
      </w:r>
    </w:p>
    <w:p>
      <w:pPr>
        <w:pStyle w:val="Style2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A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随太阳黑子活动的增强而增大</w:t>
      </w:r>
    </w:p>
    <w:p>
      <w:pPr>
        <w:pStyle w:val="Style2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B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随太阳黑子活动的增强而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72" w:hanging="446"/>
        <w:jc w:val="left"/>
        <w:rPr/>
      </w:pPr>
      <w:r>
        <w:rPr>
          <w:rFonts w:cs="宋体;SimSun" w:ascii="宋体;SimSun" w:hAnsi="宋体;SimSun"/>
          <w:color w:val="000000"/>
          <w:w w:val="107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w w:val="107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w w:val="107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变化周期与太阳黑子活动周期吻合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变化周期与太阳黑子活动周期无关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>C</w:t>
      </w:r>
    </w:p>
    <w:p>
      <w:pPr>
        <w:pStyle w:val="Normal"/>
        <w:rPr/>
      </w:pPr>
      <w:bookmarkEnd w:id="1"/>
      <w:r>
        <w:rPr>
          <w:rFonts w:cs="宋体;SimSun" w:ascii="宋体;SimSun" w:hAnsi="宋体;SimSun"/>
          <w:color w:val="FF0000"/>
          <w:szCs w:val="21"/>
          <w:lang w:val="en-US" w:eastAsia="en-US"/>
        </w:rPr>
        <w:t>(2012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年高考江苏卷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北</w:t>
      </w:r>
      <w:bookmarkStart w:id="2" w:name="JPTKID17484"/>
      <w:r>
        <w:rPr>
          <w:rFonts w:ascii="宋体;SimSun" w:hAnsi="宋体;SimSun" w:cs="宋体;SimSun"/>
          <w:color w:val="000000"/>
          <w:szCs w:val="21"/>
          <w:lang w:val="en-US" w:eastAsia="en-US"/>
        </w:rPr>
        <w:t>京时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3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秒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天宫一号”目标飞行器与“神舟八号”飞船成功实现首次交会对接。下图是“神舟八号”与“天宫一号”首次对接空间位置示意图。读图回答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题。 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t>4</w: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首次成功对接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地球表面的晨线是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2919730" cy="21463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①线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②线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③线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④线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解析：晨线和赤道的交点所在经线地方时为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点，北京时间（东经</w:t>
      </w:r>
      <w:r>
        <w:rPr>
          <w:rFonts w:cs="宋体;SimSun" w:ascii="宋体;SimSun" w:hAnsi="宋体;SimSun"/>
          <w:color w:val="008000"/>
          <w:szCs w:val="21"/>
        </w:rPr>
        <w:t>120</w:t>
      </w:r>
      <w:r>
        <w:rPr>
          <w:rFonts w:ascii="宋体;SimSun" w:hAnsi="宋体;SimSun" w:cs="宋体;SimSun"/>
          <w:color w:val="008000"/>
          <w:szCs w:val="21"/>
        </w:rPr>
        <w:t>度）为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时</w:t>
      </w:r>
      <w:r>
        <w:rPr>
          <w:rFonts w:cs="宋体;SimSun" w:ascii="宋体;SimSun" w:hAnsi="宋体;SimSun"/>
          <w:color w:val="008000"/>
          <w:szCs w:val="21"/>
        </w:rPr>
        <w:t>36</w:t>
      </w:r>
      <w:r>
        <w:rPr>
          <w:rFonts w:ascii="宋体;SimSun" w:hAnsi="宋体;SimSun" w:cs="宋体;SimSun"/>
          <w:color w:val="008000"/>
          <w:szCs w:val="21"/>
        </w:rPr>
        <w:t>分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秒则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时，当天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时所在经线位于</w:t>
      </w:r>
      <w:r>
        <w:rPr>
          <w:rFonts w:cs="宋体;SimSun" w:ascii="宋体;SimSun" w:hAnsi="宋体;SimSun"/>
          <w:color w:val="008000"/>
          <w:szCs w:val="21"/>
        </w:rPr>
        <w:t>180</w:t>
      </w:r>
      <w:r>
        <w:rPr>
          <w:rFonts w:ascii="宋体;SimSun" w:hAnsi="宋体;SimSun" w:cs="宋体;SimSun"/>
          <w:color w:val="008000"/>
          <w:szCs w:val="21"/>
        </w:rPr>
        <w:t>度附近，所以</w:t>
      </w:r>
      <w:r>
        <w:rPr>
          <w:rFonts w:cs="宋体;SimSun" w:ascii="宋体;SimSun" w:hAnsi="宋体;SimSun"/>
          <w:color w:val="008000"/>
          <w:szCs w:val="21"/>
        </w:rPr>
        <w:t>A</w:t>
      </w:r>
      <w:r>
        <w:rPr>
          <w:rFonts w:ascii="宋体;SimSun" w:hAnsi="宋体;SimSun" w:cs="宋体;SimSun"/>
          <w:color w:val="008000"/>
          <w:szCs w:val="21"/>
        </w:rPr>
        <w:t>选项最合理。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t>5</w: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最可能干扰航天器与地面指挥系统通信联系的是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云雾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流星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太阳活动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 太阳辐射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解析：航天器和地面指挥系统联系主要靠无线短波进行，会受到太阳活动的干扰导致通讯衰减或中断。</w:t>
      </w:r>
    </w:p>
    <w:p>
      <w:pPr>
        <w:pStyle w:val="Normal"/>
        <w:ind w:firstLine="420"/>
        <w:rPr/>
      </w:pPr>
      <w:bookmarkEnd w:id="2"/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大纲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C801"/>
          <w:szCs w:val="21"/>
        </w:rPr>
        <w:t>6</w:t>
      </w:r>
      <w:bookmarkStart w:id="3" w:name="JPTKID17455"/>
      <w:r>
        <w:rPr>
          <w:rFonts w:ascii="宋体;SimSun" w:hAnsi="宋体;SimSun" w:cs="宋体;SimSun"/>
          <w:color w:val="000000"/>
          <w:szCs w:val="21"/>
        </w:rPr>
        <w:t>月上旬某地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时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地方时）日出，据此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该地可能位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亚马孙河河口附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地中海沿岸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北冰洋沿岸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澳大利亚 </w:t>
      </w:r>
    </w:p>
    <w:p>
      <w:pPr>
        <w:pStyle w:val="Normal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月上旬某地约</w:t>
      </w: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时（地方时）日出，说明该地该日昼长约为</w:t>
      </w:r>
      <w:r>
        <w:rPr>
          <w:rFonts w:cs="宋体;SimSun" w:ascii="宋体;SimSun" w:hAnsi="宋体;SimSun"/>
          <w:color w:val="008000"/>
          <w:szCs w:val="21"/>
        </w:rPr>
        <w:t>14</w:t>
      </w:r>
      <w:r>
        <w:rPr>
          <w:rFonts w:ascii="宋体;SimSun" w:hAnsi="宋体;SimSun" w:cs="宋体;SimSun"/>
          <w:color w:val="008000"/>
          <w:szCs w:val="21"/>
        </w:rPr>
        <w:t xml:space="preserve">小时，昼长夜短。为夏半年，结合选项可知该地位于北半球。 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7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月份该地看到的日出和日落方向分别为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正东、正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东南、西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东北、西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东南、西北 </w:t>
      </w:r>
    </w:p>
    <w:p>
      <w:pPr>
        <w:pStyle w:val="Normal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月份太阳直射北半球，太阳日出东北，日落西北。</w:t>
      </w:r>
    </w:p>
    <w:p>
      <w:pPr>
        <w:pStyle w:val="New"/>
        <w:rPr>
          <w:rFonts w:ascii="宋体;SimSun" w:hAnsi="宋体;SimSun" w:cs="宋体;SimSun"/>
          <w:color w:val="000000"/>
          <w:szCs w:val="21"/>
        </w:rPr>
      </w:pPr>
      <w:bookmarkEnd w:id="3"/>
      <w:r>
        <w:rPr>
          <w:rFonts w:cs="宋体;SimSun" w:ascii="宋体;SimSun" w:hAnsi="宋体;SimSun"/>
          <w:color w:val="FF0000"/>
        </w:rPr>
        <w:t>(2012</w:t>
      </w:r>
      <w:r>
        <w:rPr>
          <w:rFonts w:ascii="宋体;SimSun" w:hAnsi="宋体;SimSun" w:cs="宋体;SimSun"/>
          <w:color w:val="FF0000"/>
        </w:rPr>
        <w:t>年高考天津卷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第</w:t>
      </w:r>
      <w:bookmarkStart w:id="4" w:name="JPTKID17589"/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届奥运会将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（零时区区时）在伦敦开幕，结合图文材料，回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ew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8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各国学生若计算在本地观看奥运会开幕式现场直播的日期、时刻，可依据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的</w:t>
      </w:r>
    </w:p>
    <w:p>
      <w:pPr>
        <w:pStyle w:val="New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591175" cy="157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A</w:t>
      </w:r>
    </w:p>
    <w:p>
      <w:pPr>
        <w:pStyle w:val="Normal"/>
        <w:spacing w:lineRule="auto" w:line="30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</w:t>
      </w:r>
      <w:r>
        <w:rPr>
          <w:rFonts w:cs="宋体;SimSun" w:ascii="宋体;SimSun" w:hAnsi="宋体;SimSun"/>
          <w:color w:val="008000"/>
          <w:szCs w:val="21"/>
        </w:rPr>
        <w:t>A</w: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cs="宋体;SimSun" w:ascii="宋体;SimSun" w:hAnsi="宋体;SimSun"/>
          <w:color w:val="008000"/>
          <w:szCs w:val="21"/>
        </w:rPr>
        <w:t>B</w:t>
      </w:r>
      <w:r>
        <w:rPr>
          <w:rFonts w:ascii="宋体;SimSun" w:hAnsi="宋体;SimSun" w:cs="宋体;SimSun"/>
          <w:color w:val="008000"/>
          <w:szCs w:val="21"/>
        </w:rPr>
        <w:t>两图为日期图，据</w:t>
      </w: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月</w:t>
      </w:r>
      <w:r>
        <w:rPr>
          <w:rFonts w:cs="宋体;SimSun" w:ascii="宋体;SimSun" w:hAnsi="宋体;SimSun"/>
          <w:color w:val="008000"/>
          <w:szCs w:val="21"/>
        </w:rPr>
        <w:t>27</w:t>
      </w:r>
      <w:r>
        <w:rPr>
          <w:rFonts w:ascii="宋体;SimSun" w:hAnsi="宋体;SimSun" w:cs="宋体;SimSun"/>
          <w:color w:val="008000"/>
          <w:szCs w:val="21"/>
        </w:rPr>
        <w:t>日</w:t>
      </w:r>
      <w:r>
        <w:rPr>
          <w:rFonts w:cs="宋体;SimSun" w:ascii="宋体;SimSun" w:hAnsi="宋体;SimSun"/>
          <w:color w:val="008000"/>
          <w:szCs w:val="21"/>
        </w:rPr>
        <w:t>19</w:t>
      </w:r>
      <w:r>
        <w:rPr>
          <w:rFonts w:ascii="宋体;SimSun" w:hAnsi="宋体;SimSun" w:cs="宋体;SimSun"/>
          <w:color w:val="008000"/>
          <w:szCs w:val="21"/>
        </w:rPr>
        <w:t>点</w:t>
      </w:r>
      <w:r>
        <w:rPr>
          <w:rFonts w:cs="宋体;SimSun" w:ascii="宋体;SimSun" w:hAnsi="宋体;SimSun"/>
          <w:color w:val="008000"/>
          <w:szCs w:val="21"/>
        </w:rPr>
        <w:t>12</w:t>
      </w:r>
      <w:r>
        <w:rPr>
          <w:rFonts w:ascii="宋体;SimSun" w:hAnsi="宋体;SimSun" w:cs="宋体;SimSun"/>
          <w:color w:val="008000"/>
          <w:szCs w:val="21"/>
        </w:rPr>
        <w:t>分（零时区区时）可以算出，此时将全球分为两个日期的界线是</w:t>
      </w:r>
      <w:r>
        <w:rPr>
          <w:rFonts w:cs="宋体;SimSun" w:ascii="宋体;SimSun" w:hAnsi="宋体;SimSun"/>
          <w:color w:val="008000"/>
          <w:szCs w:val="21"/>
        </w:rPr>
        <w:t>72°E</w:t>
      </w:r>
      <w:r>
        <w:rPr>
          <w:rFonts w:ascii="宋体;SimSun" w:hAnsi="宋体;SimSun" w:cs="宋体;SimSun"/>
          <w:color w:val="008000"/>
          <w:szCs w:val="21"/>
        </w:rPr>
        <w:t>和国际日期分界线。</w:t>
      </w:r>
      <w:r>
        <w:rPr>
          <w:rFonts w:cs="宋体;SimSun" w:ascii="宋体;SimSun" w:hAnsi="宋体;SimSun"/>
          <w:color w:val="008000"/>
          <w:szCs w:val="21"/>
        </w:rPr>
        <w:t>C</w: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cs="宋体;SimSun" w:ascii="宋体;SimSun" w:hAnsi="宋体;SimSun"/>
          <w:color w:val="008000"/>
          <w:szCs w:val="21"/>
        </w:rPr>
        <w:t>D</w:t>
      </w:r>
      <w:r>
        <w:rPr>
          <w:rFonts w:ascii="宋体;SimSun" w:hAnsi="宋体;SimSun" w:cs="宋体;SimSun"/>
          <w:color w:val="008000"/>
          <w:szCs w:val="21"/>
        </w:rPr>
        <w:t>两图为光照图，</w:t>
      </w: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月</w:t>
      </w:r>
      <w:r>
        <w:rPr>
          <w:rFonts w:cs="宋体;SimSun" w:ascii="宋体;SimSun" w:hAnsi="宋体;SimSun"/>
          <w:color w:val="008000"/>
          <w:szCs w:val="21"/>
        </w:rPr>
        <w:t>27</w:t>
      </w:r>
      <w:r>
        <w:rPr>
          <w:rFonts w:ascii="宋体;SimSun" w:hAnsi="宋体;SimSun" w:cs="宋体;SimSun"/>
          <w:color w:val="008000"/>
          <w:szCs w:val="21"/>
        </w:rPr>
        <w:t>日，北极附近出现极昼现象，因此</w:t>
      </w:r>
      <w:r>
        <w:rPr>
          <w:rFonts w:cs="宋体;SimSun" w:ascii="宋体;SimSun" w:hAnsi="宋体;SimSun"/>
          <w:color w:val="008000"/>
          <w:szCs w:val="21"/>
        </w:rPr>
        <w:t>D</w:t>
      </w:r>
      <w:r>
        <w:rPr>
          <w:rFonts w:ascii="宋体;SimSun" w:hAnsi="宋体;SimSun" w:cs="宋体;SimSun"/>
          <w:color w:val="008000"/>
          <w:szCs w:val="21"/>
        </w:rPr>
        <w:t>项错，仔细观察</w:t>
      </w:r>
      <w:r>
        <w:rPr>
          <w:rFonts w:cs="宋体;SimSun" w:ascii="宋体;SimSun" w:hAnsi="宋体;SimSun"/>
          <w:color w:val="008000"/>
          <w:szCs w:val="21"/>
        </w:rPr>
        <w:t>C</w:t>
      </w:r>
      <w:r>
        <w:rPr>
          <w:rFonts w:ascii="宋体;SimSun" w:hAnsi="宋体;SimSun" w:cs="宋体;SimSun"/>
          <w:color w:val="008000"/>
          <w:szCs w:val="21"/>
        </w:rPr>
        <w:t xml:space="preserve">图，可看出伦敦此时为午夜过后，与题干不符。 </w:t>
      </w:r>
    </w:p>
    <w:p>
      <w:pPr>
        <w:pStyle w:val="New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9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伦教奥运会开幕当天，下列国家中白昼最长的是 </w:t>
      </w:r>
    </w:p>
    <w:p>
      <w:pPr>
        <w:pStyle w:val="New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菲律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巴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新西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英国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D</w:t>
      </w:r>
    </w:p>
    <w:p>
      <w:pPr>
        <w:pStyle w:val="New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</w:t>
      </w: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月</w:t>
      </w:r>
      <w:r>
        <w:rPr>
          <w:rFonts w:cs="宋体;SimSun" w:ascii="宋体;SimSun" w:hAnsi="宋体;SimSun"/>
          <w:color w:val="008000"/>
          <w:szCs w:val="21"/>
        </w:rPr>
        <w:t>27</w:t>
      </w:r>
      <w:r>
        <w:rPr>
          <w:rFonts w:ascii="宋体;SimSun" w:hAnsi="宋体;SimSun" w:cs="宋体;SimSun"/>
          <w:color w:val="008000"/>
          <w:szCs w:val="21"/>
        </w:rPr>
        <w:t>日，太阳直射北半球，北半球昼长夜短，且纬度越高，昼越长。南半球昼短夜长。</w:t>
      </w:r>
    </w:p>
    <w:p>
      <w:pPr>
        <w:pStyle w:val="Normal"/>
        <w:rPr/>
      </w:pPr>
      <w:r>
        <w:rPr>
          <w:rFonts w:ascii="宋体;SimSun" w:hAnsi="宋体;SimSun" w:cs="宋体;SimSun"/>
          <w:color w:val="01C801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是以极点为中心的东半球图。此刻，曲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上各点太阳高度为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EP</w: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点。该季节，北美大陆等温线向南凸出。读图回答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71750" cy="1447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0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由图文信息可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西北方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悉尼正值少雨的季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此季节是南极考察的最佳时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这一天甲地日出时刻早于乙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bCs/>
          <w:color w:val="008000"/>
          <w:kern w:val="0"/>
          <w:szCs w:val="21"/>
        </w:rPr>
        <w:t>【解析】题干和图中信息可知道，</w:t>
      </w:r>
      <w:r>
        <w:rPr>
          <w:rFonts w:cs="宋体;SimSun" w:ascii="宋体;SimSun" w:hAnsi="宋体;SimSun"/>
          <w:bCs/>
          <w:color w:val="008000"/>
          <w:kern w:val="0"/>
          <w:szCs w:val="21"/>
        </w:rPr>
        <w:t>MN</w:t>
      </w:r>
      <w:r>
        <w:rPr>
          <w:rFonts w:ascii="宋体;SimSun" w:hAnsi="宋体;SimSun" w:cs="宋体;SimSun"/>
          <w:bCs/>
          <w:color w:val="008000"/>
          <w:kern w:val="0"/>
          <w:szCs w:val="21"/>
        </w:rPr>
        <w:t>为晨昏线，大陆等温线向南凸，说明是</w:t>
      </w:r>
      <w:r>
        <w:rPr>
          <w:rFonts w:cs="宋体;SimSun" w:ascii="宋体;SimSun" w:hAnsi="宋体;SimSun"/>
          <w:bCs/>
          <w:color w:val="008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8000"/>
          <w:kern w:val="0"/>
          <w:szCs w:val="21"/>
        </w:rPr>
        <w:t>月左右，南半球为夏季，南极点附近出现极昼，所以是南极考察的最佳时期选</w:t>
      </w:r>
      <w:r>
        <w:rPr>
          <w:rFonts w:cs="宋体;SimSun" w:ascii="宋体;SimSun" w:hAnsi="宋体;SimSun"/>
          <w:bCs/>
          <w:color w:val="008000"/>
          <w:kern w:val="0"/>
          <w:szCs w:val="21"/>
        </w:rPr>
        <w:t>C.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图示时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东经</w:t>
      </w:r>
      <w:r>
        <w:rPr>
          <w:rFonts w:cs="宋体;SimSun" w:ascii="宋体;SimSun" w:hAnsi="宋体;SimSun"/>
          <w:color w:val="000000"/>
          <w:szCs w:val="21"/>
        </w:rPr>
        <w:t>10°</w:t>
      </w:r>
      <w:r>
        <w:rPr>
          <w:rFonts w:ascii="宋体;SimSun" w:hAnsi="宋体;SimSun" w:cs="宋体;SimSun"/>
          <w:color w:val="000000"/>
          <w:szCs w:val="21"/>
        </w:rPr>
        <w:t>各地处于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澳大利亚与巴西不在同一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全球属于夜的范围大于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地球位于公转轨道远日点附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bCs/>
          <w:color w:val="008000"/>
          <w:kern w:val="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color w:val="008000"/>
          <w:kern w:val="0"/>
        </w:rPr>
        <w:t>【解析】东经</w:t>
      </w:r>
      <w:r>
        <w:rPr>
          <w:color w:val="008000"/>
          <w:kern w:val="0"/>
        </w:rPr>
        <w:t>10°</w:t>
      </w:r>
      <w:r>
        <w:rPr>
          <w:color w:val="008000"/>
          <w:kern w:val="0"/>
        </w:rPr>
        <w:t>有昼有夜，</w:t>
      </w:r>
      <w:r>
        <w:rPr>
          <w:color w:val="008000"/>
          <w:kern w:val="0"/>
        </w:rPr>
        <w:t>C.</w:t>
      </w:r>
      <w:r>
        <w:rPr>
          <w:color w:val="008000"/>
          <w:kern w:val="0"/>
        </w:rPr>
        <w:t>昼半球和夜半球是相等的，</w:t>
      </w:r>
      <w:r>
        <w:rPr>
          <w:color w:val="008000"/>
          <w:kern w:val="0"/>
        </w:rPr>
        <w:t>D.1</w:t>
      </w:r>
      <w:r>
        <w:rPr>
          <w:color w:val="008000"/>
          <w:kern w:val="0"/>
        </w:rPr>
        <w:t>月是近日点附近，</w:t>
      </w:r>
      <w:r>
        <w:rPr>
          <w:color w:val="008000"/>
          <w:kern w:val="0"/>
        </w:rPr>
        <w:t>B.N</w:t>
      </w:r>
      <w:r>
        <w:rPr>
          <w:color w:val="008000"/>
          <w:kern w:val="0"/>
        </w:rPr>
        <w:t>点地方时为</w:t>
      </w:r>
      <w:r>
        <w:rPr>
          <w:color w:val="008000"/>
          <w:kern w:val="0"/>
        </w:rPr>
        <w:t>0</w:t>
      </w:r>
      <w:r>
        <w:rPr>
          <w:color w:val="008000"/>
          <w:kern w:val="0"/>
        </w:rPr>
        <w:t>点，澳大利亚在新一天，巴西在晚一天，所以选</w:t>
      </w:r>
      <w:r>
        <w:rPr>
          <w:color w:val="008000"/>
          <w:kern w:val="0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bookmarkEnd w:id="4"/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山东基本能力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某</w:t>
      </w:r>
      <w:bookmarkStart w:id="5" w:name="JPTKID17581"/>
      <w:r>
        <w:rPr>
          <w:rFonts w:ascii="宋体;SimSun" w:hAnsi="宋体;SimSun" w:cs="宋体;SimSun"/>
          <w:color w:val="000000"/>
          <w:szCs w:val="21"/>
        </w:rPr>
        <w:t>同学对我国某地（地处</w:t>
      </w:r>
      <w:r>
        <w:rPr>
          <w:rFonts w:cs="宋体;SimSun" w:ascii="宋体;SimSun" w:hAnsi="宋体;SimSun"/>
          <w:color w:val="000000"/>
          <w:szCs w:val="21"/>
        </w:rPr>
        <w:t>120°E</w:t>
      </w:r>
      <w:r>
        <w:rPr>
          <w:rFonts w:ascii="宋体;SimSun" w:hAnsi="宋体;SimSun" w:cs="宋体;SimSun"/>
          <w:color w:val="000000"/>
          <w:szCs w:val="21"/>
        </w:rPr>
        <w:t>）每天的日出时间进行了一段时间的持续观测与记录，绘成下图。完成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ind w:left="283" w:hanging="281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99695</wp:posOffset>
            </wp:positionV>
            <wp:extent cx="2943225" cy="1524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该同学的观测与记录持续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月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D    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对应的节日可能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端午节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 劳动节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国庆节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 元宵节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    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在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对应的日期，世界各地可能会发生的现象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日本春光明媚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北极出现极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南非华人欢度春节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澳大利亚冬雪纷飞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A   </w:t>
      </w:r>
    </w:p>
    <w:p>
      <w:pPr>
        <w:pStyle w:val="Normal"/>
        <w:snapToGrid w:val="false"/>
        <w:ind w:firstLine="420"/>
        <w:rPr/>
      </w:pPr>
      <w:bookmarkEnd w:id="5"/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山东基本能力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C801"/>
          <w:szCs w:val="21"/>
        </w:rPr>
        <w:t xml:space="preserve"> “</w:t>
      </w:r>
      <w:bookmarkStart w:id="6" w:name="JPTKID17579"/>
      <w:r>
        <w:rPr>
          <w:rFonts w:ascii="宋体;SimSun" w:hAnsi="宋体;SimSun" w:cs="宋体;SimSun"/>
          <w:color w:val="000000"/>
          <w:szCs w:val="21"/>
        </w:rPr>
        <w:t>画九”与“写九”是我国古代记录冬至后“一九”至“九九”日期的休闲方式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21590</wp:posOffset>
                </wp:positionV>
                <wp:extent cx="1061720" cy="1381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380960"/>
                          <a:chOff x="0" y="0"/>
                          <a:chExt cx="1061640" cy="1380960"/>
                        </a:xfrm>
                      </wpg:grpSpPr>
                      <pic:pic xmlns:pic="http://schemas.openxmlformats.org/drawingml/2006/picture">
                        <pic:nvPicPr>
                          <pic:cNvPr id="0" name="sp-imag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6164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040" y="648360"/>
                            <a:ext cx="300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1.7pt;width:83.6pt;height:108.75pt" coordorigin="6396,34" coordsize="1672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p-image" stroked="f" o:allowincell="f" style="position:absolute;left:6396;top:34;width:1671;height:21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481;top:1055;width:472;height:4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7840</wp:posOffset>
            </wp:positionH>
            <wp:positionV relativeFrom="paragraph">
              <wp:posOffset>97790</wp:posOffset>
            </wp:positionV>
            <wp:extent cx="2951480" cy="14490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40" t="44804" r="36079" b="4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      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napToGrid w:val="false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5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冬日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画素侮一枚，为瓣八十有一。日染一瓣，瓣尽而九九出，则春深矣，曰九九消寒图。”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是“九九消寒图”，据图判断即将来临的节气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立冬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立春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 春分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 清明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    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646464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t>16</w: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“九九消寒句”（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与“九九消寒图”相似的日期记录方式，每日一笔，整幅写完则八十一天结束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缺的字最有可能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内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 外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 下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   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bookmarkEnd w:id="6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7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7" w:name="JPTKID17572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春分日，我国甲、乙、丙、丁四地的日出时间（北京时间）分别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。则四地的经度最接近</w:t>
      </w:r>
      <w:r>
        <w:rPr>
          <w:rFonts w:cs="宋体;SimSun" w:ascii="宋体;SimSun" w:hAnsi="宋体;SimSun"/>
          <w:color w:val="000000"/>
          <w:szCs w:val="21"/>
        </w:rPr>
        <w:t>105°E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地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  </w:t>
      </w:r>
    </w:p>
    <w:p>
      <w:pPr>
        <w:pStyle w:val="Normal"/>
        <w:tabs>
          <w:tab w:val="clear" w:pos="420"/>
          <w:tab w:val="right" w:pos="9638" w:leader="none"/>
        </w:tabs>
        <w:spacing w:lineRule="auto" w:line="300"/>
        <w:ind w:left="283" w:hanging="281"/>
        <w:jc w:val="left"/>
        <w:rPr/>
      </w:pPr>
      <w:bookmarkEnd w:id="7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8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8" w:name="JPTKID17564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与太阳直射点所在纬线之间的纬度差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其正午太阳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的纬度变化范围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1.5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8.5°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1.5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8.5°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1.5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8.5°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1.5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5°</w:t>
      </w:r>
    </w:p>
    <w:p>
      <w:pPr>
        <w:pStyle w:val="Normal"/>
        <w:spacing w:lineRule="auto" w:line="300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A</w:t>
      </w:r>
    </w:p>
    <w:p>
      <w:pPr>
        <w:pStyle w:val="Normal"/>
        <w:rPr/>
      </w:pPr>
      <w:bookmarkEnd w:id="8"/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海南卷</w:t>
      </w:r>
      <w:r>
        <w:rPr>
          <w:rFonts w:cs="宋体;SimSun" w:ascii="宋体;SimSun" w:hAnsi="宋体;SimSun"/>
          <w:color w:val="FF0000"/>
          <w:szCs w:val="21"/>
        </w:rPr>
        <w:t>)</w:t>
      </w:r>
      <w:bookmarkStart w:id="9" w:name="JPTKID17476"/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1110</wp:posOffset>
                </wp:positionH>
                <wp:positionV relativeFrom="paragraph">
                  <wp:posOffset>198120</wp:posOffset>
                </wp:positionV>
                <wp:extent cx="1714500" cy="144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7920"/>
                          <a:chOff x="0" y="0"/>
                          <a:chExt cx="1714680" cy="144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46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68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15.6pt;width:135pt;height:114pt" coordorigin="5986,312" coordsize="2700,2280">
                <v:shape id="shape_0" stroked="f" o:allowincell="f" style="position:absolute;left:5986;top:312;width:2699;height:2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346,780" to="6346,1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6;top:390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1C801"/>
          <w:szCs w:val="21"/>
        </w:rPr>
        <w:t>图</w:t>
      </w:r>
      <w:r>
        <w:rPr>
          <w:rFonts w:ascii="宋体;SimSun" w:hAnsi="宋体;SimSun" w:cs="宋体;SimSun"/>
          <w:szCs w:val="21"/>
        </w:rPr>
        <w:t>中的斜线示意晨昏线。甲地经度为</w:t>
      </w:r>
      <w:r>
        <w:rPr>
          <w:rFonts w:cs="宋体;SimSun" w:ascii="宋体;SimSun" w:hAnsi="宋体;SimSun"/>
          <w:szCs w:val="21"/>
        </w:rPr>
        <w:t>15°E</w:t>
      </w:r>
      <w:r>
        <w:rPr>
          <w:rFonts w:ascii="宋体;SimSun" w:hAnsi="宋体;SimSun" w:cs="宋体;SimSun"/>
          <w:szCs w:val="21"/>
        </w:rPr>
        <w:t>，假定西五区区时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据此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9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图中甲地时间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B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0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当日下列城市白昼最长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悉尼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雅加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莫斯科</w:t>
      </w:r>
    </w:p>
    <w:p>
      <w:pPr>
        <w:pStyle w:val="Normal"/>
        <w:spacing w:lineRule="auto" w:line="360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D  </w:t>
      </w:r>
    </w:p>
    <w:p>
      <w:pPr>
        <w:pStyle w:val="Normal"/>
        <w:rPr/>
      </w:pPr>
      <w:bookmarkEnd w:id="9"/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福建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10" w:name="JPTKID17464"/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北极点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位于地球表面，</w:t>
      </w:r>
      <w:r>
        <w:rPr>
          <w:rFonts w:cs="宋体;SimSun" w:ascii="宋体;SimSun" w:hAnsi="宋体;SimSun"/>
          <w:color w:val="000000"/>
          <w:szCs w:val="21"/>
        </w:rPr>
        <w:t>NP</w:t>
      </w:r>
      <w:r>
        <w:rPr>
          <w:rFonts w:ascii="宋体;SimSun" w:hAnsi="宋体;SimSun" w:cs="宋体;SimSun"/>
          <w:color w:val="000000"/>
          <w:szCs w:val="21"/>
        </w:rPr>
        <w:t>为经线，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球面最短距离为</w:t>
      </w:r>
      <w:r>
        <w:rPr>
          <w:rFonts w:cs="宋体;SimSun" w:ascii="宋体;SimSun" w:hAnsi="宋体;SimSun"/>
          <w:color w:val="000000"/>
          <w:szCs w:val="21"/>
        </w:rPr>
        <w:t>2553</w:t>
      </w:r>
      <w:r>
        <w:rPr>
          <w:rFonts w:ascii="宋体;SimSun" w:hAnsi="宋体;SimSun" w:cs="宋体;SimSun"/>
          <w:color w:val="000000"/>
          <w:szCs w:val="21"/>
        </w:rPr>
        <w:t>千米。读图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86050" cy="1504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tabs>
          <w:tab w:val="clear" w:pos="420"/>
          <w:tab w:val="right" w:pos="9638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M</w:t>
      </w:r>
      <w:r>
        <w:rPr>
          <w:rFonts w:ascii="宋体;SimSun" w:hAnsi="宋体;SimSun" w:cs="宋体;SimSun"/>
          <w:color w:val="000000"/>
          <w:szCs w:val="21"/>
        </w:rPr>
        <w:t>为昏线，则此时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巴黎香榭丽舍大道落叶遍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日本富士山樱花烂漫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阿根廷潘帕斯草原牧草枯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京颐和园雪飞冰封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D  </w:t>
      </w:r>
    </w:p>
    <w:p>
      <w:pPr>
        <w:pStyle w:val="Normal"/>
        <w:tabs>
          <w:tab w:val="clear" w:pos="420"/>
          <w:tab w:val="right" w:pos="9638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观测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日影最短的时刻是北京时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大致位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A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szCs w:val="21"/>
          <w:lang w:val="es-ES"/>
        </w:rPr>
        <w:t>66ºN</w:t>
      </w:r>
      <w:r>
        <w:rPr>
          <w:rFonts w:ascii="宋体;SimSun" w:hAnsi="宋体;SimSun" w:cs="宋体;SimSun"/>
          <w:color w:val="000000"/>
          <w:szCs w:val="21"/>
          <w:lang w:val="es-ES"/>
        </w:rPr>
        <w:t>，</w:t>
      </w:r>
      <w:r>
        <w:rPr>
          <w:rFonts w:cs="宋体;SimSun" w:ascii="宋体;SimSun" w:hAnsi="宋体;SimSun"/>
          <w:color w:val="000000"/>
          <w:szCs w:val="21"/>
          <w:lang w:val="es-ES"/>
        </w:rPr>
        <w:t>110ºE</w:t>
      </w:r>
      <w:r>
        <w:rPr>
          <w:rFonts w:cs="宋体;SimSun" w:ascii="宋体;SimSun" w:hAnsi="宋体;SimSun"/>
          <w:color w:val="000000"/>
          <w:szCs w:val="21"/>
          <w:lang w:val="es-ES"/>
        </w:rPr>
        <w:tab/>
      </w:r>
      <w:r>
        <w:rPr>
          <w:rFonts w:cs="宋体;SimSun" w:ascii="宋体;SimSun" w:hAnsi="宋体;SimSun"/>
          <w:color w:val="000000"/>
          <w:szCs w:val="21"/>
          <w:lang w:val="es-ES"/>
        </w:rPr>
        <w:t>B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szCs w:val="21"/>
          <w:lang w:val="es-ES"/>
        </w:rPr>
        <w:t>67ºN</w:t>
      </w:r>
      <w:r>
        <w:rPr>
          <w:rFonts w:ascii="宋体;SimSun" w:hAnsi="宋体;SimSun" w:cs="宋体;SimSun"/>
          <w:color w:val="000000"/>
          <w:szCs w:val="21"/>
          <w:lang w:val="es-ES"/>
        </w:rPr>
        <w:t>，</w:t>
      </w:r>
      <w:r>
        <w:rPr>
          <w:rFonts w:cs="宋体;SimSun" w:ascii="宋体;SimSun" w:hAnsi="宋体;SimSun"/>
          <w:color w:val="000000"/>
          <w:szCs w:val="21"/>
          <w:lang w:val="es-ES"/>
        </w:rPr>
        <w:t>110ºE</w:t>
      </w:r>
      <w:r>
        <w:rPr>
          <w:rFonts w:cs="宋体;SimSun" w:ascii="宋体;SimSun" w:hAnsi="宋体;SimSun"/>
          <w:color w:val="000000"/>
          <w:szCs w:val="21"/>
          <w:lang w:val="es-ES"/>
        </w:rPr>
        <w:tab/>
      </w:r>
      <w:r>
        <w:rPr>
          <w:rFonts w:cs="宋体;SimSun" w:ascii="宋体;SimSun" w:hAnsi="宋体;SimSun"/>
          <w:color w:val="000000"/>
          <w:szCs w:val="21"/>
          <w:lang w:val="es-ES"/>
        </w:rPr>
        <w:t>C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szCs w:val="21"/>
          <w:lang w:val="es-ES"/>
        </w:rPr>
        <w:t>66ºN</w:t>
      </w:r>
      <w:r>
        <w:rPr>
          <w:rFonts w:ascii="宋体;SimSun" w:hAnsi="宋体;SimSun" w:cs="宋体;SimSun"/>
          <w:color w:val="000000"/>
          <w:szCs w:val="21"/>
          <w:lang w:val="es-ES"/>
        </w:rPr>
        <w:t>，</w:t>
      </w:r>
      <w:r>
        <w:rPr>
          <w:rFonts w:cs="宋体;SimSun" w:ascii="宋体;SimSun" w:hAnsi="宋体;SimSun"/>
          <w:color w:val="000000"/>
          <w:szCs w:val="21"/>
          <w:lang w:val="es-ES"/>
        </w:rPr>
        <w:t>130ºE</w:t>
      </w:r>
      <w:r>
        <w:rPr>
          <w:rFonts w:cs="宋体;SimSun" w:ascii="宋体;SimSun" w:hAnsi="宋体;SimSun"/>
          <w:color w:val="000000"/>
          <w:szCs w:val="21"/>
          <w:lang w:val="es-ES"/>
        </w:rPr>
        <w:tab/>
      </w:r>
      <w:r>
        <w:rPr>
          <w:rFonts w:cs="宋体;SimSun" w:ascii="宋体;SimSun" w:hAnsi="宋体;SimSun"/>
          <w:color w:val="000000"/>
          <w:szCs w:val="21"/>
          <w:lang w:val="es-ES"/>
        </w:rPr>
        <w:t>D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szCs w:val="21"/>
          <w:lang w:val="es-ES"/>
        </w:rPr>
        <w:t>67ºN</w:t>
      </w:r>
      <w:r>
        <w:rPr>
          <w:rFonts w:ascii="宋体;SimSun" w:hAnsi="宋体;SimSun" w:cs="宋体;SimSun"/>
          <w:color w:val="000000"/>
          <w:szCs w:val="21"/>
          <w:lang w:val="es-ES"/>
        </w:rPr>
        <w:t>，</w:t>
      </w:r>
      <w:r>
        <w:rPr>
          <w:rFonts w:cs="宋体;SimSun" w:ascii="宋体;SimSun" w:hAnsi="宋体;SimSun"/>
          <w:color w:val="000000"/>
          <w:szCs w:val="21"/>
          <w:lang w:val="es-ES"/>
        </w:rPr>
        <w:t>130ºE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B  </w:t>
      </w:r>
    </w:p>
    <w:p>
      <w:pPr>
        <w:pStyle w:val="Normal"/>
        <w:tabs>
          <w:tab w:val="clear" w:pos="420"/>
          <w:tab w:val="right" w:pos="9638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  <w:lang w:val="es-E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s-E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s-E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s-ES"/>
        </w:rPr>
        <w:t>23</w:t>
      </w:r>
      <w:r>
        <w:rPr>
          <w:szCs w:val="21"/>
          <w:rFonts w:cs="宋体;SimSun" w:ascii="宋体;SimSun" w:hAnsi="宋体;SimSun"/>
          <w:color w:val="646464"/>
          <w:lang w:val="es-ES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szCs w:val="21"/>
          <w:lang w:val="es-ES"/>
        </w:rPr>
        <w:t>若在</w:t>
      </w:r>
      <w:r>
        <w:rPr>
          <w:rFonts w:cs="宋体;SimSun" w:ascii="宋体;SimSun" w:hAnsi="宋体;SimSun"/>
          <w:color w:val="000000"/>
          <w:szCs w:val="21"/>
          <w:lang w:val="es-ES"/>
        </w:rPr>
        <w:t>M</w:t>
      </w:r>
      <w:r>
        <w:rPr>
          <w:rFonts w:ascii="宋体;SimSun" w:hAnsi="宋体;SimSun" w:cs="宋体;SimSun"/>
          <w:color w:val="000000"/>
          <w:szCs w:val="21"/>
          <w:lang w:val="es-ES"/>
        </w:rPr>
        <w:t>地垂直立竿，则图</w:t>
      </w:r>
      <w:r>
        <w:rPr>
          <w:rFonts w:cs="宋体;SimSun" w:ascii="宋体;SimSun" w:hAnsi="宋体;SimSun"/>
          <w:color w:val="000000"/>
          <w:szCs w:val="21"/>
          <w:lang w:val="es-ES"/>
        </w:rPr>
        <w:t>6</w:t>
      </w:r>
      <w:r>
        <w:rPr>
          <w:rFonts w:ascii="宋体;SimSun" w:hAnsi="宋体;SimSun" w:cs="宋体;SimSun"/>
          <w:color w:val="000000"/>
          <w:szCs w:val="21"/>
          <w:lang w:val="es-ES"/>
        </w:rPr>
        <w:t>中</w:t>
      </w:r>
      <w:r>
        <w:rPr>
          <w:rFonts w:cs="宋体;SimSun" w:ascii="宋体;SimSun" w:hAnsi="宋体;SimSun"/>
          <w:color w:val="000000"/>
          <w:szCs w:val="21"/>
          <w:lang w:val="es-ES"/>
        </w:rPr>
        <w:t>MM′</w:t>
      </w:r>
      <w:r>
        <w:rPr>
          <w:rFonts w:ascii="宋体;SimSun" w:hAnsi="宋体;SimSun" w:cs="宋体;SimSun"/>
          <w:color w:val="000000"/>
          <w:szCs w:val="21"/>
          <w:lang w:val="es-ES"/>
        </w:rPr>
        <w:t>所示日照竿影朝向正确的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drawing>
          <wp:inline distT="0" distB="0" distL="0" distR="0">
            <wp:extent cx="4400550" cy="1685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ascii="宋体;SimSun" w:hAnsi="宋体;SimSun" w:cs="宋体;SimSun"/>
          <w:color w:val="000000"/>
          <w:szCs w:val="21"/>
          <w:lang w:val="es-ES"/>
        </w:rPr>
        <w:t>图</w:t>
      </w:r>
      <w:r>
        <w:rPr>
          <w:rFonts w:cs="宋体;SimSun" w:ascii="宋体;SimSun" w:hAnsi="宋体;SimSun"/>
          <w:color w:val="000000"/>
          <w:szCs w:val="21"/>
          <w:lang w:val="es-ES"/>
        </w:rPr>
        <w:t>6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A</w:t>
      </w:r>
      <w:r>
        <w:rPr>
          <w:rFonts w:ascii="宋体;SimSun" w:hAnsi="宋体;SimSun" w:cs="宋体;SimSun"/>
          <w:color w:val="000000"/>
          <w:szCs w:val="21"/>
          <w:lang w:val="es-ES"/>
        </w:rPr>
        <w:t>．甲</w:t>
      </w:r>
      <w:r>
        <w:rPr>
          <w:rFonts w:cs="宋体;SimSun" w:ascii="宋体;SimSun" w:hAnsi="宋体;SimSun"/>
          <w:color w:val="000000"/>
          <w:szCs w:val="21"/>
          <w:lang w:val="es-ES"/>
        </w:rPr>
        <w:tab/>
      </w:r>
      <w:r>
        <w:rPr>
          <w:rFonts w:cs="宋体;SimSun" w:ascii="宋体;SimSun" w:hAnsi="宋体;SimSun"/>
          <w:color w:val="000000"/>
          <w:szCs w:val="21"/>
          <w:lang w:val="es-ES"/>
        </w:rPr>
        <w:t>B</w:t>
      </w:r>
      <w:r>
        <w:rPr>
          <w:rFonts w:ascii="宋体;SimSun" w:hAnsi="宋体;SimSun" w:cs="宋体;SimSun"/>
          <w:color w:val="000000"/>
          <w:szCs w:val="21"/>
          <w:lang w:val="es-ES"/>
        </w:rPr>
        <w:t>．乙</w:t>
      </w:r>
      <w:r>
        <w:rPr>
          <w:rFonts w:cs="宋体;SimSun" w:ascii="宋体;SimSun" w:hAnsi="宋体;SimSun"/>
          <w:color w:val="000000"/>
          <w:szCs w:val="21"/>
          <w:lang w:val="es-ES"/>
        </w:rPr>
        <w:tab/>
      </w:r>
      <w:r>
        <w:rPr>
          <w:rFonts w:cs="宋体;SimSun" w:ascii="宋体;SimSun" w:hAnsi="宋体;SimSun"/>
          <w:color w:val="000000"/>
          <w:szCs w:val="21"/>
          <w:lang w:val="es-ES"/>
        </w:rPr>
        <w:t>C</w:t>
      </w:r>
      <w:r>
        <w:rPr>
          <w:rFonts w:ascii="宋体;SimSun" w:hAnsi="宋体;SimSun" w:cs="宋体;SimSun"/>
          <w:color w:val="000000"/>
          <w:szCs w:val="21"/>
          <w:lang w:val="es-ES"/>
        </w:rPr>
        <w:t>．丙</w:t>
      </w:r>
      <w:r>
        <w:rPr>
          <w:rFonts w:cs="宋体;SimSun" w:ascii="宋体;SimSun" w:hAnsi="宋体;SimSun"/>
          <w:color w:val="000000"/>
          <w:szCs w:val="21"/>
          <w:lang w:val="es-ES"/>
        </w:rPr>
        <w:tab/>
      </w:r>
      <w:r>
        <w:rPr>
          <w:rFonts w:cs="宋体;SimSun" w:ascii="宋体;SimSun" w:hAnsi="宋体;SimSun"/>
          <w:color w:val="000000"/>
          <w:szCs w:val="21"/>
          <w:lang w:val="es-ES"/>
        </w:rPr>
        <w:t>D</w:t>
      </w:r>
      <w:r>
        <w:rPr>
          <w:rFonts w:ascii="宋体;SimSun" w:hAnsi="宋体;SimSun" w:cs="宋体;SimSun"/>
          <w:color w:val="000000"/>
          <w:szCs w:val="21"/>
          <w:lang w:val="es-ES"/>
        </w:rPr>
        <w:t>．丁</w:t>
      </w:r>
    </w:p>
    <w:p>
      <w:pPr>
        <w:pStyle w:val="Normal"/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D  </w:t>
      </w:r>
    </w:p>
    <w:p>
      <w:pPr>
        <w:pStyle w:val="Normal"/>
        <w:widowControl/>
        <w:jc w:val="left"/>
        <w:rPr/>
      </w:pPr>
      <w:bookmarkEnd w:id="10"/>
      <w:r>
        <w:rPr>
          <w:rFonts w:cs="宋体;SimSun" w:ascii="宋体;SimSun" w:hAnsi="宋体;SimSun"/>
          <w:color w:val="FF0000"/>
          <w:kern w:val="0"/>
          <w:szCs w:val="21"/>
          <w:lang w:val="pl-PL"/>
        </w:rPr>
        <w:t>(2012</w:t>
      </w:r>
      <w:r>
        <w:rPr>
          <w:rFonts w:ascii="宋体;SimSun" w:hAnsi="宋体;SimSun" w:cs="宋体;SimSun"/>
          <w:color w:val="FF0000"/>
          <w:kern w:val="0"/>
          <w:szCs w:val="21"/>
          <w:lang w:val="pl-PL"/>
        </w:rPr>
        <w:t>年高考安徽卷</w:t>
      </w:r>
      <w:r>
        <w:rPr>
          <w:rFonts w:cs="宋体;SimSun" w:ascii="宋体;SimSun" w:hAnsi="宋体;SimSun"/>
          <w:color w:val="FF0000"/>
          <w:kern w:val="0"/>
          <w:szCs w:val="21"/>
          <w:lang w:val="pl-PL"/>
        </w:rPr>
        <w:t>)</w:t>
      </w:r>
      <w:r>
        <w:rPr>
          <w:rFonts w:ascii="宋体;SimSun" w:hAnsi="宋体;SimSun" w:cs="宋体;SimSun"/>
          <w:color w:val="01C801"/>
          <w:kern w:val="0"/>
          <w:szCs w:val="21"/>
          <w:lang w:val="pl-PL"/>
        </w:rPr>
        <w:t>下</w:t>
      </w:r>
      <w:bookmarkStart w:id="11" w:name="JPTKID17555"/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图为安徽省平原地区某中学的操场和行道树示意图（晴天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前后，东操场大部分被行道树的树荫覆盖）。完成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 xml:space="preserve">题。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drawing>
          <wp:inline distT="0" distB="0" distL="0" distR="0">
            <wp:extent cx="3257550" cy="1905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right" w:pos="9638" w:leader="none"/>
        </w:tabs>
        <w:ind w:left="283" w:hanging="281"/>
        <w:jc w:val="left"/>
        <w:rPr>
          <w:rFonts w:ascii="宋体;SimSun" w:hAnsi="宋体;SimSun" w:cs="宋体;SimSu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646464"/>
          <w:kern w:val="0"/>
          <w:szCs w:val="21"/>
          <w:lang w:val="pl-PL"/>
        </w:rPr>
        <w:fldChar w:fldCharType="begin"/>
      </w:r>
      <w:r>
        <w:rPr>
          <w:kern w:val="0"/>
          <w:szCs w:val="21"/>
          <w:rFonts w:cs="宋体;SimSun" w:ascii="宋体;SimSun" w:hAnsi="宋体;SimSun"/>
          <w:color w:val="646464"/>
          <w:lang w:val="pl-PL"/>
        </w:rPr>
        <w:instrText xml:space="preserve"> SEQ AutoNr \* ARABIC </w:instrText>
      </w:r>
      <w:r>
        <w:rPr>
          <w:kern w:val="0"/>
          <w:szCs w:val="21"/>
          <w:rFonts w:cs="宋体;SimSun" w:ascii="宋体;SimSun" w:hAnsi="宋体;SimSun"/>
          <w:color w:val="646464"/>
          <w:lang w:val="pl-PL"/>
        </w:rPr>
        <w:fldChar w:fldCharType="separate"/>
      </w:r>
      <w:r>
        <w:rPr>
          <w:kern w:val="0"/>
          <w:szCs w:val="21"/>
          <w:rFonts w:cs="宋体;SimSun" w:ascii="宋体;SimSun" w:hAnsi="宋体;SimSun"/>
          <w:color w:val="646464"/>
          <w:lang w:val="pl-PL"/>
        </w:rPr>
        <w:t>24</w:t>
      </w:r>
      <w:r>
        <w:rPr>
          <w:kern w:val="0"/>
          <w:szCs w:val="21"/>
          <w:rFonts w:cs="宋体;SimSun" w:ascii="宋体;SimSun" w:hAnsi="宋体;SimSun"/>
          <w:color w:val="646464"/>
          <w:lang w:val="pl-PL"/>
        </w:rPr>
        <w:fldChar w:fldCharType="end"/>
      </w:r>
      <w:r>
        <w:rPr>
          <w:rFonts w:ascii="宋体;SimSun" w:hAnsi="宋体;SimSun" w:cs="宋体;SimSun"/>
          <w:color w:val="0101FF"/>
          <w:kern w:val="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 xml:space="preserve"> 为充分利用树荫遮阳，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月某日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该校某班同学上体育课的最佳场地是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． ②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． ④</w:t>
      </w:r>
    </w:p>
    <w:p>
      <w:pPr>
        <w:pStyle w:val="Normal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kern w:val="0"/>
          <w:szCs w:val="21"/>
        </w:rPr>
        <w:t>B</w:t>
      </w:r>
    </w:p>
    <w:p>
      <w:pPr>
        <w:pStyle w:val="Normal"/>
        <w:widowControl/>
        <w:tabs>
          <w:tab w:val="clear" w:pos="420"/>
          <w:tab w:val="right" w:pos="9638" w:leader="none"/>
        </w:tabs>
        <w:ind w:left="283" w:hanging="281"/>
        <w:jc w:val="left"/>
        <w:rPr>
          <w:rFonts w:ascii="宋体;SimSun" w:hAnsi="宋体;SimSun" w:cs="宋体;SimSu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646464"/>
          <w:kern w:val="0"/>
          <w:szCs w:val="21"/>
          <w:lang w:val="pl-PL"/>
        </w:rPr>
        <w:fldChar w:fldCharType="begin"/>
      </w:r>
      <w:r>
        <w:rPr>
          <w:kern w:val="0"/>
          <w:szCs w:val="21"/>
          <w:rFonts w:cs="宋体;SimSun" w:ascii="宋体;SimSun" w:hAnsi="宋体;SimSun"/>
          <w:color w:val="646464"/>
          <w:lang w:val="pl-PL"/>
        </w:rPr>
        <w:instrText xml:space="preserve"> SEQ AutoNr \* ARABIC </w:instrText>
      </w:r>
      <w:r>
        <w:rPr>
          <w:kern w:val="0"/>
          <w:szCs w:val="21"/>
          <w:rFonts w:cs="宋体;SimSun" w:ascii="宋体;SimSun" w:hAnsi="宋体;SimSun"/>
          <w:color w:val="646464"/>
          <w:lang w:val="pl-PL"/>
        </w:rPr>
        <w:fldChar w:fldCharType="separate"/>
      </w:r>
      <w:r>
        <w:rPr>
          <w:kern w:val="0"/>
          <w:szCs w:val="21"/>
          <w:rFonts w:cs="宋体;SimSun" w:ascii="宋体;SimSun" w:hAnsi="宋体;SimSun"/>
          <w:color w:val="646464"/>
          <w:lang w:val="pl-PL"/>
        </w:rPr>
        <w:t>25</w:t>
      </w:r>
      <w:r>
        <w:rPr>
          <w:kern w:val="0"/>
          <w:szCs w:val="21"/>
          <w:rFonts w:cs="宋体;SimSun" w:ascii="宋体;SimSun" w:hAnsi="宋体;SimSun"/>
          <w:color w:val="646464"/>
          <w:lang w:val="pl-PL"/>
        </w:rPr>
        <w:fldChar w:fldCharType="end"/>
      </w:r>
      <w:r>
        <w:rPr>
          <w:rFonts w:ascii="宋体;SimSun" w:hAnsi="宋体;SimSun" w:cs="宋体;SimSun"/>
          <w:color w:val="0101FF"/>
          <w:kern w:val="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下列日期中，阳光照射行道树产生的阴影在地面转动角度最大的是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</w:t>
      </w: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kern w:val="0"/>
          <w:szCs w:val="21"/>
        </w:rPr>
        <w:t xml:space="preserve">C  </w:t>
      </w:r>
    </w:p>
    <w:p>
      <w:pPr>
        <w:pStyle w:val="Normal"/>
        <w:rPr>
          <w:b/>
          <w:b/>
        </w:rPr>
      </w:pPr>
      <w:bookmarkEnd w:id="11"/>
      <w:r>
        <w:rPr>
          <w:b/>
        </w:rPr>
        <w:t>二、双选题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2" w:name="JPTKID17583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山东基本能力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2012</w:t>
      </w:r>
      <w:r>
        <w:rPr>
          <w:rFonts w:ascii="宋体;SimSun" w:hAnsi="宋体;SimSun" w:cs="宋体;SimSun"/>
          <w:color w:val="000000"/>
          <w:szCs w:val="21"/>
        </w:rPr>
        <w:t>年农历四月十五是小明十二岁生日，有趣的是小明今年有两次农历生日，与他同岁的小刚从出生至今只过了三次阳历生日。下列各项判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两人属相都为马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 小刚的生日是农历二月二十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两人出生那年是阳历闰年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时农历闰年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D   </w:t>
      </w:r>
    </w:p>
    <w:p>
      <w:pPr>
        <w:pStyle w:val="Normal"/>
        <w:rPr>
          <w:b/>
          <w:b/>
        </w:rPr>
      </w:pPr>
      <w:bookmarkEnd w:id="12"/>
      <w:r>
        <w:rPr>
          <w:b/>
        </w:rPr>
        <w:t>三、综合题</w:t>
      </w:r>
    </w:p>
    <w:p>
      <w:pPr>
        <w:pStyle w:val="Style21"/>
        <w:tabs>
          <w:tab w:val="clear" w:pos="420"/>
          <w:tab w:val="right" w:pos="9638" w:leader="none"/>
        </w:tabs>
        <w:ind w:left="283" w:hanging="281"/>
        <w:rPr/>
      </w:pPr>
      <w:r>
        <w:rPr>
          <w:rFonts w:cs="Times New Roman" w:ascii="宋体;SimSun" w:hAnsi="宋体;SimSun"/>
          <w:color w:val="0101FF"/>
          <w:sz w:val="21"/>
          <w:szCs w:val="21"/>
          <w:lang w:val="zh-CN"/>
        </w:rPr>
        <w:fldChar w:fldCharType="begin"/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instrText xml:space="preserve"> SEQ AutoNr \* ARABIC </w:instrText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fldChar w:fldCharType="separate"/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t>27</w:t>
      </w:r>
      <w:r>
        <w:rPr>
          <w:sz w:val="21"/>
          <w:szCs w:val="21"/>
          <w:rFonts w:cs="Times New Roman" w:ascii="宋体;SimSun" w:hAnsi="宋体;SimSun"/>
          <w:color w:val="0101FF"/>
          <w:lang w:val="zh-CN"/>
        </w:rPr>
        <w:fldChar w:fldCharType="end"/>
      </w:r>
      <w:bookmarkStart w:id="13" w:name="JPTKID17526"/>
      <w:r>
        <w:rPr>
          <w:rFonts w:ascii="宋体;SimSun" w:hAnsi="宋体;SimSun" w:cs="Times New Roman"/>
          <w:color w:val="0101FF"/>
          <w:sz w:val="21"/>
          <w:szCs w:val="21"/>
          <w:lang w:val="zh-CN"/>
        </w:rPr>
        <w:t>．</w:t>
      </w:r>
      <w:r>
        <w:rPr>
          <w:rFonts w:cs="Times New Roman" w:ascii="宋体;SimSun" w:hAnsi="宋体;SimSun"/>
          <w:color w:val="FF0000"/>
          <w:sz w:val="21"/>
          <w:szCs w:val="21"/>
          <w:lang w:val="zh-CN"/>
        </w:rPr>
        <w:t>(2012</w:t>
      </w:r>
      <w:r>
        <w:rPr>
          <w:rFonts w:ascii="宋体;SimSun" w:hAnsi="宋体;SimSun" w:cs="Times New Roman"/>
          <w:color w:val="FF0000"/>
          <w:sz w:val="21"/>
          <w:szCs w:val="21"/>
          <w:lang w:val="zh-CN"/>
        </w:rPr>
        <w:t>年高考上海卷</w:t>
      </w:r>
      <w:r>
        <w:rPr>
          <w:rFonts w:cs="Times New Roman" w:ascii="宋体;SimSun" w:hAnsi="宋体;SimSun"/>
          <w:color w:val="FF0000"/>
          <w:sz w:val="21"/>
          <w:szCs w:val="21"/>
          <w:lang w:val="zh-CN"/>
        </w:rPr>
        <w:t>)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阅读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“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太阳直射点在地球表面移动轨迹示意图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”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，回答问题。（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9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分）</w:t>
      </w:r>
    </w:p>
    <w:p>
      <w:pPr>
        <w:pStyle w:val="Style21"/>
        <w:ind w:firstLine="420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2470</wp:posOffset>
                </wp:positionH>
                <wp:positionV relativeFrom="paragraph">
                  <wp:posOffset>233045</wp:posOffset>
                </wp:positionV>
                <wp:extent cx="1638935" cy="2075180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2075040"/>
                          <a:chOff x="0" y="0"/>
                          <a:chExt cx="1639080" cy="20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080" cy="168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9080" cy="163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30320"/>
                              <a:ext cx="1367640" cy="14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2241">
                                  <a:moveTo>
                                    <a:pt x="1027" y="1979"/>
                                  </a:moveTo>
                                  <a:cubicBezTo>
                                    <a:pt x="996" y="1975"/>
                                    <a:pt x="912" y="1975"/>
                                    <a:pt x="838" y="1952"/>
                                  </a:cubicBezTo>
                                  <a:cubicBezTo>
                                    <a:pt x="764" y="1929"/>
                                    <a:pt x="651" y="1877"/>
                                    <a:pt x="583" y="1838"/>
                                  </a:cubicBezTo>
                                  <a:cubicBezTo>
                                    <a:pt x="515" y="1799"/>
                                    <a:pt x="484" y="1780"/>
                                    <a:pt x="427" y="1718"/>
                                  </a:cubicBezTo>
                                  <a:cubicBezTo>
                                    <a:pt x="370" y="1656"/>
                                    <a:pt x="284" y="1543"/>
                                    <a:pt x="241" y="1463"/>
                                  </a:cubicBezTo>
                                  <a:cubicBezTo>
                                    <a:pt x="198" y="1383"/>
                                    <a:pt x="183" y="1288"/>
                                    <a:pt x="169" y="1235"/>
                                  </a:cubicBezTo>
                                  <a:cubicBezTo>
                                    <a:pt x="155" y="1182"/>
                                    <a:pt x="159" y="1193"/>
                                    <a:pt x="157" y="1142"/>
                                  </a:cubicBezTo>
                                  <a:cubicBezTo>
                                    <a:pt x="155" y="1091"/>
                                    <a:pt x="150" y="1000"/>
                                    <a:pt x="160" y="929"/>
                                  </a:cubicBezTo>
                                  <a:cubicBezTo>
                                    <a:pt x="170" y="858"/>
                                    <a:pt x="190" y="783"/>
                                    <a:pt x="217" y="716"/>
                                  </a:cubicBezTo>
                                  <a:cubicBezTo>
                                    <a:pt x="244" y="649"/>
                                    <a:pt x="275" y="588"/>
                                    <a:pt x="325" y="524"/>
                                  </a:cubicBezTo>
                                  <a:cubicBezTo>
                                    <a:pt x="375" y="460"/>
                                    <a:pt x="470" y="375"/>
                                    <a:pt x="517" y="332"/>
                                  </a:cubicBezTo>
                                  <a:cubicBezTo>
                                    <a:pt x="564" y="289"/>
                                    <a:pt x="571" y="285"/>
                                    <a:pt x="607" y="266"/>
                                  </a:cubicBezTo>
                                  <a:cubicBezTo>
                                    <a:pt x="643" y="247"/>
                                    <a:pt x="683" y="233"/>
                                    <a:pt x="732" y="216"/>
                                  </a:cubicBezTo>
                                  <a:cubicBezTo>
                                    <a:pt x="781" y="199"/>
                                    <a:pt x="835" y="179"/>
                                    <a:pt x="901" y="167"/>
                                  </a:cubicBezTo>
                                  <a:cubicBezTo>
                                    <a:pt x="967" y="155"/>
                                    <a:pt x="1075" y="149"/>
                                    <a:pt x="1126" y="146"/>
                                  </a:cubicBezTo>
                                  <a:lnTo>
                                    <a:pt x="1207" y="151"/>
                                  </a:lnTo>
                                  <a:cubicBezTo>
                                    <a:pt x="1253" y="162"/>
                                    <a:pt x="1325" y="175"/>
                                    <a:pt x="1402" y="212"/>
                                  </a:cubicBezTo>
                                  <a:cubicBezTo>
                                    <a:pt x="1479" y="249"/>
                                    <a:pt x="1597" y="311"/>
                                    <a:pt x="1672" y="371"/>
                                  </a:cubicBezTo>
                                  <a:cubicBezTo>
                                    <a:pt x="1747" y="431"/>
                                    <a:pt x="1806" y="510"/>
                                    <a:pt x="1852" y="572"/>
                                  </a:cubicBezTo>
                                  <a:cubicBezTo>
                                    <a:pt x="1898" y="634"/>
                                    <a:pt x="1920" y="652"/>
                                    <a:pt x="1947" y="746"/>
                                  </a:cubicBezTo>
                                  <a:cubicBezTo>
                                    <a:pt x="1974" y="840"/>
                                    <a:pt x="2026" y="994"/>
                                    <a:pt x="2017" y="1139"/>
                                  </a:cubicBezTo>
                                  <a:cubicBezTo>
                                    <a:pt x="2008" y="1284"/>
                                    <a:pt x="1973" y="1477"/>
                                    <a:pt x="1892" y="1616"/>
                                  </a:cubicBezTo>
                                  <a:cubicBezTo>
                                    <a:pt x="1811" y="1755"/>
                                    <a:pt x="1660" y="1891"/>
                                    <a:pt x="1532" y="1971"/>
                                  </a:cubicBezTo>
                                  <a:cubicBezTo>
                                    <a:pt x="1404" y="2051"/>
                                    <a:pt x="1261" y="2084"/>
                                    <a:pt x="1122" y="2096"/>
                                  </a:cubicBezTo>
                                  <a:cubicBezTo>
                                    <a:pt x="983" y="2108"/>
                                    <a:pt x="804" y="2068"/>
                                    <a:pt x="697" y="2041"/>
                                  </a:cubicBezTo>
                                  <a:cubicBezTo>
                                    <a:pt x="590" y="2014"/>
                                    <a:pt x="548" y="1978"/>
                                    <a:pt x="481" y="1934"/>
                                  </a:cubicBezTo>
                                  <a:cubicBezTo>
                                    <a:pt x="414" y="1890"/>
                                    <a:pt x="360" y="1845"/>
                                    <a:pt x="298" y="1775"/>
                                  </a:cubicBezTo>
                                  <a:cubicBezTo>
                                    <a:pt x="236" y="1705"/>
                                    <a:pt x="155" y="1598"/>
                                    <a:pt x="109" y="1511"/>
                                  </a:cubicBezTo>
                                  <a:cubicBezTo>
                                    <a:pt x="63" y="1424"/>
                                    <a:pt x="36" y="1316"/>
                                    <a:pt x="19" y="1250"/>
                                  </a:cubicBezTo>
                                  <a:lnTo>
                                    <a:pt x="7" y="1115"/>
                                  </a:lnTo>
                                  <a:lnTo>
                                    <a:pt x="4" y="1013"/>
                                  </a:lnTo>
                                  <a:cubicBezTo>
                                    <a:pt x="14" y="947"/>
                                    <a:pt x="0" y="846"/>
                                    <a:pt x="67" y="716"/>
                                  </a:cubicBezTo>
                                  <a:cubicBezTo>
                                    <a:pt x="134" y="586"/>
                                    <a:pt x="261" y="347"/>
                                    <a:pt x="407" y="231"/>
                                  </a:cubicBezTo>
                                  <a:cubicBezTo>
                                    <a:pt x="553" y="115"/>
                                    <a:pt x="756" y="40"/>
                                    <a:pt x="943" y="20"/>
                                  </a:cubicBezTo>
                                  <a:cubicBezTo>
                                    <a:pt x="1130" y="0"/>
                                    <a:pt x="1358" y="27"/>
                                    <a:pt x="1532" y="111"/>
                                  </a:cubicBezTo>
                                  <a:cubicBezTo>
                                    <a:pt x="1706" y="195"/>
                                    <a:pt x="1884" y="366"/>
                                    <a:pt x="1987" y="526"/>
                                  </a:cubicBezTo>
                                  <a:cubicBezTo>
                                    <a:pt x="2090" y="686"/>
                                    <a:pt x="2150" y="874"/>
                                    <a:pt x="2152" y="1071"/>
                                  </a:cubicBezTo>
                                  <a:cubicBezTo>
                                    <a:pt x="2154" y="1268"/>
                                    <a:pt x="2104" y="1534"/>
                                    <a:pt x="2002" y="1709"/>
                                  </a:cubicBezTo>
                                  <a:cubicBezTo>
                                    <a:pt x="1900" y="1884"/>
                                    <a:pt x="1698" y="2032"/>
                                    <a:pt x="1542" y="2121"/>
                                  </a:cubicBezTo>
                                  <a:cubicBezTo>
                                    <a:pt x="1386" y="2210"/>
                                    <a:pt x="1226" y="2225"/>
                                    <a:pt x="1067" y="22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66760"/>
                              <a:ext cx="1115640" cy="111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440" y="677520"/>
                              <a:ext cx="619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0" y="832320"/>
                              <a:ext cx="396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9720" y="9295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60°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180440"/>
                              <a:ext cx="375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1383840"/>
                              <a:ext cx="375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403280"/>
                              <a:ext cx="343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62080" y="1426680"/>
                              <a:ext cx="45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60" y="1680840"/>
                            <a:ext cx="1181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太阳直射点在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表面移动轨迹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pt;margin-top:18.35pt;width:129.05pt;height:163.4pt" coordorigin="7122,367" coordsize="2581,3268">
                <v:group id="shape_0" style="position:absolute;left:7122;top:367;width:2581;height:2647">
                  <v:oval id="shape_0" stroked="t" o:allowincell="f" style="position:absolute;left:7122;top:367;width:2580;height:25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154,2241" path="m1027,1979c996,1975,912,1975,838,1952c764,1929,651,1877,583,1838c515,1799,484,1780,427,1718c370,1656,284,1543,241,1463c198,1383,183,1288,169,1235c155,1182,159,1193,157,1142c155,1091,150,1000,160,929c170,858,190,783,217,716c244,649,275,588,325,524c375,460,470,375,517,332c564,289,571,285,607,266c643,247,683,233,732,216c781,199,835,179,901,167c967,155,1075,149,1126,146l1207,151c1253,162,1325,175,1402,212c1479,249,1597,311,1672,371c1747,431,1806,510,1852,572c1898,634,1920,652,1947,746c1974,840,2026,994,2017,1139c2008,1284,1973,1477,1892,1616c1811,1755,1660,1891,1532,1971c1404,2051,1261,2084,1122,2096c983,2108,804,2068,697,2041c590,2014,548,1978,481,1934c414,1890,360,1845,298,1775c236,1705,155,1598,109,1511c63,1424,36,1316,19,1250l7,1115l4,1013c14,947,0,846,67,716c134,586,261,347,407,231c553,115,756,40,943,20c1130,0,1358,27,1532,111c1706,195,1884,366,1987,526c2090,686,2150,874,2152,1071c2154,1268,2104,1534,2002,1709c1900,1884,1698,2032,1542,2121c1386,2210,1226,2225,1067,2241e" stroked="t" o:allowincell="f" style="position:absolute;left:7355;top:572;width:2153;height:224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oval id="shape_0" stroked="t" o:allowincell="f" style="position:absolute;left:7534;top:787;width:1756;height:1756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oval>
                  <v:shape id="shape_0" stroked="f" o:allowincell="f" style="position:absolute;left:8159;top:1434;width:9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3,1678" to="8408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71;top:183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60°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3;top:2226;width:59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2546;width:59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2577;width:53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52,2614" to="9023,2661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45;top:3014;width:185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太阳直射点在地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表面移动轨迹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下图中长虚线表示北回归线，点线表示太阳直射点在地球表面的螺旋型移动轨迹。太阳直射点从某一经线位置出发，再次通过同一经线的时间间隔表示一个太阳日。</w:t>
      </w:r>
    </w:p>
    <w:p>
      <w:pPr>
        <w:pStyle w:val="Style21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6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月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22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日当太阳直射点位于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A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点时，北京（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116°E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）的地方时是 </w:t>
      </w:r>
    </w:p>
    <w:p>
      <w:pPr>
        <w:pStyle w:val="Style21"/>
        <w:ind w:firstLine="420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_________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，北京的日期是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________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，与北京日期相同的时区范</w:t>
      </w:r>
    </w:p>
    <w:p>
      <w:pPr>
        <w:pStyle w:val="Style21"/>
        <w:ind w:firstLine="420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围是从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_________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区到东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12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区。（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3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分〉</w:t>
      </w:r>
    </w:p>
    <w:p>
      <w:pPr>
        <w:pStyle w:val="Style21"/>
        <w:rPr/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⑵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太阳直射点从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A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点沿移动轨迹向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________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方向移动，到达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B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点时，</w:t>
      </w:r>
    </w:p>
    <w:p>
      <w:pPr>
        <w:pStyle w:val="Style21"/>
        <w:ind w:firstLine="420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用时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________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小时。期间，地球公转的日地距离逐渐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________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，</w:t>
      </w:r>
    </w:p>
    <w:p>
      <w:pPr>
        <w:pStyle w:val="Style21"/>
        <w:ind w:firstLine="420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角速度逐渐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_______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，地球上出现极夜的区域范围逐日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_______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，</w:t>
      </w:r>
    </w:p>
    <w:p>
      <w:pPr>
        <w:pStyle w:val="Style2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B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点的正午太阳高度逐日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____________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。（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6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分）</w:t>
      </w:r>
    </w:p>
    <w:p>
      <w:pPr>
        <w:pStyle w:val="Style21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8000"/>
          <w:szCs w:val="21"/>
        </w:rPr>
        <w:t>答案：⑴</w:t>
      </w:r>
      <w:r>
        <w:rPr>
          <w:rFonts w:ascii="宋体;SimSun" w:hAnsi="宋体;SimSun" w:cs="宋体;SimSun"/>
          <w:color w:val="008000"/>
          <w:szCs w:val="21"/>
        </w:rPr>
        <w:t xml:space="preserve"> 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：</w:t>
      </w:r>
      <w:r>
        <w:rPr>
          <w:rFonts w:cs="宋体;SimSun" w:ascii="宋体;SimSun" w:hAnsi="宋体;SimSun"/>
          <w:color w:val="008000"/>
          <w:szCs w:val="21"/>
        </w:rPr>
        <w:t>24</w:t>
      </w:r>
      <w:r>
        <w:rPr>
          <w:rFonts w:ascii="宋体;SimSun" w:hAnsi="宋体;SimSun" w:cs="宋体;SimSun"/>
          <w:color w:val="008000"/>
          <w:szCs w:val="21"/>
        </w:rPr>
        <w:t>；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月</w:t>
      </w:r>
      <w:r>
        <w:rPr>
          <w:rFonts w:cs="宋体;SimSun" w:ascii="宋体;SimSun" w:hAnsi="宋体;SimSun"/>
          <w:color w:val="008000"/>
          <w:szCs w:val="21"/>
        </w:rPr>
        <w:t>23</w:t>
      </w:r>
      <w:r>
        <w:rPr>
          <w:rFonts w:ascii="宋体;SimSun" w:hAnsi="宋体;SimSun" w:cs="宋体;SimSun"/>
          <w:color w:val="008000"/>
          <w:szCs w:val="21"/>
        </w:rPr>
        <w:t>日；东</w:t>
      </w:r>
      <w:r>
        <w:rPr>
          <w:rFonts w:cs="宋体;SimSun" w:ascii="宋体;SimSun" w:hAnsi="宋体;SimSun"/>
          <w:color w:val="008000"/>
          <w:szCs w:val="21"/>
        </w:rPr>
        <w:t>2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8000"/>
          <w:szCs w:val="21"/>
        </w:rPr>
        <w:t>⑵</w:t>
      </w:r>
      <w:r>
        <w:rPr>
          <w:rFonts w:ascii="宋体;SimSun" w:hAnsi="宋体;SimSun" w:cs="宋体;SimSun"/>
          <w:color w:val="008000"/>
          <w:szCs w:val="21"/>
        </w:rPr>
        <w:t>西略偏南；</w:t>
      </w:r>
      <w:r>
        <w:rPr>
          <w:rFonts w:cs="宋体;SimSun" w:ascii="宋体;SimSun" w:hAnsi="宋体;SimSun"/>
          <w:color w:val="008000"/>
          <w:szCs w:val="21"/>
        </w:rPr>
        <w:t>48</w:t>
      </w:r>
      <w:r>
        <w:rPr>
          <w:rFonts w:ascii="宋体;SimSun" w:hAnsi="宋体;SimSun" w:cs="宋体;SimSun"/>
          <w:color w:val="008000"/>
          <w:szCs w:val="21"/>
        </w:rPr>
        <w:t>；增大；减小；缩小；增大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  <w:bookmarkEnd w:id="13"/>
    </w:p>
    <w:p>
      <w:pPr>
        <w:pStyle w:val="Normal"/>
        <w:rPr>
          <w:vanish/>
          <w:szCs w:val="21"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4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11:00Z</dcterms:created>
  <dc:creator>高考资源网-ks5u</dc:creator>
  <dc:description/>
  <cp:keywords/>
  <dc:language>en-US</dc:language>
  <cp:lastModifiedBy>微软用户</cp:lastModifiedBy>
  <dcterms:modified xsi:type="dcterms:W3CDTF">2012-06-27T03:11:00Z</dcterms:modified>
  <cp:revision>2</cp:revision>
  <dc:subject>高考资源网版权所有 盗版必究</dc:subject>
  <dc:title>高考资源网word模版</dc:title>
</cp:coreProperties>
</file>