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专题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 xml:space="preserve">12 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人类与地理环境的协调发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单选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大纲版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01C801"/>
          <w:szCs w:val="21"/>
        </w:rPr>
        <w:t>赤</w:t>
      </w:r>
      <w:bookmarkStart w:id="0" w:name="JPTKID66"/>
      <w:r>
        <w:rPr>
          <w:rFonts w:ascii="宋体;SimSun" w:hAnsi="宋体;SimSun" w:cs="宋体;SimSun"/>
          <w:szCs w:val="21"/>
        </w:rPr>
        <w:t>潮是某些浮游生物暴发性繁殖引起水色异常和水质恶化的现象。赤潮的出现和人类活动排放的污染物有关。据此完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1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引发赤潮的污染物主要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重金属盐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氮、磷营养物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固体废弃物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泄露的石油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、【答案】</w:t>
      </w:r>
      <w:r>
        <w:rPr>
          <w:rFonts w:cs="宋体;SimSun" w:ascii="宋体;SimSun" w:hAnsi="宋体;SimSun"/>
          <w:color w:val="0000FF"/>
          <w:szCs w:val="21"/>
        </w:rPr>
        <w:t>B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试题立意】主要考查环境污染中的水体污染问题和解读文字信息的能力。试题难易度</w:t>
      </w:r>
      <w:r>
        <w:rPr>
          <w:rFonts w:cs="宋体;SimSun" w:ascii="宋体;SimSun" w:hAnsi="宋体;SimSun"/>
          <w:color w:val="0000FF"/>
          <w:szCs w:val="21"/>
        </w:rPr>
        <w:t xml:space="preserve">: </w:t>
      </w:r>
      <w:r>
        <w:rPr>
          <w:rFonts w:ascii="宋体;SimSun" w:hAnsi="宋体;SimSun" w:cs="宋体;SimSun"/>
          <w:color w:val="0000FF"/>
          <w:szCs w:val="21"/>
        </w:rPr>
        <w:t>中等偏易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题思路】解读信息，浮游生物的爆发性繁殖和生长是赤潮发生的原因，而浮游生物的生长需要营养物质，四个选项中只有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选项的内容是营养物。溶解在水中的氮、磷等物质过多导致水体富营养化，浮游生物疯狂生长，形成赤潮。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选项是正确的。重金属盐毒性高，可能会导致浮游生物死亡。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选项是错误的。固体废弃物没有溶解在水中，浮游生物不能直接吸收。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选项是错误的。泄露的石油会形成油膜，隔绝空气中的氧气，导致水体缺氧，不利于浮游生物生长。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选项是错误的。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2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赤潮暴发的海域一般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温偏高、风力偏大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水温偏低、风力偏大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水温偏高、风力偏小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水温偏低、风力偏小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 xml:space="preserve">8.C 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试题立意】主要考查的是水体条件对赤潮的影响。试题难易度</w:t>
      </w:r>
      <w:r>
        <w:rPr>
          <w:rFonts w:cs="宋体;SimSun" w:ascii="宋体;SimSun" w:hAnsi="宋体;SimSun"/>
          <w:color w:val="0000FF"/>
          <w:szCs w:val="21"/>
        </w:rPr>
        <w:t>:</w:t>
      </w:r>
      <w:r>
        <w:rPr>
          <w:rFonts w:ascii="宋体;SimSun" w:hAnsi="宋体;SimSun" w:cs="宋体;SimSun"/>
          <w:color w:val="0000FF"/>
          <w:szCs w:val="21"/>
        </w:rPr>
        <w:t>中等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题思路】水温高，浮游生物生长活跃；风力小，水体运动缓慢，不利于污染物扩散，污染物浓度高为浮游生物的生长提供了有利条件。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选项是正确的。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3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赤潮多发的海域位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赤道附近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大洋中部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中、低纬近海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高纬近海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9.C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试题立意】试题难易度</w:t>
      </w:r>
      <w:r>
        <w:rPr>
          <w:rFonts w:cs="宋体;SimSun" w:ascii="宋体;SimSun" w:hAnsi="宋体;SimSun"/>
          <w:color w:val="0000FF"/>
          <w:szCs w:val="21"/>
        </w:rPr>
        <w:t>:</w:t>
      </w:r>
      <w:r>
        <w:rPr>
          <w:rFonts w:ascii="宋体;SimSun" w:hAnsi="宋体;SimSun" w:cs="宋体;SimSun"/>
          <w:color w:val="0000FF"/>
          <w:szCs w:val="21"/>
        </w:rPr>
        <w:t>中等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题思路】解读信息：赤潮的出现和人类活动排放的污染物有关。中低纬度近海地区水温较高，且人口稠密，工业比较发达，排放的污染物多。为浮游生物生长提供了营养物质。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选项是正确的。赤道地区虽然水温高，风力小，但人口少，排放的污染物少。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选项是错误的。大洋中部受人类污染少、高纬近海水温低，均不利于浮游生物生长。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选项是错误的。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0"/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广东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4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1" w:name="JPTKID88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某研究小组认为，在冰雪覆盖的高纬度地带植树造林可能加剧全球变暖。造成这种结果的原因可能是在该地带植树造林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增加了对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szCs w:val="21"/>
        </w:rPr>
        <w:t>的吸收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降低了地面反射能力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降低了大气相对湿度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增加了土壤有机质含量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答案】</w:t>
      </w:r>
      <w:r>
        <w:rPr>
          <w:rFonts w:cs="宋体;SimSun" w:ascii="宋体;SimSun" w:hAnsi="宋体;SimSun"/>
          <w:b/>
          <w:color w:val="0000FF"/>
          <w:szCs w:val="21"/>
        </w:rPr>
        <w:t>10.B</w:t>
      </w:r>
      <w:r>
        <w:rPr>
          <w:rFonts w:ascii="宋体;SimSun" w:hAnsi="宋体;SimSun" w:cs="宋体;SimSun"/>
          <w:b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命题立意】本题从知识点角度来看是考查“人类活动对气候变化的影响”。虽说考查全球变暖，但实质是大气受热原理的分析；从能力角度来看，是考查“运用所学的地理知识分析，阐释地理基本原理与规律”。试题难度：中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解题思路】解题的关键词在于“冰雪覆盖”，而不是“高纬度地带”。冰面可以使地表反射太阳光线能力增强，从而减少地面吸收的太阳短波辐射能，地面辐射减弱，则近地面大气吸收的地面长波亦减少，达到降温的目的，故选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；植树造林能增加</w:t>
      </w:r>
      <w:r>
        <w:rPr>
          <w:rFonts w:cs="宋体;SimSun" w:ascii="宋体;SimSun" w:hAnsi="宋体;SimSun"/>
          <w:b/>
          <w:color w:val="0000FF"/>
          <w:szCs w:val="21"/>
        </w:rPr>
        <w:t>CO</w:t>
      </w:r>
      <w:r>
        <w:rPr>
          <w:rFonts w:cs="宋体;SimSun" w:ascii="宋体;SimSun" w:hAnsi="宋体;SimSun"/>
          <w:b/>
          <w:color w:val="0000FF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b/>
          <w:color w:val="0000FF"/>
          <w:szCs w:val="21"/>
        </w:rPr>
        <w:t>的吸收，从这个角度看，温室效应会因此减轻，不会加剧全球变暖，故</w:t>
      </w: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错；造林改变局部小气候，一般情况下，林区空气湿度会增加，故</w:t>
      </w: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错；土壤有机质减量会因造林而增加，但土壤有机质含量多少与变暖无机制联系，故</w:t>
      </w: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错。</w:t>
      </w:r>
    </w:p>
    <w:p>
      <w:pPr>
        <w:pStyle w:val="Normal"/>
        <w:rPr/>
      </w:pPr>
      <w:bookmarkEnd w:id="1"/>
      <w:r>
        <w:rPr>
          <w:rFonts w:eastAsia="Times New Roman"/>
          <w:color w:val="01C801"/>
        </w:rPr>
        <w:t xml:space="preserve"> </w:t>
      </w:r>
      <w:bookmarkStart w:id="2" w:name="JPTKID70"/>
      <w:r>
        <w:rPr>
          <w:rFonts w:eastAsia="Times New Roman"/>
          <w:color w:val="000000"/>
        </w:rPr>
        <w:t xml:space="preserve"> </w:t>
      </w:r>
      <w:r>
        <w:rPr>
          <w:color w:val="FF0000"/>
        </w:rPr>
        <w:t>(2013</w:t>
      </w:r>
      <w:r>
        <w:rPr>
          <w:color w:val="FF0000"/>
        </w:rPr>
        <w:t>高考题福建卷</w:t>
      </w:r>
      <w:r>
        <w:rPr>
          <w:color w:val="FF0000"/>
        </w:rPr>
        <w:t>)</w:t>
      </w:r>
      <w:r>
        <w:rPr>
          <w:color w:val="000000"/>
        </w:rPr>
        <w:t xml:space="preserve">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cs="楷体_GB2312" w:eastAsia="楷体_GB2312"/>
          <w:color w:val="000000"/>
        </w:rPr>
        <w:t>循环农业是美丽乡村建设的途径之一。图</w:t>
      </w:r>
      <w:r>
        <w:rPr>
          <w:rFonts w:eastAsia="楷体_GB2312" w:cs="楷体_GB2312" w:ascii="楷体_GB2312" w:hAnsi="楷体_GB2312"/>
          <w:color w:val="000000"/>
        </w:rPr>
        <w:t>1</w:t>
      </w:r>
      <w:r>
        <w:rPr>
          <w:rFonts w:ascii="楷体_GB2312" w:hAnsi="楷体_GB2312" w:cs="楷体_GB2312" w:eastAsia="楷体_GB2312"/>
          <w:color w:val="000000"/>
        </w:rPr>
        <w:t>示意采循环农业模式，读图回答</w:t>
      </w:r>
      <w:r>
        <w:rPr>
          <w:rFonts w:eastAsia="楷体_GB2312" w:cs="楷体_GB2312" w:ascii="楷体_GB2312" w:hAnsi="楷体_GB2312"/>
          <w:color w:val="000000"/>
        </w:rPr>
        <w:t>1</w:t>
      </w:r>
      <w:r>
        <w:rPr>
          <w:rFonts w:ascii="楷体_GB2312" w:hAnsi="楷体_GB2312" w:cs="楷体_GB2312" w:eastAsia="楷体_GB2312"/>
          <w:color w:val="000000"/>
        </w:rPr>
        <w:t>～</w:t>
      </w:r>
      <w:r>
        <w:rPr>
          <w:rFonts w:eastAsia="楷体_GB2312" w:cs="楷体_GB2312" w:ascii="楷体_GB2312" w:hAnsi="楷体_GB2312"/>
          <w:color w:val="000000"/>
        </w:rPr>
        <w:t>2</w:t>
      </w:r>
      <w:r>
        <w:rPr>
          <w:rFonts w:ascii="楷体_GB2312" w:hAnsi="楷体_GB2312" w:cs="楷体_GB2312" w:eastAsia="楷体_GB2312"/>
          <w:color w:val="000000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67990" cy="126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tabs>
          <w:tab w:val="clear" w:pos="420"/>
          <w:tab w:val="right" w:pos="8306" w:leader="none"/>
        </w:tabs>
        <w:ind w:left="424" w:hanging="422"/>
        <w:jc w:val="left"/>
        <w:rPr/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5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  <w:color w:val="000000"/>
        </w:rPr>
        <w:t>最适宜该模式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 河套平原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 黄淮平原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 辽东丘陵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闽浙丘陵</w:t>
      </w:r>
    </w:p>
    <w:p>
      <w:pPr>
        <w:pStyle w:val="Normal"/>
        <w:rPr>
          <w:color w:val="0000FF"/>
        </w:rPr>
      </w:pPr>
      <w:r>
        <w:rPr>
          <w:color w:val="0000FF"/>
        </w:rPr>
        <w:t>【答案】</w:t>
      </w:r>
      <w:r>
        <w:rPr>
          <w:color w:val="0000FF"/>
        </w:rPr>
        <w:t xml:space="preserve">D </w:t>
      </w:r>
    </w:p>
    <w:p>
      <w:pPr>
        <w:pStyle w:val="Normal"/>
        <w:rPr>
          <w:color w:val="0000FF"/>
        </w:rPr>
      </w:pPr>
      <w:r>
        <w:rPr>
          <w:color w:val="0000FF"/>
        </w:rPr>
        <w:t>【命题立意】本题考查农作物的分布、农业生产与气候关系，难度偏易。</w:t>
      </w:r>
    </w:p>
    <w:p>
      <w:pPr>
        <w:pStyle w:val="Normal"/>
        <w:rPr>
          <w:color w:val="0000FF"/>
        </w:rPr>
      </w:pPr>
      <w:r>
        <w:rPr>
          <w:color w:val="0000FF"/>
        </w:rPr>
        <w:t>【解题思路】解答本题要注意模式图中的农业生产活动，水稻种植和甘蔗种植，水稻种植主要分布在秦岭－淮河以南，另甘蔗主要分布在广东、广西、云南、四川、福建、台湾等热带和亚热带气候分布区。结合两者可以得出该地位于闽浙丘陵。</w:t>
      </w:r>
    </w:p>
    <w:p>
      <w:pPr>
        <w:pStyle w:val="Normal"/>
        <w:tabs>
          <w:tab w:val="clear" w:pos="420"/>
          <w:tab w:val="right" w:pos="8306" w:leader="none"/>
        </w:tabs>
        <w:ind w:left="424" w:hanging="422"/>
        <w:jc w:val="left"/>
        <w:rPr/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6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  <w:color w:val="000000"/>
        </w:rPr>
        <w:t xml:space="preserve"> 循环农业对建设美丽乡村的主要作用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①</w:t>
      </w:r>
      <w:r>
        <w:rPr>
          <w:rFonts w:ascii="宋体;SimSun" w:hAnsi="宋体;SimSun" w:cs="宋体;SimSun"/>
          <w:color w:val="000000"/>
        </w:rPr>
        <w:t xml:space="preserve">提高经济效益 </w:t>
      </w:r>
      <w:r>
        <w:rPr>
          <w:rFonts w:cs="宋体;SimSun" w:ascii="宋体;SimSun" w:hAnsi="宋体;SimSun"/>
          <w:color w:val="000000"/>
        </w:rPr>
        <w:tab/>
        <w:t>②</w:t>
      </w:r>
      <w:r>
        <w:rPr>
          <w:rFonts w:ascii="宋体;SimSun" w:hAnsi="宋体;SimSun" w:cs="宋体;SimSun"/>
          <w:color w:val="000000"/>
        </w:rPr>
        <w:t>加快城镇发展   ③提供清洁能源    ④促进民居集中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 ①②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 ①③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 ②③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②④</w:t>
      </w:r>
    </w:p>
    <w:p>
      <w:pPr>
        <w:pStyle w:val="Normal"/>
        <w:rPr>
          <w:color w:val="0000FF"/>
        </w:rPr>
      </w:pPr>
      <w:r>
        <w:rPr>
          <w:color w:val="0000FF"/>
        </w:rPr>
        <w:t>【答案】</w:t>
      </w:r>
      <w:r>
        <w:rPr>
          <w:color w:val="0000FF"/>
        </w:rPr>
        <w:t>B</w:t>
      </w:r>
    </w:p>
    <w:p>
      <w:pPr>
        <w:pStyle w:val="Normal"/>
        <w:rPr/>
      </w:pPr>
      <w:r>
        <w:rPr>
          <w:color w:val="0000FF"/>
          <w:szCs w:val="21"/>
        </w:rPr>
        <w:t>【命题立意】本题考查循环农业的意义和</w:t>
      </w:r>
      <w:r>
        <w:rPr>
          <w:rFonts w:ascii="宋体;SimSun" w:hAnsi="宋体;SimSun" w:cs="宋体;SimSun"/>
          <w:color w:val="0000FF"/>
          <w:szCs w:val="21"/>
        </w:rPr>
        <w:t>乡土地理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color w:val="0000FF"/>
          <w:szCs w:val="21"/>
        </w:rPr>
        <w:t>考生可根据题干要求，“美丽乡村的主要作用”和图中信息可得出答案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【解题思路】结合题干要求对美丽乡村的主要作用，“加快城镇发展”不符合题干要求，首先排除。该模式有渔业养殖，种植业等多种经营方式，农民收入多元，提高经济效益。该模式也利用沼气池提供沼气清洁能源。模式中既有渔业养殖还有种植业，促使民居转向鱼塘等水域和耕地面积较集中的区域发展，可能促使民居走向分散。</w:t>
      </w:r>
    </w:p>
    <w:p>
      <w:pPr>
        <w:pStyle w:val="Normal"/>
        <w:ind w:firstLine="420"/>
        <w:rPr/>
      </w:pPr>
      <w:bookmarkEnd w:id="2"/>
      <w:r>
        <w:rPr>
          <w:rFonts w:cs="宋体;SimSun" w:ascii="宋体;SimSun" w:hAnsi="宋体;SimSun"/>
          <w:color w:val="FF0000"/>
          <w:szCs w:val="21"/>
          <w:lang w:val="pt-BR"/>
        </w:rPr>
        <w:t>(2013</w:t>
      </w:r>
      <w:r>
        <w:rPr>
          <w:rFonts w:ascii="宋体;SimSun" w:hAnsi="宋体;SimSun" w:cs="宋体;SimSun"/>
          <w:color w:val="FF0000"/>
          <w:szCs w:val="21"/>
          <w:lang w:val="pt-BR"/>
        </w:rPr>
        <w:t>高考题江苏卷</w:t>
      </w:r>
      <w:r>
        <w:rPr>
          <w:rFonts w:cs="宋体;SimSun" w:ascii="宋体;SimSun" w:hAnsi="宋体;SimSun"/>
          <w:color w:val="FF0000"/>
          <w:szCs w:val="21"/>
          <w:lang w:val="pt-BR"/>
        </w:rPr>
        <w:t>)</w:t>
      </w:r>
      <w:r>
        <w:rPr>
          <w:rFonts w:cs="宋体;SimSun" w:ascii="宋体;SimSun" w:hAnsi="宋体;SimSun"/>
          <w:color w:val="01C801"/>
          <w:szCs w:val="21"/>
          <w:lang w:val="pt-BR"/>
        </w:rPr>
        <w:t>2</w:t>
      </w:r>
      <w:bookmarkStart w:id="3" w:name="JPTKID112"/>
      <w:r>
        <w:rPr>
          <w:rFonts w:cs="宋体;SimSun" w:ascii="宋体;SimSun" w:hAnsi="宋体;SimSun"/>
          <w:szCs w:val="21"/>
          <w:lang w:val="pt-BR"/>
        </w:rPr>
        <w:t>013</w:t>
      </w:r>
      <w:r>
        <w:rPr>
          <w:rFonts w:ascii="宋体;SimSun" w:hAnsi="宋体;SimSun" w:cs="宋体;SimSun"/>
          <w:szCs w:val="21"/>
          <w:lang w:val="pt-BR"/>
        </w:rPr>
        <w:t>年</w:t>
      </w:r>
      <w:r>
        <w:rPr>
          <w:rFonts w:cs="宋体;SimSun" w:ascii="宋体;SimSun" w:hAnsi="宋体;SimSun"/>
          <w:szCs w:val="21"/>
          <w:lang w:val="pt-BR"/>
        </w:rPr>
        <w:t>5</w:t>
      </w:r>
      <w:r>
        <w:rPr>
          <w:rFonts w:ascii="宋体;SimSun" w:hAnsi="宋体;SimSun" w:cs="宋体;SimSun"/>
          <w:szCs w:val="21"/>
          <w:lang w:val="pt-BR"/>
        </w:rPr>
        <w:t>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日《中国科学报》：据美国夏威夷冒纳罗亚天文台测定的数据，大气二氧化碳（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浓度日均值将于今年</w:t>
      </w:r>
      <w:r>
        <w:rPr>
          <w:rFonts w:cs="宋体;SimSun" w:ascii="宋体;SimSun" w:hAnsi="宋体;SimSun"/>
          <w:szCs w:val="21"/>
          <w:lang w:val="pt-BR"/>
        </w:rPr>
        <w:t>5</w:t>
      </w:r>
      <w:r>
        <w:rPr>
          <w:rFonts w:ascii="宋体;SimSun" w:hAnsi="宋体;SimSun" w:cs="宋体;SimSun"/>
          <w:szCs w:val="21"/>
          <w:lang w:val="pt-BR"/>
        </w:rPr>
        <w:t>月初超过</w:t>
      </w:r>
      <w:r>
        <w:rPr>
          <w:rFonts w:cs="宋体;SimSun" w:ascii="宋体;SimSun" w:hAnsi="宋体;SimSun"/>
          <w:szCs w:val="21"/>
          <w:lang w:val="pt-BR"/>
        </w:rPr>
        <w:t>400ppm</w:t>
      </w:r>
      <w:r>
        <w:rPr>
          <w:rFonts w:ascii="宋体;SimSun" w:hAnsi="宋体;SimSun" w:cs="宋体;SimSun"/>
          <w:szCs w:val="21"/>
          <w:lang w:val="pt-BR"/>
        </w:rPr>
        <w:t>。图</w:t>
      </w:r>
      <w:r>
        <w:rPr>
          <w:rFonts w:cs="宋体;SimSun" w:ascii="宋体;SimSun" w:hAnsi="宋体;SimSun"/>
          <w:szCs w:val="21"/>
          <w:lang w:val="pt-BR"/>
        </w:rPr>
        <w:t>7</w:t>
      </w:r>
      <w:r>
        <w:rPr>
          <w:rFonts w:ascii="宋体;SimSun" w:hAnsi="宋体;SimSun" w:cs="宋体;SimSun"/>
          <w:szCs w:val="21"/>
          <w:lang w:val="pt-BR"/>
        </w:rPr>
        <w:t>是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浓度曲线（①）与全国温度曲线（②）、黄河流域温度曲线（③）、江苏省温度曲线（④）、喜马拉雅山南麓尼泊尔温度曲线（</w:t>
      </w:r>
      <w:r>
        <w:fldChar w:fldCharType="begin"/>
      </w:r>
      <w:r>
        <w:rPr>
          <w:szCs w:val="21"/>
          <w:rFonts w:cs="宋体;SimSun" w:ascii="宋体;SimSun" w:hAnsi="宋体;SimSun"/>
          <w:lang w:val="pt-BR"/>
        </w:rPr>
        <w:instrText xml:space="preserve"> = 5 \* GB3 \* MERGEFORMAT </w:instrText>
      </w:r>
      <w:r>
        <w:rPr>
          <w:rFonts w:cs="宋体;SimSun" w:ascii="宋体;SimSun" w:hAnsi="宋体;SimSun"/>
          <w:szCs w:val="21"/>
          <w:lang w:val="pt-BR"/>
        </w:rPr>
      </w:r>
      <w:r>
        <w:rPr>
          <w:szCs w:val="21"/>
          <w:rFonts w:cs="宋体;SimSun" w:ascii="宋体;SimSun" w:hAnsi="宋体;SimSun"/>
          <w:lang w:val="pt-BR"/>
        </w:rPr>
        <w:fldChar w:fldCharType="separate"/>
      </w:r>
      <w:r>
        <w:rPr>
          <w:rFonts w:cs="宋体;SimSun" w:ascii="宋体;SimSun" w:hAnsi="宋体;SimSun"/>
          <w:szCs w:val="21"/>
          <w:lang w:val="pt-BR"/>
        </w:rPr>
        <w:t>⑤</w:t>
      </w:r>
      <w:r>
        <w:rPr>
          <w:rFonts w:cs="宋体;SimSun" w:ascii="宋体;SimSun" w:hAnsi="宋体;SimSun"/>
          <w:szCs w:val="21"/>
          <w:lang w:val="pt-BR"/>
        </w:rPr>
      </w:r>
      <w:r>
        <w:rPr>
          <w:szCs w:val="21"/>
          <w:rFonts w:cs="宋体;SimSun" w:ascii="宋体;SimSun" w:hAnsi="宋体;SimSun"/>
          <w:lang w:val="pt-BR"/>
        </w:rPr>
        <w:fldChar w:fldCharType="end"/>
      </w:r>
      <w:r>
        <w:rPr>
          <w:rFonts w:ascii="宋体;SimSun" w:hAnsi="宋体;SimSun" w:cs="宋体;SimSun"/>
          <w:szCs w:val="21"/>
          <w:lang w:val="pt-BR"/>
        </w:rPr>
        <w:t>）比较图。读图回答</w:t>
      </w:r>
      <w:r>
        <w:rPr>
          <w:rFonts w:cs="宋体;SimSun" w:ascii="宋体;SimSun" w:hAnsi="宋体;SimSun"/>
          <w:szCs w:val="21"/>
          <w:lang w:val="pt-BR"/>
        </w:rPr>
        <w:t>1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  <w:lang w:val="pt-BR"/>
        </w:rPr>
        <w:t>14</w:t>
      </w:r>
      <w:r>
        <w:rPr>
          <w:rFonts w:ascii="宋体;SimSun" w:hAnsi="宋体;SimSun" w:cs="宋体;SimSun"/>
          <w:szCs w:val="21"/>
          <w:lang w:val="pt-BR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8770" cy="214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  <w:lang w:val="pt-BR"/>
        </w:rPr>
        <w:fldChar w:fldCharType="begin"/>
      </w:r>
      <w:r>
        <w:rPr>
          <w:szCs w:val="21"/>
          <w:rFonts w:cs="宋体;SimSun" w:ascii="宋体;SimSun" w:hAnsi="宋体;SimSun"/>
          <w:color w:val="646464"/>
          <w:lang w:val="pt-BR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separate"/>
      </w:r>
      <w:r>
        <w:rPr>
          <w:szCs w:val="21"/>
          <w:rFonts w:cs="宋体;SimSun" w:ascii="宋体;SimSun" w:hAnsi="宋体;SimSun"/>
          <w:color w:val="646464"/>
          <w:lang w:val="pt-BR"/>
        </w:rPr>
        <w:t>7</w: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end"/>
      </w:r>
      <w:r>
        <w:rPr>
          <w:rFonts w:ascii="宋体;SimSun" w:hAnsi="宋体;SimSun" w:cs="宋体;SimSun"/>
          <w:color w:val="0101FF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四个地区气温变化与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浓度变化呈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正比关系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正相关关系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反比关系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负相关关系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命题立意】本题考查学生图表的解读能力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题思路】由图可知，各地气温曲线均呈波动上升的趋势，大气二氧化碳浓度呈持续上升的趋势，两者符合正相关，而由于有波动，所以并不符合正比关系，故选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  <w:lang w:val="pt-BR"/>
        </w:rPr>
        <w:fldChar w:fldCharType="begin"/>
      </w:r>
      <w:r>
        <w:rPr>
          <w:szCs w:val="21"/>
          <w:rFonts w:cs="宋体;SimSun" w:ascii="宋体;SimSun" w:hAnsi="宋体;SimSun"/>
          <w:color w:val="646464"/>
          <w:lang w:val="pt-BR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separate"/>
      </w:r>
      <w:r>
        <w:rPr>
          <w:szCs w:val="21"/>
          <w:rFonts w:cs="宋体;SimSun" w:ascii="宋体;SimSun" w:hAnsi="宋体;SimSun"/>
          <w:color w:val="646464"/>
          <w:lang w:val="pt-BR"/>
        </w:rPr>
        <w:t>8</w: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end"/>
      </w:r>
      <w:r>
        <w:rPr>
          <w:rFonts w:ascii="宋体;SimSun" w:hAnsi="宋体;SimSun" w:cs="宋体;SimSun"/>
          <w:color w:val="0101FF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各地年平均气温的年际波动不一致说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CO2</w:t>
      </w:r>
      <w:r>
        <w:rPr>
          <w:rFonts w:ascii="宋体;SimSun" w:hAnsi="宋体;SimSun" w:cs="宋体;SimSun"/>
          <w:szCs w:val="21"/>
          <w:lang w:val="pt-BR"/>
        </w:rPr>
        <w:t>浓度不是影响各地年平均气温波动的唯一因素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纬度位置是影响各地年平均气温波动的唯一因素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海陆位置是影响各地年平均气温波动的唯一因素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海拔高度是影响各地年平均气温波动的唯一因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命题立意】本题考查影响气温的因素，难度较小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题思路】</w:t>
      </w:r>
      <w:r>
        <w:rPr>
          <w:rFonts w:cs="宋体;SimSun" w:ascii="宋体;SimSun" w:hAnsi="宋体;SimSun"/>
          <w:color w:val="0000FF"/>
          <w:szCs w:val="21"/>
          <w:lang w:val="pt-BR"/>
        </w:rPr>
        <w:t>CO</w:t>
      </w:r>
      <w:r>
        <w:rPr>
          <w:rFonts w:cs="宋体;SimSun" w:ascii="宋体;SimSun" w:hAnsi="宋体;SimSun"/>
          <w:color w:val="0000FF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FF"/>
          <w:szCs w:val="21"/>
          <w:lang w:val="pt-BR"/>
        </w:rPr>
        <w:t>浓度并不是影响各地年平均气温波动的唯一因素，其纬度位置、海陆位置、海拔高度等也会影响一个地区的气温，故选择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1C801"/>
        </w:rPr>
        <w:t>图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为</w:t>
      </w:r>
      <w:r>
        <w:rPr>
          <w:rFonts w:eastAsia="楷体_GB2312" w:cs="宋体;SimSun" w:ascii="楷体_GB2312" w:hAnsi="楷体_GB2312"/>
        </w:rPr>
        <w:t>1959-2009</w:t>
      </w:r>
      <w:r>
        <w:rPr>
          <w:rFonts w:ascii="楷体_GB2312" w:hAnsi="楷体_GB2312" w:cs="宋体;SimSun" w:eastAsia="楷体_GB2312"/>
        </w:rPr>
        <w:t>年秦岭山地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0℃</w:t>
      </w:r>
      <w:r>
        <w:rPr>
          <w:rFonts w:ascii="楷体_GB2312" w:hAnsi="楷体_GB2312" w:cs="宋体;SimSun" w:eastAsia="楷体_GB2312"/>
        </w:rPr>
        <w:t>等温线位置变化图。完成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eastAsia="楷体_GB2312"/>
        </w:rPr>
        <w:t>～</w:t>
      </w:r>
      <w:r>
        <w:rPr>
          <w:rFonts w:eastAsia="楷体_GB2312" w:cs="宋体;SimSun" w:ascii="楷体_GB2312" w:hAnsi="楷体_GB2312"/>
        </w:rPr>
        <w:t>31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  <w:lang w:val="en-US" w:eastAsia="en-US"/>
        </w:rPr>
        <mc:AlternateContent>
          <mc:Choice Requires="wpg">
            <w:drawing>
              <wp:inline distT="0" distB="0" distL="0" distR="0">
                <wp:extent cx="4476750" cy="4070985"/>
                <wp:effectExtent l="0" t="0" r="0" b="0"/>
                <wp:docPr id="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4070880"/>
                          <a:chOff x="0" y="0"/>
                          <a:chExt cx="4476600" cy="40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76600" cy="3167280"/>
                          </a:xfrm>
                        </wpg:grpSpPr>
                        <wps:wsp>
                          <wps:cNvSpPr/>
                          <wps:spPr>
                            <a:xfrm>
                              <a:off x="621720" y="286560"/>
                              <a:ext cx="3497040" cy="288108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1660680"/>
                              <a:ext cx="3494880" cy="11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5" h="2188">
                                  <a:moveTo>
                                    <a:pt x="0" y="1926"/>
                                  </a:moveTo>
                                  <a:cubicBezTo>
                                    <a:pt x="12" y="1933"/>
                                    <a:pt x="49" y="1937"/>
                                    <a:pt x="80" y="1966"/>
                                  </a:cubicBezTo>
                                  <a:cubicBezTo>
                                    <a:pt x="111" y="1995"/>
                                    <a:pt x="143" y="2089"/>
                                    <a:pt x="185" y="2101"/>
                                  </a:cubicBezTo>
                                  <a:cubicBezTo>
                                    <a:pt x="227" y="2113"/>
                                    <a:pt x="291" y="2067"/>
                                    <a:pt x="330" y="2041"/>
                                  </a:cubicBezTo>
                                  <a:cubicBezTo>
                                    <a:pt x="369" y="2015"/>
                                    <a:pt x="383" y="1961"/>
                                    <a:pt x="420" y="1946"/>
                                  </a:cubicBezTo>
                                  <a:cubicBezTo>
                                    <a:pt x="457" y="1931"/>
                                    <a:pt x="526" y="1956"/>
                                    <a:pt x="555" y="1951"/>
                                  </a:cubicBezTo>
                                  <a:cubicBezTo>
                                    <a:pt x="584" y="1946"/>
                                    <a:pt x="589" y="1936"/>
                                    <a:pt x="595" y="1916"/>
                                  </a:cubicBezTo>
                                  <a:cubicBezTo>
                                    <a:pt x="601" y="1896"/>
                                    <a:pt x="584" y="1856"/>
                                    <a:pt x="590" y="1831"/>
                                  </a:cubicBezTo>
                                  <a:cubicBezTo>
                                    <a:pt x="596" y="1806"/>
                                    <a:pt x="628" y="1792"/>
                                    <a:pt x="630" y="1766"/>
                                  </a:cubicBezTo>
                                  <a:cubicBezTo>
                                    <a:pt x="632" y="1740"/>
                                    <a:pt x="635" y="1698"/>
                                    <a:pt x="600" y="1676"/>
                                  </a:cubicBezTo>
                                  <a:cubicBezTo>
                                    <a:pt x="565" y="1654"/>
                                    <a:pt x="487" y="1631"/>
                                    <a:pt x="420" y="1636"/>
                                  </a:cubicBezTo>
                                  <a:cubicBezTo>
                                    <a:pt x="353" y="1641"/>
                                    <a:pt x="250" y="1728"/>
                                    <a:pt x="200" y="1706"/>
                                  </a:cubicBezTo>
                                  <a:cubicBezTo>
                                    <a:pt x="150" y="1684"/>
                                    <a:pt x="148" y="1558"/>
                                    <a:pt x="120" y="1501"/>
                                  </a:cubicBezTo>
                                  <a:cubicBezTo>
                                    <a:pt x="92" y="1444"/>
                                    <a:pt x="42" y="1413"/>
                                    <a:pt x="30" y="1366"/>
                                  </a:cubicBezTo>
                                  <a:cubicBezTo>
                                    <a:pt x="18" y="1319"/>
                                    <a:pt x="23" y="1239"/>
                                    <a:pt x="50" y="1216"/>
                                  </a:cubicBezTo>
                                  <a:cubicBezTo>
                                    <a:pt x="77" y="1193"/>
                                    <a:pt x="153" y="1238"/>
                                    <a:pt x="190" y="1226"/>
                                  </a:cubicBezTo>
                                  <a:cubicBezTo>
                                    <a:pt x="227" y="1214"/>
                                    <a:pt x="269" y="1168"/>
                                    <a:pt x="270" y="1146"/>
                                  </a:cubicBezTo>
                                  <a:cubicBezTo>
                                    <a:pt x="271" y="1124"/>
                                    <a:pt x="240" y="1113"/>
                                    <a:pt x="195" y="1096"/>
                                  </a:cubicBezTo>
                                  <a:cubicBezTo>
                                    <a:pt x="150" y="1079"/>
                                    <a:pt x="31" y="1073"/>
                                    <a:pt x="0" y="1046"/>
                                  </a:cubicBezTo>
                                  <a:lnTo>
                                    <a:pt x="10" y="936"/>
                                  </a:lnTo>
                                  <a:cubicBezTo>
                                    <a:pt x="26" y="918"/>
                                    <a:pt x="68" y="944"/>
                                    <a:pt x="95" y="936"/>
                                  </a:cubicBezTo>
                                  <a:cubicBezTo>
                                    <a:pt x="122" y="928"/>
                                    <a:pt x="164" y="923"/>
                                    <a:pt x="170" y="886"/>
                                  </a:cubicBezTo>
                                  <a:cubicBezTo>
                                    <a:pt x="176" y="849"/>
                                    <a:pt x="143" y="759"/>
                                    <a:pt x="130" y="716"/>
                                  </a:cubicBezTo>
                                  <a:cubicBezTo>
                                    <a:pt x="117" y="673"/>
                                    <a:pt x="112" y="640"/>
                                    <a:pt x="90" y="626"/>
                                  </a:cubicBezTo>
                                  <a:cubicBezTo>
                                    <a:pt x="68" y="612"/>
                                    <a:pt x="13" y="653"/>
                                    <a:pt x="0" y="631"/>
                                  </a:cubicBezTo>
                                  <a:lnTo>
                                    <a:pt x="10" y="496"/>
                                  </a:lnTo>
                                  <a:cubicBezTo>
                                    <a:pt x="47" y="484"/>
                                    <a:pt x="187" y="558"/>
                                    <a:pt x="220" y="556"/>
                                  </a:cubicBezTo>
                                  <a:cubicBezTo>
                                    <a:pt x="253" y="554"/>
                                    <a:pt x="226" y="506"/>
                                    <a:pt x="210" y="486"/>
                                  </a:cubicBezTo>
                                  <a:cubicBezTo>
                                    <a:pt x="194" y="466"/>
                                    <a:pt x="150" y="466"/>
                                    <a:pt x="125" y="436"/>
                                  </a:cubicBezTo>
                                  <a:cubicBezTo>
                                    <a:pt x="100" y="406"/>
                                    <a:pt x="53" y="330"/>
                                    <a:pt x="60" y="306"/>
                                  </a:cubicBezTo>
                                  <a:cubicBezTo>
                                    <a:pt x="67" y="282"/>
                                    <a:pt x="133" y="284"/>
                                    <a:pt x="165" y="291"/>
                                  </a:cubicBezTo>
                                  <a:cubicBezTo>
                                    <a:pt x="197" y="298"/>
                                    <a:pt x="240" y="358"/>
                                    <a:pt x="250" y="346"/>
                                  </a:cubicBezTo>
                                  <a:cubicBezTo>
                                    <a:pt x="260" y="334"/>
                                    <a:pt x="222" y="273"/>
                                    <a:pt x="225" y="221"/>
                                  </a:cubicBezTo>
                                  <a:cubicBezTo>
                                    <a:pt x="228" y="169"/>
                                    <a:pt x="251" y="37"/>
                                    <a:pt x="265" y="36"/>
                                  </a:cubicBezTo>
                                  <a:cubicBezTo>
                                    <a:pt x="279" y="35"/>
                                    <a:pt x="286" y="179"/>
                                    <a:pt x="310" y="216"/>
                                  </a:cubicBezTo>
                                  <a:cubicBezTo>
                                    <a:pt x="334" y="253"/>
                                    <a:pt x="378" y="263"/>
                                    <a:pt x="410" y="256"/>
                                  </a:cubicBezTo>
                                  <a:cubicBezTo>
                                    <a:pt x="442" y="249"/>
                                    <a:pt x="478" y="188"/>
                                    <a:pt x="505" y="171"/>
                                  </a:cubicBezTo>
                                  <a:cubicBezTo>
                                    <a:pt x="532" y="154"/>
                                    <a:pt x="544" y="167"/>
                                    <a:pt x="575" y="151"/>
                                  </a:cubicBezTo>
                                  <a:cubicBezTo>
                                    <a:pt x="606" y="135"/>
                                    <a:pt x="662" y="83"/>
                                    <a:pt x="690" y="76"/>
                                  </a:cubicBezTo>
                                  <a:cubicBezTo>
                                    <a:pt x="718" y="69"/>
                                    <a:pt x="744" y="94"/>
                                    <a:pt x="745" y="111"/>
                                  </a:cubicBezTo>
                                  <a:cubicBezTo>
                                    <a:pt x="746" y="128"/>
                                    <a:pt x="729" y="142"/>
                                    <a:pt x="695" y="181"/>
                                  </a:cubicBezTo>
                                  <a:cubicBezTo>
                                    <a:pt x="661" y="220"/>
                                    <a:pt x="553" y="302"/>
                                    <a:pt x="540" y="346"/>
                                  </a:cubicBezTo>
                                  <a:cubicBezTo>
                                    <a:pt x="527" y="390"/>
                                    <a:pt x="615" y="418"/>
                                    <a:pt x="615" y="446"/>
                                  </a:cubicBezTo>
                                  <a:cubicBezTo>
                                    <a:pt x="615" y="474"/>
                                    <a:pt x="567" y="507"/>
                                    <a:pt x="540" y="516"/>
                                  </a:cubicBezTo>
                                  <a:cubicBezTo>
                                    <a:pt x="513" y="525"/>
                                    <a:pt x="482" y="487"/>
                                    <a:pt x="455" y="501"/>
                                  </a:cubicBezTo>
                                  <a:cubicBezTo>
                                    <a:pt x="428" y="515"/>
                                    <a:pt x="385" y="574"/>
                                    <a:pt x="375" y="601"/>
                                  </a:cubicBezTo>
                                  <a:cubicBezTo>
                                    <a:pt x="365" y="628"/>
                                    <a:pt x="397" y="644"/>
                                    <a:pt x="395" y="661"/>
                                  </a:cubicBezTo>
                                  <a:cubicBezTo>
                                    <a:pt x="393" y="678"/>
                                    <a:pt x="356" y="682"/>
                                    <a:pt x="365" y="706"/>
                                  </a:cubicBezTo>
                                  <a:cubicBezTo>
                                    <a:pt x="374" y="730"/>
                                    <a:pt x="462" y="784"/>
                                    <a:pt x="450" y="806"/>
                                  </a:cubicBezTo>
                                  <a:cubicBezTo>
                                    <a:pt x="438" y="828"/>
                                    <a:pt x="303" y="811"/>
                                    <a:pt x="295" y="841"/>
                                  </a:cubicBezTo>
                                  <a:cubicBezTo>
                                    <a:pt x="287" y="871"/>
                                    <a:pt x="361" y="977"/>
                                    <a:pt x="400" y="986"/>
                                  </a:cubicBezTo>
                                  <a:cubicBezTo>
                                    <a:pt x="439" y="995"/>
                                    <a:pt x="506" y="892"/>
                                    <a:pt x="530" y="896"/>
                                  </a:cubicBezTo>
                                  <a:cubicBezTo>
                                    <a:pt x="554" y="900"/>
                                    <a:pt x="532" y="988"/>
                                    <a:pt x="545" y="1011"/>
                                  </a:cubicBezTo>
                                  <a:cubicBezTo>
                                    <a:pt x="558" y="1034"/>
                                    <a:pt x="581" y="1023"/>
                                    <a:pt x="610" y="1036"/>
                                  </a:cubicBezTo>
                                  <a:cubicBezTo>
                                    <a:pt x="639" y="1049"/>
                                    <a:pt x="728" y="1078"/>
                                    <a:pt x="720" y="1091"/>
                                  </a:cubicBezTo>
                                  <a:cubicBezTo>
                                    <a:pt x="712" y="1104"/>
                                    <a:pt x="601" y="1104"/>
                                    <a:pt x="565" y="1116"/>
                                  </a:cubicBezTo>
                                  <a:cubicBezTo>
                                    <a:pt x="529" y="1128"/>
                                    <a:pt x="529" y="1156"/>
                                    <a:pt x="505" y="1161"/>
                                  </a:cubicBezTo>
                                  <a:cubicBezTo>
                                    <a:pt x="481" y="1166"/>
                                    <a:pt x="436" y="1132"/>
                                    <a:pt x="420" y="1146"/>
                                  </a:cubicBezTo>
                                  <a:cubicBezTo>
                                    <a:pt x="404" y="1160"/>
                                    <a:pt x="404" y="1215"/>
                                    <a:pt x="410" y="1246"/>
                                  </a:cubicBezTo>
                                  <a:cubicBezTo>
                                    <a:pt x="416" y="1277"/>
                                    <a:pt x="438" y="1316"/>
                                    <a:pt x="455" y="1331"/>
                                  </a:cubicBezTo>
                                  <a:cubicBezTo>
                                    <a:pt x="472" y="1346"/>
                                    <a:pt x="494" y="1334"/>
                                    <a:pt x="510" y="1336"/>
                                  </a:cubicBezTo>
                                  <a:cubicBezTo>
                                    <a:pt x="526" y="1338"/>
                                    <a:pt x="544" y="1314"/>
                                    <a:pt x="550" y="1346"/>
                                  </a:cubicBezTo>
                                  <a:cubicBezTo>
                                    <a:pt x="556" y="1378"/>
                                    <a:pt x="542" y="1489"/>
                                    <a:pt x="545" y="1526"/>
                                  </a:cubicBezTo>
                                  <a:cubicBezTo>
                                    <a:pt x="548" y="1563"/>
                                    <a:pt x="557" y="1566"/>
                                    <a:pt x="570" y="1566"/>
                                  </a:cubicBezTo>
                                  <a:cubicBezTo>
                                    <a:pt x="583" y="1566"/>
                                    <a:pt x="609" y="1510"/>
                                    <a:pt x="625" y="1526"/>
                                  </a:cubicBezTo>
                                  <a:cubicBezTo>
                                    <a:pt x="641" y="1542"/>
                                    <a:pt x="649" y="1644"/>
                                    <a:pt x="665" y="1661"/>
                                  </a:cubicBezTo>
                                  <a:cubicBezTo>
                                    <a:pt x="681" y="1678"/>
                                    <a:pt x="704" y="1647"/>
                                    <a:pt x="720" y="1626"/>
                                  </a:cubicBezTo>
                                  <a:cubicBezTo>
                                    <a:pt x="736" y="1605"/>
                                    <a:pt x="750" y="1515"/>
                                    <a:pt x="760" y="1536"/>
                                  </a:cubicBezTo>
                                  <a:cubicBezTo>
                                    <a:pt x="770" y="1557"/>
                                    <a:pt x="784" y="1706"/>
                                    <a:pt x="780" y="1751"/>
                                  </a:cubicBezTo>
                                  <a:cubicBezTo>
                                    <a:pt x="776" y="1796"/>
                                    <a:pt x="737" y="1792"/>
                                    <a:pt x="735" y="1806"/>
                                  </a:cubicBezTo>
                                  <a:cubicBezTo>
                                    <a:pt x="733" y="1820"/>
                                    <a:pt x="747" y="1820"/>
                                    <a:pt x="770" y="1836"/>
                                  </a:cubicBezTo>
                                  <a:cubicBezTo>
                                    <a:pt x="793" y="1852"/>
                                    <a:pt x="851" y="1910"/>
                                    <a:pt x="875" y="1901"/>
                                  </a:cubicBezTo>
                                  <a:cubicBezTo>
                                    <a:pt x="899" y="1892"/>
                                    <a:pt x="887" y="1834"/>
                                    <a:pt x="915" y="1781"/>
                                  </a:cubicBezTo>
                                  <a:cubicBezTo>
                                    <a:pt x="943" y="1728"/>
                                    <a:pt x="1022" y="1639"/>
                                    <a:pt x="1045" y="1581"/>
                                  </a:cubicBezTo>
                                  <a:cubicBezTo>
                                    <a:pt x="1068" y="1523"/>
                                    <a:pt x="1048" y="1470"/>
                                    <a:pt x="1055" y="1436"/>
                                  </a:cubicBezTo>
                                  <a:cubicBezTo>
                                    <a:pt x="1062" y="1402"/>
                                    <a:pt x="1071" y="1373"/>
                                    <a:pt x="1090" y="1376"/>
                                  </a:cubicBezTo>
                                  <a:cubicBezTo>
                                    <a:pt x="1109" y="1379"/>
                                    <a:pt x="1160" y="1429"/>
                                    <a:pt x="1170" y="1456"/>
                                  </a:cubicBezTo>
                                  <a:cubicBezTo>
                                    <a:pt x="1180" y="1483"/>
                                    <a:pt x="1167" y="1503"/>
                                    <a:pt x="1150" y="1536"/>
                                  </a:cubicBezTo>
                                  <a:cubicBezTo>
                                    <a:pt x="1133" y="1569"/>
                                    <a:pt x="1085" y="1616"/>
                                    <a:pt x="1065" y="1656"/>
                                  </a:cubicBezTo>
                                  <a:cubicBezTo>
                                    <a:pt x="1045" y="1696"/>
                                    <a:pt x="1032" y="1748"/>
                                    <a:pt x="1030" y="1776"/>
                                  </a:cubicBezTo>
                                  <a:cubicBezTo>
                                    <a:pt x="1028" y="1804"/>
                                    <a:pt x="1040" y="1818"/>
                                    <a:pt x="1055" y="1826"/>
                                  </a:cubicBezTo>
                                  <a:cubicBezTo>
                                    <a:pt x="1070" y="1834"/>
                                    <a:pt x="1100" y="1815"/>
                                    <a:pt x="1120" y="1826"/>
                                  </a:cubicBezTo>
                                  <a:cubicBezTo>
                                    <a:pt x="1140" y="1837"/>
                                    <a:pt x="1150" y="1878"/>
                                    <a:pt x="1175" y="1891"/>
                                  </a:cubicBezTo>
                                  <a:cubicBezTo>
                                    <a:pt x="1200" y="1904"/>
                                    <a:pt x="1253" y="1912"/>
                                    <a:pt x="1270" y="1906"/>
                                  </a:cubicBezTo>
                                  <a:cubicBezTo>
                                    <a:pt x="1287" y="1900"/>
                                    <a:pt x="1264" y="1899"/>
                                    <a:pt x="1275" y="1856"/>
                                  </a:cubicBezTo>
                                  <a:cubicBezTo>
                                    <a:pt x="1286" y="1813"/>
                                    <a:pt x="1341" y="1703"/>
                                    <a:pt x="1335" y="1646"/>
                                  </a:cubicBezTo>
                                  <a:cubicBezTo>
                                    <a:pt x="1329" y="1589"/>
                                    <a:pt x="1246" y="1549"/>
                                    <a:pt x="1240" y="1516"/>
                                  </a:cubicBezTo>
                                  <a:cubicBezTo>
                                    <a:pt x="1234" y="1483"/>
                                    <a:pt x="1293" y="1473"/>
                                    <a:pt x="1300" y="1446"/>
                                  </a:cubicBezTo>
                                  <a:cubicBezTo>
                                    <a:pt x="1307" y="1419"/>
                                    <a:pt x="1278" y="1394"/>
                                    <a:pt x="1280" y="1356"/>
                                  </a:cubicBezTo>
                                  <a:cubicBezTo>
                                    <a:pt x="1282" y="1318"/>
                                    <a:pt x="1309" y="1261"/>
                                    <a:pt x="1310" y="1216"/>
                                  </a:cubicBezTo>
                                  <a:cubicBezTo>
                                    <a:pt x="1311" y="1171"/>
                                    <a:pt x="1276" y="1108"/>
                                    <a:pt x="1285" y="1086"/>
                                  </a:cubicBezTo>
                                  <a:cubicBezTo>
                                    <a:pt x="1294" y="1064"/>
                                    <a:pt x="1344" y="1058"/>
                                    <a:pt x="1365" y="1086"/>
                                  </a:cubicBezTo>
                                  <a:cubicBezTo>
                                    <a:pt x="1386" y="1114"/>
                                    <a:pt x="1395" y="1180"/>
                                    <a:pt x="1410" y="1256"/>
                                  </a:cubicBezTo>
                                  <a:cubicBezTo>
                                    <a:pt x="1425" y="1332"/>
                                    <a:pt x="1427" y="1510"/>
                                    <a:pt x="1455" y="1541"/>
                                  </a:cubicBezTo>
                                  <a:cubicBezTo>
                                    <a:pt x="1483" y="1572"/>
                                    <a:pt x="1547" y="1462"/>
                                    <a:pt x="1580" y="1441"/>
                                  </a:cubicBezTo>
                                  <a:cubicBezTo>
                                    <a:pt x="1613" y="1420"/>
                                    <a:pt x="1642" y="1413"/>
                                    <a:pt x="1655" y="1416"/>
                                  </a:cubicBezTo>
                                  <a:cubicBezTo>
                                    <a:pt x="1668" y="1419"/>
                                    <a:pt x="1667" y="1437"/>
                                    <a:pt x="1660" y="1461"/>
                                  </a:cubicBezTo>
                                  <a:cubicBezTo>
                                    <a:pt x="1653" y="1485"/>
                                    <a:pt x="1599" y="1531"/>
                                    <a:pt x="1615" y="1561"/>
                                  </a:cubicBezTo>
                                  <a:cubicBezTo>
                                    <a:pt x="1631" y="1591"/>
                                    <a:pt x="1721" y="1632"/>
                                    <a:pt x="1755" y="1641"/>
                                  </a:cubicBezTo>
                                  <a:cubicBezTo>
                                    <a:pt x="1789" y="1650"/>
                                    <a:pt x="1789" y="1630"/>
                                    <a:pt x="1820" y="1616"/>
                                  </a:cubicBezTo>
                                  <a:cubicBezTo>
                                    <a:pt x="1851" y="1602"/>
                                    <a:pt x="1887" y="1563"/>
                                    <a:pt x="1940" y="1556"/>
                                  </a:cubicBezTo>
                                  <a:cubicBezTo>
                                    <a:pt x="1993" y="1549"/>
                                    <a:pt x="2118" y="1596"/>
                                    <a:pt x="2140" y="1576"/>
                                  </a:cubicBezTo>
                                  <a:cubicBezTo>
                                    <a:pt x="2162" y="1556"/>
                                    <a:pt x="2092" y="1481"/>
                                    <a:pt x="2075" y="1436"/>
                                  </a:cubicBezTo>
                                  <a:cubicBezTo>
                                    <a:pt x="2058" y="1391"/>
                                    <a:pt x="2051" y="1344"/>
                                    <a:pt x="2035" y="1306"/>
                                  </a:cubicBezTo>
                                  <a:cubicBezTo>
                                    <a:pt x="2019" y="1268"/>
                                    <a:pt x="1989" y="1249"/>
                                    <a:pt x="1980" y="1206"/>
                                  </a:cubicBezTo>
                                  <a:cubicBezTo>
                                    <a:pt x="1971" y="1163"/>
                                    <a:pt x="1946" y="1030"/>
                                    <a:pt x="1980" y="1046"/>
                                  </a:cubicBezTo>
                                  <a:cubicBezTo>
                                    <a:pt x="2014" y="1062"/>
                                    <a:pt x="2152" y="1235"/>
                                    <a:pt x="2185" y="1301"/>
                                  </a:cubicBezTo>
                                  <a:cubicBezTo>
                                    <a:pt x="2218" y="1367"/>
                                    <a:pt x="2146" y="1408"/>
                                    <a:pt x="2180" y="1441"/>
                                  </a:cubicBezTo>
                                  <a:cubicBezTo>
                                    <a:pt x="2214" y="1474"/>
                                    <a:pt x="2343" y="1476"/>
                                    <a:pt x="2390" y="1496"/>
                                  </a:cubicBezTo>
                                  <a:cubicBezTo>
                                    <a:pt x="2437" y="1516"/>
                                    <a:pt x="2424" y="1551"/>
                                    <a:pt x="2465" y="1561"/>
                                  </a:cubicBezTo>
                                  <a:cubicBezTo>
                                    <a:pt x="2506" y="1571"/>
                                    <a:pt x="2569" y="1539"/>
                                    <a:pt x="2635" y="1556"/>
                                  </a:cubicBezTo>
                                  <a:cubicBezTo>
                                    <a:pt x="2701" y="1573"/>
                                    <a:pt x="2807" y="1650"/>
                                    <a:pt x="2860" y="1666"/>
                                  </a:cubicBezTo>
                                  <a:cubicBezTo>
                                    <a:pt x="2913" y="1682"/>
                                    <a:pt x="2918" y="1644"/>
                                    <a:pt x="2955" y="1651"/>
                                  </a:cubicBezTo>
                                  <a:cubicBezTo>
                                    <a:pt x="2992" y="1658"/>
                                    <a:pt x="3059" y="1687"/>
                                    <a:pt x="3085" y="1706"/>
                                  </a:cubicBezTo>
                                  <a:cubicBezTo>
                                    <a:pt x="3111" y="1725"/>
                                    <a:pt x="3097" y="1758"/>
                                    <a:pt x="3110" y="1766"/>
                                  </a:cubicBezTo>
                                  <a:cubicBezTo>
                                    <a:pt x="3123" y="1774"/>
                                    <a:pt x="3143" y="1768"/>
                                    <a:pt x="3160" y="1756"/>
                                  </a:cubicBezTo>
                                  <a:cubicBezTo>
                                    <a:pt x="3177" y="1744"/>
                                    <a:pt x="3212" y="1710"/>
                                    <a:pt x="3215" y="1691"/>
                                  </a:cubicBezTo>
                                  <a:cubicBezTo>
                                    <a:pt x="3218" y="1672"/>
                                    <a:pt x="3188" y="1659"/>
                                    <a:pt x="3180" y="1641"/>
                                  </a:cubicBezTo>
                                  <a:lnTo>
                                    <a:pt x="3170" y="1586"/>
                                  </a:lnTo>
                                  <a:cubicBezTo>
                                    <a:pt x="3156" y="1579"/>
                                    <a:pt x="3119" y="1607"/>
                                    <a:pt x="3095" y="1601"/>
                                  </a:cubicBezTo>
                                  <a:cubicBezTo>
                                    <a:pt x="3071" y="1595"/>
                                    <a:pt x="3045" y="1550"/>
                                    <a:pt x="3025" y="1551"/>
                                  </a:cubicBezTo>
                                  <a:cubicBezTo>
                                    <a:pt x="3005" y="1552"/>
                                    <a:pt x="3002" y="1599"/>
                                    <a:pt x="2975" y="1606"/>
                                  </a:cubicBezTo>
                                  <a:cubicBezTo>
                                    <a:pt x="2948" y="1613"/>
                                    <a:pt x="2882" y="1615"/>
                                    <a:pt x="2860" y="1596"/>
                                  </a:cubicBezTo>
                                  <a:cubicBezTo>
                                    <a:pt x="2838" y="1577"/>
                                    <a:pt x="2860" y="1512"/>
                                    <a:pt x="2845" y="1491"/>
                                  </a:cubicBezTo>
                                  <a:cubicBezTo>
                                    <a:pt x="2830" y="1470"/>
                                    <a:pt x="2789" y="1492"/>
                                    <a:pt x="2770" y="1471"/>
                                  </a:cubicBezTo>
                                  <a:cubicBezTo>
                                    <a:pt x="2751" y="1450"/>
                                    <a:pt x="2739" y="1399"/>
                                    <a:pt x="2730" y="1366"/>
                                  </a:cubicBezTo>
                                  <a:cubicBezTo>
                                    <a:pt x="2721" y="1333"/>
                                    <a:pt x="2732" y="1296"/>
                                    <a:pt x="2715" y="1271"/>
                                  </a:cubicBezTo>
                                  <a:cubicBezTo>
                                    <a:pt x="2698" y="1246"/>
                                    <a:pt x="2643" y="1249"/>
                                    <a:pt x="2625" y="1216"/>
                                  </a:cubicBezTo>
                                  <a:cubicBezTo>
                                    <a:pt x="2607" y="1183"/>
                                    <a:pt x="2594" y="1095"/>
                                    <a:pt x="2605" y="1071"/>
                                  </a:cubicBezTo>
                                  <a:cubicBezTo>
                                    <a:pt x="2616" y="1047"/>
                                    <a:pt x="2659" y="1087"/>
                                    <a:pt x="2690" y="1071"/>
                                  </a:cubicBezTo>
                                  <a:cubicBezTo>
                                    <a:pt x="2721" y="1055"/>
                                    <a:pt x="2768" y="969"/>
                                    <a:pt x="2790" y="976"/>
                                  </a:cubicBezTo>
                                  <a:cubicBezTo>
                                    <a:pt x="2812" y="983"/>
                                    <a:pt x="2809" y="1076"/>
                                    <a:pt x="2825" y="1111"/>
                                  </a:cubicBezTo>
                                  <a:cubicBezTo>
                                    <a:pt x="2841" y="1146"/>
                                    <a:pt x="2872" y="1154"/>
                                    <a:pt x="2885" y="1186"/>
                                  </a:cubicBezTo>
                                  <a:cubicBezTo>
                                    <a:pt x="2898" y="1218"/>
                                    <a:pt x="2863" y="1277"/>
                                    <a:pt x="2905" y="1301"/>
                                  </a:cubicBezTo>
                                  <a:cubicBezTo>
                                    <a:pt x="2947" y="1325"/>
                                    <a:pt x="3085" y="1320"/>
                                    <a:pt x="3135" y="1331"/>
                                  </a:cubicBezTo>
                                  <a:cubicBezTo>
                                    <a:pt x="3185" y="1342"/>
                                    <a:pt x="3188" y="1372"/>
                                    <a:pt x="3205" y="1366"/>
                                  </a:cubicBezTo>
                                  <a:lnTo>
                                    <a:pt x="3240" y="1296"/>
                                  </a:lnTo>
                                  <a:cubicBezTo>
                                    <a:pt x="3244" y="1269"/>
                                    <a:pt x="3247" y="1243"/>
                                    <a:pt x="3230" y="1206"/>
                                  </a:cubicBezTo>
                                  <a:cubicBezTo>
                                    <a:pt x="3213" y="1169"/>
                                    <a:pt x="3145" y="1107"/>
                                    <a:pt x="3135" y="1076"/>
                                  </a:cubicBezTo>
                                  <a:cubicBezTo>
                                    <a:pt x="3125" y="1045"/>
                                    <a:pt x="3176" y="1040"/>
                                    <a:pt x="3170" y="1021"/>
                                  </a:cubicBezTo>
                                  <a:cubicBezTo>
                                    <a:pt x="3164" y="1002"/>
                                    <a:pt x="3127" y="1011"/>
                                    <a:pt x="3100" y="961"/>
                                  </a:cubicBezTo>
                                  <a:cubicBezTo>
                                    <a:pt x="3073" y="911"/>
                                    <a:pt x="3037" y="768"/>
                                    <a:pt x="3010" y="721"/>
                                  </a:cubicBezTo>
                                  <a:cubicBezTo>
                                    <a:pt x="2983" y="674"/>
                                    <a:pt x="2949" y="696"/>
                                    <a:pt x="2940" y="676"/>
                                  </a:cubicBezTo>
                                  <a:cubicBezTo>
                                    <a:pt x="2931" y="656"/>
                                    <a:pt x="2959" y="629"/>
                                    <a:pt x="2955" y="601"/>
                                  </a:cubicBezTo>
                                  <a:cubicBezTo>
                                    <a:pt x="2951" y="573"/>
                                    <a:pt x="2914" y="522"/>
                                    <a:pt x="2915" y="506"/>
                                  </a:cubicBezTo>
                                  <a:cubicBezTo>
                                    <a:pt x="2916" y="490"/>
                                    <a:pt x="2946" y="500"/>
                                    <a:pt x="2960" y="506"/>
                                  </a:cubicBezTo>
                                  <a:cubicBezTo>
                                    <a:pt x="2974" y="512"/>
                                    <a:pt x="2993" y="523"/>
                                    <a:pt x="3000" y="541"/>
                                  </a:cubicBezTo>
                                  <a:cubicBezTo>
                                    <a:pt x="3007" y="559"/>
                                    <a:pt x="2988" y="593"/>
                                    <a:pt x="3000" y="616"/>
                                  </a:cubicBezTo>
                                  <a:cubicBezTo>
                                    <a:pt x="3012" y="639"/>
                                    <a:pt x="3057" y="655"/>
                                    <a:pt x="3075" y="681"/>
                                  </a:cubicBezTo>
                                  <a:cubicBezTo>
                                    <a:pt x="3093" y="707"/>
                                    <a:pt x="3094" y="754"/>
                                    <a:pt x="3110" y="771"/>
                                  </a:cubicBezTo>
                                  <a:cubicBezTo>
                                    <a:pt x="3126" y="788"/>
                                    <a:pt x="3150" y="769"/>
                                    <a:pt x="3170" y="781"/>
                                  </a:cubicBezTo>
                                  <a:cubicBezTo>
                                    <a:pt x="3190" y="793"/>
                                    <a:pt x="3216" y="835"/>
                                    <a:pt x="3230" y="846"/>
                                  </a:cubicBezTo>
                                  <a:cubicBezTo>
                                    <a:pt x="3244" y="857"/>
                                    <a:pt x="3248" y="903"/>
                                    <a:pt x="3255" y="846"/>
                                  </a:cubicBezTo>
                                  <a:cubicBezTo>
                                    <a:pt x="3262" y="789"/>
                                    <a:pt x="3266" y="573"/>
                                    <a:pt x="3275" y="501"/>
                                  </a:cubicBezTo>
                                  <a:cubicBezTo>
                                    <a:pt x="3284" y="429"/>
                                    <a:pt x="3298" y="412"/>
                                    <a:pt x="3310" y="411"/>
                                  </a:cubicBezTo>
                                  <a:cubicBezTo>
                                    <a:pt x="3322" y="410"/>
                                    <a:pt x="3346" y="457"/>
                                    <a:pt x="3345" y="496"/>
                                  </a:cubicBezTo>
                                  <a:cubicBezTo>
                                    <a:pt x="3344" y="535"/>
                                    <a:pt x="3299" y="612"/>
                                    <a:pt x="3305" y="646"/>
                                  </a:cubicBezTo>
                                  <a:cubicBezTo>
                                    <a:pt x="3311" y="680"/>
                                    <a:pt x="3367" y="683"/>
                                    <a:pt x="3380" y="701"/>
                                  </a:cubicBezTo>
                                  <a:cubicBezTo>
                                    <a:pt x="3393" y="719"/>
                                    <a:pt x="3378" y="731"/>
                                    <a:pt x="3380" y="756"/>
                                  </a:cubicBezTo>
                                  <a:cubicBezTo>
                                    <a:pt x="3382" y="781"/>
                                    <a:pt x="3374" y="825"/>
                                    <a:pt x="3395" y="851"/>
                                  </a:cubicBezTo>
                                  <a:cubicBezTo>
                                    <a:pt x="3416" y="877"/>
                                    <a:pt x="3497" y="874"/>
                                    <a:pt x="3505" y="911"/>
                                  </a:cubicBezTo>
                                  <a:cubicBezTo>
                                    <a:pt x="3513" y="948"/>
                                    <a:pt x="3437" y="1038"/>
                                    <a:pt x="3445" y="1076"/>
                                  </a:cubicBezTo>
                                  <a:cubicBezTo>
                                    <a:pt x="3453" y="1114"/>
                                    <a:pt x="3528" y="1103"/>
                                    <a:pt x="3550" y="1141"/>
                                  </a:cubicBezTo>
                                  <a:cubicBezTo>
                                    <a:pt x="3572" y="1179"/>
                                    <a:pt x="3592" y="1285"/>
                                    <a:pt x="3580" y="1306"/>
                                  </a:cubicBezTo>
                                  <a:cubicBezTo>
                                    <a:pt x="3568" y="1327"/>
                                    <a:pt x="3500" y="1253"/>
                                    <a:pt x="3475" y="1266"/>
                                  </a:cubicBezTo>
                                  <a:cubicBezTo>
                                    <a:pt x="3450" y="1279"/>
                                    <a:pt x="3451" y="1358"/>
                                    <a:pt x="3430" y="1386"/>
                                  </a:cubicBezTo>
                                  <a:cubicBezTo>
                                    <a:pt x="3409" y="1414"/>
                                    <a:pt x="3324" y="1404"/>
                                    <a:pt x="3350" y="1436"/>
                                  </a:cubicBezTo>
                                  <a:cubicBezTo>
                                    <a:pt x="3376" y="1468"/>
                                    <a:pt x="3523" y="1601"/>
                                    <a:pt x="3585" y="1581"/>
                                  </a:cubicBezTo>
                                  <a:cubicBezTo>
                                    <a:pt x="3647" y="1561"/>
                                    <a:pt x="3681" y="1344"/>
                                    <a:pt x="3720" y="1316"/>
                                  </a:cubicBezTo>
                                  <a:cubicBezTo>
                                    <a:pt x="3759" y="1288"/>
                                    <a:pt x="3787" y="1392"/>
                                    <a:pt x="3820" y="1411"/>
                                  </a:cubicBezTo>
                                  <a:cubicBezTo>
                                    <a:pt x="3853" y="1430"/>
                                    <a:pt x="3902" y="1417"/>
                                    <a:pt x="3920" y="1431"/>
                                  </a:cubicBezTo>
                                  <a:cubicBezTo>
                                    <a:pt x="3938" y="1445"/>
                                    <a:pt x="3955" y="1455"/>
                                    <a:pt x="3930" y="1496"/>
                                  </a:cubicBezTo>
                                  <a:cubicBezTo>
                                    <a:pt x="3905" y="1537"/>
                                    <a:pt x="3787" y="1639"/>
                                    <a:pt x="3770" y="1676"/>
                                  </a:cubicBezTo>
                                  <a:cubicBezTo>
                                    <a:pt x="3753" y="1713"/>
                                    <a:pt x="3808" y="1714"/>
                                    <a:pt x="3825" y="1716"/>
                                  </a:cubicBezTo>
                                  <a:cubicBezTo>
                                    <a:pt x="3842" y="1718"/>
                                    <a:pt x="3847" y="1679"/>
                                    <a:pt x="3875" y="1691"/>
                                  </a:cubicBezTo>
                                  <a:cubicBezTo>
                                    <a:pt x="3903" y="1703"/>
                                    <a:pt x="3962" y="1787"/>
                                    <a:pt x="3995" y="1791"/>
                                  </a:cubicBezTo>
                                  <a:cubicBezTo>
                                    <a:pt x="4028" y="1795"/>
                                    <a:pt x="4071" y="1753"/>
                                    <a:pt x="4075" y="1716"/>
                                  </a:cubicBezTo>
                                  <a:cubicBezTo>
                                    <a:pt x="4079" y="1679"/>
                                    <a:pt x="3988" y="1591"/>
                                    <a:pt x="4020" y="1566"/>
                                  </a:cubicBezTo>
                                  <a:cubicBezTo>
                                    <a:pt x="4052" y="1541"/>
                                    <a:pt x="4233" y="1574"/>
                                    <a:pt x="4270" y="1566"/>
                                  </a:cubicBezTo>
                                  <a:cubicBezTo>
                                    <a:pt x="4307" y="1558"/>
                                    <a:pt x="4238" y="1536"/>
                                    <a:pt x="4240" y="1516"/>
                                  </a:cubicBezTo>
                                  <a:cubicBezTo>
                                    <a:pt x="4242" y="1496"/>
                                    <a:pt x="4287" y="1472"/>
                                    <a:pt x="4280" y="1446"/>
                                  </a:cubicBezTo>
                                  <a:cubicBezTo>
                                    <a:pt x="4273" y="1420"/>
                                    <a:pt x="4193" y="1388"/>
                                    <a:pt x="4195" y="1361"/>
                                  </a:cubicBezTo>
                                  <a:cubicBezTo>
                                    <a:pt x="4197" y="1334"/>
                                    <a:pt x="4292" y="1314"/>
                                    <a:pt x="4290" y="1286"/>
                                  </a:cubicBezTo>
                                  <a:cubicBezTo>
                                    <a:pt x="4288" y="1258"/>
                                    <a:pt x="4217" y="1207"/>
                                    <a:pt x="4185" y="1191"/>
                                  </a:cubicBezTo>
                                  <a:cubicBezTo>
                                    <a:pt x="4153" y="1175"/>
                                    <a:pt x="4119" y="1200"/>
                                    <a:pt x="4095" y="1191"/>
                                  </a:cubicBezTo>
                                  <a:cubicBezTo>
                                    <a:pt x="4071" y="1182"/>
                                    <a:pt x="4035" y="1146"/>
                                    <a:pt x="4040" y="1136"/>
                                  </a:cubicBezTo>
                                  <a:cubicBezTo>
                                    <a:pt x="4045" y="1126"/>
                                    <a:pt x="4098" y="1139"/>
                                    <a:pt x="4125" y="1131"/>
                                  </a:cubicBezTo>
                                  <a:cubicBezTo>
                                    <a:pt x="4152" y="1123"/>
                                    <a:pt x="4178" y="1089"/>
                                    <a:pt x="4205" y="1086"/>
                                  </a:cubicBezTo>
                                  <a:cubicBezTo>
                                    <a:pt x="4232" y="1083"/>
                                    <a:pt x="4269" y="1118"/>
                                    <a:pt x="4285" y="1111"/>
                                  </a:cubicBezTo>
                                  <a:cubicBezTo>
                                    <a:pt x="4301" y="1104"/>
                                    <a:pt x="4300" y="1089"/>
                                    <a:pt x="4300" y="1046"/>
                                  </a:cubicBezTo>
                                  <a:cubicBezTo>
                                    <a:pt x="4300" y="1003"/>
                                    <a:pt x="4313" y="889"/>
                                    <a:pt x="4285" y="851"/>
                                  </a:cubicBezTo>
                                  <a:cubicBezTo>
                                    <a:pt x="4257" y="813"/>
                                    <a:pt x="4177" y="827"/>
                                    <a:pt x="4135" y="821"/>
                                  </a:cubicBezTo>
                                  <a:cubicBezTo>
                                    <a:pt x="4093" y="815"/>
                                    <a:pt x="4073" y="822"/>
                                    <a:pt x="4035" y="816"/>
                                  </a:cubicBezTo>
                                  <a:cubicBezTo>
                                    <a:pt x="3997" y="810"/>
                                    <a:pt x="3937" y="804"/>
                                    <a:pt x="3905" y="786"/>
                                  </a:cubicBezTo>
                                  <a:cubicBezTo>
                                    <a:pt x="3873" y="768"/>
                                    <a:pt x="3857" y="723"/>
                                    <a:pt x="3840" y="706"/>
                                  </a:cubicBezTo>
                                  <a:cubicBezTo>
                                    <a:pt x="3823" y="689"/>
                                    <a:pt x="3800" y="699"/>
                                    <a:pt x="3800" y="681"/>
                                  </a:cubicBezTo>
                                  <a:cubicBezTo>
                                    <a:pt x="3800" y="663"/>
                                    <a:pt x="3836" y="621"/>
                                    <a:pt x="3840" y="596"/>
                                  </a:cubicBezTo>
                                  <a:cubicBezTo>
                                    <a:pt x="3844" y="571"/>
                                    <a:pt x="3822" y="544"/>
                                    <a:pt x="3825" y="531"/>
                                  </a:cubicBezTo>
                                  <a:cubicBezTo>
                                    <a:pt x="3828" y="518"/>
                                    <a:pt x="3845" y="509"/>
                                    <a:pt x="3860" y="516"/>
                                  </a:cubicBezTo>
                                  <a:cubicBezTo>
                                    <a:pt x="3875" y="523"/>
                                    <a:pt x="3903" y="544"/>
                                    <a:pt x="3915" y="571"/>
                                  </a:cubicBezTo>
                                  <a:cubicBezTo>
                                    <a:pt x="3927" y="598"/>
                                    <a:pt x="3913" y="654"/>
                                    <a:pt x="3930" y="676"/>
                                  </a:cubicBezTo>
                                  <a:cubicBezTo>
                                    <a:pt x="3947" y="698"/>
                                    <a:pt x="3987" y="689"/>
                                    <a:pt x="4015" y="701"/>
                                  </a:cubicBezTo>
                                  <a:cubicBezTo>
                                    <a:pt x="4043" y="713"/>
                                    <a:pt x="4081" y="753"/>
                                    <a:pt x="4100" y="751"/>
                                  </a:cubicBezTo>
                                  <a:cubicBezTo>
                                    <a:pt x="4119" y="749"/>
                                    <a:pt x="4114" y="708"/>
                                    <a:pt x="4130" y="686"/>
                                  </a:cubicBezTo>
                                  <a:cubicBezTo>
                                    <a:pt x="4146" y="664"/>
                                    <a:pt x="4197" y="653"/>
                                    <a:pt x="4195" y="621"/>
                                  </a:cubicBezTo>
                                  <a:cubicBezTo>
                                    <a:pt x="4193" y="589"/>
                                    <a:pt x="4128" y="525"/>
                                    <a:pt x="4120" y="496"/>
                                  </a:cubicBezTo>
                                  <a:cubicBezTo>
                                    <a:pt x="4112" y="467"/>
                                    <a:pt x="4128" y="434"/>
                                    <a:pt x="4150" y="446"/>
                                  </a:cubicBezTo>
                                  <a:cubicBezTo>
                                    <a:pt x="4172" y="458"/>
                                    <a:pt x="4223" y="544"/>
                                    <a:pt x="4255" y="571"/>
                                  </a:cubicBezTo>
                                  <a:cubicBezTo>
                                    <a:pt x="4287" y="598"/>
                                    <a:pt x="4319" y="574"/>
                                    <a:pt x="4340" y="606"/>
                                  </a:cubicBezTo>
                                  <a:cubicBezTo>
                                    <a:pt x="4361" y="638"/>
                                    <a:pt x="4350" y="758"/>
                                    <a:pt x="4380" y="766"/>
                                  </a:cubicBezTo>
                                  <a:cubicBezTo>
                                    <a:pt x="4410" y="774"/>
                                    <a:pt x="4486" y="662"/>
                                    <a:pt x="4520" y="656"/>
                                  </a:cubicBezTo>
                                  <a:cubicBezTo>
                                    <a:pt x="4554" y="650"/>
                                    <a:pt x="4578" y="704"/>
                                    <a:pt x="4585" y="731"/>
                                  </a:cubicBezTo>
                                  <a:cubicBezTo>
                                    <a:pt x="4592" y="758"/>
                                    <a:pt x="4573" y="789"/>
                                    <a:pt x="4560" y="816"/>
                                  </a:cubicBezTo>
                                  <a:cubicBezTo>
                                    <a:pt x="4547" y="843"/>
                                    <a:pt x="4510" y="867"/>
                                    <a:pt x="4505" y="896"/>
                                  </a:cubicBezTo>
                                  <a:cubicBezTo>
                                    <a:pt x="4500" y="925"/>
                                    <a:pt x="4534" y="953"/>
                                    <a:pt x="4530" y="991"/>
                                  </a:cubicBezTo>
                                  <a:cubicBezTo>
                                    <a:pt x="4526" y="1029"/>
                                    <a:pt x="4482" y="1084"/>
                                    <a:pt x="4480" y="1126"/>
                                  </a:cubicBezTo>
                                  <a:cubicBezTo>
                                    <a:pt x="4478" y="1168"/>
                                    <a:pt x="4490" y="1219"/>
                                    <a:pt x="4515" y="1241"/>
                                  </a:cubicBezTo>
                                  <a:cubicBezTo>
                                    <a:pt x="4540" y="1263"/>
                                    <a:pt x="4604" y="1248"/>
                                    <a:pt x="4630" y="1261"/>
                                  </a:cubicBezTo>
                                  <a:cubicBezTo>
                                    <a:pt x="4656" y="1274"/>
                                    <a:pt x="4688" y="1293"/>
                                    <a:pt x="4670" y="1316"/>
                                  </a:cubicBezTo>
                                  <a:cubicBezTo>
                                    <a:pt x="4652" y="1339"/>
                                    <a:pt x="4545" y="1367"/>
                                    <a:pt x="4520" y="1396"/>
                                  </a:cubicBezTo>
                                  <a:cubicBezTo>
                                    <a:pt x="4495" y="1425"/>
                                    <a:pt x="4512" y="1463"/>
                                    <a:pt x="4520" y="1491"/>
                                  </a:cubicBezTo>
                                  <a:cubicBezTo>
                                    <a:pt x="4528" y="1519"/>
                                    <a:pt x="4587" y="1504"/>
                                    <a:pt x="4570" y="1566"/>
                                  </a:cubicBezTo>
                                  <a:cubicBezTo>
                                    <a:pt x="4553" y="1628"/>
                                    <a:pt x="4438" y="1811"/>
                                    <a:pt x="4420" y="1866"/>
                                  </a:cubicBezTo>
                                  <a:cubicBezTo>
                                    <a:pt x="4402" y="1921"/>
                                    <a:pt x="4452" y="1900"/>
                                    <a:pt x="4465" y="1896"/>
                                  </a:cubicBezTo>
                                  <a:cubicBezTo>
                                    <a:pt x="4478" y="1892"/>
                                    <a:pt x="4479" y="1851"/>
                                    <a:pt x="4500" y="1841"/>
                                  </a:cubicBezTo>
                                  <a:cubicBezTo>
                                    <a:pt x="4521" y="1831"/>
                                    <a:pt x="4558" y="1850"/>
                                    <a:pt x="4590" y="1836"/>
                                  </a:cubicBezTo>
                                  <a:cubicBezTo>
                                    <a:pt x="4622" y="1822"/>
                                    <a:pt x="4664" y="1764"/>
                                    <a:pt x="4690" y="1756"/>
                                  </a:cubicBezTo>
                                  <a:cubicBezTo>
                                    <a:pt x="4716" y="1748"/>
                                    <a:pt x="4740" y="1766"/>
                                    <a:pt x="4745" y="1786"/>
                                  </a:cubicBezTo>
                                  <a:cubicBezTo>
                                    <a:pt x="4750" y="1806"/>
                                    <a:pt x="4709" y="1843"/>
                                    <a:pt x="4720" y="1876"/>
                                  </a:cubicBezTo>
                                  <a:cubicBezTo>
                                    <a:pt x="4731" y="1909"/>
                                    <a:pt x="4810" y="1953"/>
                                    <a:pt x="4810" y="1986"/>
                                  </a:cubicBezTo>
                                  <a:cubicBezTo>
                                    <a:pt x="4810" y="2019"/>
                                    <a:pt x="4722" y="2043"/>
                                    <a:pt x="4720" y="2076"/>
                                  </a:cubicBezTo>
                                  <a:cubicBezTo>
                                    <a:pt x="4718" y="2109"/>
                                    <a:pt x="4762" y="2188"/>
                                    <a:pt x="4800" y="2186"/>
                                  </a:cubicBezTo>
                                  <a:cubicBezTo>
                                    <a:pt x="4838" y="2184"/>
                                    <a:pt x="4887" y="2086"/>
                                    <a:pt x="4950" y="2061"/>
                                  </a:cubicBezTo>
                                  <a:cubicBezTo>
                                    <a:pt x="5013" y="2036"/>
                                    <a:pt x="5120" y="2078"/>
                                    <a:pt x="5180" y="2036"/>
                                  </a:cubicBezTo>
                                  <a:cubicBezTo>
                                    <a:pt x="5240" y="1994"/>
                                    <a:pt x="5327" y="1862"/>
                                    <a:pt x="5310" y="1811"/>
                                  </a:cubicBezTo>
                                  <a:cubicBezTo>
                                    <a:pt x="5293" y="1760"/>
                                    <a:pt x="5098" y="1768"/>
                                    <a:pt x="5075" y="1731"/>
                                  </a:cubicBezTo>
                                  <a:cubicBezTo>
                                    <a:pt x="5052" y="1694"/>
                                    <a:pt x="5163" y="1619"/>
                                    <a:pt x="5170" y="1586"/>
                                  </a:cubicBezTo>
                                  <a:cubicBezTo>
                                    <a:pt x="5177" y="1553"/>
                                    <a:pt x="5143" y="1564"/>
                                    <a:pt x="5120" y="1531"/>
                                  </a:cubicBezTo>
                                  <a:cubicBezTo>
                                    <a:pt x="5097" y="1498"/>
                                    <a:pt x="5067" y="1404"/>
                                    <a:pt x="5035" y="1391"/>
                                  </a:cubicBezTo>
                                  <a:cubicBezTo>
                                    <a:pt x="5003" y="1378"/>
                                    <a:pt x="4959" y="1470"/>
                                    <a:pt x="4930" y="1451"/>
                                  </a:cubicBezTo>
                                  <a:cubicBezTo>
                                    <a:pt x="4901" y="1432"/>
                                    <a:pt x="4852" y="1317"/>
                                    <a:pt x="4860" y="1276"/>
                                  </a:cubicBezTo>
                                  <a:cubicBezTo>
                                    <a:pt x="4868" y="1235"/>
                                    <a:pt x="4962" y="1235"/>
                                    <a:pt x="4980" y="1206"/>
                                  </a:cubicBezTo>
                                  <a:cubicBezTo>
                                    <a:pt x="4998" y="1177"/>
                                    <a:pt x="4988" y="1138"/>
                                    <a:pt x="4970" y="1101"/>
                                  </a:cubicBezTo>
                                  <a:cubicBezTo>
                                    <a:pt x="4952" y="1064"/>
                                    <a:pt x="4855" y="1027"/>
                                    <a:pt x="4870" y="986"/>
                                  </a:cubicBezTo>
                                  <a:cubicBezTo>
                                    <a:pt x="4885" y="945"/>
                                    <a:pt x="5043" y="906"/>
                                    <a:pt x="5060" y="856"/>
                                  </a:cubicBezTo>
                                  <a:cubicBezTo>
                                    <a:pt x="5077" y="806"/>
                                    <a:pt x="4972" y="719"/>
                                    <a:pt x="4970" y="686"/>
                                  </a:cubicBezTo>
                                  <a:cubicBezTo>
                                    <a:pt x="4968" y="653"/>
                                    <a:pt x="5022" y="714"/>
                                    <a:pt x="5050" y="656"/>
                                  </a:cubicBezTo>
                                  <a:cubicBezTo>
                                    <a:pt x="5078" y="598"/>
                                    <a:pt x="5135" y="428"/>
                                    <a:pt x="5140" y="341"/>
                                  </a:cubicBezTo>
                                  <a:cubicBezTo>
                                    <a:pt x="5145" y="254"/>
                                    <a:pt x="5083" y="170"/>
                                    <a:pt x="5080" y="136"/>
                                  </a:cubicBezTo>
                                  <a:cubicBezTo>
                                    <a:pt x="5077" y="102"/>
                                    <a:pt x="5098" y="157"/>
                                    <a:pt x="5120" y="136"/>
                                  </a:cubicBezTo>
                                  <a:cubicBezTo>
                                    <a:pt x="5142" y="115"/>
                                    <a:pt x="5179" y="22"/>
                                    <a:pt x="5210" y="11"/>
                                  </a:cubicBezTo>
                                  <a:cubicBezTo>
                                    <a:pt x="5241" y="0"/>
                                    <a:pt x="5292" y="44"/>
                                    <a:pt x="5305" y="71"/>
                                  </a:cubicBezTo>
                                  <a:cubicBezTo>
                                    <a:pt x="5318" y="98"/>
                                    <a:pt x="5291" y="126"/>
                                    <a:pt x="5285" y="171"/>
                                  </a:cubicBezTo>
                                  <a:cubicBezTo>
                                    <a:pt x="5279" y="216"/>
                                    <a:pt x="5269" y="302"/>
                                    <a:pt x="5270" y="341"/>
                                  </a:cubicBezTo>
                                  <a:cubicBezTo>
                                    <a:pt x="5271" y="380"/>
                                    <a:pt x="5272" y="386"/>
                                    <a:pt x="5290" y="406"/>
                                  </a:cubicBezTo>
                                  <a:cubicBezTo>
                                    <a:pt x="5308" y="426"/>
                                    <a:pt x="5361" y="429"/>
                                    <a:pt x="5375" y="461"/>
                                  </a:cubicBezTo>
                                  <a:cubicBezTo>
                                    <a:pt x="5389" y="493"/>
                                    <a:pt x="5391" y="569"/>
                                    <a:pt x="5375" y="596"/>
                                  </a:cubicBezTo>
                                  <a:cubicBezTo>
                                    <a:pt x="5359" y="623"/>
                                    <a:pt x="5297" y="606"/>
                                    <a:pt x="5280" y="626"/>
                                  </a:cubicBezTo>
                                  <a:cubicBezTo>
                                    <a:pt x="5263" y="646"/>
                                    <a:pt x="5293" y="693"/>
                                    <a:pt x="5275" y="716"/>
                                  </a:cubicBezTo>
                                  <a:cubicBezTo>
                                    <a:pt x="5257" y="739"/>
                                    <a:pt x="5190" y="734"/>
                                    <a:pt x="5170" y="766"/>
                                  </a:cubicBezTo>
                                  <a:cubicBezTo>
                                    <a:pt x="5150" y="798"/>
                                    <a:pt x="5145" y="881"/>
                                    <a:pt x="5155" y="911"/>
                                  </a:cubicBezTo>
                                  <a:cubicBezTo>
                                    <a:pt x="5165" y="941"/>
                                    <a:pt x="5198" y="914"/>
                                    <a:pt x="5230" y="946"/>
                                  </a:cubicBezTo>
                                  <a:cubicBezTo>
                                    <a:pt x="5262" y="978"/>
                                    <a:pt x="5337" y="1062"/>
                                    <a:pt x="5350" y="1106"/>
                                  </a:cubicBezTo>
                                  <a:cubicBezTo>
                                    <a:pt x="5363" y="1150"/>
                                    <a:pt x="5328" y="1188"/>
                                    <a:pt x="5310" y="1211"/>
                                  </a:cubicBezTo>
                                  <a:cubicBezTo>
                                    <a:pt x="5292" y="1234"/>
                                    <a:pt x="5241" y="1219"/>
                                    <a:pt x="5240" y="1241"/>
                                  </a:cubicBezTo>
                                  <a:cubicBezTo>
                                    <a:pt x="5239" y="1263"/>
                                    <a:pt x="5284" y="1329"/>
                                    <a:pt x="5305" y="1341"/>
                                  </a:cubicBezTo>
                                  <a:cubicBezTo>
                                    <a:pt x="5326" y="1353"/>
                                    <a:pt x="5326" y="1280"/>
                                    <a:pt x="5370" y="1311"/>
                                  </a:cubicBezTo>
                                  <a:cubicBezTo>
                                    <a:pt x="5414" y="1342"/>
                                    <a:pt x="5543" y="1535"/>
                                    <a:pt x="5570" y="1526"/>
                                  </a:cubicBezTo>
                                  <a:cubicBezTo>
                                    <a:pt x="5597" y="1517"/>
                                    <a:pt x="5526" y="1310"/>
                                    <a:pt x="5530" y="1256"/>
                                  </a:cubicBezTo>
                                  <a:cubicBezTo>
                                    <a:pt x="5534" y="1202"/>
                                    <a:pt x="5583" y="1227"/>
                                    <a:pt x="5595" y="1201"/>
                                  </a:cubicBezTo>
                                  <a:cubicBezTo>
                                    <a:pt x="5607" y="1175"/>
                                    <a:pt x="5589" y="1140"/>
                                    <a:pt x="5600" y="1101"/>
                                  </a:cubicBezTo>
                                  <a:cubicBezTo>
                                    <a:pt x="5611" y="1062"/>
                                    <a:pt x="5657" y="1007"/>
                                    <a:pt x="5660" y="966"/>
                                  </a:cubicBezTo>
                                  <a:cubicBezTo>
                                    <a:pt x="5663" y="925"/>
                                    <a:pt x="5620" y="881"/>
                                    <a:pt x="5620" y="856"/>
                                  </a:cubicBezTo>
                                  <a:cubicBezTo>
                                    <a:pt x="5620" y="831"/>
                                    <a:pt x="5630" y="803"/>
                                    <a:pt x="5660" y="816"/>
                                  </a:cubicBezTo>
                                  <a:cubicBezTo>
                                    <a:pt x="5690" y="829"/>
                                    <a:pt x="5763" y="943"/>
                                    <a:pt x="5800" y="936"/>
                                  </a:cubicBezTo>
                                  <a:cubicBezTo>
                                    <a:pt x="5837" y="929"/>
                                    <a:pt x="5864" y="830"/>
                                    <a:pt x="5880" y="776"/>
                                  </a:cubicBezTo>
                                  <a:cubicBezTo>
                                    <a:pt x="5896" y="722"/>
                                    <a:pt x="5889" y="653"/>
                                    <a:pt x="5895" y="611"/>
                                  </a:cubicBezTo>
                                  <a:cubicBezTo>
                                    <a:pt x="5901" y="569"/>
                                    <a:pt x="5888" y="572"/>
                                    <a:pt x="5915" y="521"/>
                                  </a:cubicBezTo>
                                  <a:cubicBezTo>
                                    <a:pt x="5942" y="470"/>
                                    <a:pt x="6030" y="363"/>
                                    <a:pt x="6060" y="306"/>
                                  </a:cubicBezTo>
                                  <a:cubicBezTo>
                                    <a:pt x="6090" y="249"/>
                                    <a:pt x="6082" y="194"/>
                                    <a:pt x="6095" y="181"/>
                                  </a:cubicBezTo>
                                  <a:cubicBezTo>
                                    <a:pt x="6108" y="168"/>
                                    <a:pt x="6141" y="189"/>
                                    <a:pt x="6140" y="226"/>
                                  </a:cubicBezTo>
                                  <a:cubicBezTo>
                                    <a:pt x="6139" y="263"/>
                                    <a:pt x="6112" y="355"/>
                                    <a:pt x="6090" y="406"/>
                                  </a:cubicBezTo>
                                  <a:cubicBezTo>
                                    <a:pt x="6068" y="457"/>
                                    <a:pt x="6007" y="501"/>
                                    <a:pt x="6005" y="531"/>
                                  </a:cubicBezTo>
                                  <a:cubicBezTo>
                                    <a:pt x="6003" y="561"/>
                                    <a:pt x="6061" y="562"/>
                                    <a:pt x="6080" y="586"/>
                                  </a:cubicBezTo>
                                  <a:cubicBezTo>
                                    <a:pt x="6099" y="610"/>
                                    <a:pt x="6122" y="637"/>
                                    <a:pt x="6120" y="676"/>
                                  </a:cubicBezTo>
                                  <a:cubicBezTo>
                                    <a:pt x="6118" y="715"/>
                                    <a:pt x="6101" y="776"/>
                                    <a:pt x="6070" y="821"/>
                                  </a:cubicBezTo>
                                  <a:cubicBezTo>
                                    <a:pt x="6039" y="866"/>
                                    <a:pt x="5956" y="899"/>
                                    <a:pt x="5935" y="946"/>
                                  </a:cubicBezTo>
                                  <a:cubicBezTo>
                                    <a:pt x="5914" y="993"/>
                                    <a:pt x="5934" y="1074"/>
                                    <a:pt x="5945" y="1106"/>
                                  </a:cubicBezTo>
                                  <a:cubicBezTo>
                                    <a:pt x="5956" y="1138"/>
                                    <a:pt x="6017" y="1114"/>
                                    <a:pt x="6000" y="1136"/>
                                  </a:cubicBezTo>
                                  <a:cubicBezTo>
                                    <a:pt x="5983" y="1158"/>
                                    <a:pt x="5870" y="1165"/>
                                    <a:pt x="5845" y="1236"/>
                                  </a:cubicBezTo>
                                  <a:cubicBezTo>
                                    <a:pt x="5820" y="1307"/>
                                    <a:pt x="5833" y="1500"/>
                                    <a:pt x="5850" y="1561"/>
                                  </a:cubicBezTo>
                                  <a:cubicBezTo>
                                    <a:pt x="5867" y="1622"/>
                                    <a:pt x="5923" y="1583"/>
                                    <a:pt x="5950" y="1601"/>
                                  </a:cubicBezTo>
                                  <a:cubicBezTo>
                                    <a:pt x="5977" y="1619"/>
                                    <a:pt x="5983" y="1667"/>
                                    <a:pt x="6010" y="1671"/>
                                  </a:cubicBezTo>
                                  <a:cubicBezTo>
                                    <a:pt x="6037" y="1675"/>
                                    <a:pt x="6081" y="1647"/>
                                    <a:pt x="6110" y="1626"/>
                                  </a:cubicBezTo>
                                  <a:cubicBezTo>
                                    <a:pt x="6139" y="1605"/>
                                    <a:pt x="6177" y="1579"/>
                                    <a:pt x="6185" y="1546"/>
                                  </a:cubicBezTo>
                                  <a:cubicBezTo>
                                    <a:pt x="6193" y="1513"/>
                                    <a:pt x="6150" y="1448"/>
                                    <a:pt x="6160" y="1426"/>
                                  </a:cubicBezTo>
                                  <a:cubicBezTo>
                                    <a:pt x="6170" y="1404"/>
                                    <a:pt x="6211" y="1428"/>
                                    <a:pt x="6245" y="1411"/>
                                  </a:cubicBezTo>
                                  <a:cubicBezTo>
                                    <a:pt x="6279" y="1394"/>
                                    <a:pt x="6344" y="1357"/>
                                    <a:pt x="6365" y="1326"/>
                                  </a:cubicBezTo>
                                  <a:cubicBezTo>
                                    <a:pt x="6386" y="1295"/>
                                    <a:pt x="6339" y="1229"/>
                                    <a:pt x="6370" y="1226"/>
                                  </a:cubicBezTo>
                                  <a:cubicBezTo>
                                    <a:pt x="6401" y="1223"/>
                                    <a:pt x="6523" y="1319"/>
                                    <a:pt x="6550" y="1306"/>
                                  </a:cubicBezTo>
                                  <a:cubicBezTo>
                                    <a:pt x="6577" y="1293"/>
                                    <a:pt x="6533" y="1193"/>
                                    <a:pt x="6535" y="1146"/>
                                  </a:cubicBezTo>
                                  <a:cubicBezTo>
                                    <a:pt x="6537" y="1099"/>
                                    <a:pt x="6566" y="1048"/>
                                    <a:pt x="6560" y="1021"/>
                                  </a:cubicBezTo>
                                  <a:cubicBezTo>
                                    <a:pt x="6554" y="994"/>
                                    <a:pt x="6508" y="1013"/>
                                    <a:pt x="6500" y="986"/>
                                  </a:cubicBezTo>
                                  <a:cubicBezTo>
                                    <a:pt x="6492" y="959"/>
                                    <a:pt x="6485" y="864"/>
                                    <a:pt x="6510" y="856"/>
                                  </a:cubicBezTo>
                                  <a:cubicBezTo>
                                    <a:pt x="6535" y="848"/>
                                    <a:pt x="6621" y="942"/>
                                    <a:pt x="6650" y="936"/>
                                  </a:cubicBezTo>
                                  <a:cubicBezTo>
                                    <a:pt x="6679" y="930"/>
                                    <a:pt x="6670" y="844"/>
                                    <a:pt x="6685" y="821"/>
                                  </a:cubicBezTo>
                                  <a:cubicBezTo>
                                    <a:pt x="6700" y="798"/>
                                    <a:pt x="6729" y="764"/>
                                    <a:pt x="6740" y="796"/>
                                  </a:cubicBezTo>
                                  <a:cubicBezTo>
                                    <a:pt x="6751" y="828"/>
                                    <a:pt x="6765" y="978"/>
                                    <a:pt x="6750" y="1016"/>
                                  </a:cubicBezTo>
                                  <a:cubicBezTo>
                                    <a:pt x="6735" y="1054"/>
                                    <a:pt x="6665" y="1014"/>
                                    <a:pt x="6650" y="1026"/>
                                  </a:cubicBezTo>
                                  <a:cubicBezTo>
                                    <a:pt x="6635" y="1038"/>
                                    <a:pt x="6667" y="1070"/>
                                    <a:pt x="6660" y="1086"/>
                                  </a:cubicBezTo>
                                  <a:cubicBezTo>
                                    <a:pt x="6653" y="1102"/>
                                    <a:pt x="6617" y="1093"/>
                                    <a:pt x="6610" y="1121"/>
                                  </a:cubicBezTo>
                                  <a:cubicBezTo>
                                    <a:pt x="6603" y="1149"/>
                                    <a:pt x="6613" y="1222"/>
                                    <a:pt x="6620" y="1256"/>
                                  </a:cubicBezTo>
                                  <a:cubicBezTo>
                                    <a:pt x="6627" y="1290"/>
                                    <a:pt x="6635" y="1304"/>
                                    <a:pt x="6655" y="1326"/>
                                  </a:cubicBezTo>
                                  <a:cubicBezTo>
                                    <a:pt x="6675" y="1348"/>
                                    <a:pt x="6738" y="1368"/>
                                    <a:pt x="6740" y="1386"/>
                                  </a:cubicBezTo>
                                  <a:cubicBezTo>
                                    <a:pt x="6742" y="1404"/>
                                    <a:pt x="6688" y="1403"/>
                                    <a:pt x="6665" y="1436"/>
                                  </a:cubicBezTo>
                                  <a:cubicBezTo>
                                    <a:pt x="6642" y="1469"/>
                                    <a:pt x="6662" y="1536"/>
                                    <a:pt x="6600" y="1586"/>
                                  </a:cubicBezTo>
                                  <a:cubicBezTo>
                                    <a:pt x="6538" y="1636"/>
                                    <a:pt x="6352" y="1685"/>
                                    <a:pt x="6290" y="1736"/>
                                  </a:cubicBezTo>
                                  <a:cubicBezTo>
                                    <a:pt x="6228" y="1787"/>
                                    <a:pt x="6256" y="1854"/>
                                    <a:pt x="6230" y="1891"/>
                                  </a:cubicBezTo>
                                  <a:cubicBezTo>
                                    <a:pt x="6204" y="1928"/>
                                    <a:pt x="6145" y="1927"/>
                                    <a:pt x="6135" y="1956"/>
                                  </a:cubicBezTo>
                                  <a:cubicBezTo>
                                    <a:pt x="6125" y="1985"/>
                                    <a:pt x="6151" y="2053"/>
                                    <a:pt x="6170" y="2066"/>
                                  </a:cubicBezTo>
                                  <a:cubicBezTo>
                                    <a:pt x="6189" y="2079"/>
                                    <a:pt x="6224" y="2034"/>
                                    <a:pt x="6250" y="2036"/>
                                  </a:cubicBezTo>
                                  <a:cubicBezTo>
                                    <a:pt x="6276" y="2038"/>
                                    <a:pt x="6299" y="2084"/>
                                    <a:pt x="6325" y="2076"/>
                                  </a:cubicBezTo>
                                  <a:cubicBezTo>
                                    <a:pt x="6351" y="2068"/>
                                    <a:pt x="6383" y="2005"/>
                                    <a:pt x="6405" y="1986"/>
                                  </a:cubicBezTo>
                                  <a:cubicBezTo>
                                    <a:pt x="6427" y="1967"/>
                                    <a:pt x="6438" y="1962"/>
                                    <a:pt x="6455" y="1961"/>
                                  </a:cubicBezTo>
                                  <a:cubicBezTo>
                                    <a:pt x="6472" y="1960"/>
                                    <a:pt x="6489" y="1994"/>
                                    <a:pt x="6510" y="1981"/>
                                  </a:cubicBezTo>
                                  <a:cubicBezTo>
                                    <a:pt x="6531" y="1968"/>
                                    <a:pt x="6554" y="1902"/>
                                    <a:pt x="6580" y="1881"/>
                                  </a:cubicBezTo>
                                  <a:cubicBezTo>
                                    <a:pt x="6606" y="1860"/>
                                    <a:pt x="6639" y="1874"/>
                                    <a:pt x="6665" y="1856"/>
                                  </a:cubicBezTo>
                                  <a:cubicBezTo>
                                    <a:pt x="6691" y="1838"/>
                                    <a:pt x="6721" y="1769"/>
                                    <a:pt x="6735" y="1771"/>
                                  </a:cubicBezTo>
                                  <a:cubicBezTo>
                                    <a:pt x="6749" y="1773"/>
                                    <a:pt x="6755" y="1838"/>
                                    <a:pt x="6750" y="1871"/>
                                  </a:cubicBezTo>
                                  <a:cubicBezTo>
                                    <a:pt x="6745" y="1904"/>
                                    <a:pt x="6702" y="1940"/>
                                    <a:pt x="6705" y="1971"/>
                                  </a:cubicBezTo>
                                  <a:cubicBezTo>
                                    <a:pt x="6708" y="2002"/>
                                    <a:pt x="6752" y="2022"/>
                                    <a:pt x="6770" y="2056"/>
                                  </a:cubicBezTo>
                                  <a:cubicBezTo>
                                    <a:pt x="6788" y="2090"/>
                                    <a:pt x="6806" y="2151"/>
                                    <a:pt x="6815" y="2176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2412360"/>
                              <a:ext cx="29340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552">
                                  <a:moveTo>
                                    <a:pt x="5" y="385"/>
                                  </a:moveTo>
                                  <a:cubicBezTo>
                                    <a:pt x="32" y="399"/>
                                    <a:pt x="141" y="447"/>
                                    <a:pt x="170" y="475"/>
                                  </a:cubicBezTo>
                                  <a:cubicBezTo>
                                    <a:pt x="199" y="503"/>
                                    <a:pt x="156" y="548"/>
                                    <a:pt x="180" y="550"/>
                                  </a:cubicBezTo>
                                  <a:cubicBezTo>
                                    <a:pt x="204" y="552"/>
                                    <a:pt x="277" y="514"/>
                                    <a:pt x="315" y="490"/>
                                  </a:cubicBezTo>
                                  <a:cubicBezTo>
                                    <a:pt x="353" y="466"/>
                                    <a:pt x="366" y="414"/>
                                    <a:pt x="405" y="405"/>
                                  </a:cubicBezTo>
                                  <a:cubicBezTo>
                                    <a:pt x="444" y="396"/>
                                    <a:pt x="528" y="443"/>
                                    <a:pt x="550" y="435"/>
                                  </a:cubicBezTo>
                                  <a:cubicBezTo>
                                    <a:pt x="572" y="427"/>
                                    <a:pt x="538" y="379"/>
                                    <a:pt x="540" y="355"/>
                                  </a:cubicBezTo>
                                  <a:cubicBezTo>
                                    <a:pt x="542" y="331"/>
                                    <a:pt x="566" y="313"/>
                                    <a:pt x="560" y="290"/>
                                  </a:cubicBezTo>
                                  <a:cubicBezTo>
                                    <a:pt x="554" y="267"/>
                                    <a:pt x="537" y="223"/>
                                    <a:pt x="505" y="215"/>
                                  </a:cubicBezTo>
                                  <a:cubicBezTo>
                                    <a:pt x="473" y="207"/>
                                    <a:pt x="397" y="223"/>
                                    <a:pt x="365" y="240"/>
                                  </a:cubicBezTo>
                                  <a:cubicBezTo>
                                    <a:pt x="333" y="257"/>
                                    <a:pt x="333" y="313"/>
                                    <a:pt x="315" y="320"/>
                                  </a:cubicBezTo>
                                  <a:cubicBezTo>
                                    <a:pt x="297" y="327"/>
                                    <a:pt x="290" y="281"/>
                                    <a:pt x="255" y="280"/>
                                  </a:cubicBezTo>
                                  <a:cubicBezTo>
                                    <a:pt x="220" y="279"/>
                                    <a:pt x="130" y="327"/>
                                    <a:pt x="105" y="315"/>
                                  </a:cubicBezTo>
                                  <a:cubicBezTo>
                                    <a:pt x="80" y="303"/>
                                    <a:pt x="112" y="240"/>
                                    <a:pt x="105" y="210"/>
                                  </a:cubicBezTo>
                                  <a:cubicBezTo>
                                    <a:pt x="98" y="180"/>
                                    <a:pt x="72" y="160"/>
                                    <a:pt x="65" y="135"/>
                                  </a:cubicBezTo>
                                  <a:cubicBezTo>
                                    <a:pt x="58" y="110"/>
                                    <a:pt x="76" y="82"/>
                                    <a:pt x="65" y="60"/>
                                  </a:cubicBezTo>
                                  <a:cubicBezTo>
                                    <a:pt x="54" y="38"/>
                                    <a:pt x="27" y="1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2214720"/>
                              <a:ext cx="99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87">
                                  <a:moveTo>
                                    <a:pt x="5" y="70"/>
                                  </a:moveTo>
                                  <a:cubicBezTo>
                                    <a:pt x="19" y="72"/>
                                    <a:pt x="59" y="87"/>
                                    <a:pt x="90" y="85"/>
                                  </a:cubicBezTo>
                                  <a:cubicBezTo>
                                    <a:pt x="121" y="83"/>
                                    <a:pt x="194" y="70"/>
                                    <a:pt x="190" y="60"/>
                                  </a:cubicBezTo>
                                  <a:cubicBezTo>
                                    <a:pt x="186" y="50"/>
                                    <a:pt x="97" y="35"/>
                                    <a:pt x="65" y="25"/>
                                  </a:cubicBezTo>
                                  <a:cubicBezTo>
                                    <a:pt x="33" y="15"/>
                                    <a:pt x="12" y="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1373040"/>
                              <a:ext cx="2499840" cy="127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5" h="2481">
                                  <a:moveTo>
                                    <a:pt x="0" y="722"/>
                                  </a:moveTo>
                                  <a:cubicBezTo>
                                    <a:pt x="8" y="729"/>
                                    <a:pt x="25" y="767"/>
                                    <a:pt x="45" y="762"/>
                                  </a:cubicBezTo>
                                  <a:cubicBezTo>
                                    <a:pt x="65" y="757"/>
                                    <a:pt x="98" y="697"/>
                                    <a:pt x="120" y="692"/>
                                  </a:cubicBezTo>
                                  <a:cubicBezTo>
                                    <a:pt x="142" y="687"/>
                                    <a:pt x="154" y="775"/>
                                    <a:pt x="180" y="732"/>
                                  </a:cubicBezTo>
                                  <a:cubicBezTo>
                                    <a:pt x="206" y="689"/>
                                    <a:pt x="250" y="459"/>
                                    <a:pt x="275" y="437"/>
                                  </a:cubicBezTo>
                                  <a:cubicBezTo>
                                    <a:pt x="300" y="415"/>
                                    <a:pt x="322" y="555"/>
                                    <a:pt x="330" y="597"/>
                                  </a:cubicBezTo>
                                  <a:cubicBezTo>
                                    <a:pt x="338" y="639"/>
                                    <a:pt x="308" y="655"/>
                                    <a:pt x="320" y="687"/>
                                  </a:cubicBezTo>
                                  <a:cubicBezTo>
                                    <a:pt x="332" y="719"/>
                                    <a:pt x="377" y="785"/>
                                    <a:pt x="400" y="787"/>
                                  </a:cubicBezTo>
                                  <a:cubicBezTo>
                                    <a:pt x="423" y="789"/>
                                    <a:pt x="443" y="729"/>
                                    <a:pt x="460" y="702"/>
                                  </a:cubicBezTo>
                                  <a:cubicBezTo>
                                    <a:pt x="477" y="675"/>
                                    <a:pt x="481" y="640"/>
                                    <a:pt x="500" y="627"/>
                                  </a:cubicBezTo>
                                  <a:cubicBezTo>
                                    <a:pt x="519" y="614"/>
                                    <a:pt x="556" y="626"/>
                                    <a:pt x="575" y="622"/>
                                  </a:cubicBezTo>
                                  <a:cubicBezTo>
                                    <a:pt x="594" y="618"/>
                                    <a:pt x="592" y="605"/>
                                    <a:pt x="615" y="602"/>
                                  </a:cubicBezTo>
                                  <a:cubicBezTo>
                                    <a:pt x="638" y="599"/>
                                    <a:pt x="673" y="630"/>
                                    <a:pt x="715" y="607"/>
                                  </a:cubicBezTo>
                                  <a:cubicBezTo>
                                    <a:pt x="757" y="584"/>
                                    <a:pt x="824" y="511"/>
                                    <a:pt x="865" y="467"/>
                                  </a:cubicBezTo>
                                  <a:cubicBezTo>
                                    <a:pt x="906" y="423"/>
                                    <a:pt x="950" y="373"/>
                                    <a:pt x="960" y="342"/>
                                  </a:cubicBezTo>
                                  <a:cubicBezTo>
                                    <a:pt x="970" y="311"/>
                                    <a:pt x="920" y="303"/>
                                    <a:pt x="925" y="282"/>
                                  </a:cubicBezTo>
                                  <a:cubicBezTo>
                                    <a:pt x="930" y="261"/>
                                    <a:pt x="970" y="251"/>
                                    <a:pt x="990" y="217"/>
                                  </a:cubicBezTo>
                                  <a:cubicBezTo>
                                    <a:pt x="1010" y="183"/>
                                    <a:pt x="1019" y="101"/>
                                    <a:pt x="1045" y="77"/>
                                  </a:cubicBezTo>
                                  <a:cubicBezTo>
                                    <a:pt x="1071" y="53"/>
                                    <a:pt x="1106" y="81"/>
                                    <a:pt x="1145" y="72"/>
                                  </a:cubicBezTo>
                                  <a:cubicBezTo>
                                    <a:pt x="1184" y="63"/>
                                    <a:pt x="1266" y="0"/>
                                    <a:pt x="1280" y="22"/>
                                  </a:cubicBezTo>
                                  <a:cubicBezTo>
                                    <a:pt x="1294" y="44"/>
                                    <a:pt x="1243" y="148"/>
                                    <a:pt x="1230" y="202"/>
                                  </a:cubicBezTo>
                                  <a:cubicBezTo>
                                    <a:pt x="1217" y="256"/>
                                    <a:pt x="1224" y="320"/>
                                    <a:pt x="1200" y="347"/>
                                  </a:cubicBezTo>
                                  <a:cubicBezTo>
                                    <a:pt x="1176" y="374"/>
                                    <a:pt x="1112" y="351"/>
                                    <a:pt x="1085" y="362"/>
                                  </a:cubicBezTo>
                                  <a:cubicBezTo>
                                    <a:pt x="1058" y="373"/>
                                    <a:pt x="1042" y="397"/>
                                    <a:pt x="1040" y="412"/>
                                  </a:cubicBezTo>
                                  <a:cubicBezTo>
                                    <a:pt x="1038" y="427"/>
                                    <a:pt x="1087" y="425"/>
                                    <a:pt x="1075" y="452"/>
                                  </a:cubicBezTo>
                                  <a:cubicBezTo>
                                    <a:pt x="1063" y="479"/>
                                    <a:pt x="981" y="546"/>
                                    <a:pt x="970" y="577"/>
                                  </a:cubicBezTo>
                                  <a:cubicBezTo>
                                    <a:pt x="959" y="608"/>
                                    <a:pt x="983" y="621"/>
                                    <a:pt x="1010" y="637"/>
                                  </a:cubicBezTo>
                                  <a:cubicBezTo>
                                    <a:pt x="1037" y="653"/>
                                    <a:pt x="1133" y="657"/>
                                    <a:pt x="1135" y="672"/>
                                  </a:cubicBezTo>
                                  <a:cubicBezTo>
                                    <a:pt x="1137" y="687"/>
                                    <a:pt x="1042" y="703"/>
                                    <a:pt x="1020" y="727"/>
                                  </a:cubicBezTo>
                                  <a:cubicBezTo>
                                    <a:pt x="998" y="751"/>
                                    <a:pt x="1021" y="812"/>
                                    <a:pt x="1000" y="817"/>
                                  </a:cubicBezTo>
                                  <a:cubicBezTo>
                                    <a:pt x="979" y="822"/>
                                    <a:pt x="928" y="769"/>
                                    <a:pt x="895" y="757"/>
                                  </a:cubicBezTo>
                                  <a:cubicBezTo>
                                    <a:pt x="862" y="745"/>
                                    <a:pt x="847" y="727"/>
                                    <a:pt x="805" y="747"/>
                                  </a:cubicBezTo>
                                  <a:cubicBezTo>
                                    <a:pt x="763" y="767"/>
                                    <a:pt x="658" y="849"/>
                                    <a:pt x="645" y="877"/>
                                  </a:cubicBezTo>
                                  <a:cubicBezTo>
                                    <a:pt x="632" y="905"/>
                                    <a:pt x="713" y="896"/>
                                    <a:pt x="725" y="917"/>
                                  </a:cubicBezTo>
                                  <a:cubicBezTo>
                                    <a:pt x="737" y="938"/>
                                    <a:pt x="706" y="976"/>
                                    <a:pt x="720" y="1002"/>
                                  </a:cubicBezTo>
                                  <a:cubicBezTo>
                                    <a:pt x="734" y="1028"/>
                                    <a:pt x="812" y="1051"/>
                                    <a:pt x="810" y="1072"/>
                                  </a:cubicBezTo>
                                  <a:cubicBezTo>
                                    <a:pt x="808" y="1093"/>
                                    <a:pt x="733" y="1123"/>
                                    <a:pt x="705" y="1127"/>
                                  </a:cubicBezTo>
                                  <a:cubicBezTo>
                                    <a:pt x="677" y="1131"/>
                                    <a:pt x="676" y="1097"/>
                                    <a:pt x="640" y="1097"/>
                                  </a:cubicBezTo>
                                  <a:cubicBezTo>
                                    <a:pt x="604" y="1097"/>
                                    <a:pt x="525" y="1117"/>
                                    <a:pt x="490" y="1127"/>
                                  </a:cubicBezTo>
                                  <a:cubicBezTo>
                                    <a:pt x="455" y="1137"/>
                                    <a:pt x="433" y="1136"/>
                                    <a:pt x="430" y="1157"/>
                                  </a:cubicBezTo>
                                  <a:cubicBezTo>
                                    <a:pt x="427" y="1178"/>
                                    <a:pt x="437" y="1241"/>
                                    <a:pt x="470" y="1252"/>
                                  </a:cubicBezTo>
                                  <a:cubicBezTo>
                                    <a:pt x="503" y="1263"/>
                                    <a:pt x="598" y="1233"/>
                                    <a:pt x="630" y="1222"/>
                                  </a:cubicBezTo>
                                  <a:cubicBezTo>
                                    <a:pt x="662" y="1211"/>
                                    <a:pt x="657" y="1177"/>
                                    <a:pt x="665" y="1187"/>
                                  </a:cubicBezTo>
                                  <a:cubicBezTo>
                                    <a:pt x="673" y="1197"/>
                                    <a:pt x="662" y="1255"/>
                                    <a:pt x="680" y="1282"/>
                                  </a:cubicBezTo>
                                  <a:cubicBezTo>
                                    <a:pt x="698" y="1309"/>
                                    <a:pt x="768" y="1338"/>
                                    <a:pt x="770" y="1352"/>
                                  </a:cubicBezTo>
                                  <a:cubicBezTo>
                                    <a:pt x="772" y="1366"/>
                                    <a:pt x="715" y="1374"/>
                                    <a:pt x="695" y="1367"/>
                                  </a:cubicBezTo>
                                  <a:cubicBezTo>
                                    <a:pt x="675" y="1360"/>
                                    <a:pt x="670" y="1314"/>
                                    <a:pt x="650" y="1312"/>
                                  </a:cubicBezTo>
                                  <a:cubicBezTo>
                                    <a:pt x="630" y="1310"/>
                                    <a:pt x="573" y="1338"/>
                                    <a:pt x="575" y="1357"/>
                                  </a:cubicBezTo>
                                  <a:cubicBezTo>
                                    <a:pt x="577" y="1376"/>
                                    <a:pt x="638" y="1395"/>
                                    <a:pt x="660" y="1427"/>
                                  </a:cubicBezTo>
                                  <a:cubicBezTo>
                                    <a:pt x="682" y="1459"/>
                                    <a:pt x="674" y="1526"/>
                                    <a:pt x="705" y="1547"/>
                                  </a:cubicBezTo>
                                  <a:cubicBezTo>
                                    <a:pt x="736" y="1568"/>
                                    <a:pt x="806" y="1535"/>
                                    <a:pt x="845" y="1552"/>
                                  </a:cubicBezTo>
                                  <a:cubicBezTo>
                                    <a:pt x="884" y="1569"/>
                                    <a:pt x="912" y="1631"/>
                                    <a:pt x="940" y="1647"/>
                                  </a:cubicBezTo>
                                  <a:cubicBezTo>
                                    <a:pt x="968" y="1663"/>
                                    <a:pt x="993" y="1632"/>
                                    <a:pt x="1015" y="1647"/>
                                  </a:cubicBezTo>
                                  <a:cubicBezTo>
                                    <a:pt x="1037" y="1662"/>
                                    <a:pt x="1041" y="1724"/>
                                    <a:pt x="1075" y="1737"/>
                                  </a:cubicBezTo>
                                  <a:cubicBezTo>
                                    <a:pt x="1109" y="1750"/>
                                    <a:pt x="1198" y="1755"/>
                                    <a:pt x="1220" y="1727"/>
                                  </a:cubicBezTo>
                                  <a:cubicBezTo>
                                    <a:pt x="1242" y="1699"/>
                                    <a:pt x="1194" y="1594"/>
                                    <a:pt x="1205" y="1567"/>
                                  </a:cubicBezTo>
                                  <a:cubicBezTo>
                                    <a:pt x="1216" y="1540"/>
                                    <a:pt x="1248" y="1599"/>
                                    <a:pt x="1285" y="1567"/>
                                  </a:cubicBezTo>
                                  <a:cubicBezTo>
                                    <a:pt x="1322" y="1535"/>
                                    <a:pt x="1395" y="1384"/>
                                    <a:pt x="1425" y="1372"/>
                                  </a:cubicBezTo>
                                  <a:cubicBezTo>
                                    <a:pt x="1455" y="1360"/>
                                    <a:pt x="1460" y="1457"/>
                                    <a:pt x="1465" y="1492"/>
                                  </a:cubicBezTo>
                                  <a:cubicBezTo>
                                    <a:pt x="1470" y="1527"/>
                                    <a:pt x="1453" y="1543"/>
                                    <a:pt x="1455" y="1582"/>
                                  </a:cubicBezTo>
                                  <a:cubicBezTo>
                                    <a:pt x="1457" y="1621"/>
                                    <a:pt x="1478" y="1663"/>
                                    <a:pt x="1480" y="1727"/>
                                  </a:cubicBezTo>
                                  <a:cubicBezTo>
                                    <a:pt x="1482" y="1791"/>
                                    <a:pt x="1462" y="1935"/>
                                    <a:pt x="1470" y="1967"/>
                                  </a:cubicBezTo>
                                  <a:cubicBezTo>
                                    <a:pt x="1478" y="1999"/>
                                    <a:pt x="1505" y="1939"/>
                                    <a:pt x="1530" y="1922"/>
                                  </a:cubicBezTo>
                                  <a:cubicBezTo>
                                    <a:pt x="1555" y="1905"/>
                                    <a:pt x="1609" y="1890"/>
                                    <a:pt x="1620" y="1867"/>
                                  </a:cubicBezTo>
                                  <a:cubicBezTo>
                                    <a:pt x="1631" y="1844"/>
                                    <a:pt x="1587" y="1816"/>
                                    <a:pt x="1595" y="1782"/>
                                  </a:cubicBezTo>
                                  <a:cubicBezTo>
                                    <a:pt x="1603" y="1748"/>
                                    <a:pt x="1648" y="1656"/>
                                    <a:pt x="1670" y="1662"/>
                                  </a:cubicBezTo>
                                  <a:cubicBezTo>
                                    <a:pt x="1692" y="1668"/>
                                    <a:pt x="1726" y="1775"/>
                                    <a:pt x="1730" y="1817"/>
                                  </a:cubicBezTo>
                                  <a:cubicBezTo>
                                    <a:pt x="1734" y="1859"/>
                                    <a:pt x="1689" y="1881"/>
                                    <a:pt x="1695" y="1912"/>
                                  </a:cubicBezTo>
                                  <a:cubicBezTo>
                                    <a:pt x="1701" y="1943"/>
                                    <a:pt x="1754" y="1972"/>
                                    <a:pt x="1765" y="2002"/>
                                  </a:cubicBezTo>
                                  <a:cubicBezTo>
                                    <a:pt x="1776" y="2032"/>
                                    <a:pt x="1740" y="2090"/>
                                    <a:pt x="1760" y="2092"/>
                                  </a:cubicBezTo>
                                  <a:cubicBezTo>
                                    <a:pt x="1780" y="2094"/>
                                    <a:pt x="1844" y="2022"/>
                                    <a:pt x="1885" y="2012"/>
                                  </a:cubicBezTo>
                                  <a:cubicBezTo>
                                    <a:pt x="1926" y="2002"/>
                                    <a:pt x="1991" y="2039"/>
                                    <a:pt x="2005" y="2032"/>
                                  </a:cubicBezTo>
                                  <a:cubicBezTo>
                                    <a:pt x="2019" y="2025"/>
                                    <a:pt x="1979" y="2005"/>
                                    <a:pt x="1970" y="1967"/>
                                  </a:cubicBezTo>
                                  <a:cubicBezTo>
                                    <a:pt x="1961" y="1929"/>
                                    <a:pt x="1960" y="1847"/>
                                    <a:pt x="1950" y="1802"/>
                                  </a:cubicBezTo>
                                  <a:cubicBezTo>
                                    <a:pt x="1940" y="1757"/>
                                    <a:pt x="1937" y="1728"/>
                                    <a:pt x="1910" y="1697"/>
                                  </a:cubicBezTo>
                                  <a:cubicBezTo>
                                    <a:pt x="1883" y="1666"/>
                                    <a:pt x="1798" y="1644"/>
                                    <a:pt x="1790" y="1617"/>
                                  </a:cubicBezTo>
                                  <a:cubicBezTo>
                                    <a:pt x="1782" y="1590"/>
                                    <a:pt x="1852" y="1579"/>
                                    <a:pt x="1860" y="1537"/>
                                  </a:cubicBezTo>
                                  <a:cubicBezTo>
                                    <a:pt x="1868" y="1495"/>
                                    <a:pt x="1862" y="1412"/>
                                    <a:pt x="1840" y="1362"/>
                                  </a:cubicBezTo>
                                  <a:cubicBezTo>
                                    <a:pt x="1818" y="1312"/>
                                    <a:pt x="1723" y="1259"/>
                                    <a:pt x="1725" y="1237"/>
                                  </a:cubicBezTo>
                                  <a:cubicBezTo>
                                    <a:pt x="1727" y="1215"/>
                                    <a:pt x="1829" y="1249"/>
                                    <a:pt x="1850" y="1232"/>
                                  </a:cubicBezTo>
                                  <a:cubicBezTo>
                                    <a:pt x="1871" y="1215"/>
                                    <a:pt x="1833" y="1135"/>
                                    <a:pt x="1850" y="1137"/>
                                  </a:cubicBezTo>
                                  <a:cubicBezTo>
                                    <a:pt x="1867" y="1139"/>
                                    <a:pt x="1911" y="1242"/>
                                    <a:pt x="1950" y="1247"/>
                                  </a:cubicBezTo>
                                  <a:cubicBezTo>
                                    <a:pt x="1989" y="1252"/>
                                    <a:pt x="2058" y="1202"/>
                                    <a:pt x="2085" y="1167"/>
                                  </a:cubicBezTo>
                                  <a:cubicBezTo>
                                    <a:pt x="2112" y="1132"/>
                                    <a:pt x="2093" y="1049"/>
                                    <a:pt x="2110" y="1037"/>
                                  </a:cubicBezTo>
                                  <a:cubicBezTo>
                                    <a:pt x="2127" y="1025"/>
                                    <a:pt x="2183" y="1076"/>
                                    <a:pt x="2190" y="1097"/>
                                  </a:cubicBezTo>
                                  <a:cubicBezTo>
                                    <a:pt x="2197" y="1118"/>
                                    <a:pt x="2158" y="1132"/>
                                    <a:pt x="2155" y="1162"/>
                                  </a:cubicBezTo>
                                  <a:cubicBezTo>
                                    <a:pt x="2152" y="1192"/>
                                    <a:pt x="2191" y="1237"/>
                                    <a:pt x="2175" y="1277"/>
                                  </a:cubicBezTo>
                                  <a:cubicBezTo>
                                    <a:pt x="2159" y="1317"/>
                                    <a:pt x="2090" y="1384"/>
                                    <a:pt x="2060" y="1402"/>
                                  </a:cubicBezTo>
                                  <a:cubicBezTo>
                                    <a:pt x="2030" y="1420"/>
                                    <a:pt x="1989" y="1377"/>
                                    <a:pt x="1995" y="1387"/>
                                  </a:cubicBezTo>
                                  <a:cubicBezTo>
                                    <a:pt x="2001" y="1397"/>
                                    <a:pt x="2086" y="1431"/>
                                    <a:pt x="2095" y="1462"/>
                                  </a:cubicBezTo>
                                  <a:cubicBezTo>
                                    <a:pt x="2104" y="1493"/>
                                    <a:pt x="2039" y="1534"/>
                                    <a:pt x="2050" y="1572"/>
                                  </a:cubicBezTo>
                                  <a:cubicBezTo>
                                    <a:pt x="2061" y="1610"/>
                                    <a:pt x="2122" y="1654"/>
                                    <a:pt x="2160" y="1692"/>
                                  </a:cubicBezTo>
                                  <a:cubicBezTo>
                                    <a:pt x="2198" y="1730"/>
                                    <a:pt x="2255" y="1757"/>
                                    <a:pt x="2280" y="1802"/>
                                  </a:cubicBezTo>
                                  <a:cubicBezTo>
                                    <a:pt x="2305" y="1847"/>
                                    <a:pt x="2289" y="1945"/>
                                    <a:pt x="2310" y="1962"/>
                                  </a:cubicBezTo>
                                  <a:cubicBezTo>
                                    <a:pt x="2331" y="1979"/>
                                    <a:pt x="2372" y="1897"/>
                                    <a:pt x="2405" y="1902"/>
                                  </a:cubicBezTo>
                                  <a:cubicBezTo>
                                    <a:pt x="2438" y="1907"/>
                                    <a:pt x="2477" y="1966"/>
                                    <a:pt x="2510" y="1992"/>
                                  </a:cubicBezTo>
                                  <a:cubicBezTo>
                                    <a:pt x="2543" y="2018"/>
                                    <a:pt x="2572" y="2046"/>
                                    <a:pt x="2605" y="2057"/>
                                  </a:cubicBezTo>
                                  <a:cubicBezTo>
                                    <a:pt x="2638" y="2068"/>
                                    <a:pt x="2708" y="2089"/>
                                    <a:pt x="2710" y="2057"/>
                                  </a:cubicBezTo>
                                  <a:cubicBezTo>
                                    <a:pt x="2712" y="2025"/>
                                    <a:pt x="2654" y="1901"/>
                                    <a:pt x="2620" y="1867"/>
                                  </a:cubicBezTo>
                                  <a:cubicBezTo>
                                    <a:pt x="2586" y="1833"/>
                                    <a:pt x="2519" y="1869"/>
                                    <a:pt x="2505" y="1852"/>
                                  </a:cubicBezTo>
                                  <a:cubicBezTo>
                                    <a:pt x="2491" y="1835"/>
                                    <a:pt x="2538" y="1790"/>
                                    <a:pt x="2535" y="1767"/>
                                  </a:cubicBezTo>
                                  <a:cubicBezTo>
                                    <a:pt x="2532" y="1744"/>
                                    <a:pt x="2492" y="1733"/>
                                    <a:pt x="2490" y="1712"/>
                                  </a:cubicBezTo>
                                  <a:cubicBezTo>
                                    <a:pt x="2488" y="1691"/>
                                    <a:pt x="2535" y="1673"/>
                                    <a:pt x="2525" y="1642"/>
                                  </a:cubicBezTo>
                                  <a:cubicBezTo>
                                    <a:pt x="2515" y="1611"/>
                                    <a:pt x="2457" y="1552"/>
                                    <a:pt x="2430" y="1527"/>
                                  </a:cubicBezTo>
                                  <a:cubicBezTo>
                                    <a:pt x="2403" y="1502"/>
                                    <a:pt x="2367" y="1519"/>
                                    <a:pt x="2360" y="1492"/>
                                  </a:cubicBezTo>
                                  <a:cubicBezTo>
                                    <a:pt x="2353" y="1465"/>
                                    <a:pt x="2393" y="1414"/>
                                    <a:pt x="2390" y="1362"/>
                                  </a:cubicBezTo>
                                  <a:cubicBezTo>
                                    <a:pt x="2387" y="1310"/>
                                    <a:pt x="2336" y="1205"/>
                                    <a:pt x="2340" y="1177"/>
                                  </a:cubicBezTo>
                                  <a:cubicBezTo>
                                    <a:pt x="2344" y="1149"/>
                                    <a:pt x="2390" y="1161"/>
                                    <a:pt x="2415" y="1192"/>
                                  </a:cubicBezTo>
                                  <a:cubicBezTo>
                                    <a:pt x="2440" y="1223"/>
                                    <a:pt x="2461" y="1303"/>
                                    <a:pt x="2490" y="1362"/>
                                  </a:cubicBezTo>
                                  <a:cubicBezTo>
                                    <a:pt x="2519" y="1421"/>
                                    <a:pt x="2550" y="1515"/>
                                    <a:pt x="2590" y="1547"/>
                                  </a:cubicBezTo>
                                  <a:cubicBezTo>
                                    <a:pt x="2630" y="1579"/>
                                    <a:pt x="2717" y="1576"/>
                                    <a:pt x="2730" y="1552"/>
                                  </a:cubicBezTo>
                                  <a:cubicBezTo>
                                    <a:pt x="2743" y="1528"/>
                                    <a:pt x="2675" y="1436"/>
                                    <a:pt x="2670" y="1402"/>
                                  </a:cubicBezTo>
                                  <a:cubicBezTo>
                                    <a:pt x="2665" y="1368"/>
                                    <a:pt x="2657" y="1316"/>
                                    <a:pt x="2700" y="1347"/>
                                  </a:cubicBezTo>
                                  <a:cubicBezTo>
                                    <a:pt x="2743" y="1378"/>
                                    <a:pt x="2898" y="1541"/>
                                    <a:pt x="2930" y="1587"/>
                                  </a:cubicBezTo>
                                  <a:cubicBezTo>
                                    <a:pt x="2962" y="1633"/>
                                    <a:pt x="2874" y="1594"/>
                                    <a:pt x="2890" y="1622"/>
                                  </a:cubicBezTo>
                                  <a:cubicBezTo>
                                    <a:pt x="2906" y="1650"/>
                                    <a:pt x="2999" y="1769"/>
                                    <a:pt x="3025" y="1757"/>
                                  </a:cubicBezTo>
                                  <a:cubicBezTo>
                                    <a:pt x="3051" y="1745"/>
                                    <a:pt x="3052" y="1599"/>
                                    <a:pt x="3045" y="1547"/>
                                  </a:cubicBezTo>
                                  <a:cubicBezTo>
                                    <a:pt x="3038" y="1495"/>
                                    <a:pt x="2990" y="1471"/>
                                    <a:pt x="2980" y="1442"/>
                                  </a:cubicBezTo>
                                  <a:cubicBezTo>
                                    <a:pt x="2970" y="1413"/>
                                    <a:pt x="3007" y="1402"/>
                                    <a:pt x="2985" y="1372"/>
                                  </a:cubicBezTo>
                                  <a:cubicBezTo>
                                    <a:pt x="2963" y="1342"/>
                                    <a:pt x="2867" y="1300"/>
                                    <a:pt x="2850" y="1262"/>
                                  </a:cubicBezTo>
                                  <a:cubicBezTo>
                                    <a:pt x="2833" y="1224"/>
                                    <a:pt x="2902" y="1175"/>
                                    <a:pt x="2885" y="1142"/>
                                  </a:cubicBezTo>
                                  <a:cubicBezTo>
                                    <a:pt x="2868" y="1109"/>
                                    <a:pt x="2762" y="1095"/>
                                    <a:pt x="2745" y="1067"/>
                                  </a:cubicBezTo>
                                  <a:cubicBezTo>
                                    <a:pt x="2728" y="1039"/>
                                    <a:pt x="2788" y="1009"/>
                                    <a:pt x="2780" y="972"/>
                                  </a:cubicBezTo>
                                  <a:cubicBezTo>
                                    <a:pt x="2772" y="935"/>
                                    <a:pt x="2727" y="893"/>
                                    <a:pt x="2700" y="847"/>
                                  </a:cubicBezTo>
                                  <a:cubicBezTo>
                                    <a:pt x="2673" y="801"/>
                                    <a:pt x="2645" y="729"/>
                                    <a:pt x="2620" y="697"/>
                                  </a:cubicBezTo>
                                  <a:cubicBezTo>
                                    <a:pt x="2595" y="665"/>
                                    <a:pt x="2566" y="669"/>
                                    <a:pt x="2550" y="652"/>
                                  </a:cubicBezTo>
                                  <a:cubicBezTo>
                                    <a:pt x="2534" y="635"/>
                                    <a:pt x="2536" y="614"/>
                                    <a:pt x="2525" y="597"/>
                                  </a:cubicBezTo>
                                  <a:cubicBezTo>
                                    <a:pt x="2514" y="580"/>
                                    <a:pt x="2488" y="573"/>
                                    <a:pt x="2485" y="552"/>
                                  </a:cubicBezTo>
                                  <a:cubicBezTo>
                                    <a:pt x="2482" y="531"/>
                                    <a:pt x="2500" y="503"/>
                                    <a:pt x="2505" y="472"/>
                                  </a:cubicBezTo>
                                  <a:cubicBezTo>
                                    <a:pt x="2510" y="441"/>
                                    <a:pt x="2506" y="377"/>
                                    <a:pt x="2515" y="367"/>
                                  </a:cubicBezTo>
                                  <a:cubicBezTo>
                                    <a:pt x="2524" y="357"/>
                                    <a:pt x="2551" y="392"/>
                                    <a:pt x="2560" y="412"/>
                                  </a:cubicBezTo>
                                  <a:cubicBezTo>
                                    <a:pt x="2569" y="432"/>
                                    <a:pt x="2534" y="454"/>
                                    <a:pt x="2570" y="487"/>
                                  </a:cubicBezTo>
                                  <a:cubicBezTo>
                                    <a:pt x="2606" y="520"/>
                                    <a:pt x="2735" y="567"/>
                                    <a:pt x="2775" y="612"/>
                                  </a:cubicBezTo>
                                  <a:cubicBezTo>
                                    <a:pt x="2815" y="657"/>
                                    <a:pt x="2787" y="724"/>
                                    <a:pt x="2810" y="757"/>
                                  </a:cubicBezTo>
                                  <a:cubicBezTo>
                                    <a:pt x="2833" y="790"/>
                                    <a:pt x="2902" y="794"/>
                                    <a:pt x="2915" y="812"/>
                                  </a:cubicBezTo>
                                  <a:cubicBezTo>
                                    <a:pt x="2928" y="830"/>
                                    <a:pt x="2871" y="840"/>
                                    <a:pt x="2885" y="867"/>
                                  </a:cubicBezTo>
                                  <a:cubicBezTo>
                                    <a:pt x="2899" y="894"/>
                                    <a:pt x="2967" y="927"/>
                                    <a:pt x="3000" y="972"/>
                                  </a:cubicBezTo>
                                  <a:cubicBezTo>
                                    <a:pt x="3033" y="1017"/>
                                    <a:pt x="3053" y="1084"/>
                                    <a:pt x="3085" y="1137"/>
                                  </a:cubicBezTo>
                                  <a:cubicBezTo>
                                    <a:pt x="3117" y="1190"/>
                                    <a:pt x="3170" y="1281"/>
                                    <a:pt x="3195" y="1292"/>
                                  </a:cubicBezTo>
                                  <a:cubicBezTo>
                                    <a:pt x="3220" y="1303"/>
                                    <a:pt x="3228" y="1246"/>
                                    <a:pt x="3235" y="1202"/>
                                  </a:cubicBezTo>
                                  <a:cubicBezTo>
                                    <a:pt x="3242" y="1158"/>
                                    <a:pt x="3250" y="1081"/>
                                    <a:pt x="3235" y="1027"/>
                                  </a:cubicBezTo>
                                  <a:cubicBezTo>
                                    <a:pt x="3220" y="973"/>
                                    <a:pt x="3136" y="904"/>
                                    <a:pt x="3145" y="877"/>
                                  </a:cubicBezTo>
                                  <a:cubicBezTo>
                                    <a:pt x="3154" y="850"/>
                                    <a:pt x="3255" y="909"/>
                                    <a:pt x="3290" y="867"/>
                                  </a:cubicBezTo>
                                  <a:cubicBezTo>
                                    <a:pt x="3325" y="825"/>
                                    <a:pt x="3335" y="669"/>
                                    <a:pt x="3355" y="622"/>
                                  </a:cubicBezTo>
                                  <a:cubicBezTo>
                                    <a:pt x="3375" y="575"/>
                                    <a:pt x="3401" y="575"/>
                                    <a:pt x="3410" y="587"/>
                                  </a:cubicBezTo>
                                  <a:cubicBezTo>
                                    <a:pt x="3419" y="599"/>
                                    <a:pt x="3418" y="660"/>
                                    <a:pt x="3410" y="697"/>
                                  </a:cubicBezTo>
                                  <a:cubicBezTo>
                                    <a:pt x="3402" y="734"/>
                                    <a:pt x="3350" y="775"/>
                                    <a:pt x="3365" y="807"/>
                                  </a:cubicBezTo>
                                  <a:cubicBezTo>
                                    <a:pt x="3380" y="839"/>
                                    <a:pt x="3488" y="866"/>
                                    <a:pt x="3500" y="892"/>
                                  </a:cubicBezTo>
                                  <a:cubicBezTo>
                                    <a:pt x="3512" y="918"/>
                                    <a:pt x="3438" y="940"/>
                                    <a:pt x="3435" y="962"/>
                                  </a:cubicBezTo>
                                  <a:cubicBezTo>
                                    <a:pt x="3432" y="984"/>
                                    <a:pt x="3485" y="996"/>
                                    <a:pt x="3480" y="1027"/>
                                  </a:cubicBezTo>
                                  <a:cubicBezTo>
                                    <a:pt x="3475" y="1058"/>
                                    <a:pt x="3405" y="1112"/>
                                    <a:pt x="3405" y="1147"/>
                                  </a:cubicBezTo>
                                  <a:cubicBezTo>
                                    <a:pt x="3405" y="1182"/>
                                    <a:pt x="3473" y="1203"/>
                                    <a:pt x="3480" y="1237"/>
                                  </a:cubicBezTo>
                                  <a:cubicBezTo>
                                    <a:pt x="3487" y="1271"/>
                                    <a:pt x="3416" y="1311"/>
                                    <a:pt x="3445" y="1352"/>
                                  </a:cubicBezTo>
                                  <a:cubicBezTo>
                                    <a:pt x="3474" y="1393"/>
                                    <a:pt x="3621" y="1440"/>
                                    <a:pt x="3655" y="1482"/>
                                  </a:cubicBezTo>
                                  <a:cubicBezTo>
                                    <a:pt x="3689" y="1524"/>
                                    <a:pt x="3668" y="1584"/>
                                    <a:pt x="3650" y="1602"/>
                                  </a:cubicBezTo>
                                  <a:cubicBezTo>
                                    <a:pt x="3632" y="1620"/>
                                    <a:pt x="3566" y="1581"/>
                                    <a:pt x="3550" y="1592"/>
                                  </a:cubicBezTo>
                                  <a:cubicBezTo>
                                    <a:pt x="3534" y="1603"/>
                                    <a:pt x="3538" y="1647"/>
                                    <a:pt x="3555" y="1667"/>
                                  </a:cubicBezTo>
                                  <a:cubicBezTo>
                                    <a:pt x="3572" y="1687"/>
                                    <a:pt x="3623" y="1690"/>
                                    <a:pt x="3650" y="1712"/>
                                  </a:cubicBezTo>
                                  <a:cubicBezTo>
                                    <a:pt x="3677" y="1734"/>
                                    <a:pt x="3688" y="1812"/>
                                    <a:pt x="3715" y="1802"/>
                                  </a:cubicBezTo>
                                  <a:cubicBezTo>
                                    <a:pt x="3742" y="1792"/>
                                    <a:pt x="3788" y="1643"/>
                                    <a:pt x="3815" y="1652"/>
                                  </a:cubicBezTo>
                                  <a:cubicBezTo>
                                    <a:pt x="3842" y="1661"/>
                                    <a:pt x="3850" y="1812"/>
                                    <a:pt x="3875" y="1857"/>
                                  </a:cubicBezTo>
                                  <a:cubicBezTo>
                                    <a:pt x="3900" y="1902"/>
                                    <a:pt x="3928" y="1888"/>
                                    <a:pt x="3965" y="1922"/>
                                  </a:cubicBezTo>
                                  <a:cubicBezTo>
                                    <a:pt x="4002" y="1956"/>
                                    <a:pt x="4067" y="2084"/>
                                    <a:pt x="4095" y="2062"/>
                                  </a:cubicBezTo>
                                  <a:cubicBezTo>
                                    <a:pt x="4123" y="2040"/>
                                    <a:pt x="4143" y="1836"/>
                                    <a:pt x="4135" y="1792"/>
                                  </a:cubicBezTo>
                                  <a:cubicBezTo>
                                    <a:pt x="4127" y="1748"/>
                                    <a:pt x="4071" y="1821"/>
                                    <a:pt x="4045" y="1797"/>
                                  </a:cubicBezTo>
                                  <a:cubicBezTo>
                                    <a:pt x="4019" y="1773"/>
                                    <a:pt x="3976" y="1679"/>
                                    <a:pt x="3980" y="1647"/>
                                  </a:cubicBezTo>
                                  <a:cubicBezTo>
                                    <a:pt x="3984" y="1615"/>
                                    <a:pt x="4029" y="1625"/>
                                    <a:pt x="4070" y="1607"/>
                                  </a:cubicBezTo>
                                  <a:cubicBezTo>
                                    <a:pt x="4111" y="1589"/>
                                    <a:pt x="4196" y="1560"/>
                                    <a:pt x="4225" y="1537"/>
                                  </a:cubicBezTo>
                                  <a:cubicBezTo>
                                    <a:pt x="4254" y="1514"/>
                                    <a:pt x="4269" y="1482"/>
                                    <a:pt x="4245" y="1467"/>
                                  </a:cubicBezTo>
                                  <a:cubicBezTo>
                                    <a:pt x="4221" y="1452"/>
                                    <a:pt x="4126" y="1458"/>
                                    <a:pt x="4080" y="1447"/>
                                  </a:cubicBezTo>
                                  <a:cubicBezTo>
                                    <a:pt x="4034" y="1436"/>
                                    <a:pt x="4009" y="1411"/>
                                    <a:pt x="3970" y="1402"/>
                                  </a:cubicBezTo>
                                  <a:cubicBezTo>
                                    <a:pt x="3931" y="1393"/>
                                    <a:pt x="3888" y="1419"/>
                                    <a:pt x="3845" y="1392"/>
                                  </a:cubicBezTo>
                                  <a:cubicBezTo>
                                    <a:pt x="3802" y="1365"/>
                                    <a:pt x="3723" y="1294"/>
                                    <a:pt x="3715" y="1242"/>
                                  </a:cubicBezTo>
                                  <a:cubicBezTo>
                                    <a:pt x="3707" y="1190"/>
                                    <a:pt x="3796" y="1134"/>
                                    <a:pt x="3795" y="1077"/>
                                  </a:cubicBezTo>
                                  <a:cubicBezTo>
                                    <a:pt x="3794" y="1020"/>
                                    <a:pt x="3700" y="941"/>
                                    <a:pt x="3710" y="897"/>
                                  </a:cubicBezTo>
                                  <a:cubicBezTo>
                                    <a:pt x="3720" y="853"/>
                                    <a:pt x="3818" y="812"/>
                                    <a:pt x="3855" y="812"/>
                                  </a:cubicBezTo>
                                  <a:cubicBezTo>
                                    <a:pt x="3892" y="812"/>
                                    <a:pt x="3924" y="875"/>
                                    <a:pt x="3930" y="897"/>
                                  </a:cubicBezTo>
                                  <a:cubicBezTo>
                                    <a:pt x="3936" y="919"/>
                                    <a:pt x="3879" y="907"/>
                                    <a:pt x="3890" y="942"/>
                                  </a:cubicBezTo>
                                  <a:cubicBezTo>
                                    <a:pt x="3901" y="977"/>
                                    <a:pt x="3969" y="1070"/>
                                    <a:pt x="3995" y="1107"/>
                                  </a:cubicBezTo>
                                  <a:cubicBezTo>
                                    <a:pt x="4021" y="1144"/>
                                    <a:pt x="4032" y="1173"/>
                                    <a:pt x="4045" y="1162"/>
                                  </a:cubicBezTo>
                                  <a:cubicBezTo>
                                    <a:pt x="4058" y="1151"/>
                                    <a:pt x="4068" y="1086"/>
                                    <a:pt x="4075" y="1042"/>
                                  </a:cubicBezTo>
                                  <a:cubicBezTo>
                                    <a:pt x="4082" y="998"/>
                                    <a:pt x="4078" y="930"/>
                                    <a:pt x="4090" y="897"/>
                                  </a:cubicBezTo>
                                  <a:cubicBezTo>
                                    <a:pt x="4102" y="864"/>
                                    <a:pt x="4139" y="876"/>
                                    <a:pt x="4150" y="842"/>
                                  </a:cubicBezTo>
                                  <a:cubicBezTo>
                                    <a:pt x="4161" y="808"/>
                                    <a:pt x="4134" y="721"/>
                                    <a:pt x="4155" y="692"/>
                                  </a:cubicBezTo>
                                  <a:cubicBezTo>
                                    <a:pt x="4176" y="663"/>
                                    <a:pt x="4258" y="659"/>
                                    <a:pt x="4275" y="667"/>
                                  </a:cubicBezTo>
                                  <a:cubicBezTo>
                                    <a:pt x="4292" y="675"/>
                                    <a:pt x="4257" y="716"/>
                                    <a:pt x="4260" y="742"/>
                                  </a:cubicBezTo>
                                  <a:cubicBezTo>
                                    <a:pt x="4263" y="768"/>
                                    <a:pt x="4277" y="797"/>
                                    <a:pt x="4295" y="822"/>
                                  </a:cubicBezTo>
                                  <a:cubicBezTo>
                                    <a:pt x="4313" y="847"/>
                                    <a:pt x="4377" y="870"/>
                                    <a:pt x="4370" y="892"/>
                                  </a:cubicBezTo>
                                  <a:cubicBezTo>
                                    <a:pt x="4363" y="914"/>
                                    <a:pt x="4266" y="915"/>
                                    <a:pt x="4255" y="952"/>
                                  </a:cubicBezTo>
                                  <a:cubicBezTo>
                                    <a:pt x="4244" y="989"/>
                                    <a:pt x="4274" y="1076"/>
                                    <a:pt x="4305" y="1112"/>
                                  </a:cubicBezTo>
                                  <a:cubicBezTo>
                                    <a:pt x="4336" y="1148"/>
                                    <a:pt x="4410" y="1183"/>
                                    <a:pt x="4440" y="1167"/>
                                  </a:cubicBezTo>
                                  <a:cubicBezTo>
                                    <a:pt x="4470" y="1151"/>
                                    <a:pt x="4455" y="1056"/>
                                    <a:pt x="4485" y="1017"/>
                                  </a:cubicBezTo>
                                  <a:cubicBezTo>
                                    <a:pt x="4515" y="978"/>
                                    <a:pt x="4586" y="918"/>
                                    <a:pt x="4620" y="932"/>
                                  </a:cubicBezTo>
                                  <a:cubicBezTo>
                                    <a:pt x="4654" y="946"/>
                                    <a:pt x="4684" y="1055"/>
                                    <a:pt x="4690" y="1102"/>
                                  </a:cubicBezTo>
                                  <a:cubicBezTo>
                                    <a:pt x="4696" y="1149"/>
                                    <a:pt x="4655" y="1171"/>
                                    <a:pt x="4655" y="1212"/>
                                  </a:cubicBezTo>
                                  <a:cubicBezTo>
                                    <a:pt x="4655" y="1253"/>
                                    <a:pt x="4699" y="1313"/>
                                    <a:pt x="4690" y="1347"/>
                                  </a:cubicBezTo>
                                  <a:cubicBezTo>
                                    <a:pt x="4681" y="1381"/>
                                    <a:pt x="4613" y="1375"/>
                                    <a:pt x="4600" y="1417"/>
                                  </a:cubicBezTo>
                                  <a:cubicBezTo>
                                    <a:pt x="4587" y="1459"/>
                                    <a:pt x="4618" y="1561"/>
                                    <a:pt x="4610" y="1602"/>
                                  </a:cubicBezTo>
                                  <a:cubicBezTo>
                                    <a:pt x="4602" y="1643"/>
                                    <a:pt x="4551" y="1631"/>
                                    <a:pt x="4550" y="1662"/>
                                  </a:cubicBezTo>
                                  <a:cubicBezTo>
                                    <a:pt x="4549" y="1693"/>
                                    <a:pt x="4581" y="1766"/>
                                    <a:pt x="4605" y="1787"/>
                                  </a:cubicBezTo>
                                  <a:cubicBezTo>
                                    <a:pt x="4629" y="1808"/>
                                    <a:pt x="4665" y="1765"/>
                                    <a:pt x="4695" y="1787"/>
                                  </a:cubicBezTo>
                                  <a:cubicBezTo>
                                    <a:pt x="4725" y="1809"/>
                                    <a:pt x="4795" y="1890"/>
                                    <a:pt x="4785" y="1922"/>
                                  </a:cubicBezTo>
                                  <a:cubicBezTo>
                                    <a:pt x="4775" y="1954"/>
                                    <a:pt x="4649" y="1958"/>
                                    <a:pt x="4635" y="1982"/>
                                  </a:cubicBezTo>
                                  <a:cubicBezTo>
                                    <a:pt x="4621" y="2006"/>
                                    <a:pt x="4707" y="2021"/>
                                    <a:pt x="4700" y="2067"/>
                                  </a:cubicBezTo>
                                  <a:cubicBezTo>
                                    <a:pt x="4693" y="2113"/>
                                    <a:pt x="4585" y="2240"/>
                                    <a:pt x="4590" y="2257"/>
                                  </a:cubicBezTo>
                                  <a:cubicBezTo>
                                    <a:pt x="4595" y="2274"/>
                                    <a:pt x="4690" y="2164"/>
                                    <a:pt x="4730" y="2167"/>
                                  </a:cubicBezTo>
                                  <a:cubicBezTo>
                                    <a:pt x="4770" y="2170"/>
                                    <a:pt x="4818" y="2229"/>
                                    <a:pt x="4830" y="2277"/>
                                  </a:cubicBezTo>
                                  <a:cubicBezTo>
                                    <a:pt x="4842" y="2325"/>
                                    <a:pt x="4798" y="2433"/>
                                    <a:pt x="4805" y="2457"/>
                                  </a:cubicBezTo>
                                  <a:cubicBezTo>
                                    <a:pt x="4812" y="2481"/>
                                    <a:pt x="4843" y="2451"/>
                                    <a:pt x="4875" y="242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3040" y="1380960"/>
                              <a:ext cx="1036440" cy="131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1" h="2568">
                                  <a:moveTo>
                                    <a:pt x="71" y="2410"/>
                                  </a:moveTo>
                                  <a:cubicBezTo>
                                    <a:pt x="69" y="2433"/>
                                    <a:pt x="47" y="2532"/>
                                    <a:pt x="61" y="2550"/>
                                  </a:cubicBezTo>
                                  <a:cubicBezTo>
                                    <a:pt x="75" y="2568"/>
                                    <a:pt x="123" y="2512"/>
                                    <a:pt x="156" y="2515"/>
                                  </a:cubicBezTo>
                                  <a:cubicBezTo>
                                    <a:pt x="189" y="2518"/>
                                    <a:pt x="229" y="2564"/>
                                    <a:pt x="261" y="2565"/>
                                  </a:cubicBezTo>
                                  <a:cubicBezTo>
                                    <a:pt x="293" y="2566"/>
                                    <a:pt x="319" y="2540"/>
                                    <a:pt x="346" y="2520"/>
                                  </a:cubicBezTo>
                                  <a:cubicBezTo>
                                    <a:pt x="373" y="2500"/>
                                    <a:pt x="400" y="2464"/>
                                    <a:pt x="421" y="2445"/>
                                  </a:cubicBezTo>
                                  <a:cubicBezTo>
                                    <a:pt x="442" y="2426"/>
                                    <a:pt x="476" y="2422"/>
                                    <a:pt x="471" y="2405"/>
                                  </a:cubicBezTo>
                                  <a:cubicBezTo>
                                    <a:pt x="466" y="2388"/>
                                    <a:pt x="418" y="2356"/>
                                    <a:pt x="391" y="2345"/>
                                  </a:cubicBezTo>
                                  <a:cubicBezTo>
                                    <a:pt x="364" y="2334"/>
                                    <a:pt x="334" y="2347"/>
                                    <a:pt x="311" y="2340"/>
                                  </a:cubicBezTo>
                                  <a:cubicBezTo>
                                    <a:pt x="288" y="2333"/>
                                    <a:pt x="273" y="2302"/>
                                    <a:pt x="251" y="2300"/>
                                  </a:cubicBezTo>
                                  <a:cubicBezTo>
                                    <a:pt x="229" y="2298"/>
                                    <a:pt x="189" y="2343"/>
                                    <a:pt x="176" y="2330"/>
                                  </a:cubicBezTo>
                                  <a:cubicBezTo>
                                    <a:pt x="163" y="2317"/>
                                    <a:pt x="154" y="2253"/>
                                    <a:pt x="171" y="2220"/>
                                  </a:cubicBezTo>
                                  <a:cubicBezTo>
                                    <a:pt x="188" y="2187"/>
                                    <a:pt x="278" y="2161"/>
                                    <a:pt x="281" y="2130"/>
                                  </a:cubicBezTo>
                                  <a:cubicBezTo>
                                    <a:pt x="284" y="2099"/>
                                    <a:pt x="219" y="2050"/>
                                    <a:pt x="191" y="2035"/>
                                  </a:cubicBezTo>
                                  <a:cubicBezTo>
                                    <a:pt x="163" y="2020"/>
                                    <a:pt x="139" y="2053"/>
                                    <a:pt x="111" y="2040"/>
                                  </a:cubicBezTo>
                                  <a:cubicBezTo>
                                    <a:pt x="83" y="2027"/>
                                    <a:pt x="37" y="1996"/>
                                    <a:pt x="21" y="1955"/>
                                  </a:cubicBezTo>
                                  <a:cubicBezTo>
                                    <a:pt x="5" y="1914"/>
                                    <a:pt x="0" y="1832"/>
                                    <a:pt x="16" y="1795"/>
                                  </a:cubicBezTo>
                                  <a:cubicBezTo>
                                    <a:pt x="32" y="1758"/>
                                    <a:pt x="106" y="1762"/>
                                    <a:pt x="116" y="1730"/>
                                  </a:cubicBezTo>
                                  <a:cubicBezTo>
                                    <a:pt x="126" y="1698"/>
                                    <a:pt x="92" y="1641"/>
                                    <a:pt x="76" y="1605"/>
                                  </a:cubicBezTo>
                                  <a:cubicBezTo>
                                    <a:pt x="60" y="1569"/>
                                    <a:pt x="26" y="1566"/>
                                    <a:pt x="21" y="1515"/>
                                  </a:cubicBezTo>
                                  <a:cubicBezTo>
                                    <a:pt x="16" y="1464"/>
                                    <a:pt x="23" y="1324"/>
                                    <a:pt x="46" y="1300"/>
                                  </a:cubicBezTo>
                                  <a:cubicBezTo>
                                    <a:pt x="69" y="1276"/>
                                    <a:pt x="155" y="1381"/>
                                    <a:pt x="161" y="1370"/>
                                  </a:cubicBezTo>
                                  <a:cubicBezTo>
                                    <a:pt x="167" y="1359"/>
                                    <a:pt x="98" y="1282"/>
                                    <a:pt x="81" y="1235"/>
                                  </a:cubicBezTo>
                                  <a:cubicBezTo>
                                    <a:pt x="64" y="1188"/>
                                    <a:pt x="44" y="1116"/>
                                    <a:pt x="56" y="1085"/>
                                  </a:cubicBezTo>
                                  <a:cubicBezTo>
                                    <a:pt x="68" y="1054"/>
                                    <a:pt x="132" y="1040"/>
                                    <a:pt x="156" y="1050"/>
                                  </a:cubicBezTo>
                                  <a:cubicBezTo>
                                    <a:pt x="180" y="1060"/>
                                    <a:pt x="185" y="1150"/>
                                    <a:pt x="201" y="1145"/>
                                  </a:cubicBezTo>
                                  <a:cubicBezTo>
                                    <a:pt x="217" y="1140"/>
                                    <a:pt x="253" y="1076"/>
                                    <a:pt x="251" y="1020"/>
                                  </a:cubicBezTo>
                                  <a:cubicBezTo>
                                    <a:pt x="249" y="964"/>
                                    <a:pt x="206" y="852"/>
                                    <a:pt x="186" y="810"/>
                                  </a:cubicBezTo>
                                  <a:cubicBezTo>
                                    <a:pt x="166" y="768"/>
                                    <a:pt x="129" y="817"/>
                                    <a:pt x="131" y="765"/>
                                  </a:cubicBezTo>
                                  <a:cubicBezTo>
                                    <a:pt x="133" y="713"/>
                                    <a:pt x="170" y="539"/>
                                    <a:pt x="196" y="495"/>
                                  </a:cubicBezTo>
                                  <a:cubicBezTo>
                                    <a:pt x="222" y="451"/>
                                    <a:pt x="269" y="517"/>
                                    <a:pt x="286" y="500"/>
                                  </a:cubicBezTo>
                                  <a:cubicBezTo>
                                    <a:pt x="303" y="483"/>
                                    <a:pt x="315" y="421"/>
                                    <a:pt x="301" y="390"/>
                                  </a:cubicBezTo>
                                  <a:cubicBezTo>
                                    <a:pt x="287" y="359"/>
                                    <a:pt x="206" y="334"/>
                                    <a:pt x="201" y="315"/>
                                  </a:cubicBezTo>
                                  <a:cubicBezTo>
                                    <a:pt x="196" y="296"/>
                                    <a:pt x="267" y="294"/>
                                    <a:pt x="271" y="275"/>
                                  </a:cubicBezTo>
                                  <a:cubicBezTo>
                                    <a:pt x="275" y="256"/>
                                    <a:pt x="220" y="223"/>
                                    <a:pt x="226" y="200"/>
                                  </a:cubicBezTo>
                                  <a:cubicBezTo>
                                    <a:pt x="232" y="177"/>
                                    <a:pt x="294" y="155"/>
                                    <a:pt x="306" y="135"/>
                                  </a:cubicBezTo>
                                  <a:cubicBezTo>
                                    <a:pt x="318" y="115"/>
                                    <a:pt x="291" y="101"/>
                                    <a:pt x="296" y="80"/>
                                  </a:cubicBezTo>
                                  <a:cubicBezTo>
                                    <a:pt x="301" y="59"/>
                                    <a:pt x="321" y="0"/>
                                    <a:pt x="336" y="10"/>
                                  </a:cubicBezTo>
                                  <a:cubicBezTo>
                                    <a:pt x="351" y="20"/>
                                    <a:pt x="379" y="92"/>
                                    <a:pt x="386" y="140"/>
                                  </a:cubicBezTo>
                                  <a:cubicBezTo>
                                    <a:pt x="393" y="188"/>
                                    <a:pt x="375" y="253"/>
                                    <a:pt x="381" y="300"/>
                                  </a:cubicBezTo>
                                  <a:cubicBezTo>
                                    <a:pt x="387" y="347"/>
                                    <a:pt x="390" y="412"/>
                                    <a:pt x="421" y="420"/>
                                  </a:cubicBezTo>
                                  <a:cubicBezTo>
                                    <a:pt x="452" y="428"/>
                                    <a:pt x="534" y="388"/>
                                    <a:pt x="566" y="350"/>
                                  </a:cubicBezTo>
                                  <a:cubicBezTo>
                                    <a:pt x="598" y="312"/>
                                    <a:pt x="597" y="183"/>
                                    <a:pt x="611" y="190"/>
                                  </a:cubicBezTo>
                                  <a:cubicBezTo>
                                    <a:pt x="625" y="197"/>
                                    <a:pt x="640" y="346"/>
                                    <a:pt x="651" y="395"/>
                                  </a:cubicBezTo>
                                  <a:cubicBezTo>
                                    <a:pt x="662" y="444"/>
                                    <a:pt x="681" y="460"/>
                                    <a:pt x="676" y="485"/>
                                  </a:cubicBezTo>
                                  <a:cubicBezTo>
                                    <a:pt x="671" y="510"/>
                                    <a:pt x="624" y="521"/>
                                    <a:pt x="621" y="545"/>
                                  </a:cubicBezTo>
                                  <a:cubicBezTo>
                                    <a:pt x="618" y="569"/>
                                    <a:pt x="661" y="606"/>
                                    <a:pt x="656" y="630"/>
                                  </a:cubicBezTo>
                                  <a:cubicBezTo>
                                    <a:pt x="651" y="654"/>
                                    <a:pt x="610" y="656"/>
                                    <a:pt x="591" y="690"/>
                                  </a:cubicBezTo>
                                  <a:cubicBezTo>
                                    <a:pt x="572" y="724"/>
                                    <a:pt x="533" y="813"/>
                                    <a:pt x="541" y="835"/>
                                  </a:cubicBezTo>
                                  <a:cubicBezTo>
                                    <a:pt x="549" y="857"/>
                                    <a:pt x="625" y="832"/>
                                    <a:pt x="641" y="820"/>
                                  </a:cubicBezTo>
                                  <a:cubicBezTo>
                                    <a:pt x="657" y="808"/>
                                    <a:pt x="622" y="772"/>
                                    <a:pt x="636" y="760"/>
                                  </a:cubicBezTo>
                                  <a:cubicBezTo>
                                    <a:pt x="650" y="748"/>
                                    <a:pt x="711" y="741"/>
                                    <a:pt x="726" y="750"/>
                                  </a:cubicBezTo>
                                  <a:cubicBezTo>
                                    <a:pt x="741" y="759"/>
                                    <a:pt x="717" y="788"/>
                                    <a:pt x="726" y="815"/>
                                  </a:cubicBezTo>
                                  <a:cubicBezTo>
                                    <a:pt x="735" y="842"/>
                                    <a:pt x="787" y="888"/>
                                    <a:pt x="781" y="910"/>
                                  </a:cubicBezTo>
                                  <a:cubicBezTo>
                                    <a:pt x="775" y="932"/>
                                    <a:pt x="695" y="913"/>
                                    <a:pt x="691" y="950"/>
                                  </a:cubicBezTo>
                                  <a:cubicBezTo>
                                    <a:pt x="687" y="987"/>
                                    <a:pt x="771" y="1087"/>
                                    <a:pt x="756" y="1130"/>
                                  </a:cubicBezTo>
                                  <a:cubicBezTo>
                                    <a:pt x="741" y="1173"/>
                                    <a:pt x="633" y="1182"/>
                                    <a:pt x="601" y="1210"/>
                                  </a:cubicBezTo>
                                  <a:cubicBezTo>
                                    <a:pt x="569" y="1238"/>
                                    <a:pt x="586" y="1278"/>
                                    <a:pt x="566" y="1300"/>
                                  </a:cubicBezTo>
                                  <a:cubicBezTo>
                                    <a:pt x="546" y="1322"/>
                                    <a:pt x="482" y="1316"/>
                                    <a:pt x="481" y="1340"/>
                                  </a:cubicBezTo>
                                  <a:cubicBezTo>
                                    <a:pt x="480" y="1364"/>
                                    <a:pt x="548" y="1414"/>
                                    <a:pt x="561" y="1445"/>
                                  </a:cubicBezTo>
                                  <a:cubicBezTo>
                                    <a:pt x="574" y="1476"/>
                                    <a:pt x="552" y="1501"/>
                                    <a:pt x="561" y="1525"/>
                                  </a:cubicBezTo>
                                  <a:cubicBezTo>
                                    <a:pt x="570" y="1549"/>
                                    <a:pt x="604" y="1555"/>
                                    <a:pt x="616" y="1590"/>
                                  </a:cubicBezTo>
                                  <a:cubicBezTo>
                                    <a:pt x="628" y="1625"/>
                                    <a:pt x="610" y="1723"/>
                                    <a:pt x="631" y="1735"/>
                                  </a:cubicBezTo>
                                  <a:cubicBezTo>
                                    <a:pt x="652" y="1747"/>
                                    <a:pt x="716" y="1697"/>
                                    <a:pt x="741" y="1665"/>
                                  </a:cubicBezTo>
                                  <a:cubicBezTo>
                                    <a:pt x="766" y="1633"/>
                                    <a:pt x="785" y="1580"/>
                                    <a:pt x="781" y="1545"/>
                                  </a:cubicBezTo>
                                  <a:cubicBezTo>
                                    <a:pt x="777" y="1510"/>
                                    <a:pt x="717" y="1479"/>
                                    <a:pt x="716" y="1455"/>
                                  </a:cubicBezTo>
                                  <a:cubicBezTo>
                                    <a:pt x="715" y="1431"/>
                                    <a:pt x="774" y="1421"/>
                                    <a:pt x="776" y="1400"/>
                                  </a:cubicBezTo>
                                  <a:cubicBezTo>
                                    <a:pt x="778" y="1379"/>
                                    <a:pt x="722" y="1348"/>
                                    <a:pt x="726" y="1330"/>
                                  </a:cubicBezTo>
                                  <a:cubicBezTo>
                                    <a:pt x="730" y="1312"/>
                                    <a:pt x="773" y="1303"/>
                                    <a:pt x="801" y="1290"/>
                                  </a:cubicBezTo>
                                  <a:cubicBezTo>
                                    <a:pt x="829" y="1277"/>
                                    <a:pt x="864" y="1245"/>
                                    <a:pt x="896" y="1250"/>
                                  </a:cubicBezTo>
                                  <a:cubicBezTo>
                                    <a:pt x="928" y="1255"/>
                                    <a:pt x="967" y="1328"/>
                                    <a:pt x="991" y="1320"/>
                                  </a:cubicBezTo>
                                  <a:cubicBezTo>
                                    <a:pt x="1015" y="1312"/>
                                    <a:pt x="1053" y="1239"/>
                                    <a:pt x="1041" y="1200"/>
                                  </a:cubicBezTo>
                                  <a:cubicBezTo>
                                    <a:pt x="1029" y="1161"/>
                                    <a:pt x="932" y="1122"/>
                                    <a:pt x="921" y="1085"/>
                                  </a:cubicBezTo>
                                  <a:cubicBezTo>
                                    <a:pt x="910" y="1048"/>
                                    <a:pt x="965" y="986"/>
                                    <a:pt x="976" y="975"/>
                                  </a:cubicBezTo>
                                  <a:cubicBezTo>
                                    <a:pt x="987" y="964"/>
                                    <a:pt x="964" y="1022"/>
                                    <a:pt x="986" y="1020"/>
                                  </a:cubicBezTo>
                                  <a:cubicBezTo>
                                    <a:pt x="1008" y="1018"/>
                                    <a:pt x="1081" y="983"/>
                                    <a:pt x="1106" y="965"/>
                                  </a:cubicBezTo>
                                  <a:cubicBezTo>
                                    <a:pt x="1131" y="947"/>
                                    <a:pt x="1146" y="930"/>
                                    <a:pt x="1136" y="910"/>
                                  </a:cubicBezTo>
                                  <a:cubicBezTo>
                                    <a:pt x="1126" y="890"/>
                                    <a:pt x="1036" y="872"/>
                                    <a:pt x="1046" y="845"/>
                                  </a:cubicBezTo>
                                  <a:cubicBezTo>
                                    <a:pt x="1056" y="818"/>
                                    <a:pt x="1177" y="780"/>
                                    <a:pt x="1196" y="745"/>
                                  </a:cubicBezTo>
                                  <a:cubicBezTo>
                                    <a:pt x="1215" y="710"/>
                                    <a:pt x="1178" y="673"/>
                                    <a:pt x="1161" y="635"/>
                                  </a:cubicBezTo>
                                  <a:cubicBezTo>
                                    <a:pt x="1144" y="597"/>
                                    <a:pt x="1091" y="546"/>
                                    <a:pt x="1091" y="515"/>
                                  </a:cubicBezTo>
                                  <a:cubicBezTo>
                                    <a:pt x="1091" y="484"/>
                                    <a:pt x="1148" y="475"/>
                                    <a:pt x="1161" y="450"/>
                                  </a:cubicBezTo>
                                  <a:cubicBezTo>
                                    <a:pt x="1174" y="425"/>
                                    <a:pt x="1159" y="371"/>
                                    <a:pt x="1171" y="365"/>
                                  </a:cubicBezTo>
                                  <a:cubicBezTo>
                                    <a:pt x="1183" y="359"/>
                                    <a:pt x="1216" y="413"/>
                                    <a:pt x="1236" y="415"/>
                                  </a:cubicBezTo>
                                  <a:cubicBezTo>
                                    <a:pt x="1256" y="417"/>
                                    <a:pt x="1280" y="397"/>
                                    <a:pt x="1291" y="375"/>
                                  </a:cubicBezTo>
                                  <a:cubicBezTo>
                                    <a:pt x="1302" y="353"/>
                                    <a:pt x="1290" y="281"/>
                                    <a:pt x="1301" y="285"/>
                                  </a:cubicBezTo>
                                  <a:cubicBezTo>
                                    <a:pt x="1312" y="289"/>
                                    <a:pt x="1337" y="369"/>
                                    <a:pt x="1356" y="400"/>
                                  </a:cubicBezTo>
                                  <a:cubicBezTo>
                                    <a:pt x="1375" y="431"/>
                                    <a:pt x="1412" y="418"/>
                                    <a:pt x="1416" y="470"/>
                                  </a:cubicBezTo>
                                  <a:cubicBezTo>
                                    <a:pt x="1420" y="522"/>
                                    <a:pt x="1376" y="645"/>
                                    <a:pt x="1381" y="710"/>
                                  </a:cubicBezTo>
                                  <a:cubicBezTo>
                                    <a:pt x="1386" y="775"/>
                                    <a:pt x="1453" y="803"/>
                                    <a:pt x="1446" y="860"/>
                                  </a:cubicBezTo>
                                  <a:cubicBezTo>
                                    <a:pt x="1439" y="917"/>
                                    <a:pt x="1348" y="991"/>
                                    <a:pt x="1341" y="1050"/>
                                  </a:cubicBezTo>
                                  <a:cubicBezTo>
                                    <a:pt x="1334" y="1109"/>
                                    <a:pt x="1404" y="1160"/>
                                    <a:pt x="1406" y="1215"/>
                                  </a:cubicBezTo>
                                  <a:cubicBezTo>
                                    <a:pt x="1408" y="1270"/>
                                    <a:pt x="1367" y="1333"/>
                                    <a:pt x="1356" y="1380"/>
                                  </a:cubicBezTo>
                                  <a:cubicBezTo>
                                    <a:pt x="1345" y="1427"/>
                                    <a:pt x="1361" y="1476"/>
                                    <a:pt x="1341" y="1495"/>
                                  </a:cubicBezTo>
                                  <a:cubicBezTo>
                                    <a:pt x="1321" y="1514"/>
                                    <a:pt x="1258" y="1480"/>
                                    <a:pt x="1236" y="1495"/>
                                  </a:cubicBezTo>
                                  <a:cubicBezTo>
                                    <a:pt x="1214" y="1510"/>
                                    <a:pt x="1210" y="1548"/>
                                    <a:pt x="1211" y="1585"/>
                                  </a:cubicBezTo>
                                  <a:cubicBezTo>
                                    <a:pt x="1212" y="1622"/>
                                    <a:pt x="1249" y="1677"/>
                                    <a:pt x="1241" y="1715"/>
                                  </a:cubicBezTo>
                                  <a:cubicBezTo>
                                    <a:pt x="1233" y="1753"/>
                                    <a:pt x="1186" y="1803"/>
                                    <a:pt x="1161" y="1815"/>
                                  </a:cubicBezTo>
                                  <a:cubicBezTo>
                                    <a:pt x="1136" y="1827"/>
                                    <a:pt x="1101" y="1773"/>
                                    <a:pt x="1091" y="1785"/>
                                  </a:cubicBezTo>
                                  <a:cubicBezTo>
                                    <a:pt x="1081" y="1797"/>
                                    <a:pt x="1102" y="1855"/>
                                    <a:pt x="1101" y="1885"/>
                                  </a:cubicBezTo>
                                  <a:cubicBezTo>
                                    <a:pt x="1100" y="1915"/>
                                    <a:pt x="1083" y="1933"/>
                                    <a:pt x="1086" y="1965"/>
                                  </a:cubicBezTo>
                                  <a:cubicBezTo>
                                    <a:pt x="1089" y="1997"/>
                                    <a:pt x="1103" y="2053"/>
                                    <a:pt x="1121" y="2080"/>
                                  </a:cubicBezTo>
                                  <a:cubicBezTo>
                                    <a:pt x="1139" y="2107"/>
                                    <a:pt x="1162" y="2134"/>
                                    <a:pt x="1191" y="2125"/>
                                  </a:cubicBezTo>
                                  <a:cubicBezTo>
                                    <a:pt x="1220" y="2116"/>
                                    <a:pt x="1274" y="2072"/>
                                    <a:pt x="1296" y="2025"/>
                                  </a:cubicBezTo>
                                  <a:cubicBezTo>
                                    <a:pt x="1318" y="1978"/>
                                    <a:pt x="1289" y="1868"/>
                                    <a:pt x="1321" y="1845"/>
                                  </a:cubicBezTo>
                                  <a:cubicBezTo>
                                    <a:pt x="1353" y="1822"/>
                                    <a:pt x="1451" y="1911"/>
                                    <a:pt x="1486" y="1885"/>
                                  </a:cubicBezTo>
                                  <a:cubicBezTo>
                                    <a:pt x="1521" y="1859"/>
                                    <a:pt x="1504" y="1717"/>
                                    <a:pt x="1531" y="1690"/>
                                  </a:cubicBezTo>
                                  <a:cubicBezTo>
                                    <a:pt x="1558" y="1663"/>
                                    <a:pt x="1628" y="1747"/>
                                    <a:pt x="1646" y="1725"/>
                                  </a:cubicBezTo>
                                  <a:cubicBezTo>
                                    <a:pt x="1664" y="1703"/>
                                    <a:pt x="1643" y="1610"/>
                                    <a:pt x="1636" y="1560"/>
                                  </a:cubicBezTo>
                                  <a:cubicBezTo>
                                    <a:pt x="1629" y="1510"/>
                                    <a:pt x="1617" y="1457"/>
                                    <a:pt x="1606" y="1425"/>
                                  </a:cubicBezTo>
                                  <a:cubicBezTo>
                                    <a:pt x="1595" y="1393"/>
                                    <a:pt x="1553" y="1398"/>
                                    <a:pt x="1571" y="1370"/>
                                  </a:cubicBezTo>
                                  <a:cubicBezTo>
                                    <a:pt x="1589" y="1342"/>
                                    <a:pt x="1683" y="1255"/>
                                    <a:pt x="1716" y="1255"/>
                                  </a:cubicBezTo>
                                  <a:cubicBezTo>
                                    <a:pt x="1749" y="1255"/>
                                    <a:pt x="1744" y="1365"/>
                                    <a:pt x="1771" y="1370"/>
                                  </a:cubicBezTo>
                                  <a:cubicBezTo>
                                    <a:pt x="1798" y="1375"/>
                                    <a:pt x="1867" y="1325"/>
                                    <a:pt x="1881" y="1285"/>
                                  </a:cubicBezTo>
                                  <a:cubicBezTo>
                                    <a:pt x="1895" y="1245"/>
                                    <a:pt x="1854" y="1175"/>
                                    <a:pt x="1856" y="1130"/>
                                  </a:cubicBezTo>
                                  <a:cubicBezTo>
                                    <a:pt x="1858" y="1085"/>
                                    <a:pt x="1903" y="1044"/>
                                    <a:pt x="1896" y="1015"/>
                                  </a:cubicBezTo>
                                  <a:cubicBezTo>
                                    <a:pt x="1889" y="986"/>
                                    <a:pt x="1804" y="980"/>
                                    <a:pt x="1816" y="955"/>
                                  </a:cubicBezTo>
                                  <a:cubicBezTo>
                                    <a:pt x="1828" y="930"/>
                                    <a:pt x="1937" y="899"/>
                                    <a:pt x="1971" y="865"/>
                                  </a:cubicBezTo>
                                  <a:cubicBezTo>
                                    <a:pt x="2005" y="831"/>
                                    <a:pt x="2013" y="790"/>
                                    <a:pt x="2021" y="75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960" y="2220120"/>
                              <a:ext cx="6480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920">
                                  <a:moveTo>
                                    <a:pt x="119" y="920"/>
                                  </a:moveTo>
                                  <a:cubicBezTo>
                                    <a:pt x="114" y="911"/>
                                    <a:pt x="92" y="902"/>
                                    <a:pt x="89" y="865"/>
                                  </a:cubicBezTo>
                                  <a:cubicBezTo>
                                    <a:pt x="86" y="828"/>
                                    <a:pt x="96" y="747"/>
                                    <a:pt x="99" y="700"/>
                                  </a:cubicBezTo>
                                  <a:cubicBezTo>
                                    <a:pt x="102" y="653"/>
                                    <a:pt x="125" y="617"/>
                                    <a:pt x="109" y="585"/>
                                  </a:cubicBezTo>
                                  <a:cubicBezTo>
                                    <a:pt x="93" y="553"/>
                                    <a:pt x="7" y="540"/>
                                    <a:pt x="4" y="505"/>
                                  </a:cubicBezTo>
                                  <a:cubicBezTo>
                                    <a:pt x="1" y="470"/>
                                    <a:pt x="76" y="412"/>
                                    <a:pt x="94" y="375"/>
                                  </a:cubicBezTo>
                                  <a:cubicBezTo>
                                    <a:pt x="112" y="338"/>
                                    <a:pt x="126" y="313"/>
                                    <a:pt x="114" y="285"/>
                                  </a:cubicBezTo>
                                  <a:cubicBezTo>
                                    <a:pt x="102" y="257"/>
                                    <a:pt x="36" y="243"/>
                                    <a:pt x="19" y="205"/>
                                  </a:cubicBezTo>
                                  <a:cubicBezTo>
                                    <a:pt x="2" y="167"/>
                                    <a:pt x="0" y="94"/>
                                    <a:pt x="14" y="60"/>
                                  </a:cubicBezTo>
                                  <a:cubicBezTo>
                                    <a:pt x="28" y="26"/>
                                    <a:pt x="66" y="13"/>
                                    <a:pt x="104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0" y="1971000"/>
                              <a:ext cx="331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6">
                                  <a:moveTo>
                                    <a:pt x="64" y="140"/>
                                  </a:moveTo>
                                  <a:cubicBezTo>
                                    <a:pt x="55" y="140"/>
                                    <a:pt x="18" y="156"/>
                                    <a:pt x="9" y="140"/>
                                  </a:cubicBezTo>
                                  <a:cubicBezTo>
                                    <a:pt x="0" y="124"/>
                                    <a:pt x="1" y="68"/>
                                    <a:pt x="9" y="45"/>
                                  </a:cubicBezTo>
                                  <a:cubicBezTo>
                                    <a:pt x="17" y="22"/>
                                    <a:pt x="38" y="11"/>
                                    <a:pt x="5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4600" y="2808000"/>
                              <a:ext cx="24840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683">
                                  <a:moveTo>
                                    <a:pt x="484" y="223"/>
                                  </a:moveTo>
                                  <a:cubicBezTo>
                                    <a:pt x="471" y="214"/>
                                    <a:pt x="435" y="185"/>
                                    <a:pt x="409" y="168"/>
                                  </a:cubicBezTo>
                                  <a:cubicBezTo>
                                    <a:pt x="383" y="151"/>
                                    <a:pt x="347" y="145"/>
                                    <a:pt x="329" y="118"/>
                                  </a:cubicBezTo>
                                  <a:cubicBezTo>
                                    <a:pt x="311" y="91"/>
                                    <a:pt x="329" y="16"/>
                                    <a:pt x="299" y="8"/>
                                  </a:cubicBezTo>
                                  <a:cubicBezTo>
                                    <a:pt x="269" y="0"/>
                                    <a:pt x="155" y="45"/>
                                    <a:pt x="149" y="68"/>
                                  </a:cubicBezTo>
                                  <a:cubicBezTo>
                                    <a:pt x="143" y="91"/>
                                    <a:pt x="247" y="118"/>
                                    <a:pt x="264" y="148"/>
                                  </a:cubicBezTo>
                                  <a:cubicBezTo>
                                    <a:pt x="281" y="178"/>
                                    <a:pt x="273" y="240"/>
                                    <a:pt x="254" y="248"/>
                                  </a:cubicBezTo>
                                  <a:cubicBezTo>
                                    <a:pt x="235" y="256"/>
                                    <a:pt x="188" y="209"/>
                                    <a:pt x="149" y="198"/>
                                  </a:cubicBezTo>
                                  <a:cubicBezTo>
                                    <a:pt x="110" y="187"/>
                                    <a:pt x="38" y="170"/>
                                    <a:pt x="19" y="183"/>
                                  </a:cubicBezTo>
                                  <a:cubicBezTo>
                                    <a:pt x="0" y="196"/>
                                    <a:pt x="19" y="263"/>
                                    <a:pt x="34" y="278"/>
                                  </a:cubicBezTo>
                                  <a:cubicBezTo>
                                    <a:pt x="49" y="293"/>
                                    <a:pt x="94" y="258"/>
                                    <a:pt x="109" y="273"/>
                                  </a:cubicBezTo>
                                  <a:cubicBezTo>
                                    <a:pt x="124" y="288"/>
                                    <a:pt x="118" y="336"/>
                                    <a:pt x="124" y="368"/>
                                  </a:cubicBezTo>
                                  <a:cubicBezTo>
                                    <a:pt x="130" y="400"/>
                                    <a:pt x="116" y="446"/>
                                    <a:pt x="144" y="463"/>
                                  </a:cubicBezTo>
                                  <a:cubicBezTo>
                                    <a:pt x="172" y="480"/>
                                    <a:pt x="262" y="452"/>
                                    <a:pt x="294" y="468"/>
                                  </a:cubicBezTo>
                                  <a:cubicBezTo>
                                    <a:pt x="326" y="484"/>
                                    <a:pt x="322" y="533"/>
                                    <a:pt x="334" y="558"/>
                                  </a:cubicBezTo>
                                  <a:cubicBezTo>
                                    <a:pt x="346" y="583"/>
                                    <a:pt x="354" y="597"/>
                                    <a:pt x="364" y="618"/>
                                  </a:cubicBezTo>
                                  <a:cubicBezTo>
                                    <a:pt x="374" y="639"/>
                                    <a:pt x="375" y="683"/>
                                    <a:pt x="394" y="683"/>
                                  </a:cubicBezTo>
                                  <a:cubicBezTo>
                                    <a:pt x="413" y="683"/>
                                    <a:pt x="446" y="650"/>
                                    <a:pt x="479" y="61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720" y="2940840"/>
                              <a:ext cx="170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343">
                                  <a:moveTo>
                                    <a:pt x="316" y="312"/>
                                  </a:moveTo>
                                  <a:cubicBezTo>
                                    <a:pt x="307" y="315"/>
                                    <a:pt x="278" y="343"/>
                                    <a:pt x="261" y="332"/>
                                  </a:cubicBezTo>
                                  <a:cubicBezTo>
                                    <a:pt x="244" y="321"/>
                                    <a:pt x="212" y="269"/>
                                    <a:pt x="211" y="247"/>
                                  </a:cubicBezTo>
                                  <a:cubicBezTo>
                                    <a:pt x="210" y="225"/>
                                    <a:pt x="258" y="216"/>
                                    <a:pt x="256" y="202"/>
                                  </a:cubicBezTo>
                                  <a:cubicBezTo>
                                    <a:pt x="254" y="188"/>
                                    <a:pt x="229" y="167"/>
                                    <a:pt x="201" y="162"/>
                                  </a:cubicBezTo>
                                  <a:cubicBezTo>
                                    <a:pt x="173" y="157"/>
                                    <a:pt x="113" y="180"/>
                                    <a:pt x="86" y="172"/>
                                  </a:cubicBezTo>
                                  <a:cubicBezTo>
                                    <a:pt x="59" y="164"/>
                                    <a:pt x="53" y="135"/>
                                    <a:pt x="41" y="112"/>
                                  </a:cubicBezTo>
                                  <a:cubicBezTo>
                                    <a:pt x="29" y="89"/>
                                    <a:pt x="0" y="48"/>
                                    <a:pt x="11" y="32"/>
                                  </a:cubicBezTo>
                                  <a:cubicBezTo>
                                    <a:pt x="22" y="16"/>
                                    <a:pt x="63" y="22"/>
                                    <a:pt x="106" y="17"/>
                                  </a:cubicBezTo>
                                  <a:cubicBezTo>
                                    <a:pt x="149" y="12"/>
                                    <a:pt x="234" y="0"/>
                                    <a:pt x="271" y="2"/>
                                  </a:cubicBezTo>
                                  <a:cubicBezTo>
                                    <a:pt x="308" y="4"/>
                                    <a:pt x="319" y="18"/>
                                    <a:pt x="331" y="3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2045160"/>
                              <a:ext cx="60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50">
                                  <a:moveTo>
                                    <a:pt x="0" y="135"/>
                                  </a:moveTo>
                                  <a:cubicBezTo>
                                    <a:pt x="17" y="135"/>
                                    <a:pt x="83" y="150"/>
                                    <a:pt x="100" y="135"/>
                                  </a:cubicBezTo>
                                  <a:cubicBezTo>
                                    <a:pt x="117" y="120"/>
                                    <a:pt x="116" y="67"/>
                                    <a:pt x="100" y="45"/>
                                  </a:cubicBezTo>
                                  <a:cubicBezTo>
                                    <a:pt x="84" y="23"/>
                                    <a:pt x="25" y="9"/>
                                    <a:pt x="5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283680"/>
                              <a:ext cx="1350000" cy="800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481320"/>
                              <a:ext cx="2844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5">
                                  <a:moveTo>
                                    <a:pt x="0" y="5"/>
                                  </a:moveTo>
                                  <a:lnTo>
                                    <a:pt x="55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707400"/>
                              <a:ext cx="2844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5">
                                  <a:moveTo>
                                    <a:pt x="0" y="5"/>
                                  </a:moveTo>
                                  <a:lnTo>
                                    <a:pt x="55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399240"/>
                              <a:ext cx="30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6">
                                  <a:moveTo>
                                    <a:pt x="33" y="0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60" y="156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883440"/>
                              <a:ext cx="34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6">
                                  <a:moveTo>
                                    <a:pt x="33" y="0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60" y="156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104840" y="417960"/>
                              <a:ext cx="85212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104840" y="633240"/>
                              <a:ext cx="82044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197720" y="865440"/>
                              <a:ext cx="67680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865440" y="871200"/>
                              <a:ext cx="25920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572920" y="507960"/>
                              <a:ext cx="25920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2000" y="12240"/>
                              <a:ext cx="9234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7°10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2520"/>
                              <a:ext cx="9234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7°30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720"/>
                              <a:ext cx="9226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7°50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3560" y="0"/>
                              <a:ext cx="9234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8°10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1087200"/>
                              <a:ext cx="9226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3°40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53320"/>
                              <a:ext cx="9234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3°20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040" y="217080"/>
                              <a:ext cx="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600" y="217080"/>
                              <a:ext cx="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080" y="224280"/>
                              <a:ext cx="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4520" y="216000"/>
                              <a:ext cx="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1257840"/>
                              <a:ext cx="66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2556000"/>
                              <a:ext cx="66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0280" y="2048040"/>
                              <a:ext cx="83052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2072160"/>
                              <a:ext cx="8305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33560" y="31564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2.5pt;height:320.55pt" coordorigin="0,0" coordsize="7050,6411">
                <v:group id="shape_0" style="position:absolute;left:0;top:0;width:7050;height:4988">
                  <v:rect id="shape_0" stroked="t" o:allowincell="f" style="position:absolute;left:979;top:451;width:5506;height:4536;mso-wrap-style:none;v-text-anchor:middle;mso-position-horizontal-relative:char">
                    <v:fill o:detectmouseclick="t" on="false"/>
                    <v:stroke color="black" weight="15840" joinstyle="miter" endcap="flat"/>
                    <w10:wrap type="none"/>
                  </v:rect>
                  <v:shape id="shape_0" coordsize="6815,2188" path="m0,1926c12,1933,49,1937,80,1966c111,1995,143,2089,185,2101c227,2113,291,2067,330,2041c369,2015,383,1961,420,1946c457,1931,526,1956,555,1951c584,1946,589,1936,595,1916c601,1896,584,1856,590,1831c596,1806,628,1792,630,1766c632,1740,635,1698,600,1676c565,1654,487,1631,420,1636c353,1641,250,1728,200,1706c150,1684,148,1558,120,1501c92,1444,42,1413,30,1366c18,1319,23,1239,50,1216c77,1193,153,1238,190,1226c227,1214,269,1168,270,1146c271,1124,240,1113,195,1096c150,1079,31,1073,0,1046l10,936c26,918,68,944,95,936c122,928,164,923,170,886c176,849,143,759,130,716c117,673,112,640,90,626c68,612,13,653,0,631l10,496c47,484,187,558,220,556c253,554,226,506,210,486c194,466,150,466,125,436c100,406,53,330,60,306c67,282,133,284,165,291c197,298,240,358,250,346c260,334,222,273,225,221c228,169,251,37,265,36c279,35,286,179,310,216c334,253,378,263,410,256c442,249,478,188,505,171c532,154,544,167,575,151c606,135,662,83,690,76c718,69,744,94,745,111c746,128,729,142,695,181c661,220,553,302,540,346c527,390,615,418,615,446c615,474,567,507,540,516c513,525,482,487,455,501c428,515,385,574,375,601c365,628,397,644,395,661c393,678,356,682,365,706c374,730,462,784,450,806c438,828,303,811,295,841c287,871,361,977,400,986c439,995,506,892,530,896c554,900,532,988,545,1011c558,1034,581,1023,610,1036c639,1049,728,1078,720,1091c712,1104,601,1104,565,1116c529,1128,529,1156,505,1161c481,1166,436,1132,420,1146c404,1160,404,1215,410,1246c416,1277,438,1316,455,1331c472,1346,494,1334,510,1336c526,1338,544,1314,550,1346c556,1378,542,1489,545,1526c548,1563,557,1566,570,1566c583,1566,609,1510,625,1526c641,1542,649,1644,665,1661c681,1678,704,1647,720,1626c736,1605,750,1515,760,1536c770,1557,784,1706,780,1751c776,1796,737,1792,735,1806c733,1820,747,1820,770,1836c793,1852,851,1910,875,1901c899,1892,887,1834,915,1781c943,1728,1022,1639,1045,1581c1068,1523,1048,1470,1055,1436c1062,1402,1071,1373,1090,1376c1109,1379,1160,1429,1170,1456c1180,1483,1167,1503,1150,1536c1133,1569,1085,1616,1065,1656c1045,1696,1032,1748,1030,1776c1028,1804,1040,1818,1055,1826c1070,1834,1100,1815,1120,1826c1140,1837,1150,1878,1175,1891c1200,1904,1253,1912,1270,1906c1287,1900,1264,1899,1275,1856c1286,1813,1341,1703,1335,1646c1329,1589,1246,1549,1240,1516c1234,1483,1293,1473,1300,1446c1307,1419,1278,1394,1280,1356c1282,1318,1309,1261,1310,1216c1311,1171,1276,1108,1285,1086c1294,1064,1344,1058,1365,1086c1386,1114,1395,1180,1410,1256c1425,1332,1427,1510,1455,1541c1483,1572,1547,1462,1580,1441c1613,1420,1642,1413,1655,1416c1668,1419,1667,1437,1660,1461c1653,1485,1599,1531,1615,1561c1631,1591,1721,1632,1755,1641c1789,1650,1789,1630,1820,1616c1851,1602,1887,1563,1940,1556c1993,1549,2118,1596,2140,1576c2162,1556,2092,1481,2075,1436c2058,1391,2051,1344,2035,1306c2019,1268,1989,1249,1980,1206c1971,1163,1946,1030,1980,1046c2014,1062,2152,1235,2185,1301c2218,1367,2146,1408,2180,1441c2214,1474,2343,1476,2390,1496c2437,1516,2424,1551,2465,1561c2506,1571,2569,1539,2635,1556c2701,1573,2807,1650,2860,1666c2913,1682,2918,1644,2955,1651c2992,1658,3059,1687,3085,1706c3111,1725,3097,1758,3110,1766c3123,1774,3143,1768,3160,1756c3177,1744,3212,1710,3215,1691c3218,1672,3188,1659,3180,1641l3170,1586c3156,1579,3119,1607,3095,1601c3071,1595,3045,1550,3025,1551c3005,1552,3002,1599,2975,1606c2948,1613,2882,1615,2860,1596c2838,1577,2860,1512,2845,1491c2830,1470,2789,1492,2770,1471c2751,1450,2739,1399,2730,1366c2721,1333,2732,1296,2715,1271c2698,1246,2643,1249,2625,1216c2607,1183,2594,1095,2605,1071c2616,1047,2659,1087,2690,1071c2721,1055,2768,969,2790,976c2812,983,2809,1076,2825,1111c2841,1146,2872,1154,2885,1186c2898,1218,2863,1277,2905,1301c2947,1325,3085,1320,3135,1331c3185,1342,3188,1372,3205,1366l3240,1296c3244,1269,3247,1243,3230,1206c3213,1169,3145,1107,3135,1076c3125,1045,3176,1040,3170,1021c3164,1002,3127,1011,3100,961c3073,911,3037,768,3010,721c2983,674,2949,696,2940,676c2931,656,2959,629,2955,601c2951,573,2914,522,2915,506c2916,490,2946,500,2960,506c2974,512,2993,523,3000,541c3007,559,2988,593,3000,616c3012,639,3057,655,3075,681c3093,707,3094,754,3110,771c3126,788,3150,769,3170,781c3190,793,3216,835,3230,846c3244,857,3248,903,3255,846c3262,789,3266,573,3275,501c3284,429,3298,412,3310,411c3322,410,3346,457,3345,496c3344,535,3299,612,3305,646c3311,680,3367,683,3380,701c3393,719,3378,731,3380,756c3382,781,3374,825,3395,851c3416,877,3497,874,3505,911c3513,948,3437,1038,3445,1076c3453,1114,3528,1103,3550,1141c3572,1179,3592,1285,3580,1306c3568,1327,3500,1253,3475,1266c3450,1279,3451,1358,3430,1386c3409,1414,3324,1404,3350,1436c3376,1468,3523,1601,3585,1581c3647,1561,3681,1344,3720,1316c3759,1288,3787,1392,3820,1411c3853,1430,3902,1417,3920,1431c3938,1445,3955,1455,3930,1496c3905,1537,3787,1639,3770,1676c3753,1713,3808,1714,3825,1716c3842,1718,3847,1679,3875,1691c3903,1703,3962,1787,3995,1791c4028,1795,4071,1753,4075,1716c4079,1679,3988,1591,4020,1566c4052,1541,4233,1574,4270,1566c4307,1558,4238,1536,4240,1516c4242,1496,4287,1472,4280,1446c4273,1420,4193,1388,4195,1361c4197,1334,4292,1314,4290,1286c4288,1258,4217,1207,4185,1191c4153,1175,4119,1200,4095,1191c4071,1182,4035,1146,4040,1136c4045,1126,4098,1139,4125,1131c4152,1123,4178,1089,4205,1086c4232,1083,4269,1118,4285,1111c4301,1104,4300,1089,4300,1046c4300,1003,4313,889,4285,851c4257,813,4177,827,4135,821c4093,815,4073,822,4035,816c3997,810,3937,804,3905,786c3873,768,3857,723,3840,706c3823,689,3800,699,3800,681c3800,663,3836,621,3840,596c3844,571,3822,544,3825,531c3828,518,3845,509,3860,516c3875,523,3903,544,3915,571c3927,598,3913,654,3930,676c3947,698,3987,689,4015,701c4043,713,4081,753,4100,751c4119,749,4114,708,4130,686c4146,664,4197,653,4195,621c4193,589,4128,525,4120,496c4112,467,4128,434,4150,446c4172,458,4223,544,4255,571c4287,598,4319,574,4340,606c4361,638,4350,758,4380,766c4410,774,4486,662,4520,656c4554,650,4578,704,4585,731c4592,758,4573,789,4560,816c4547,843,4510,867,4505,896c4500,925,4534,953,4530,991c4526,1029,4482,1084,4480,1126c4478,1168,4490,1219,4515,1241c4540,1263,4604,1248,4630,1261c4656,1274,4688,1293,4670,1316c4652,1339,4545,1367,4520,1396c4495,1425,4512,1463,4520,1491c4528,1519,4587,1504,4570,1566c4553,1628,4438,1811,4420,1866c4402,1921,4452,1900,4465,1896c4478,1892,4479,1851,4500,1841c4521,1831,4558,1850,4590,1836c4622,1822,4664,1764,4690,1756c4716,1748,4740,1766,4745,1786c4750,1806,4709,1843,4720,1876c4731,1909,4810,1953,4810,1986c4810,2019,4722,2043,4720,2076c4718,2109,4762,2188,4800,2186c4838,2184,4887,2086,4950,2061c5013,2036,5120,2078,5180,2036c5240,1994,5327,1862,5310,1811c5293,1760,5098,1768,5075,1731c5052,1694,5163,1619,5170,1586c5177,1553,5143,1564,5120,1531c5097,1498,5067,1404,5035,1391c5003,1378,4959,1470,4930,1451c4901,1432,4852,1317,4860,1276c4868,1235,4962,1235,4980,1206c4998,1177,4988,1138,4970,1101c4952,1064,4855,1027,4870,986c4885,945,5043,906,5060,856c5077,806,4972,719,4970,686c4968,653,5022,714,5050,656c5078,598,5135,428,5140,341c5145,254,5083,170,5080,136c5077,102,5098,157,5120,136c5142,115,5179,22,5210,11c5241,0,5292,44,5305,71c5318,98,5291,126,5285,171c5279,216,5269,302,5270,341c5271,380,5272,386,5290,406c5308,426,5361,429,5375,461c5389,493,5391,569,5375,596c5359,623,5297,606,5280,626c5263,646,5293,693,5275,716c5257,739,5190,734,5170,766c5150,798,5145,881,5155,911c5165,941,5198,914,5230,946c5262,978,5337,1062,5350,1106c5363,1150,5328,1188,5310,1211c5292,1234,5241,1219,5240,1241c5239,1263,5284,1329,5305,1341c5326,1353,5326,1280,5370,1311c5414,1342,5543,1535,5570,1526c5597,1517,5526,1310,5530,1256c5534,1202,5583,1227,5595,1201c5607,1175,5589,1140,5600,1101c5611,1062,5657,1007,5660,966c5663,925,5620,881,5620,856c5620,831,5630,803,5660,816c5690,829,5763,943,5800,936c5837,929,5864,830,5880,776c5896,722,5889,653,5895,611c5901,569,5888,572,5915,521c5942,470,6030,363,6060,306c6090,249,6082,194,6095,181c6108,168,6141,189,6140,226c6139,263,6112,355,6090,406c6068,457,6007,501,6005,531c6003,561,6061,562,6080,586c6099,610,6122,637,6120,676c6118,715,6101,776,6070,821c6039,866,5956,899,5935,946c5914,993,5934,1074,5945,1106c5956,1138,6017,1114,6000,1136c5983,1158,5870,1165,5845,1236c5820,1307,5833,1500,5850,1561c5867,1622,5923,1583,5950,1601c5977,1619,5983,1667,6010,1671c6037,1675,6081,1647,6110,1626c6139,1605,6177,1579,6185,1546c6193,1513,6150,1448,6160,1426c6170,1404,6211,1428,6245,1411c6279,1394,6344,1357,6365,1326c6386,1295,6339,1229,6370,1226c6401,1223,6523,1319,6550,1306c6577,1293,6533,1193,6535,1146c6537,1099,6566,1048,6560,1021c6554,994,6508,1013,6500,986c6492,959,6485,864,6510,856c6535,848,6621,942,6650,936c6679,930,6670,844,6685,821c6700,798,6729,764,6740,796c6751,828,6765,978,6750,1016c6735,1054,6665,1014,6650,1026c6635,1038,6667,1070,6660,1086c6653,1102,6617,1093,6610,1121c6603,1149,6613,1222,6620,1256c6627,1290,6635,1304,6655,1326c6675,1348,6738,1368,6740,1386c6742,1404,6688,1403,6665,1436c6642,1469,6662,1536,6600,1586c6538,1636,6352,1685,6290,1736c6228,1787,6256,1854,6230,1891c6204,1928,6145,1927,6135,1956c6125,1985,6151,2053,6170,2066c6189,2079,6224,2034,6250,2036c6276,2038,6299,2084,6325,2076c6351,2068,6383,2005,6405,1986c6427,1967,6438,1962,6455,1961c6472,1960,6489,1994,6510,1981c6531,1968,6554,1902,6580,1881c6606,1860,6639,1874,6665,1856c6691,1838,6721,1769,6735,1771c6749,1773,6755,1838,6750,1871c6745,1904,6702,1940,6705,1971c6708,2002,6752,2022,6770,2056c6788,2090,6806,2151,6815,2176e" stroked="t" o:allowincell="f" style="position:absolute;left:981;top:2615;width:5503;height:1766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572,552" path="m5,385c32,399,141,447,170,475c199,503,156,548,180,550c204,552,277,514,315,490c353,466,366,414,405,405c444,396,528,443,550,435c572,427,538,379,540,355c542,331,566,313,560,290c554,267,537,223,505,215c473,207,397,223,365,240c333,257,333,313,315,320c297,327,290,281,255,280c220,279,130,327,105,315c80,303,112,240,105,210c98,180,72,160,65,135c58,110,76,82,65,60c54,38,27,19,0,0e" stroked="t" o:allowincell="f" style="position:absolute;left:981;top:3799;width:461;height:444;mso-wrap-style:none;v-text-anchor:middle;mso-position-horizontal-relative:char">
                    <v:fill o:detectmouseclick="t" on="false"/>
                    <v:stroke color="black" weight="15840" dashstyle="shortdot" joinstyle="round" endcap="flat"/>
                    <w10:wrap type="none"/>
                  </v:shape>
                  <v:shape id="shape_0" coordsize="194,87" path="m5,70c19,72,59,87,90,85c121,83,194,70,190,60c186,50,97,35,65,25c33,15,12,5,0,0e" stroked="t" o:allowincell="f" style="position:absolute;left:985;top:3488;width:156;height:69;mso-wrap-style:none;v-text-anchor:middle;mso-position-horizontal-relative:char">
                    <v:fill o:detectmouseclick="t" on="false"/>
                    <v:stroke color="black" weight="15840" dashstyle="shortdot" joinstyle="round" endcap="flat"/>
                    <w10:wrap type="none"/>
                  </v:shape>
                  <v:shape id="shape_0" coordsize="4875,2481" path="m0,722c8,729,25,767,45,762c65,757,98,697,120,692c142,687,154,775,180,732c206,689,250,459,275,437c300,415,322,555,330,597c338,639,308,655,320,687c332,719,377,785,400,787c423,789,443,729,460,702c477,675,481,640,500,627c519,614,556,626,575,622c594,618,592,605,615,602c638,599,673,630,715,607c757,584,824,511,865,467c906,423,950,373,960,342c970,311,920,303,925,282c930,261,970,251,990,217c1010,183,1019,101,1045,77c1071,53,1106,81,1145,72c1184,63,1266,0,1280,22c1294,44,1243,148,1230,202c1217,256,1224,320,1200,347c1176,374,1112,351,1085,362c1058,373,1042,397,1040,412c1038,427,1087,425,1075,452c1063,479,981,546,970,577c959,608,983,621,1010,637c1037,653,1133,657,1135,672c1137,687,1042,703,1020,727c998,751,1021,812,1000,817c979,822,928,769,895,757c862,745,847,727,805,747c763,767,658,849,645,877c632,905,713,896,725,917c737,938,706,976,720,1002c734,1028,812,1051,810,1072c808,1093,733,1123,705,1127c677,1131,676,1097,640,1097c604,1097,525,1117,490,1127c455,1137,433,1136,430,1157c427,1178,437,1241,470,1252c503,1263,598,1233,630,1222c662,1211,657,1177,665,1187c673,1197,662,1255,680,1282c698,1309,768,1338,770,1352c772,1366,715,1374,695,1367c675,1360,670,1314,650,1312c630,1310,573,1338,575,1357c577,1376,638,1395,660,1427c682,1459,674,1526,705,1547c736,1568,806,1535,845,1552c884,1569,912,1631,940,1647c968,1663,993,1632,1015,1647c1037,1662,1041,1724,1075,1737c1109,1750,1198,1755,1220,1727c1242,1699,1194,1594,1205,1567c1216,1540,1248,1599,1285,1567c1322,1535,1395,1384,1425,1372c1455,1360,1460,1457,1465,1492c1470,1527,1453,1543,1455,1582c1457,1621,1478,1663,1480,1727c1482,1791,1462,1935,1470,1967c1478,1999,1505,1939,1530,1922c1555,1905,1609,1890,1620,1867c1631,1844,1587,1816,1595,1782c1603,1748,1648,1656,1670,1662c1692,1668,1726,1775,1730,1817c1734,1859,1689,1881,1695,1912c1701,1943,1754,1972,1765,2002c1776,2032,1740,2090,1760,2092c1780,2094,1844,2022,1885,2012c1926,2002,1991,2039,2005,2032c2019,2025,1979,2005,1970,1967c1961,1929,1960,1847,1950,1802c1940,1757,1937,1728,1910,1697c1883,1666,1798,1644,1790,1617c1782,1590,1852,1579,1860,1537c1868,1495,1862,1412,1840,1362c1818,1312,1723,1259,1725,1237c1727,1215,1829,1249,1850,1232c1871,1215,1833,1135,1850,1137c1867,1139,1911,1242,1950,1247c1989,1252,2058,1202,2085,1167c2112,1132,2093,1049,2110,1037c2127,1025,2183,1076,2190,1097c2197,1118,2158,1132,2155,1162c2152,1192,2191,1237,2175,1277c2159,1317,2090,1384,2060,1402c2030,1420,1989,1377,1995,1387c2001,1397,2086,1431,2095,1462c2104,1493,2039,1534,2050,1572c2061,1610,2122,1654,2160,1692c2198,1730,2255,1757,2280,1802c2305,1847,2289,1945,2310,1962c2331,1979,2372,1897,2405,1902c2438,1907,2477,1966,2510,1992c2543,2018,2572,2046,2605,2057c2638,2068,2708,2089,2710,2057c2712,2025,2654,1901,2620,1867c2586,1833,2519,1869,2505,1852c2491,1835,2538,1790,2535,1767c2532,1744,2492,1733,2490,1712c2488,1691,2535,1673,2525,1642c2515,1611,2457,1552,2430,1527c2403,1502,2367,1519,2360,1492c2353,1465,2393,1414,2390,1362c2387,1310,2336,1205,2340,1177c2344,1149,2390,1161,2415,1192c2440,1223,2461,1303,2490,1362c2519,1421,2550,1515,2590,1547c2630,1579,2717,1576,2730,1552c2743,1528,2675,1436,2670,1402c2665,1368,2657,1316,2700,1347c2743,1378,2898,1541,2930,1587c2962,1633,2874,1594,2890,1622c2906,1650,2999,1769,3025,1757c3051,1745,3052,1599,3045,1547c3038,1495,2990,1471,2980,1442c2970,1413,3007,1402,2985,1372c2963,1342,2867,1300,2850,1262c2833,1224,2902,1175,2885,1142c2868,1109,2762,1095,2745,1067c2728,1039,2788,1009,2780,972c2772,935,2727,893,2700,847c2673,801,2645,729,2620,697c2595,665,2566,669,2550,652c2534,635,2536,614,2525,597c2514,580,2488,573,2485,552c2482,531,2500,503,2505,472c2510,441,2506,377,2515,367c2524,357,2551,392,2560,412c2569,432,2534,454,2570,487c2606,520,2735,567,2775,612c2815,657,2787,724,2810,757c2833,790,2902,794,2915,812c2928,830,2871,840,2885,867c2899,894,2967,927,3000,972c3033,1017,3053,1084,3085,1137c3117,1190,3170,1281,3195,1292c3220,1303,3228,1246,3235,1202c3242,1158,3250,1081,3235,1027c3220,973,3136,904,3145,877c3154,850,3255,909,3290,867c3325,825,3335,669,3355,622c3375,575,3401,575,3410,587c3419,599,3418,660,3410,697c3402,734,3350,775,3365,807c3380,839,3488,866,3500,892c3512,918,3438,940,3435,962c3432,984,3485,996,3480,1027c3475,1058,3405,1112,3405,1147c3405,1182,3473,1203,3480,1237c3487,1271,3416,1311,3445,1352c3474,1393,3621,1440,3655,1482c3689,1524,3668,1584,3650,1602c3632,1620,3566,1581,3550,1592c3534,1603,3538,1647,3555,1667c3572,1687,3623,1690,3650,1712c3677,1734,3688,1812,3715,1802c3742,1792,3788,1643,3815,1652c3842,1661,3850,1812,3875,1857c3900,1902,3928,1888,3965,1922c4002,1956,4067,2084,4095,2062c4123,2040,4143,1836,4135,1792c4127,1748,4071,1821,4045,1797c4019,1773,3976,1679,3980,1647c3984,1615,4029,1625,4070,1607c4111,1589,4196,1560,4225,1537c4254,1514,4269,1482,4245,1467c4221,1452,4126,1458,4080,1447c4034,1436,4009,1411,3970,1402c3931,1393,3888,1419,3845,1392c3802,1365,3723,1294,3715,1242c3707,1190,3796,1134,3795,1077c3794,1020,3700,941,3710,897c3720,853,3818,812,3855,812c3892,812,3924,875,3930,897c3936,919,3879,907,3890,942c3901,977,3969,1070,3995,1107c4021,1144,4032,1173,4045,1162c4058,1151,4068,1086,4075,1042c4082,998,4078,930,4090,897c4102,864,4139,876,4150,842c4161,808,4134,721,4155,692c4176,663,4258,659,4275,667c4292,675,4257,716,4260,742c4263,768,4277,797,4295,822c4313,847,4377,870,4370,892c4363,914,4266,915,4255,952c4244,989,4274,1076,4305,1112c4336,1148,4410,1183,4440,1167c4470,1151,4455,1056,4485,1017c4515,978,4586,918,4620,932c4654,946,4684,1055,4690,1102c4696,1149,4655,1171,4655,1212c4655,1253,4699,1313,4690,1347c4681,1381,4613,1375,4600,1417c4587,1459,4618,1561,4610,1602c4602,1643,4551,1631,4550,1662c4549,1693,4581,1766,4605,1787c4629,1808,4665,1765,4695,1787c4725,1809,4795,1890,4785,1922c4775,1954,4649,1958,4635,1982c4621,2006,4707,2021,4700,2067c4693,2113,4585,2240,4590,2257c4595,2274,4690,2164,4730,2167c4770,2170,4818,2229,4830,2277c4842,2325,4798,2433,4805,2457c4812,2481,4843,2451,4875,2422e" stroked="t" o:allowincell="f" style="position:absolute;left:973;top:2162;width:3936;height:2002;mso-wrap-style:none;v-text-anchor:middle;mso-position-horizontal-relative:char">
                    <v:fill o:detectmouseclick="t" on="false"/>
                    <v:stroke color="black" weight="15840" dashstyle="shortdot" joinstyle="round" endcap="flat"/>
                    <w10:wrap type="none"/>
                  </v:shape>
                  <v:shape id="shape_0" coordsize="2021,2568" path="m71,2410c69,2433,47,2532,61,2550c75,2568,123,2512,156,2515c189,2518,229,2564,261,2565c293,2566,319,2540,346,2520c373,2500,400,2464,421,2445c442,2426,476,2422,471,2405c466,2388,418,2356,391,2345c364,2334,334,2347,311,2340c288,2333,273,2302,251,2300c229,2298,189,2343,176,2330c163,2317,154,2253,171,2220c188,2187,278,2161,281,2130c284,2099,219,2050,191,2035c163,2020,139,2053,111,2040c83,2027,37,1996,21,1955c5,1914,0,1832,16,1795c32,1758,106,1762,116,1730c126,1698,92,1641,76,1605c60,1569,26,1566,21,1515c16,1464,23,1324,46,1300c69,1276,155,1381,161,1370c167,1359,98,1282,81,1235c64,1188,44,1116,56,1085c68,1054,132,1040,156,1050c180,1060,185,1150,201,1145c217,1140,253,1076,251,1020c249,964,206,852,186,810c166,768,129,817,131,765c133,713,170,539,196,495c222,451,269,517,286,500c303,483,315,421,301,390c287,359,206,334,201,315c196,296,267,294,271,275c275,256,220,223,226,200c232,177,294,155,306,135c318,115,291,101,296,80c301,59,321,0,336,10c351,20,379,92,386,140c393,188,375,253,381,300c387,347,390,412,421,420c452,428,534,388,566,350c598,312,597,183,611,190c625,197,640,346,651,395c662,444,681,460,676,485c671,510,624,521,621,545c618,569,661,606,656,630c651,654,610,656,591,690c572,724,533,813,541,835c549,857,625,832,641,820c657,808,622,772,636,760c650,748,711,741,726,750c741,759,717,788,726,815c735,842,787,888,781,910c775,932,695,913,691,950c687,987,771,1087,756,1130c741,1173,633,1182,601,1210c569,1238,586,1278,566,1300c546,1322,482,1316,481,1340c480,1364,548,1414,561,1445c574,1476,552,1501,561,1525c570,1549,604,1555,616,1590c628,1625,610,1723,631,1735c652,1747,716,1697,741,1665c766,1633,785,1580,781,1545c777,1510,717,1479,716,1455c715,1431,774,1421,776,1400c778,1379,722,1348,726,1330c730,1312,773,1303,801,1290c829,1277,864,1245,896,1250c928,1255,967,1328,991,1320c1015,1312,1053,1239,1041,1200c1029,1161,932,1122,921,1085c910,1048,965,986,976,975c987,964,964,1022,986,1020c1008,1018,1081,983,1106,965c1131,947,1146,930,1136,910c1126,890,1036,872,1046,845c1056,818,1177,780,1196,745c1215,710,1178,673,1161,635c1144,597,1091,546,1091,515c1091,484,1148,475,1161,450c1174,425,1159,371,1171,365c1183,359,1216,413,1236,415c1256,417,1280,397,1291,375c1302,353,1290,281,1301,285c1312,289,1337,369,1356,400c1375,431,1412,418,1416,470c1420,522,1376,645,1381,710c1386,775,1453,803,1446,860c1439,917,1348,991,1341,1050c1334,1109,1404,1160,1406,1215c1408,1270,1367,1333,1356,1380c1345,1427,1361,1476,1341,1495c1321,1514,1258,1480,1236,1495c1214,1510,1210,1548,1211,1585c1212,1622,1249,1677,1241,1715c1233,1753,1186,1803,1161,1815c1136,1827,1101,1773,1091,1785c1081,1797,1102,1855,1101,1885c1100,1915,1083,1933,1086,1965c1089,1997,1103,2053,1121,2080c1139,2107,1162,2134,1191,2125c1220,2116,1274,2072,1296,2025c1318,1978,1289,1868,1321,1845c1353,1822,1451,1911,1486,1885c1521,1859,1504,1717,1531,1690c1558,1663,1628,1747,1646,1725c1664,1703,1643,1610,1636,1560c1629,1510,1617,1457,1606,1425c1595,1393,1553,1398,1571,1370c1589,1342,1683,1255,1716,1255c1749,1255,1744,1365,1771,1370c1798,1375,1867,1325,1881,1285c1895,1245,1854,1175,1856,1130c1858,1085,1903,1044,1896,1015c1889,986,1804,980,1816,955c1828,930,1937,899,1971,865c2005,831,2013,790,2021,750e" stroked="t" o:allowincell="f" style="position:absolute;left:4855;top:2175;width:1631;height:2073;mso-wrap-style:none;v-text-anchor:middle;mso-position-horizontal-relative:char">
                    <v:fill o:detectmouseclick="t" on="false"/>
                    <v:stroke color="black" weight="15840" dashstyle="shortdot" joinstyle="round" endcap="flat"/>
                    <w10:wrap type="none"/>
                  </v:shape>
                  <v:shape id="shape_0" coordsize="126,920" path="m119,920c114,911,92,902,89,865c86,828,96,747,99,700c102,653,125,617,109,585c93,553,7,540,4,505c1,470,76,412,94,375c112,338,126,313,114,285c102,257,36,243,19,205c2,167,0,94,14,60c28,26,66,13,104,0e" stroked="t" o:allowincell="f" style="position:absolute;left:6384;top:3496;width:101;height:742;mso-wrap-style:none;v-text-anchor:middle;mso-position-horizontal-relative:char">
                    <v:fill o:detectmouseclick="t" on="false"/>
                    <v:stroke color="black" weight="15840" dashstyle="shortdot" joinstyle="round" endcap="flat"/>
                    <w10:wrap type="none"/>
                  </v:shape>
                  <v:shape id="shape_0" coordsize="64,156" path="m64,140c55,140,18,156,9,140c0,124,1,68,9,45c17,22,38,11,59,0e" stroked="t" o:allowincell="f" style="position:absolute;left:6429;top:3104;width:51;height:12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4,683" path="m484,223c471,214,435,185,409,168c383,151,347,145,329,118c311,91,329,16,299,8c269,0,155,45,149,68c143,91,247,118,264,148c281,178,273,240,254,248c235,256,188,209,149,198c110,187,38,170,19,183c0,196,19,263,34,278c49,293,94,258,109,273c124,288,118,336,124,368c130,400,116,446,144,463c172,480,262,452,294,468c326,484,322,533,334,558c346,583,354,597,364,618c374,639,375,683,394,683c413,683,446,650,479,618e" stroked="t" o:allowincell="f" style="position:absolute;left:6086;top:4422;width:390;height:550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331,343" path="m316,312c307,315,278,343,261,332c244,321,212,269,211,247c210,225,258,216,256,202c254,188,229,167,201,162c173,157,113,180,86,172c59,164,53,135,41,112c29,89,0,48,11,32c22,16,63,22,106,17c149,12,234,0,271,2c308,4,319,18,331,32e" stroked="t" o:allowincell="f" style="position:absolute;left:6209;top:4631;width:267;height:276;mso-wrap-style:none;v-text-anchor:middle;mso-position-horizontal-relative:char">
                    <v:fill o:detectmouseclick="t" on="false"/>
                    <v:stroke color="black" weight="15840" dashstyle="shortdot" joinstyle="round" endcap="flat"/>
                    <w10:wrap type="none"/>
                  </v:shape>
                  <v:shape id="shape_0" coordsize="117,150" path="m0,135c17,135,83,150,100,135c117,120,116,67,100,45c84,23,25,9,5,0e" stroked="t" o:allowincell="f" style="position:absolute;left:981;top:3221;width:94;height:120;mso-wrap-style:none;v-text-anchor:middle;mso-position-horizontal-relative:char">
                    <v:fill o:detectmouseclick="t" on="false"/>
                    <v:stroke color="black" weight="15840" dashstyle="shortdot" joinstyle="round" endcap="flat"/>
                    <w10:wrap type="none"/>
                  </v:shape>
                  <v:rect id="shape_0" stroked="t" o:allowincell="f" style="position:absolute;left:981;top:447;width:2125;height:1259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shape id="shape_0" coordsize="555,5" path="m0,5l555,0e" stroked="t" o:allowincell="f" style="position:absolute;left:1207;top:758;width:447;height: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555,5" path="m0,5l555,0e" stroked="t" o:allowincell="f" style="position:absolute;left:1195;top:1114;width:447;height:3;mso-wrap-style:none;v-text-anchor:middle;mso-position-horizontal-relative:char">
                    <v:fill o:detectmouseclick="t" on="false"/>
                    <v:stroke color="black" weight="15840" dashstyle="shortdot" joinstyle="round" endcap="flat"/>
                    <w10:wrap type="none"/>
                  </v:shape>
                  <v:shape id="shape_0" coordsize="60,156" path="m33,0l0,156l60,156l33,0xe" fillcolor="black" stroked="t" o:allowincell="f" style="position:absolute;left:4245;top:629;width:48;height:145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60,156" path="m33,0l0,156l60,156l33,0xe" fillcolor="black" stroked="t" o:allowincell="f" style="position:absolute;left:1260;top:1391;width:54;height:141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40;top:658;width:1341;height:205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40;top:997;width:1291;height:205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86;top:1363;width:1065;height:205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63;top:1372;width:407;height:187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52;top:800;width:407;height:187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22;top:19;width:1453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7°10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0;top:4;width:1453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7°30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7;top:1;width:1452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7°50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6;top:0;width:1453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8°10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;top:1712;width:1452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3°40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706;width:1453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3°20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56,342" to="1156,446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2798,342" to="2798,446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4452,353" to="4452,457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6070,340" to="6070,444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887,1981" to="991,1981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887,4025" to="991,4025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2536;top:3225;width:1307;height:5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8;top:3263;width:1307;height:5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45;top:4971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9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 xml:space="preserve"> 该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等温线的位置总体上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向亚热带地区偏移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向海拔较低地区偏移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向低纬度地区偏移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 向落叶阔叶林带偏移</w:t>
      </w:r>
    </w:p>
    <w:p>
      <w:pPr>
        <w:pStyle w:val="Normal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D</w:t>
      </w:r>
    </w:p>
    <w:p>
      <w:pPr>
        <w:pStyle w:val="Normal"/>
        <w:ind w:firstLine="200"/>
        <w:rPr>
          <w:color w:val="0000FF"/>
        </w:rPr>
      </w:pPr>
      <w:r>
        <w:rPr>
          <w:color w:val="0000FF"/>
        </w:rPr>
        <w:t>【命题立意】本题以经纬网和区域地理环境图考查区域定位能力和读图能力。</w:t>
      </w:r>
    </w:p>
    <w:p>
      <w:pPr>
        <w:pStyle w:val="Normal"/>
        <w:ind w:firstLine="200"/>
        <w:rPr>
          <w:color w:val="0000FF"/>
        </w:rPr>
      </w:pPr>
      <w:r>
        <w:rPr>
          <w:color w:val="0000FF"/>
        </w:rPr>
        <w:t>考点定位：等温线的影响因素及其判读能力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区域定位能力</w:t>
      </w:r>
    </w:p>
    <w:p>
      <w:pPr>
        <w:pStyle w:val="Normal"/>
        <w:ind w:firstLine="200"/>
        <w:rPr>
          <w:color w:val="0000FF"/>
        </w:rPr>
      </w:pPr>
      <w:r>
        <w:rPr>
          <w:color w:val="0000FF"/>
        </w:rPr>
        <w:t>【解题思路】</w:t>
      </w:r>
      <w:r>
        <w:rPr>
          <w:rFonts w:ascii="Trebuchet MS" w:hAnsi="Trebuchet MS" w:cs="Trebuchet MS"/>
          <w:color w:val="0000FF"/>
        </w:rPr>
        <w:t></w:t>
      </w:r>
      <w:r>
        <w:rPr>
          <w:color w:val="0000FF"/>
        </w:rPr>
        <w:t>根据经纬网定位、北部山峰和</w:t>
      </w:r>
      <w:r>
        <w:rPr>
          <w:color w:val="0000FF"/>
        </w:rPr>
        <w:t>1</w:t>
      </w:r>
      <w:r>
        <w:rPr>
          <w:color w:val="0000FF"/>
        </w:rPr>
        <w:t>月</w:t>
      </w:r>
      <w:r>
        <w:rPr>
          <w:color w:val="0000FF"/>
        </w:rPr>
        <w:t>0</w:t>
      </w:r>
      <w:r>
        <w:rPr>
          <w:rFonts w:cs="宋体;SimSun" w:ascii="宋体;SimSun" w:hAnsi="宋体;SimSun"/>
          <w:color w:val="0000FF"/>
        </w:rPr>
        <w:t>℃</w:t>
      </w:r>
      <w:r>
        <w:rPr>
          <w:color w:val="0000FF"/>
        </w:rPr>
        <w:t>等温线经过地区可判断该地处秦岭南坡</w:t>
      </w:r>
      <w:r>
        <w:rPr>
          <w:color w:val="0000FF"/>
        </w:rPr>
        <w:t>，</w:t>
      </w:r>
      <w:r>
        <w:rPr>
          <w:color w:val="0000FF"/>
        </w:rPr>
        <w:t>1</w:t>
      </w:r>
      <w:r>
        <w:rPr>
          <w:color w:val="0000FF"/>
        </w:rPr>
        <w:t>月</w:t>
      </w:r>
      <w:r>
        <w:rPr>
          <w:color w:val="0000FF"/>
        </w:rPr>
        <w:t>0</w:t>
      </w:r>
      <w:r>
        <w:rPr>
          <w:rFonts w:cs="宋体;SimSun" w:ascii="宋体;SimSun" w:hAnsi="宋体;SimSun"/>
          <w:color w:val="0000FF"/>
        </w:rPr>
        <w:t>℃</w:t>
      </w:r>
      <w:r>
        <w:rPr>
          <w:color w:val="0000FF"/>
        </w:rPr>
        <w:t>等温线向北</w:t>
      </w:r>
      <w:r>
        <w:rPr>
          <w:color w:val="0000FF"/>
        </w:rPr>
        <w:t>、</w:t>
      </w:r>
      <w:r>
        <w:rPr>
          <w:color w:val="0000FF"/>
        </w:rPr>
        <w:t>高纬暖温带方向偏移</w:t>
      </w:r>
      <w:r>
        <w:rPr>
          <w:color w:val="0000FF"/>
        </w:rPr>
        <w:t>、</w:t>
      </w:r>
      <w:r>
        <w:rPr>
          <w:color w:val="0000FF"/>
        </w:rPr>
        <w:t>向高海拔</w:t>
      </w:r>
      <w:r>
        <w:rPr>
          <w:color w:val="0000FF"/>
        </w:rPr>
        <w:t>、</w:t>
      </w:r>
      <w:r>
        <w:rPr>
          <w:color w:val="0000FF"/>
        </w:rPr>
        <w:t>落叶阔叶林带偏移</w:t>
      </w:r>
      <w:r>
        <w:rPr>
          <w:rFonts w:ascii="Trebuchet MS" w:hAnsi="Trebuchet MS" w:cs="Trebuchet MS"/>
          <w:color w:val="0000FF"/>
        </w:rPr>
        <w:t></w:t>
      </w:r>
      <w:r>
        <w:rPr>
          <w:color w:val="0000FF"/>
        </w:rPr>
        <w:t>故选</w:t>
      </w:r>
      <w:r>
        <w:rPr>
          <w:color w:val="0000FF"/>
        </w:rPr>
        <w:t>D</w:t>
      </w:r>
      <w:r>
        <w:rPr>
          <w:color w:val="0000FF"/>
        </w:rPr>
        <w:t>项。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10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 xml:space="preserve"> 根据图中等温线的位置及其变动可知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地为山岭、冬季平均气温趋于下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乙地为山谷、冬季平均气温趋于上升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甲地海拔低于乙地海拔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甲地年平均气温高于乙地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B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命题立意】以等温线的位置变化图考查基本读图分析问题能力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考点定位：等温线的影响因素及其判读能力</w:t>
      </w:r>
    </w:p>
    <w:p>
      <w:pPr>
        <w:pStyle w:val="Normal"/>
        <w:ind w:firstLine="20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【解题思路】</w:t>
      </w:r>
      <w:r>
        <w:rPr>
          <w:color w:val="0000FF"/>
        </w:rPr>
        <w:t>受气候变暖影响</w:t>
      </w:r>
      <w:r>
        <w:rPr>
          <w:rFonts w:cs="Trebuchet MS" w:ascii="Trebuchet MS" w:hAnsi="Trebuchet MS"/>
          <w:color w:val="0000FF"/>
        </w:rPr>
        <w:t>1</w:t>
      </w:r>
      <w:r>
        <w:rPr>
          <w:color w:val="0000FF"/>
        </w:rPr>
        <w:t>月</w:t>
      </w:r>
      <w:r>
        <w:rPr>
          <w:color w:val="0000FF"/>
        </w:rPr>
        <w:t>0</w:t>
      </w:r>
      <w:r>
        <w:rPr>
          <w:rFonts w:cs="宋体;SimSun" w:ascii="宋体;SimSun" w:hAnsi="宋体;SimSun"/>
          <w:color w:val="0000FF"/>
        </w:rPr>
        <w:t>℃</w:t>
      </w:r>
      <w:r>
        <w:rPr>
          <w:color w:val="0000FF"/>
        </w:rPr>
        <w:t>等温线向高海拔地区偏移</w:t>
      </w:r>
      <w:r>
        <w:rPr>
          <w:rFonts w:ascii="Trebuchet MS" w:hAnsi="Trebuchet MS" w:cs="Trebuchet MS"/>
          <w:color w:val="0000FF"/>
        </w:rPr>
        <w:t>，</w:t>
      </w:r>
      <w:r>
        <w:rPr>
          <w:color w:val="0000FF"/>
        </w:rPr>
        <w:t>在地势影响下的两条等温线可看成是等高线</w:t>
      </w:r>
      <w:r>
        <w:rPr>
          <w:color w:val="0000FF"/>
        </w:rPr>
        <w:t>，</w:t>
      </w:r>
      <w:r>
        <w:rPr>
          <w:rFonts w:cs="Trebuchet MS" w:ascii="Trebuchet MS" w:hAnsi="Trebuchet MS"/>
          <w:color w:val="0000FF"/>
        </w:rPr>
        <w:t>1959</w:t>
      </w:r>
      <w:r>
        <w:rPr>
          <w:rFonts w:cs="Trebuchet MS" w:ascii="Trebuchet MS" w:hAnsi="Trebuchet MS"/>
          <w:color w:val="0000FF"/>
        </w:rPr>
        <w:t>-</w:t>
      </w:r>
      <w:r>
        <w:rPr>
          <w:rFonts w:cs="Trebuchet MS" w:ascii="Trebuchet MS" w:hAnsi="Trebuchet MS"/>
          <w:color w:val="0000FF"/>
        </w:rPr>
        <w:t>2009</w:t>
      </w:r>
      <w:r>
        <w:rPr>
          <w:color w:val="0000FF"/>
        </w:rPr>
        <w:t>线海拔相对较高</w:t>
      </w:r>
      <w:r>
        <w:rPr>
          <w:rFonts w:ascii="Trebuchet MS" w:hAnsi="Trebuchet MS" w:cs="Trebuchet MS"/>
          <w:color w:val="0000FF"/>
        </w:rPr>
        <w:t>，</w:t>
      </w:r>
      <w:r>
        <w:rPr>
          <w:color w:val="0000FF"/>
        </w:rPr>
        <w:t>可判断甲为山岭</w:t>
      </w:r>
      <w:r>
        <w:rPr>
          <w:rFonts w:ascii="Trebuchet MS" w:hAnsi="Trebuchet MS" w:cs="Trebuchet MS"/>
          <w:color w:val="0000FF"/>
        </w:rPr>
        <w:t>、</w:t>
      </w:r>
      <w:r>
        <w:rPr>
          <w:color w:val="0000FF"/>
        </w:rPr>
        <w:t>乙为谷地</w:t>
      </w:r>
      <w:r>
        <w:rPr>
          <w:rFonts w:ascii="Trebuchet MS" w:hAnsi="Trebuchet MS" w:cs="Trebuchet MS"/>
          <w:color w:val="0000FF"/>
        </w:rPr>
        <w:t>，</w:t>
      </w:r>
      <w:r>
        <w:rPr>
          <w:color w:val="0000FF"/>
        </w:rPr>
        <w:t>甲海拔高于乙</w:t>
      </w:r>
      <w:r>
        <w:rPr>
          <w:rFonts w:ascii="Trebuchet MS" w:hAnsi="Trebuchet MS" w:cs="Trebuchet MS"/>
          <w:color w:val="0000FF"/>
        </w:rPr>
        <w:t>、</w:t>
      </w:r>
      <w:r>
        <w:rPr>
          <w:color w:val="0000FF"/>
        </w:rPr>
        <w:t>年平均温低于乙</w:t>
      </w:r>
      <w:r>
        <w:rPr>
          <w:rFonts w:ascii="Trebuchet MS" w:hAnsi="Trebuchet MS" w:cs="Trebuchet MS"/>
          <w:color w:val="0000FF"/>
        </w:rPr>
        <w:t>，</w:t>
      </w:r>
      <w:r>
        <w:rPr>
          <w:color w:val="0000FF"/>
        </w:rPr>
        <w:t>甲乙受气候变暖影响冬温趋于上升</w:t>
      </w:r>
      <w:r>
        <w:rPr>
          <w:rFonts w:ascii="Trebuchet MS" w:hAnsi="Trebuchet MS" w:cs="Trebuchet MS"/>
          <w:color w:val="0000FF"/>
        </w:rPr>
        <w:t></w:t>
      </w:r>
      <w:r>
        <w:rPr>
          <w:color w:val="0000FF"/>
        </w:rPr>
        <w:t>故选</w:t>
      </w:r>
      <w:r>
        <w:rPr>
          <w:color w:val="0000FF"/>
        </w:rPr>
        <w:t>B</w:t>
      </w:r>
      <w:r>
        <w:rPr>
          <w:color w:val="0000FF"/>
        </w:rPr>
        <w:t>项。 </w:t>
      </w:r>
    </w:p>
    <w:p>
      <w:pPr>
        <w:pStyle w:val="Normal"/>
        <w:rPr>
          <w:rFonts w:ascii="宋体;SimSun" w:hAnsi="宋体;SimSun" w:cs="宋体;SimSun"/>
          <w:color w:val="0000FF"/>
          <w:szCs w:val="21"/>
          <w:lang w:val="pt-BR"/>
        </w:rPr>
      </w:pPr>
      <w:r>
        <w:rPr>
          <w:rFonts w:cs="宋体;SimSun" w:ascii="宋体;SimSun" w:hAnsi="宋体;SimSun"/>
          <w:color w:val="0000FF"/>
          <w:szCs w:val="21"/>
          <w:lang w:val="pt-BR"/>
        </w:rPr>
      </w:r>
    </w:p>
    <w:p>
      <w:pPr>
        <w:pStyle w:val="Normal"/>
        <w:spacing w:lineRule="auto" w:line="360"/>
        <w:rPr>
          <w:b/>
          <w:b/>
          <w:sz w:val="24"/>
        </w:rPr>
      </w:pPr>
      <w:bookmarkEnd w:id="3"/>
      <w:r>
        <w:rPr>
          <w:b/>
          <w:sz w:val="24"/>
        </w:rPr>
        <w:t>二、双选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  <w:lang w:val="pt-BR"/>
        </w:rPr>
        <w:t>(2013</w:t>
      </w:r>
      <w:r>
        <w:rPr>
          <w:rFonts w:ascii="宋体;SimSun" w:hAnsi="宋体;SimSun" w:cs="宋体;SimSun"/>
          <w:color w:val="FF0000"/>
          <w:szCs w:val="21"/>
          <w:lang w:val="pt-BR"/>
        </w:rPr>
        <w:t>高考题江苏卷</w:t>
      </w:r>
      <w:r>
        <w:rPr>
          <w:rFonts w:cs="宋体;SimSun" w:ascii="宋体;SimSun" w:hAnsi="宋体;SimSun"/>
          <w:color w:val="FF0000"/>
          <w:szCs w:val="21"/>
          <w:lang w:val="pt-BR"/>
        </w:rPr>
        <w:t>)</w:t>
      </w:r>
      <w:r>
        <w:rPr>
          <w:rFonts w:ascii="宋体;SimSun" w:hAnsi="宋体;SimSun" w:cs="宋体;SimSun"/>
          <w:color w:val="01C801"/>
          <w:szCs w:val="21"/>
          <w:lang w:val="pt-BR"/>
        </w:rPr>
        <w:t>《</w:t>
      </w:r>
      <w:bookmarkStart w:id="4" w:name="JPTKID115"/>
      <w:r>
        <w:rPr>
          <w:rFonts w:cs="宋体;SimSun" w:ascii="宋体;SimSun" w:hAnsi="宋体;SimSun"/>
          <w:szCs w:val="21"/>
          <w:lang w:val="pt-BR"/>
        </w:rPr>
        <w:t>2013</w:t>
      </w:r>
      <w:r>
        <w:rPr>
          <w:rFonts w:ascii="宋体;SimSun" w:hAnsi="宋体;SimSun" w:cs="宋体;SimSun"/>
          <w:szCs w:val="21"/>
          <w:lang w:val="pt-BR"/>
        </w:rPr>
        <w:t>中国可持续发展战略报告》提出可持续发展五大支持系统。报告以</w:t>
      </w:r>
      <w:r>
        <w:rPr>
          <w:rFonts w:cs="宋体;SimSun" w:ascii="宋体;SimSun" w:hAnsi="宋体;SimSun"/>
          <w:szCs w:val="21"/>
          <w:lang w:val="pt-BR"/>
        </w:rPr>
        <w:t>1995</w:t>
      </w:r>
      <w:r>
        <w:rPr>
          <w:rFonts w:ascii="宋体;SimSun" w:hAnsi="宋体;SimSun" w:cs="宋体;SimSun"/>
          <w:szCs w:val="21"/>
          <w:lang w:val="pt-BR"/>
        </w:rPr>
        <w:t>年全国可持续发展能力指数为</w:t>
      </w:r>
      <w:r>
        <w:rPr>
          <w:rFonts w:cs="宋体;SimSun" w:ascii="宋体;SimSun" w:hAnsi="宋体;SimSun"/>
          <w:szCs w:val="21"/>
          <w:lang w:val="pt-BR"/>
        </w:rPr>
        <w:t>100</w:t>
      </w:r>
      <w:r>
        <w:rPr>
          <w:rFonts w:ascii="宋体;SimSun" w:hAnsi="宋体;SimSun" w:cs="宋体;SimSun"/>
          <w:szCs w:val="21"/>
          <w:lang w:val="pt-BR"/>
        </w:rPr>
        <w:t>，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  <w:lang w:val="pt-BR"/>
        </w:rPr>
        <w:t>表示</w:t>
      </w:r>
      <w:r>
        <w:rPr>
          <w:rFonts w:cs="宋体;SimSun" w:ascii="宋体;SimSun" w:hAnsi="宋体;SimSun"/>
          <w:szCs w:val="21"/>
          <w:lang w:val="pt-BR"/>
        </w:rPr>
        <w:t>2010</w:t>
      </w:r>
      <w:r>
        <w:rPr>
          <w:rFonts w:ascii="宋体;SimSun" w:hAnsi="宋体;SimSun" w:cs="宋体;SimSun"/>
          <w:szCs w:val="21"/>
          <w:lang w:val="pt-BR"/>
        </w:rPr>
        <w:t>年五大支持系统的能力指数。读图回答</w:t>
      </w:r>
      <w:r>
        <w:rPr>
          <w:rFonts w:cs="宋体;SimSun" w:ascii="宋体;SimSun" w:hAnsi="宋体;SimSun"/>
          <w:szCs w:val="21"/>
          <w:lang w:val="pt-BR"/>
        </w:rPr>
        <w:t>19</w:t>
      </w:r>
      <w:r>
        <w:rPr>
          <w:rFonts w:ascii="宋体;SimSun" w:hAnsi="宋体;SimSun" w:cs="宋体;SimSun"/>
          <w:szCs w:val="21"/>
          <w:lang w:val="pt-BR"/>
        </w:rPr>
        <w:t>～</w:t>
      </w:r>
      <w:r>
        <w:rPr>
          <w:rFonts w:cs="宋体;SimSun" w:ascii="宋体;SimSun" w:hAnsi="宋体;SimSun"/>
          <w:szCs w:val="21"/>
          <w:lang w:val="pt-BR"/>
        </w:rPr>
        <w:t>20</w:t>
      </w:r>
      <w:r>
        <w:rPr>
          <w:rFonts w:ascii="宋体;SimSun" w:hAnsi="宋体;SimSun" w:cs="宋体;SimSun"/>
          <w:szCs w:val="21"/>
          <w:lang w:val="pt-BR"/>
        </w:rPr>
        <w:t>题。</w:t>
      </w:r>
    </w:p>
    <w:p>
      <w:pPr>
        <w:pStyle w:val="Normal"/>
        <w:jc w:val="center"/>
        <w:rPr>
          <w:rFonts w:ascii="宋体;SimSun" w:hAnsi="宋体;SimSun" w:cs="方正楷体简体"/>
          <w:szCs w:val="21"/>
        </w:rPr>
      </w:pPr>
      <w:r>
        <w:rPr>
          <w:rFonts w:cs="方正楷体简体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3555365" cy="2602865"/>
                <wp:effectExtent l="0" t="0" r="0" b="0"/>
                <wp:docPr id="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5360" cy="2602800"/>
                          <a:chOff x="0" y="0"/>
                          <a:chExt cx="3555360" cy="2602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555360" cy="224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2040" y="2260440"/>
                            <a:ext cx="734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.95pt;height:204.95pt" coordorigin="0,0" coordsize="5599,4099">
                <v:shape id="shape_0" stroked="f" o:allowincell="f" style="position:absolute;left:0;top:0;width:5598;height:3540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460;top:3560;width:11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  <w:lang w:val="pt-BR"/>
        </w:rPr>
        <w:fldChar w:fldCharType="begin"/>
      </w:r>
      <w:r>
        <w:rPr>
          <w:szCs w:val="21"/>
          <w:rFonts w:cs="宋体;SimSun" w:ascii="宋体;SimSun" w:hAnsi="宋体;SimSun"/>
          <w:color w:val="646464"/>
          <w:lang w:val="pt-BR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separate"/>
      </w:r>
      <w:r>
        <w:rPr>
          <w:szCs w:val="21"/>
          <w:rFonts w:cs="宋体;SimSun" w:ascii="宋体;SimSun" w:hAnsi="宋体;SimSun"/>
          <w:color w:val="646464"/>
          <w:lang w:val="pt-BR"/>
        </w:rPr>
        <w:t>11</w: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end"/>
      </w:r>
      <w:r>
        <w:rPr>
          <w:rFonts w:ascii="宋体;SimSun" w:hAnsi="宋体;SimSun" w:cs="宋体;SimSun"/>
          <w:color w:val="0101FF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1995</w:t>
      </w:r>
      <w:r>
        <w:rPr>
          <w:rFonts w:ascii="宋体;SimSun" w:hAnsi="宋体;SimSun" w:cs="宋体;SimSun"/>
          <w:szCs w:val="21"/>
          <w:lang w:val="pt-BR"/>
        </w:rPr>
        <w:t>～</w:t>
      </w:r>
      <w:r>
        <w:rPr>
          <w:rFonts w:cs="宋体;SimSun" w:ascii="宋体;SimSun" w:hAnsi="宋体;SimSun"/>
          <w:szCs w:val="21"/>
          <w:lang w:val="pt-BR"/>
        </w:rPr>
        <w:t>2010</w:t>
      </w:r>
      <w:r>
        <w:rPr>
          <w:rFonts w:ascii="宋体;SimSun" w:hAnsi="宋体;SimSun" w:cs="宋体;SimSun"/>
          <w:szCs w:val="21"/>
          <w:lang w:val="pt-BR"/>
        </w:rPr>
        <w:t>年发展支持系统发展最快，其代价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大量消耗资源</w:t>
      </w:r>
      <w:r>
        <w:rPr>
          <w:rFonts w:cs="宋体;SimSun" w:ascii="宋体;SimSun" w:hAnsi="宋体;SimSun"/>
          <w:szCs w:val="21"/>
          <w:lang w:val="pt-BR"/>
        </w:rPr>
        <w:tab/>
        <w:tab/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大量排放污染物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科教投入不足</w:t>
      </w:r>
      <w:r>
        <w:rPr>
          <w:rFonts w:cs="宋体;SimSun" w:ascii="宋体;SimSun" w:hAnsi="宋体;SimSun"/>
          <w:szCs w:val="21"/>
          <w:lang w:val="pt-BR"/>
        </w:rPr>
        <w:tab/>
        <w:tab/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人口增长缓慢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AB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命题立意】本题考查图像信息解读能力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题思路】根据图，发展支持系统（经济）发展最快，智力支持系统（教育、科技、管理）和社会支持系统（人口、社会保障）发展较快，而生存支持系统（资源、农业）与环境支持系统（污染、生态）发展较慢，尤以环境支持系统最慢。因此本题要选择代价，只能选择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两项。科技投入属智力支持系统、人口增长属社会支持系统，发展都较为迅速。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  <w:lang w:val="pt-BR"/>
        </w:rPr>
        <w:fldChar w:fldCharType="begin"/>
      </w:r>
      <w:r>
        <w:rPr>
          <w:szCs w:val="21"/>
          <w:rFonts w:cs="宋体;SimSun" w:ascii="宋体;SimSun" w:hAnsi="宋体;SimSun"/>
          <w:color w:val="646464"/>
          <w:lang w:val="pt-BR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separate"/>
      </w:r>
      <w:r>
        <w:rPr>
          <w:szCs w:val="21"/>
          <w:rFonts w:cs="宋体;SimSun" w:ascii="宋体;SimSun" w:hAnsi="宋体;SimSun"/>
          <w:color w:val="646464"/>
          <w:lang w:val="pt-BR"/>
        </w:rPr>
        <w:t>12</w: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end"/>
      </w:r>
      <w:r>
        <w:rPr>
          <w:rFonts w:ascii="宋体;SimSun" w:hAnsi="宋体;SimSun" w:cs="宋体;SimSun"/>
          <w:color w:val="0101FF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为保障各支持系统协调发展，应大力加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社会保障建设</w:t>
      </w:r>
      <w:r>
        <w:rPr>
          <w:rFonts w:cs="宋体;SimSun" w:ascii="宋体;SimSun" w:hAnsi="宋体;SimSun"/>
          <w:szCs w:val="21"/>
          <w:lang w:val="pt-BR"/>
        </w:rPr>
        <w:tab/>
        <w:tab/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经济基础建设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农业基础建设</w:t>
      </w:r>
      <w:r>
        <w:rPr>
          <w:rFonts w:cs="宋体;SimSun" w:ascii="宋体;SimSun" w:hAnsi="宋体;SimSun"/>
          <w:szCs w:val="21"/>
          <w:lang w:val="pt-BR"/>
        </w:rPr>
        <w:tab/>
        <w:tab/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生态与环境建设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CD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命题立意】本题考查图像信息解读能力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题思路】根据图，其中发展支持系统（经济）发展最快，智力支持系统（教育、科技、管理）和社会支持系统（人口、社会保障）发展较快，而生存支持系统（资源、农业）与环境支持系统（污染、生态）发展较慢，尤以环境支持系统最慢。本题要选择应大力加强的，也就是发展较慢的。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分别属于发展较快的社会支持系统和发展支持系统，而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分别属发展较慢的生存支持系统和环境支持系统，故选择</w:t>
      </w:r>
      <w:r>
        <w:rPr>
          <w:rFonts w:cs="宋体;SimSun" w:ascii="宋体;SimSun" w:hAnsi="宋体;SimSun"/>
          <w:color w:val="0000FF"/>
          <w:szCs w:val="21"/>
        </w:rPr>
        <w:t>CD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spacing w:lineRule="auto" w:line="360"/>
        <w:ind w:firstLine="178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  <w:bookmarkEnd w:id="4"/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color w:val="FF0000"/>
      </w:rPr>
    </w:pPr>
    <w:r>
      <w:rPr>
        <w:rFonts w:cs="宋体;SimSun" w:ascii="宋体;SimSun" w:hAnsi="宋体;SimSun"/>
        <w:color w:val="FF0000"/>
      </w:rPr>
      <w:t xml:space="preserve">www.ks5u.com                                         </w:t>
    </w:r>
    <w:r>
      <w:rPr>
        <w:rFonts w:ascii="宋体;SimSun" w:hAnsi="宋体;SimSun" w:cs="宋体;SimSun"/>
        <w:color w:val="FF0000"/>
      </w:rPr>
      <w:t>版权所有</w:t>
    </w:r>
    <w:r>
      <w:rPr>
        <w:rFonts w:cs="宋体;SimSun" w:ascii="宋体;SimSun" w:hAnsi="宋体;SimSun"/>
        <w:color w:val="FF0000"/>
      </w:rPr>
      <w:t>@</w:t>
    </w:r>
    <w:r>
      <w:rPr>
        <w:rFonts w:ascii="宋体;SimSun" w:hAnsi="宋体;SimSun" w:cs="宋体;SimSun"/>
        <w:color w:val="FF0000"/>
      </w:rPr>
      <w:t>高考资源网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2200" cy="355600"/>
          <wp:effectExtent l="0" t="0" r="0" b="0"/>
          <wp:docPr id="5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hyperlink" Target="http://www.ks5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53:00Z</dcterms:created>
  <dc:creator>高考资源网</dc:creator>
  <dc:description>www.ks5u.com</dc:description>
  <cp:keywords>高考资源网</cp:keywords>
  <dc:language>en-US</dc:language>
  <cp:lastModifiedBy>User</cp:lastModifiedBy>
  <dcterms:modified xsi:type="dcterms:W3CDTF">2013-06-21T02:12:00Z</dcterms:modified>
  <cp:revision>4</cp:revision>
  <dc:subject>www.ks5u.com</dc:subject>
  <dc:title/>
</cp:coreProperties>
</file>